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 xml:space="preserve">TSG-SA Working Group 2 (Architecture ) </w:t>
      </w:r>
      <w:r>
        <w:rPr>
          <w:b/>
          <w:bCs/>
          <w:i/>
          <w:iCs/>
          <w:sz w:val="32"/>
          <w:szCs w:val="32"/>
        </w:rPr>
        <w:tab/>
        <w:t>TSGS2M#1 (99)002</w:t>
      </w:r>
    </w:p>
    <w:p>
      <w:pPr>
        <w:pStyle w:val="Header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sz w:val="24"/>
          <w:szCs w:val="24"/>
        </w:rPr>
        <w:t>SWG M Mobile IP meeting#01</w:t>
      </w:r>
    </w:p>
    <w:p>
      <w:pPr>
        <w:pStyle w:val="Header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Stockholm 09   -11 March </w:t>
      </w:r>
      <w:r>
        <w:rPr>
          <w:sz w:val="24"/>
          <w:szCs w:val="24"/>
        </w:rPr>
        <w:t>1999</w:t>
      </w:r>
      <w:r>
        <w:rPr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>TSG SA WG2M, Chairman and Project Manager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Document List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Par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025" w:type="dxa"/>
        <w:jc w:val="left"/>
        <w:tblInd w:w="-1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7"/>
        <w:gridCol w:w="1531"/>
        <w:gridCol w:w="3823"/>
        <w:gridCol w:w="864"/>
        <w:gridCol w:w="1730"/>
      </w:tblGrid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 xml:space="preserve">S2M-Tdoc 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Source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Title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Agenda point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  <w:t>Comment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hairperson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 Agenda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ecretary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ocument List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ecretary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Participant List for the meeting</w:t>
            </w:r>
          </w:p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TSG SA WG2, </w:t>
            </w:r>
          </w:p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SWG M Mobile IP, </w:t>
            </w:r>
          </w:p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09 - 11 March 1999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Lucent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quirements for the packet domain in UMTS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ucent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onsiderations about the Iu packet domain USER Plane in UMTS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6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Lucent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Considerations about Mobile IP support in GPRS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7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Lucent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withdrawn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8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apporteu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P report, v 0.4.0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09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apporteur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P report, v 0.5.0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0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tended scope for Mobile IP report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MIP working assumptions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MIP key issues</w:t>
            </w:r>
          </w:p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roduction for Mobile IP report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atus of Mobile IP in IETF, March 1999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oS in UMTS IP CN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6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Mobile IP for UMTS 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7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Nok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upporting Mobile IP in GPRS and UMTS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8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Extended scope for Mobile IP report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vised S2M99010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19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Mobile IP working assumptions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revised S2M99011 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0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France Telecom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ddition to Tdoc S2M99014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1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Drafting group (Alessio) 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 LS to TSG SA WG3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2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QoS in UMTS IP CN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revised S2M99015 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3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 LS to TSG SA WG2 on UMTS architecture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4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d-hoc Group Mobile IP - Work Program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5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ing grou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raft LS to SMG on joint responsibilities for some GPRS documents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6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Telia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Definition for MIP report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7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d-hoc Mobile I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LS to ETSI SMG and 3GPP TSG SA WG2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vised S2M99025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S2M99028</w:t>
            </w:r>
          </w:p>
        </w:tc>
        <w:tc>
          <w:tcPr>
            <w:tcW w:w="1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Ad-hoc Mobile IP</w:t>
            </w:r>
          </w:p>
        </w:tc>
        <w:tc>
          <w:tcPr>
            <w:tcW w:w="3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 xml:space="preserve">Work plan for MobileIP Ad-hoc group, 1999 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  <w:t>revised S2M99024</w:t>
            </w:r>
          </w:p>
        </w:tc>
      </w:tr>
    </w:tbl>
    <w:p>
      <w:pPr>
        <w:pStyle w:val="Par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Par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4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ＭＳ 明朝" w:hAnsi="ＭＳ 明朝" w:eastAsia="ＭＳ 明朝" w:cs="ＭＳ 明朝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5:14:00Z</dcterms:created>
  <dc:creator>Antun Samukic</dc:creator>
  <dc:description/>
  <dc:language>en-US</dc:language>
  <cp:lastModifiedBy>Antun Samukic</cp:lastModifiedBy>
  <cp:lastPrinted>1999-03-08T17:11:00Z</cp:lastPrinted>
  <dcterms:modified xsi:type="dcterms:W3CDTF">1999-04-30T17:11:00Z</dcterms:modified>
  <cp:revision>2</cp:revision>
  <dc:subject/>
  <dc:title>TSG-SA Working Group 2 (Architecture ) meeting #1	TSGS2#1(99)001</dc:title>
</cp:coreProperties>
</file>