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>Mobile IP for UM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0BodyText"/>
        <w:spacing w:before="0" w:after="0"/>
        <w:rPr/>
      </w:pPr>
      <w:r>
        <w:rPr/>
        <w:t>Date:</w:t>
        <w:tab/>
        <w:t>11.3.1999</w:t>
      </w:r>
    </w:p>
    <w:p>
      <w:pPr>
        <w:pStyle w:val="00Body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ource:</w:t>
        <w:tab/>
      </w:r>
      <w:del w:id="0" w:author="Elisabeth Hubbard" w:date="1999-03-11T09:51:00Z">
        <w:r>
          <w:rPr/>
          <w:delText>Nokia</w:delText>
        </w:r>
      </w:del>
      <w:ins w:id="1" w:author="Elisabeth Hubbard" w:date="1999-03-11T10:03:00Z">
        <w:r>
          <w:rPr/>
          <w:t xml:space="preserve"> 3GPP – TSG SA – WG2 – Mobile IP ad hoc group</w:t>
        </w:r>
      </w:ins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Related to:</w:t>
        <w:tab/>
        <w:t>Agenda point 11 of the Mobile IP Drafting Meeting 9-11. March 1999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al</w:t>
      </w:r>
    </w:p>
    <w:p>
      <w:pPr>
        <w:pStyle w:val="Normal"/>
        <w:jc w:val="both"/>
        <w:rPr/>
      </w:pPr>
      <w:r>
        <w:rPr/>
        <w:t>The following changes are proposed to 23.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" w:author="Elisabeth Hubbard" w:date="1999-03-10T16:00:00Z"/>
        </w:rPr>
      </w:pPr>
      <w:r>
        <w:rPr/>
        <w:t>Section 9.6.3 "A staged introduction of Mobile IP in the UMTS CN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3" w:author="Elisabeth Hubbard" w:date="1999-03-11T10:02:00Z">
        <w:r>
          <w:rPr/>
          <w:delText>This is the target architecture of an ongoing study in SMG12 [MIP-SMG12]</w:delText>
        </w:r>
      </w:del>
    </w:p>
    <w:p>
      <w:pPr>
        <w:pStyle w:val="Normal"/>
        <w:jc w:val="both"/>
        <w:rPr>
          <w:ins w:id="5" w:author="Elisabeth Hubbard" w:date="1999-03-10T15:55:00Z"/>
        </w:rPr>
      </w:pPr>
      <w:ins w:id="4" w:author="Elisabeth Hubbard" w:date="1999-03-10T15:55:00Z">
        <w:r>
          <w:rPr/>
        </w:r>
      </w:ins>
    </w:p>
    <w:p>
      <w:pPr>
        <w:pStyle w:val="Normal"/>
        <w:jc w:val="both"/>
        <w:rPr/>
      </w:pPr>
      <w:ins w:id="6" w:author="Elisabeth Hubbard" w:date="1999-03-10T15:58:00Z">
        <w:r>
          <w:rPr/>
          <w:t>This architecture is investigated by the Moible IP ad hoc group in a feasability study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ection 9.6.5 "Mobile IP and UMTS terminals"</w:t>
      </w:r>
    </w:p>
    <w:p>
      <w:pPr>
        <w:pStyle w:val="Normal"/>
        <w:jc w:val="both"/>
        <w:rPr/>
      </w:pPr>
      <w:r>
        <w:rPr/>
        <w:t>The mobile equipment needs to be enhanced with MIP software. For compatibility with other systems, it is of great importance that standard IETF Mobile IP and not a special UMTS version is used. Although it should be kept to a minimum, any interaction between the IP layer and the "UMTS layer" needs to be identified and defined.</w:t>
      </w:r>
    </w:p>
    <w:p>
      <w:pPr>
        <w:pStyle w:val="Normal"/>
        <w:jc w:val="both"/>
        <w:rPr/>
      </w:pPr>
      <w:r>
        <w:rPr/>
        <w:t xml:space="preserve">To avoid future updates of the mobile equipment it should be considered to include the </w:t>
      </w:r>
      <w:del w:id="7" w:author="Elisabeth Hubbard" w:date="1999-03-11T09:55:00Z">
        <w:r>
          <w:rPr/>
          <w:delText xml:space="preserve">needed </w:delText>
        </w:r>
      </w:del>
      <w:r>
        <w:rPr/>
        <w:t>UMTS specific functionality</w:t>
      </w:r>
      <w:ins w:id="8" w:author="Elisabeth Hubbard" w:date="1999-03-11T09:55:00Z">
        <w:r>
          <w:rPr/>
          <w:t>, needed to support Mobile IP</w:t>
        </w:r>
      </w:ins>
      <w:r>
        <w:rPr/>
        <w:t xml:space="preserve"> </w:t>
      </w:r>
      <w:ins w:id="9" w:author="Elisabeth Hubbard" w:date="1999-03-11T09:56:00Z">
        <w:r>
          <w:rPr/>
          <w:t>in</w:t>
        </w:r>
      </w:ins>
      <w:del w:id="10" w:author="Elisabeth Hubbard" w:date="1999-03-11T09:56:00Z">
        <w:r>
          <w:rPr/>
          <w:delText>of</w:delText>
        </w:r>
      </w:del>
      <w:r>
        <w:rPr/>
        <w:t xml:space="preserve"> all three</w:t>
      </w:r>
      <w:del w:id="11" w:author="Elisabeth Hubbard" w:date="1999-03-11T09:59:00Z">
        <w:r>
          <w:rPr/>
          <w:delText xml:space="preserve"> </w:delText>
        </w:r>
      </w:del>
      <w:ins w:id="12" w:author="Elisabeth Hubbard" w:date="1999-03-11T09:56:00Z">
        <w:r>
          <w:rPr/>
          <w:t xml:space="preserve">steps </w:t>
        </w:r>
      </w:ins>
      <w:del w:id="13" w:author="Elisabeth Hubbard" w:date="1999-03-11T09:56:00Z">
        <w:r>
          <w:rPr/>
          <w:delText>stages</w:delText>
        </w:r>
      </w:del>
      <w:r>
        <w:rPr/>
        <w:t xml:space="preserve"> in the MS at once. </w:t>
      </w:r>
    </w:p>
    <w:p>
      <w:pPr>
        <w:pStyle w:val="Normal"/>
        <w:jc w:val="both"/>
        <w:rPr>
          <w:ins w:id="15" w:author="Elisabeth Hubbard" w:date="1999-03-10T16:07:00Z"/>
        </w:rPr>
      </w:pPr>
      <w:ins w:id="14" w:author="Elisabeth Hubbard" w:date="1999-03-10T16:07:00Z">
        <w:r>
          <w:rPr/>
        </w:r>
      </w:ins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3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3GPP TSG SA WG2 Mobile IP Drafting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2795</wp:posOffset>
              </wp:positionH>
              <wp:positionV relativeFrom="paragraph">
                <wp:posOffset>3175</wp:posOffset>
              </wp:positionV>
              <wp:extent cx="12744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MIP Tdoc S2  M 99 02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0.35pt;mso-wrap-distance-left:0pt;mso-wrap-distance-right:0pt;mso-wrap-distance-top:0pt;mso-wrap-distance-bottom:0pt;margin-top:0.2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MIP Tdoc S2  M 99 02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9-11 Mar 99</w:t>
    </w:r>
  </w:p>
  <w:p>
    <w:pPr>
      <w:pStyle w:val="Normal"/>
      <w:rPr/>
    </w:pPr>
    <w:r>
      <w:rPr/>
      <w:t>Stockholm, Sw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4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TH">
    <w:name w:val="TH"/>
    <w:basedOn w:val="Normal"/>
    <w:qFormat/>
    <w:pPr>
      <w:keepNext w:val="true"/>
      <w:keepLines/>
      <w:jc w:val="center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32" w:hanging="0"/>
      <w:jc w:val="both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9:04:00Z</dcterms:created>
  <dc:creator>Magnus Olsson</dc:creator>
  <dc:description/>
  <dc:language>en-US</dc:language>
  <cp:lastModifiedBy>Elisabeth Hubbard</cp:lastModifiedBy>
  <cp:lastPrinted>1999-03-05T16:23:00Z</cp:lastPrinted>
  <dcterms:modified xsi:type="dcterms:W3CDTF">1999-03-11T09:04:00Z</dcterms:modified>
  <cp:revision>2</cp:revision>
  <dc:subject/>
  <dc:title>ETSI SMG3 SA					 	    	       SMG12 Tdoc</dc:title>
</cp:coreProperties>
</file>