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GPP – TSA – WG2 – MIP</w:t>
        <w:tab/>
        <w:tab/>
        <w:tab/>
        <w:tab/>
        <w:tab/>
        <w:tab/>
        <w:tab/>
        <w:t xml:space="preserve">       Tdoc S2 M99 020</w:t>
      </w:r>
    </w:p>
    <w:p>
      <w:pPr>
        <w:pStyle w:val="Normal"/>
        <w:rPr/>
      </w:pPr>
      <w:r>
        <w:rPr/>
        <w:t>9-11 March, 1999</w:t>
      </w:r>
    </w:p>
    <w:p>
      <w:pPr>
        <w:pStyle w:val="Normal"/>
        <w:rPr/>
      </w:pPr>
      <w:r>
        <w:rPr/>
        <w:t>Stockolm – Far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> : Addition to Tdoc014</w:t>
      </w:r>
    </w:p>
    <w:p>
      <w:pPr>
        <w:pStyle w:val="Normal"/>
        <w:rPr/>
      </w:pPr>
      <w:r>
        <w:rPr>
          <w:b/>
        </w:rPr>
        <w:t>Date</w:t>
      </w:r>
      <w:r>
        <w:rPr/>
        <w:t> : 1999-03-10</w:t>
      </w:r>
    </w:p>
    <w:p>
      <w:pPr>
        <w:pStyle w:val="Normal"/>
        <w:rPr/>
      </w:pPr>
      <w:r>
        <w:rPr>
          <w:b/>
        </w:rPr>
        <w:t>Source</w:t>
      </w:r>
      <w:r>
        <w:rPr/>
        <w:t> : France Télé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tributions concerns the IETF draft which has the reference 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ietf.org/internet-drafts/draft-hiller-3gwireless-00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ETF draft specifies a third generation wireless architecture that is consistent with the requirements set by the International Telecommunications Union (ITU) for International Mobile Telecommunications 2000 (IMT-2000) systems. IMT-2000 systems will provide wireless voice, high speed data, and multimedia services. This draft has been developped by the Telecommunications Industry Association (TIA) Standards Subcommittee TR45.6. As a guiding principle this draft has leveraged the use of RFCs and Internet drafts wherever possible, including Mobile IP and AAA. A network reference model is provided, along with a set of more detailed requirements. Finally a list of supporting RFCs and Internet Drafts i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internet-drafts/draft-hiller-3gwireless-0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7:16:00Z</dcterms:created>
  <dc:creator>coelho</dc:creator>
  <dc:description/>
  <dc:language>en-US</dc:language>
  <cp:lastModifiedBy>coelho</cp:lastModifiedBy>
  <dcterms:modified xsi:type="dcterms:W3CDTF">1999-03-10T08:55:00Z</dcterms:modified>
  <cp:revision>2</cp:revision>
  <dc:subject/>
  <dc:title>This draft specifies a third generation wireless architecture that is consistent with the requirements set by the International Telecommunications Union (ITU) for International Mobile Telecommunications 2000 (IMT-2000) systems</dc:title>
</cp:coreProperties>
</file>