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9" w:leader="none"/>
        </w:tabs>
        <w:spacing w:before="0" w:after="0"/>
        <w:rPr>
          <w:rFonts w:ascii="Arial" w:hAnsi="Arial" w:cs="Arial"/>
          <w:b/>
          <w:b/>
          <w:color w:val="000000"/>
          <w:sz w:val="24"/>
          <w:szCs w:val="24"/>
        </w:rPr>
      </w:pPr>
      <w:r>
        <w:rPr>
          <w:rFonts w:cs="Arial" w:ascii="Arial" w:hAnsi="Arial"/>
          <w:b/>
          <w:color w:val="000000"/>
          <w:sz w:val="24"/>
          <w:szCs w:val="24"/>
        </w:rPr>
        <w:t>3GPP TSG SA WG2 Meeting #79</w:t>
        <w:tab/>
        <w:t>TD S2-</w:t>
      </w:r>
      <w:r>
        <w:rPr/>
        <w:t xml:space="preserve"> </w:t>
      </w:r>
      <w:r>
        <w:rPr>
          <w:rFonts w:cs="Arial" w:ascii="Arial" w:hAnsi="Arial"/>
          <w:b/>
          <w:color w:val="000000"/>
          <w:sz w:val="24"/>
          <w:szCs w:val="24"/>
        </w:rPr>
        <w:t>10xxxx</w:t>
      </w:r>
    </w:p>
    <w:p>
      <w:pPr>
        <w:pStyle w:val="Normal"/>
        <w:pBdr>
          <w:bottom w:val="single" w:sz="4" w:space="1" w:color="000000"/>
        </w:pBdr>
        <w:tabs>
          <w:tab w:val="clear" w:pos="1298"/>
          <w:tab w:val="right" w:pos="9639" w:leader="none"/>
        </w:tabs>
        <w:spacing w:before="0" w:after="0"/>
        <w:rPr>
          <w:rFonts w:ascii="Arial" w:hAnsi="Arial" w:cs="Arial"/>
          <w:b/>
          <w:b/>
          <w:color w:val="000000"/>
          <w:sz w:val="24"/>
          <w:szCs w:val="24"/>
        </w:rPr>
      </w:pPr>
      <w:r>
        <w:rPr>
          <w:rFonts w:cs="Arial" w:ascii="Arial" w:hAnsi="Arial"/>
          <w:b/>
          <w:color w:val="000000"/>
          <w:sz w:val="24"/>
          <w:szCs w:val="24"/>
        </w:rPr>
        <w:t>10 - 14 May 2010, Kyoto, Japan</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2127" w:hanging="2127"/>
        <w:rPr>
          <w:rFonts w:ascii="Arial" w:hAnsi="Arial" w:cs="Arial"/>
          <w:b/>
          <w:b/>
        </w:rPr>
      </w:pPr>
      <w:r>
        <w:rPr>
          <w:rFonts w:cs="Arial" w:ascii="Arial" w:hAnsi="Arial"/>
          <w:b/>
        </w:rPr>
        <w:t>Source:</w:t>
        <w:tab/>
        <w:t>Sierra Wireless</w:t>
      </w:r>
    </w:p>
    <w:p>
      <w:pPr>
        <w:pStyle w:val="Normal"/>
        <w:ind w:left="2127" w:hanging="2127"/>
        <w:rPr>
          <w:rFonts w:ascii="Arial" w:hAnsi="Arial" w:cs="Arial"/>
          <w:b/>
          <w:b/>
        </w:rPr>
      </w:pPr>
      <w:r>
        <w:rPr>
          <w:rFonts w:cs="Arial" w:ascii="Arial" w:hAnsi="Arial"/>
          <w:b/>
        </w:rPr>
        <w:t>Title:</w:t>
        <w:tab/>
      </w:r>
      <w:r>
        <w:rPr>
          <w:rFonts w:eastAsia="SimSun;Arial Unicode MS" w:cs="Arial" w:ascii="Arial" w:hAnsi="Arial"/>
          <w:b/>
          <w:lang w:eastAsia="zh-CN"/>
        </w:rPr>
        <w:t>Broadcasting MTC Group Access Control for Overload Control</w:t>
      </w:r>
    </w:p>
    <w:p>
      <w:pPr>
        <w:pStyle w:val="Normal"/>
        <w:ind w:left="2127" w:hanging="2127"/>
        <w:rPr>
          <w:rFonts w:ascii="Arial" w:hAnsi="Arial" w:cs="Arial"/>
          <w:b/>
          <w:b/>
        </w:rPr>
      </w:pPr>
      <w:r>
        <w:rPr>
          <w:rFonts w:cs="Arial" w:ascii="Arial" w:hAnsi="Arial"/>
          <w:b/>
        </w:rPr>
        <w:t>Document for:</w:t>
        <w:tab/>
        <w:t>Approval/Discussion</w:t>
      </w:r>
    </w:p>
    <w:p>
      <w:pPr>
        <w:pStyle w:val="Normal"/>
        <w:ind w:left="2127" w:hanging="2127"/>
        <w:rPr>
          <w:rFonts w:ascii="Arial" w:hAnsi="Arial" w:cs="Arial"/>
          <w:b/>
          <w:b/>
        </w:rPr>
      </w:pPr>
      <w:r>
        <w:rPr>
          <w:rFonts w:cs="Arial" w:ascii="Arial" w:hAnsi="Arial"/>
          <w:b/>
        </w:rPr>
        <w:t>Agenda Item:</w:t>
        <w:tab/>
        <w:t>9.7</w:t>
      </w:r>
    </w:p>
    <w:p>
      <w:pPr>
        <w:pStyle w:val="Normal"/>
        <w:ind w:left="2127" w:hanging="2127"/>
        <w:rPr>
          <w:rFonts w:ascii="Arial" w:hAnsi="Arial" w:cs="Arial"/>
          <w:b/>
          <w:b/>
        </w:rPr>
      </w:pPr>
      <w:r>
        <w:rPr>
          <w:rFonts w:cs="Arial" w:ascii="Arial" w:hAnsi="Arial"/>
          <w:b/>
        </w:rPr>
        <w:t>Work Item / Release:</w:t>
        <w:tab/>
        <w:t>NIMTC/Rel-10</w:t>
      </w:r>
    </w:p>
    <w:p>
      <w:pPr>
        <w:pStyle w:val="Normal"/>
        <w:rPr>
          <w:rFonts w:ascii="Arial" w:hAnsi="Arial" w:cs="Arial"/>
          <w:i/>
          <w:i/>
        </w:rPr>
      </w:pPr>
      <w:r>
        <w:rPr>
          <w:rFonts w:cs="Arial" w:ascii="Arial" w:hAnsi="Arial"/>
          <w:i/>
        </w:rPr>
        <w:t>Abstract of the contribution: This contribution introduces a solution for MTC requirements for Overload Control when caused by an identifiable group of MTC applications.  This solution does not impact the operation of behaving MTC and non-MTC applications.</w:t>
      </w:r>
    </w:p>
    <w:p>
      <w:pPr>
        <w:pStyle w:val="Normal"/>
        <w:rPr>
          <w:rFonts w:ascii="Arial" w:hAnsi="Arial" w:cs="Arial"/>
          <w:b/>
          <w:b/>
        </w:rPr>
      </w:pPr>
      <w:r>
        <w:rPr>
          <w:rFonts w:cs="Arial" w:ascii="Arial" w:hAnsi="Arial"/>
          <w:b/>
        </w:rPr>
        <w:t>Discussion</w:t>
      </w:r>
    </w:p>
    <w:p>
      <w:pPr>
        <w:pStyle w:val="Normal"/>
        <w:rPr>
          <w:lang w:eastAsia="ko-KR"/>
        </w:rPr>
      </w:pPr>
      <w:r>
        <w:rPr>
          <w:lang w:eastAsia="ko-KR"/>
        </w:rPr>
        <w:t xml:space="preserve">SA2#78 introduced the key issue of signalling congestion control.  Requirements were introduced to provide functionality to reduce the signalling load on the SGSN/MME and GGSN/PGW from a particular MTC Group and/or MTC application without affecting other customers (both MTC and non-MTC).  Solutions were introduced to allow the </w:t>
      </w:r>
      <w:r>
        <w:rPr/>
        <w:t>SGSN/MME and/or GGSN/PGW</w:t>
      </w:r>
      <w:r>
        <w:rPr>
          <w:lang w:eastAsia="ko-KR"/>
        </w:rPr>
        <w:t xml:space="preserve"> to reject attachment or connection requests targeted at a particular MTC application that is causing the bulk of the signalling congestion.</w:t>
      </w:r>
    </w:p>
    <w:p>
      <w:pPr>
        <w:pStyle w:val="Normal"/>
        <w:rPr>
          <w:lang w:eastAsia="ko-KR"/>
        </w:rPr>
      </w:pPr>
      <w:r>
        <w:rPr>
          <w:lang w:eastAsia="ko-KR"/>
        </w:rPr>
        <w:t>However, during SA2#78, the concern was raised that rejecting an attachment or connection request may be too late if the impacted network node(s) are already overwhelmed with signalling and/or data traffic.  The attachment or connection request to be rejected will add to the cumulative signalling.  In some cases, requests to be rejected may not be handled due to a critical overload on one or more network node(s). This may cause the MTC Devices sending the requests to resend the requests again and again.</w:t>
      </w:r>
    </w:p>
    <w:p>
      <w:pPr>
        <w:pStyle w:val="Normal"/>
        <w:rPr>
          <w:lang w:eastAsia="ko-KR"/>
        </w:rPr>
      </w:pPr>
      <w:r>
        <w:rPr>
          <w:lang w:eastAsia="ko-KR"/>
        </w:rPr>
        <w:t xml:space="preserve">An additional solution that can greatly reduce the cumulative signalling and/or data congestion impact from a group of MTC Devices is to pre-emptively broadcast MTC access control restrictions targeted to the group of MTC Devices associated with the MTC application causing the bulk of the congestion.  These access control restrictions can efficiently (i.e. 1-to-many signalling) stop and prevent cumulative congestion from the group of MTC Devices. </w:t>
      </w:r>
    </w:p>
    <w:p>
      <w:pPr>
        <w:pStyle w:val="Normal"/>
        <w:rPr/>
      </w:pPr>
      <w:r>
        <w:rPr>
          <w:lang w:eastAsia="ko-KR"/>
        </w:rPr>
        <w:t>For signalling congestion, when the network determines an identifiable group of MTC Devices is in risk of congesting the network with abnormal signalling requests, an MTC Group access control restriction is broadcasted targeting the offending MTC Group.  The restriction shall prevent additional signalling attempts from the targeted MTC Group for a minimum specified back-off time and</w:t>
      </w:r>
      <w:r>
        <w:rPr/>
        <w:t xml:space="preserve"> randomization shall be used to determine when to start any initial access to the network before the </w:t>
      </w:r>
      <w:r>
        <w:rPr>
          <w:lang w:eastAsia="ko-KR"/>
        </w:rPr>
        <w:t>expiration of the restriction.</w:t>
      </w:r>
    </w:p>
    <w:p>
      <w:pPr>
        <w:pStyle w:val="Normal"/>
        <w:rPr>
          <w:lang w:eastAsia="ko-KR"/>
        </w:rPr>
      </w:pPr>
      <w:r>
        <w:rPr>
          <w:lang w:eastAsia="ko-KR"/>
        </w:rPr>
        <w:t>For data congestion, when the network determines a significant number of MTC Devices of an identifiable group is exceeding a data traffic congestion policy limits for the group, an MTC Group access control restriction is broadcasted targeting the offending MTC Group to stop, throttle the rate or limit the duration of data traffic for each MTC Device of the group until the expiration of the restriction.</w:t>
      </w:r>
    </w:p>
    <w:p>
      <w:pPr>
        <w:pStyle w:val="Normal"/>
        <w:rPr>
          <w:lang w:eastAsia="ko-KR"/>
        </w:rPr>
      </w:pPr>
      <w:r>
        <w:rPr>
          <w:lang w:eastAsia="ko-KR"/>
        </w:rPr>
        <w:t xml:space="preserve">This solution has the advantage of allowing a higher watermark for signalling and data traffic loads than would be possible if only 1-to-1 signalling was used to reject or reduce the traffic from each MTC Device of the group. For signalling congestion, this is because the network does not need to reserve as much signalling resources for almost simultaneously rejecting requests from every MTC Device in the group.  For data congestion, this is because the group of MTC Devices will reduce or suppress their overloading data traffic much faster than if 1-to-1 signalling was required to reach each device. </w:t>
      </w:r>
    </w:p>
    <w:p>
      <w:pPr>
        <w:pStyle w:val="Normal"/>
        <w:rPr>
          <w:lang w:eastAsia="ko-KR"/>
        </w:rPr>
      </w:pPr>
      <w:r>
        <w:rPr>
          <w:lang w:eastAsia="ko-KR"/>
        </w:rPr>
        <w:t>Though this solution employs broadcasting, it does not punish MTC Devices that are not members of the misbehaving group.  However, the trade-offs are that the size of message to broadcast will be slightly larger, in order to include the MTC Group ID, and multiple sets of MTC Group access control information that may need to be broadcasted together if more than one MTC Group needs to be targeted simultaneously.  The latter concern can be alleviated with broadcasting locally (e.g. only in RAN areas where MTC Devices of the specific group are known/expected to be) and with nested group IDs (e.g. All M2M ID, Electric Co ABC ID,  Meter’s in Electric Co ABC ID).</w:t>
      </w:r>
    </w:p>
    <w:p>
      <w:pPr>
        <w:pStyle w:val="Normal"/>
        <w:rPr>
          <w:rFonts w:ascii="Arial" w:hAnsi="Arial" w:cs="Arial"/>
          <w:b/>
          <w:b/>
        </w:rPr>
      </w:pPr>
      <w:r>
        <w:rPr>
          <w:rFonts w:cs="Arial" w:ascii="Arial" w:hAnsi="Arial"/>
          <w:b/>
        </w:rPr>
        <w:t>Proposal</w:t>
      </w:r>
    </w:p>
    <w:p>
      <w:pPr>
        <w:pStyle w:val="Normal"/>
        <w:rPr>
          <w:lang w:eastAsia="zh-CN"/>
        </w:rPr>
      </w:pPr>
      <w:r>
        <w:rPr>
          <w:lang w:eastAsia="ko-KR"/>
        </w:rPr>
        <w:t>I</w:t>
      </w:r>
      <w:r>
        <w:rPr>
          <w:lang w:eastAsia="ko-KR"/>
        </w:rPr>
        <w:t xml:space="preserve">t is proposed to add the </w:t>
      </w:r>
      <w:r>
        <w:rPr>
          <w:lang w:eastAsia="ko-KR"/>
        </w:rPr>
        <w:t>below</w:t>
      </w:r>
      <w:r>
        <w:rPr>
          <w:lang w:eastAsia="ko-KR"/>
        </w:rPr>
        <w:t xml:space="preserve"> text in </w:t>
      </w:r>
      <w:r>
        <w:rPr>
          <w:lang w:eastAsia="ko-KR"/>
        </w:rPr>
        <w:t xml:space="preserve">3GPP </w:t>
      </w:r>
      <w:r>
        <w:rPr>
          <w:lang w:eastAsia="ko-KR"/>
        </w:rPr>
        <w:t>TR</w:t>
      </w:r>
      <w:r>
        <w:rPr>
          <w:lang w:eastAsia="ko-KR"/>
        </w:rPr>
        <w:t xml:space="preserve"> </w:t>
      </w:r>
      <w:r>
        <w:rPr>
          <w:lang w:eastAsia="ko-KR"/>
        </w:rPr>
        <w:t>23.88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pPr>
      <w:r>
        <w:rPr/>
        <w:t>Key Issue – Signalling Congestion Control</w:t>
      </w:r>
    </w:p>
    <w:p>
      <w:pPr>
        <w:pStyle w:val="Heading3"/>
        <w:rPr/>
      </w:pPr>
      <w:r>
        <w:rPr/>
        <w:t>5.12.1</w:t>
        <w:tab/>
        <w:t>Use Case Description</w:t>
      </w:r>
    </w:p>
    <w:p>
      <w:pPr>
        <w:pStyle w:val="Normal"/>
        <w:rPr/>
      </w:pPr>
      <w:r>
        <w:rPr/>
        <w:t>MTC related signalling congestion is an urgent issue that network operators are currently facing. Not only network operators that are providing MTC services, but also network operators in which MTC Devices are roaming can be affected by MTC related signalling congestion.</w:t>
      </w:r>
    </w:p>
    <w:p>
      <w:pPr>
        <w:pStyle w:val="Normal"/>
        <w:rPr/>
      </w:pPr>
      <w:r>
        <w:rPr/>
        <w:t>MTC related signalling congestion can be caused by:</w:t>
      </w:r>
    </w:p>
    <w:p>
      <w:pPr>
        <w:pStyle w:val="Normal"/>
        <w:numPr>
          <w:ilvl w:val="0"/>
          <w:numId w:val="2"/>
        </w:numPr>
        <w:rPr/>
      </w:pPr>
      <w:r>
        <w:rPr/>
        <w:t>a malfunctioning in the MTC application and/or MTC Server.</w:t>
      </w:r>
    </w:p>
    <w:p>
      <w:pPr>
        <w:pStyle w:val="Normal"/>
        <w:numPr>
          <w:ilvl w:val="0"/>
          <w:numId w:val="2"/>
        </w:numPr>
        <w:rPr/>
      </w:pPr>
      <w:r>
        <w:rPr/>
        <w:t>an external event triggering massive numbers of MTC Devices to attach/connect all at once.</w:t>
      </w:r>
    </w:p>
    <w:p>
      <w:pPr>
        <w:pStyle w:val="Normal"/>
        <w:numPr>
          <w:ilvl w:val="0"/>
          <w:numId w:val="2"/>
        </w:numPr>
        <w:rPr/>
      </w:pPr>
      <w:r>
        <w:rPr/>
        <w:t>recurring applications that are synchronised to the exact (half/quarter) hour.</w:t>
      </w:r>
    </w:p>
    <w:p>
      <w:pPr>
        <w:pStyle w:val="Normal"/>
        <w:rPr/>
      </w:pPr>
      <w:r>
        <w:rPr/>
        <w:t>Though some of the signalling congestion issues could be avoided if MTC applications behave more mobile network operator friendly, there is little a network operator can do to influence the application developers. It is important that the mobile network operator has the capability to control signalling network congestion independent of the application providers.</w:t>
      </w:r>
    </w:p>
    <w:p>
      <w:pPr>
        <w:pStyle w:val="Normal"/>
        <w:rPr/>
      </w:pPr>
      <w:r>
        <w:rPr/>
        <w:t>Signalling network nodes that may suffer from MTC related signalling congestion include all PS domain control plane nodes and gateways. With large scale attach requests, mainly the SGSN/MME is vulnerable. With connection requests, also the SGSN/MME is vulnerable as this node has a relative large load per connection request. GGSNs/PGWs are especially vulnerable as often M2M applications use a dedicated APN which will be terminated at one GGSN/PGW. All connection requests for that particular application will then have to be handled by a single GGSN/PGW.</w:t>
      </w:r>
    </w:p>
    <w:p>
      <w:pPr>
        <w:pStyle w:val="Normal"/>
        <w:rPr/>
      </w:pPr>
      <w:r>
        <w:rPr/>
        <w:t>In order to combat signalling congestion, network nodes shall be able to reject</w:t>
      </w:r>
      <w:ins w:id="0" w:author="0426 Sierra Wireless" w:date="2010-04-26T10:33:00Z">
        <w:r>
          <w:rPr/>
          <w:t xml:space="preserve"> and</w:t>
        </w:r>
      </w:ins>
      <w:ins w:id="1" w:author="Tom K 0326" w:date="2010-03-26T17:04:00Z">
        <w:r>
          <w:rPr/>
          <w:t xml:space="preserve"> prevent</w:t>
        </w:r>
      </w:ins>
      <w:r>
        <w:rPr/>
        <w:t xml:space="preserve"> attach or connection requests. The challenge is to block the traffic of the particular MTC application(s) that is causing the congestion, without restricting non-MTC traffic or traffic from other MTC applications that are not causing a problem. A dedicated APN or a MTC Group Identifier are possible identifiers to indicate particular large scale MTC applications. How to identify applications that are causing recurring signalling congestion (e.g. mail applications, buddy finders, etc) that are often downloaded applications on a smart phone is still a challenge.</w:t>
      </w:r>
    </w:p>
    <w:p>
      <w:pPr>
        <w:pStyle w:val="Normal"/>
        <w:rPr>
          <w:ins w:id="2" w:author="Sierra Wireless 0318" w:date="2010-03-18T10:13:00Z"/>
        </w:rPr>
      </w:pPr>
      <w:r>
        <w:rPr/>
        <w:t>Care shall be taken that rejecting connection requests or attach requests does not result in a MTC Device immediately re-initiating the same request. The network should be able to instruct MTC Devices not to initiate a similar request until after a back off time. This back off time may also be used to instruct MTC Devices with recurring applications to change their timing of attach/connection requests.</w:t>
      </w:r>
    </w:p>
    <w:p>
      <w:pPr>
        <w:pStyle w:val="Normal"/>
        <w:rPr/>
      </w:pPr>
      <w:ins w:id="3" w:author="Tom K 0326" w:date="2010-03-26T17:05:00Z">
        <w:r>
          <w:rPr/>
          <w:t>Care shall be taken that preventing attachment or connection requests by a targeted group of MTC Devices does not immediately or sometime thereafter result in the same group of MTC Devices almost simultaneously attempting signalling or data interactions with the network.  Randomization shall be applied to spread any resultant network access attempts by the group.</w:t>
        </w:r>
      </w:ins>
    </w:p>
    <w:p>
      <w:pPr>
        <w:pStyle w:val="Heading3"/>
        <w:rPr/>
      </w:pPr>
      <w:r>
        <w:rPr/>
        <w:t>5.12.2</w:t>
        <w:tab/>
        <w:t>Required Functionality</w:t>
      </w:r>
    </w:p>
    <w:p>
      <w:pPr>
        <w:pStyle w:val="B1"/>
        <w:rPr/>
      </w:pPr>
      <w:r>
        <w:rPr/>
        <w:t>-</w:t>
        <w:tab/>
        <w:t>It shall be possible to reduce signalling load of connection requests for a specific APN or from MTC Devices belonging to a particular MTC Group on the SGSN/MME and/or GGSN/PGW.</w:t>
      </w:r>
    </w:p>
    <w:p>
      <w:pPr>
        <w:pStyle w:val="B1"/>
        <w:rPr/>
      </w:pPr>
      <w:r>
        <w:rPr/>
        <w:t>-</w:t>
        <w:tab/>
        <w:t>It shall be possible to reduce SGSN/MME signalling load of attach requests from MTC Devices belonging to a particular MTC Group.</w:t>
      </w:r>
    </w:p>
    <w:p>
      <w:pPr>
        <w:pStyle w:val="B1"/>
        <w:rPr/>
      </w:pPr>
      <w:r>
        <w:rPr/>
        <w:t>-</w:t>
        <w:tab/>
        <w:t xml:space="preserve">It shall be possible to prevent a MTC Device to repeatedly re-initiate a connection request or attach request. </w:t>
      </w:r>
    </w:p>
    <w:p>
      <w:pPr>
        <w:pStyle w:val="B1"/>
        <w:rPr/>
      </w:pPr>
      <w:r>
        <w:rPr/>
        <w:t>-</w:t>
        <w:tab/>
        <w:t>It shall be possible to reduce (quarter/half) hourly signalling peaks from recurring MTC applications</w:t>
      </w:r>
    </w:p>
    <w:p>
      <w:pPr>
        <w:pStyle w:val="NO"/>
        <w:rPr/>
      </w:pPr>
      <w:r>
        <w:rPr/>
        <w:t xml:space="preserve">NOTE: The relation of this key issue with the key issue Time controlled is for further study </w:t>
      </w:r>
      <w:r>
        <w:rPr/>
        <w:t>especially regarding the treatment of MTC devices that are sending/signaling during their assigned time period</w:t>
      </w:r>
      <w:r>
        <w:rPr/>
        <w:t xml:space="preserve"> is FFS</w:t>
      </w:r>
      <w:r>
        <w:rPr/>
        <w:t>.</w:t>
      </w:r>
      <w:r>
        <w:rPr/>
        <w:t xml:space="preserve"> </w:t>
      </w:r>
      <w:r>
        <w:rPr/>
        <w:t xml:space="preserve">it is FFS whether overload control should affect the </w:t>
      </w:r>
      <w:del w:id="4" w:author="Tom K 0326" w:date="2010-03-26T17:05:00Z">
        <w:r>
          <w:rPr/>
          <w:delText>establsihed</w:delText>
        </w:r>
      </w:del>
      <w:ins w:id="5" w:author="Tom K 0326" w:date="2010-03-26T17:05:00Z">
        <w:r>
          <w:rPr/>
          <w:t>established</w:t>
        </w:r>
      </w:ins>
      <w:r>
        <w:rPr/>
        <w:t xml:space="preserve"> PDP/PDN connec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Second Change * * * *</w:t>
      </w:r>
    </w:p>
    <w:p>
      <w:pPr>
        <w:pStyle w:val="Heading2"/>
        <w:rPr/>
      </w:pPr>
      <w:ins w:id="6" w:author="Tom K 0326" w:date="2010-03-26T17:06:00Z">
        <w:r>
          <w:rPr/>
          <w:t>6.X</w:t>
          <w:tab/>
          <w:t>Solution –</w:t>
        </w:r>
      </w:ins>
      <w:ins w:id="7" w:author="0426 Sierra Wireless" w:date="2010-04-26T15:01:00Z">
        <w:r>
          <w:rPr/>
          <w:t xml:space="preserve"> Broadcasting </w:t>
        </w:r>
      </w:ins>
      <w:ins w:id="8" w:author="Tom K 0326" w:date="2010-03-26T17:06:00Z">
        <w:del w:id="9" w:author="0426 Sierra Wireless" w:date="2010-04-26T12:47:00Z">
          <w:r>
            <w:rPr/>
            <w:delText xml:space="preserve"> </w:delText>
          </w:r>
        </w:del>
      </w:ins>
      <w:ins w:id="10" w:author="0426 Sierra Wireless" w:date="2010-04-26T09:55:00Z">
        <w:r>
          <w:rPr/>
          <w:t xml:space="preserve">MTC </w:t>
        </w:r>
      </w:ins>
      <w:ins w:id="11" w:author="0426 Sierra Wireless" w:date="2010-04-26T12:47:00Z">
        <w:r>
          <w:rPr/>
          <w:t xml:space="preserve">Group </w:t>
        </w:r>
      </w:ins>
      <w:ins w:id="12" w:author="0426 Sierra Wireless" w:date="2010-04-26T09:56:00Z">
        <w:r>
          <w:rPr/>
          <w:t xml:space="preserve">Access Control </w:t>
        </w:r>
      </w:ins>
    </w:p>
    <w:p>
      <w:pPr>
        <w:pStyle w:val="Heading3"/>
        <w:rPr>
          <w:ins w:id="14" w:author="Tom K 0326" w:date="2010-03-26T17:06:00Z"/>
        </w:rPr>
      </w:pPr>
      <w:ins w:id="13" w:author="Tom K 0326" w:date="2010-03-26T17:06:00Z">
        <w:r>
          <w:rPr/>
          <w:t>6.X.1</w:t>
          <w:tab/>
          <w:t>Problem Solved / Gains Provided</w:t>
        </w:r>
      </w:ins>
    </w:p>
    <w:p>
      <w:pPr>
        <w:pStyle w:val="Normal"/>
        <w:rPr>
          <w:ins w:id="16" w:author="Tom K 0326" w:date="2010-03-26T17:06:00Z"/>
        </w:rPr>
      </w:pPr>
      <w:ins w:id="15" w:author="Tom K 0326" w:date="2010-03-26T17:06:00Z">
        <w:r>
          <w:rPr/>
          <w:t>See clause 5.12, “Key Issue – Signalling Congestion Control”</w:t>
        </w:r>
      </w:ins>
    </w:p>
    <w:p>
      <w:pPr>
        <w:pStyle w:val="Heading3"/>
        <w:rPr>
          <w:ins w:id="18" w:author="Tom K 0326" w:date="2010-03-26T17:06:00Z"/>
        </w:rPr>
      </w:pPr>
      <w:ins w:id="17" w:author="Tom K 0326" w:date="2010-03-26T17:06:00Z">
        <w:r>
          <w:rPr/>
          <w:t>6.X.2</w:t>
          <w:tab/>
          <w:t>General</w:t>
        </w:r>
      </w:ins>
    </w:p>
    <w:p>
      <w:pPr>
        <w:pStyle w:val="Normal"/>
        <w:rPr>
          <w:lang w:eastAsia="ko-KR"/>
          <w:ins w:id="58" w:author="0426 Sierra Wireless" w:date="2010-04-26T15:00:00Z"/>
        </w:rPr>
      </w:pPr>
      <w:ins w:id="19" w:author="0426 Sierra Wireless" w:date="2010-04-26T15:00:00Z">
        <w:r>
          <w:rPr>
            <w:lang w:eastAsia="ko-KR"/>
          </w:rPr>
          <w:t xml:space="preserve">For signalling congestion, when the network determines </w:t>
        </w:r>
      </w:ins>
      <w:ins w:id="20" w:author="0426 Sierra Wireless" w:date="2010-04-26T15:03:00Z">
        <w:r>
          <w:rPr>
            <w:lang w:eastAsia="ko-KR"/>
          </w:rPr>
          <w:t>an</w:t>
        </w:r>
      </w:ins>
      <w:ins w:id="21" w:author="0426 Sierra Wireless" w:date="2010-04-26T15:00:00Z">
        <w:r>
          <w:rPr>
            <w:lang w:eastAsia="ko-KR"/>
          </w:rPr>
          <w:t xml:space="preserve"> </w:t>
        </w:r>
      </w:ins>
      <w:ins w:id="22" w:author="0426 Sierra Wireless" w:date="2010-04-26T15:03:00Z">
        <w:r>
          <w:rPr>
            <w:lang w:eastAsia="ko-KR"/>
          </w:rPr>
          <w:t>identifiable</w:t>
        </w:r>
      </w:ins>
      <w:ins w:id="23" w:author="0426 Sierra Wireless" w:date="2010-04-26T15:00:00Z">
        <w:r>
          <w:rPr>
            <w:lang w:eastAsia="ko-KR"/>
          </w:rPr>
          <w:t xml:space="preserve"> group of MTC Devices is in risk of congesting the network with </w:t>
        </w:r>
      </w:ins>
      <w:ins w:id="24" w:author="0426 Sierra Wireless" w:date="2010-04-26T16:13:00Z">
        <w:r>
          <w:rPr>
            <w:lang w:eastAsia="ko-KR"/>
          </w:rPr>
          <w:t xml:space="preserve">abnormal </w:t>
        </w:r>
      </w:ins>
      <w:ins w:id="25" w:author="0426 Sierra Wireless" w:date="2010-04-26T15:00:00Z">
        <w:r>
          <w:rPr>
            <w:lang w:eastAsia="ko-KR"/>
          </w:rPr>
          <w:t xml:space="preserve">signalling requests, an MTC </w:t>
        </w:r>
      </w:ins>
      <w:ins w:id="26" w:author="0426 Sierra Wireless" w:date="2010-04-26T15:15:00Z">
        <w:r>
          <w:rPr>
            <w:lang w:eastAsia="ko-KR"/>
          </w:rPr>
          <w:t xml:space="preserve">Group </w:t>
        </w:r>
      </w:ins>
      <w:ins w:id="27" w:author="0426 Sierra Wireless" w:date="2010-04-26T15:00:00Z">
        <w:r>
          <w:rPr>
            <w:lang w:eastAsia="ko-KR"/>
          </w:rPr>
          <w:t xml:space="preserve">access control </w:t>
        </w:r>
      </w:ins>
      <w:ins w:id="28" w:author="0426 Sierra Wireless" w:date="2010-04-26T15:02:00Z">
        <w:r>
          <w:rPr>
            <w:lang w:eastAsia="ko-KR"/>
          </w:rPr>
          <w:t>restriction</w:t>
        </w:r>
      </w:ins>
      <w:ins w:id="29" w:author="0426 Sierra Wireless" w:date="2010-04-26T16:15:00Z">
        <w:r>
          <w:rPr>
            <w:lang w:eastAsia="ko-KR"/>
          </w:rPr>
          <w:t xml:space="preserve"> is</w:t>
        </w:r>
      </w:ins>
      <w:ins w:id="30" w:author="0426 Sierra Wireless" w:date="2010-04-26T15:02:00Z">
        <w:r>
          <w:rPr>
            <w:lang w:eastAsia="ko-KR"/>
          </w:rPr>
          <w:t xml:space="preserve"> </w:t>
        </w:r>
      </w:ins>
      <w:ins w:id="31" w:author="0426 Sierra Wireless" w:date="2010-04-26T16:15:00Z">
        <w:r>
          <w:rPr>
            <w:lang w:eastAsia="ko-KR"/>
          </w:rPr>
          <w:t xml:space="preserve">broadcasted </w:t>
        </w:r>
      </w:ins>
      <w:ins w:id="32" w:author="0426 Sierra Wireless" w:date="2010-04-26T15:03:00Z">
        <w:r>
          <w:rPr>
            <w:lang w:eastAsia="ko-KR"/>
          </w:rPr>
          <w:t>target</w:t>
        </w:r>
      </w:ins>
      <w:ins w:id="33" w:author="0426 Sierra Wireless" w:date="2010-04-26T16:15:00Z">
        <w:r>
          <w:rPr>
            <w:lang w:eastAsia="ko-KR"/>
          </w:rPr>
          <w:t>ing</w:t>
        </w:r>
      </w:ins>
      <w:ins w:id="34" w:author="0426 Sierra Wireless" w:date="2010-04-26T15:04:00Z">
        <w:r>
          <w:rPr>
            <w:lang w:eastAsia="ko-KR"/>
          </w:rPr>
          <w:t xml:space="preserve"> the </w:t>
        </w:r>
      </w:ins>
      <w:ins w:id="35" w:author="0426 Sierra Wireless" w:date="2010-04-26T15:17:00Z">
        <w:r>
          <w:rPr>
            <w:lang w:eastAsia="ko-KR"/>
          </w:rPr>
          <w:t xml:space="preserve">offending </w:t>
        </w:r>
      </w:ins>
      <w:ins w:id="36" w:author="0426 Sierra Wireless" w:date="2010-04-26T15:04:00Z">
        <w:r>
          <w:rPr>
            <w:lang w:eastAsia="ko-KR"/>
          </w:rPr>
          <w:t>MTC Group</w:t>
        </w:r>
      </w:ins>
      <w:ins w:id="37" w:author="0426 Sierra Wireless" w:date="2010-04-27T16:44:00Z">
        <w:r>
          <w:rPr>
            <w:lang w:eastAsia="ko-KR"/>
          </w:rPr>
          <w:t>.  The restriction shall</w:t>
        </w:r>
      </w:ins>
      <w:ins w:id="38" w:author="0426 Sierra Wireless" w:date="2010-04-26T15:04:00Z">
        <w:r>
          <w:rPr>
            <w:lang w:eastAsia="ko-KR"/>
          </w:rPr>
          <w:t xml:space="preserve"> </w:t>
        </w:r>
      </w:ins>
      <w:ins w:id="39" w:author="0426 Sierra Wireless" w:date="2010-04-26T15:00:00Z">
        <w:r>
          <w:rPr>
            <w:lang w:eastAsia="ko-KR"/>
          </w:rPr>
          <w:t>prevent additional signalling</w:t>
        </w:r>
      </w:ins>
      <w:ins w:id="40" w:author="0426 Sierra Wireless" w:date="2010-04-26T15:04:00Z">
        <w:r>
          <w:rPr>
            <w:lang w:eastAsia="ko-KR"/>
          </w:rPr>
          <w:t xml:space="preserve"> </w:t>
        </w:r>
      </w:ins>
      <w:ins w:id="41" w:author="0426 Sierra Wireless" w:date="2010-04-26T15:00:00Z">
        <w:r>
          <w:rPr>
            <w:lang w:eastAsia="ko-KR"/>
          </w:rPr>
          <w:t xml:space="preserve">attempts from the </w:t>
        </w:r>
      </w:ins>
      <w:ins w:id="42" w:author="0426 Sierra Wireless" w:date="2010-04-27T16:45:00Z">
        <w:r>
          <w:rPr>
            <w:lang w:eastAsia="ko-KR"/>
          </w:rPr>
          <w:t>targeted MTC G</w:t>
        </w:r>
      </w:ins>
      <w:ins w:id="43" w:author="0426 Sierra Wireless" w:date="2010-04-26T15:00:00Z">
        <w:r>
          <w:rPr>
            <w:lang w:eastAsia="ko-KR"/>
          </w:rPr>
          <w:t xml:space="preserve">roup for </w:t>
        </w:r>
      </w:ins>
      <w:ins w:id="44" w:author="0426 Sierra Wireless" w:date="2010-04-26T15:06:00Z">
        <w:r>
          <w:rPr>
            <w:lang w:eastAsia="ko-KR"/>
          </w:rPr>
          <w:t xml:space="preserve">a </w:t>
        </w:r>
      </w:ins>
      <w:ins w:id="45" w:author="0426 Sierra Wireless" w:date="2010-04-27T16:37:00Z">
        <w:r>
          <w:rPr>
            <w:lang w:eastAsia="ko-KR"/>
          </w:rPr>
          <w:t xml:space="preserve">minimum </w:t>
        </w:r>
      </w:ins>
      <w:ins w:id="46" w:author="0426 Sierra Wireless" w:date="2010-04-26T15:06:00Z">
        <w:r>
          <w:rPr>
            <w:lang w:eastAsia="ko-KR"/>
          </w:rPr>
          <w:t>specified</w:t>
        </w:r>
      </w:ins>
      <w:ins w:id="47" w:author="0426 Sierra Wireless" w:date="2010-04-26T15:00:00Z">
        <w:r>
          <w:rPr>
            <w:lang w:eastAsia="ko-KR"/>
          </w:rPr>
          <w:t xml:space="preserve"> </w:t>
        </w:r>
      </w:ins>
      <w:ins w:id="48" w:author="0426 Sierra Wireless" w:date="2010-04-26T15:05:00Z">
        <w:r>
          <w:rPr>
            <w:lang w:eastAsia="ko-KR"/>
          </w:rPr>
          <w:t xml:space="preserve">back-off </w:t>
        </w:r>
      </w:ins>
      <w:ins w:id="49" w:author="0426 Sierra Wireless" w:date="2010-04-26T15:00:00Z">
        <w:r>
          <w:rPr>
            <w:lang w:eastAsia="ko-KR"/>
          </w:rPr>
          <w:t>time</w:t>
        </w:r>
      </w:ins>
      <w:ins w:id="50" w:author="0426 Sierra Wireless" w:date="2010-04-27T16:45:00Z">
        <w:r>
          <w:rPr>
            <w:lang w:eastAsia="ko-KR"/>
          </w:rPr>
          <w:t xml:space="preserve"> and</w:t>
        </w:r>
      </w:ins>
      <w:ins w:id="51" w:author="0426 Sierra Wireless" w:date="2010-04-27T16:38:00Z">
        <w:r>
          <w:rPr/>
          <w:t xml:space="preserve"> randomization </w:t>
        </w:r>
      </w:ins>
      <w:ins w:id="52" w:author="0426 Sierra Wireless" w:date="2010-04-27T16:45:00Z">
        <w:r>
          <w:rPr/>
          <w:t xml:space="preserve">shall be used </w:t>
        </w:r>
      </w:ins>
      <w:ins w:id="53" w:author="0426 Sierra Wireless" w:date="2010-04-27T16:38:00Z">
        <w:r>
          <w:rPr/>
          <w:t xml:space="preserve">to determine when to start any </w:t>
        </w:r>
      </w:ins>
      <w:ins w:id="54" w:author="0426 Sierra Wireless" w:date="2010-04-27T16:45:00Z">
        <w:r>
          <w:rPr/>
          <w:t xml:space="preserve">initial </w:t>
        </w:r>
      </w:ins>
      <w:ins w:id="55" w:author="0426 Sierra Wireless" w:date="2010-04-27T16:38:00Z">
        <w:r>
          <w:rPr/>
          <w:t>access to the network</w:t>
        </w:r>
      </w:ins>
      <w:ins w:id="56" w:author="0426 Sierra Wireless" w:date="2010-04-27T16:41:00Z">
        <w:r>
          <w:rPr/>
          <w:t xml:space="preserve"> before the </w:t>
        </w:r>
      </w:ins>
      <w:ins w:id="57" w:author="0426 Sierra Wireless" w:date="2010-04-27T16:43:00Z">
        <w:r>
          <w:rPr>
            <w:lang w:eastAsia="ko-KR"/>
          </w:rPr>
          <w:t>expiration of the restriction.</w:t>
        </w:r>
      </w:ins>
    </w:p>
    <w:p>
      <w:pPr>
        <w:pStyle w:val="Normal"/>
        <w:rPr>
          <w:ins w:id="91" w:author="0426 Sierra Wireless" w:date="2010-04-26T15:00:00Z"/>
        </w:rPr>
      </w:pPr>
      <w:ins w:id="59" w:author="0426 Sierra Wireless" w:date="2010-04-26T15:00:00Z">
        <w:r>
          <w:rPr>
            <w:lang w:eastAsia="ko-KR"/>
          </w:rPr>
          <w:t>For data congestion, when the network determines a significant number of MTC Devices of a</w:t>
        </w:r>
      </w:ins>
      <w:ins w:id="60" w:author="0426 Sierra Wireless" w:date="2010-04-26T15:06:00Z">
        <w:r>
          <w:rPr>
            <w:lang w:eastAsia="ko-KR"/>
          </w:rPr>
          <w:t xml:space="preserve">n identifiable </w:t>
        </w:r>
      </w:ins>
      <w:ins w:id="61" w:author="0426 Sierra Wireless" w:date="2010-04-26T15:00:00Z">
        <w:r>
          <w:rPr>
            <w:lang w:eastAsia="ko-KR"/>
          </w:rPr>
          <w:t xml:space="preserve">group is exceeding </w:t>
        </w:r>
      </w:ins>
      <w:ins w:id="62" w:author="0426 Sierra Wireless" w:date="2010-04-26T16:15:00Z">
        <w:r>
          <w:rPr>
            <w:lang w:eastAsia="ko-KR"/>
          </w:rPr>
          <w:t>a</w:t>
        </w:r>
      </w:ins>
      <w:ins w:id="63" w:author="0426 Sierra Wireless" w:date="2010-04-26T15:00:00Z">
        <w:r>
          <w:rPr>
            <w:lang w:eastAsia="ko-KR"/>
          </w:rPr>
          <w:t xml:space="preserve"> </w:t>
        </w:r>
      </w:ins>
      <w:ins w:id="64" w:author="0426 Sierra Wireless" w:date="2010-04-26T15:07:00Z">
        <w:r>
          <w:rPr>
            <w:lang w:eastAsia="ko-KR"/>
          </w:rPr>
          <w:t xml:space="preserve">data traffic congestion </w:t>
        </w:r>
      </w:ins>
      <w:ins w:id="65" w:author="0426 Sierra Wireless" w:date="2010-04-26T15:00:00Z">
        <w:r>
          <w:rPr>
            <w:lang w:eastAsia="ko-KR"/>
          </w:rPr>
          <w:t>policy limit</w:t>
        </w:r>
      </w:ins>
      <w:ins w:id="66" w:author="0426 Sierra Wireless" w:date="2010-04-26T15:07:00Z">
        <w:r>
          <w:rPr>
            <w:lang w:eastAsia="ko-KR"/>
          </w:rPr>
          <w:t xml:space="preserve"> </w:t>
        </w:r>
      </w:ins>
      <w:ins w:id="67" w:author="0426 Sierra Wireless" w:date="2010-04-26T15:00:00Z">
        <w:r>
          <w:rPr>
            <w:lang w:eastAsia="ko-KR"/>
          </w:rPr>
          <w:t xml:space="preserve">for the </w:t>
        </w:r>
      </w:ins>
      <w:ins w:id="68" w:author="0426 Sierra Wireless" w:date="2010-04-27T16:48:00Z">
        <w:r>
          <w:rPr>
            <w:lang w:eastAsia="ko-KR"/>
          </w:rPr>
          <w:t>group</w:t>
        </w:r>
      </w:ins>
      <w:ins w:id="69" w:author="0426 Sierra Wireless" w:date="2010-04-26T15:00:00Z">
        <w:r>
          <w:rPr>
            <w:lang w:eastAsia="ko-KR"/>
          </w:rPr>
          <w:t xml:space="preserve">, an MTC </w:t>
        </w:r>
      </w:ins>
      <w:ins w:id="70" w:author="0426 Sierra Wireless" w:date="2010-04-26T15:16:00Z">
        <w:r>
          <w:rPr>
            <w:lang w:eastAsia="ko-KR"/>
          </w:rPr>
          <w:t xml:space="preserve">Group </w:t>
        </w:r>
      </w:ins>
      <w:ins w:id="71" w:author="0426 Sierra Wireless" w:date="2010-04-26T15:00:00Z">
        <w:r>
          <w:rPr>
            <w:lang w:eastAsia="ko-KR"/>
          </w:rPr>
          <w:t xml:space="preserve">access control </w:t>
        </w:r>
      </w:ins>
      <w:ins w:id="72" w:author="0426 Sierra Wireless" w:date="2010-04-26T15:07:00Z">
        <w:r>
          <w:rPr>
            <w:lang w:eastAsia="ko-KR"/>
          </w:rPr>
          <w:t xml:space="preserve">restriction is </w:t>
        </w:r>
      </w:ins>
      <w:ins w:id="73" w:author="0426 Sierra Wireless" w:date="2010-04-26T16:16:00Z">
        <w:r>
          <w:rPr>
            <w:lang w:eastAsia="ko-KR"/>
          </w:rPr>
          <w:t xml:space="preserve">broadcasted </w:t>
        </w:r>
      </w:ins>
      <w:ins w:id="74" w:author="0426 Sierra Wireless" w:date="2010-04-26T15:07:00Z">
        <w:r>
          <w:rPr>
            <w:lang w:eastAsia="ko-KR"/>
          </w:rPr>
          <w:t>target</w:t>
        </w:r>
      </w:ins>
      <w:ins w:id="75" w:author="0426 Sierra Wireless" w:date="2010-04-26T16:16:00Z">
        <w:r>
          <w:rPr>
            <w:lang w:eastAsia="ko-KR"/>
          </w:rPr>
          <w:t>ing</w:t>
        </w:r>
      </w:ins>
      <w:ins w:id="76" w:author="0426 Sierra Wireless" w:date="2010-04-26T15:07:00Z">
        <w:r>
          <w:rPr>
            <w:lang w:eastAsia="ko-KR"/>
          </w:rPr>
          <w:t xml:space="preserve"> the </w:t>
        </w:r>
      </w:ins>
      <w:ins w:id="77" w:author="0426 Sierra Wireless" w:date="2010-04-26T15:17:00Z">
        <w:r>
          <w:rPr>
            <w:lang w:eastAsia="ko-KR"/>
          </w:rPr>
          <w:t xml:space="preserve">offending </w:t>
        </w:r>
      </w:ins>
      <w:ins w:id="78" w:author="0426 Sierra Wireless" w:date="2010-04-26T15:07:00Z">
        <w:r>
          <w:rPr>
            <w:lang w:eastAsia="ko-KR"/>
          </w:rPr>
          <w:t xml:space="preserve">MTC Group </w:t>
        </w:r>
      </w:ins>
      <w:ins w:id="79" w:author="0426 Sierra Wireless" w:date="2010-04-26T15:00:00Z">
        <w:r>
          <w:rPr>
            <w:lang w:eastAsia="ko-KR"/>
          </w:rPr>
          <w:t>to stop</w:t>
        </w:r>
      </w:ins>
      <w:ins w:id="80" w:author="0426 Sierra Wireless" w:date="2010-04-27T16:41:00Z">
        <w:r>
          <w:rPr>
            <w:lang w:eastAsia="ko-KR"/>
          </w:rPr>
          <w:t xml:space="preserve">, </w:t>
        </w:r>
      </w:ins>
      <w:ins w:id="81" w:author="0426 Sierra Wireless" w:date="2010-04-26T15:08:00Z">
        <w:r>
          <w:rPr>
            <w:lang w:eastAsia="ko-KR"/>
          </w:rPr>
          <w:t>throttle</w:t>
        </w:r>
      </w:ins>
      <w:ins w:id="82" w:author="0426 Sierra Wireless" w:date="2010-04-27T16:46:00Z">
        <w:r>
          <w:rPr>
            <w:lang w:eastAsia="ko-KR"/>
          </w:rPr>
          <w:t xml:space="preserve"> the rate </w:t>
        </w:r>
      </w:ins>
      <w:ins w:id="83" w:author="0426 Sierra Wireless" w:date="2010-04-27T16:41:00Z">
        <w:r>
          <w:rPr>
            <w:lang w:eastAsia="ko-KR"/>
          </w:rPr>
          <w:t>or limit the duration</w:t>
        </w:r>
      </w:ins>
      <w:ins w:id="84" w:author="0426 Sierra Wireless" w:date="2010-04-26T15:00:00Z">
        <w:r>
          <w:rPr>
            <w:lang w:eastAsia="ko-KR"/>
          </w:rPr>
          <w:t xml:space="preserve"> </w:t>
        </w:r>
      </w:ins>
      <w:ins w:id="85" w:author="0426 Sierra Wireless" w:date="2010-04-27T16:41:00Z">
        <w:r>
          <w:rPr>
            <w:lang w:eastAsia="ko-KR"/>
          </w:rPr>
          <w:t>of</w:t>
        </w:r>
      </w:ins>
      <w:ins w:id="86" w:author="0426 Sierra Wireless" w:date="2010-04-26T15:00:00Z">
        <w:r>
          <w:rPr>
            <w:lang w:eastAsia="ko-KR"/>
          </w:rPr>
          <w:t xml:space="preserve"> data traffic </w:t>
        </w:r>
      </w:ins>
      <w:ins w:id="87" w:author="0426 Sierra Wireless" w:date="2010-04-26T15:08:00Z">
        <w:r>
          <w:rPr>
            <w:lang w:eastAsia="ko-KR"/>
          </w:rPr>
          <w:t>for</w:t>
        </w:r>
      </w:ins>
      <w:ins w:id="88" w:author="0426 Sierra Wireless" w:date="2010-04-26T15:00:00Z">
        <w:r>
          <w:rPr>
            <w:lang w:eastAsia="ko-KR"/>
          </w:rPr>
          <w:t xml:space="preserve"> each MTC Device of the group </w:t>
        </w:r>
      </w:ins>
      <w:ins w:id="89" w:author="0426 Sierra Wireless" w:date="2010-04-27T16:42:00Z">
        <w:r>
          <w:rPr>
            <w:lang w:eastAsia="ko-KR"/>
          </w:rPr>
          <w:t>until the expiration of the restriction</w:t>
        </w:r>
      </w:ins>
      <w:ins w:id="90" w:author="0426 Sierra Wireless" w:date="2010-04-26T15:00:00Z">
        <w:r>
          <w:rPr>
            <w:lang w:eastAsia="ko-KR"/>
          </w:rPr>
          <w:t>.</w:t>
        </w:r>
      </w:ins>
    </w:p>
    <w:p>
      <w:pPr>
        <w:pStyle w:val="Normal"/>
        <w:rPr>
          <w:ins w:id="99" w:author="0426 Sierra Wireless" w:date="2010-04-26T15:19:00Z"/>
        </w:rPr>
      </w:pPr>
      <w:ins w:id="92" w:author="0426 Sierra Wireless" w:date="2010-04-26T15:18:00Z">
        <w:r>
          <w:rPr/>
          <w:t xml:space="preserve">A MTC Group access control </w:t>
        </w:r>
      </w:ins>
      <w:ins w:id="93" w:author="0426 Sierra Wireless" w:date="2010-04-27T16:49:00Z">
        <w:r>
          <w:rPr/>
          <w:t>restriction</w:t>
        </w:r>
      </w:ins>
      <w:ins w:id="94" w:author="0426 Sierra Wireless" w:date="2010-04-26T15:18:00Z">
        <w:r>
          <w:rPr/>
          <w:t xml:space="preserve"> can be triggered by the SGSN/MME and/or GGSN/PGW to target the MTC Devices using a particular APN or a particular MTC Group.  When a MTC application uses a dedicated APN or MTC Group ID, the specific MTC application can thus be targeted.</w:t>
        </w:r>
      </w:ins>
      <w:ins w:id="95" w:author="0426 Sierra Wireless" w:date="2010-04-27T16:48:00Z">
        <w:r>
          <w:rPr/>
          <w:t xml:space="preserve">  </w:t>
        </w:r>
      </w:ins>
      <w:ins w:id="96" w:author="0426 Sierra Wireless" w:date="2010-04-27T16:51:00Z">
        <w:r>
          <w:rPr/>
          <w:t xml:space="preserve">The RAN is responsible for managing and broadcasting received or internally triggered MTC Group access control restrictions </w:t>
        </w:r>
      </w:ins>
      <w:ins w:id="97" w:author="0426 Sierra Wireless" w:date="2010-04-27T16:55:00Z">
        <w:r>
          <w:rPr/>
          <w:t>as system information to the UEs</w:t>
        </w:r>
      </w:ins>
      <w:ins w:id="98" w:author="0426 Sierra Wireless" w:date="2010-04-27T16:51:00Z">
        <w:r>
          <w:rPr/>
          <w:t>.</w:t>
        </w:r>
      </w:ins>
    </w:p>
    <w:p>
      <w:pPr>
        <w:pStyle w:val="Normal"/>
        <w:rPr>
          <w:b/>
          <w:b/>
          <w:u w:val="single"/>
          <w:lang w:eastAsia="ko-KR"/>
          <w:ins w:id="101" w:author="0426 Sierra Wireless" w:date="2010-04-26T15:21:00Z"/>
        </w:rPr>
      </w:pPr>
      <w:ins w:id="100" w:author="0426 Sierra Wireless" w:date="2010-04-26T16:11:00Z">
        <w:r>
          <w:rPr>
            <w:b/>
            <w:u w:val="single"/>
            <w:lang w:eastAsia="ko-KR"/>
          </w:rPr>
          <w:t>Triggering</w:t>
        </w:r>
      </w:ins>
    </w:p>
    <w:p>
      <w:pPr>
        <w:pStyle w:val="Normal"/>
        <w:rPr>
          <w:lang w:eastAsia="ko-KR"/>
          <w:ins w:id="132" w:author="0426 Sierra Wireless" w:date="2010-04-26T15:21:00Z"/>
        </w:rPr>
      </w:pPr>
      <w:ins w:id="102" w:author="0426 Sierra Wireless" w:date="2010-04-26T15:21:00Z">
        <w:r>
          <w:rPr>
            <w:lang w:eastAsia="ko-KR"/>
          </w:rPr>
          <w:t xml:space="preserve">MTC Group access control </w:t>
        </w:r>
      </w:ins>
      <w:ins w:id="103" w:author="0426 Sierra Wireless" w:date="2010-04-26T16:37:00Z">
        <w:r>
          <w:rPr>
            <w:lang w:eastAsia="ko-KR"/>
          </w:rPr>
          <w:t xml:space="preserve">restrictions </w:t>
        </w:r>
      </w:ins>
      <w:ins w:id="104" w:author="0426 Sierra Wireless" w:date="2010-04-26T15:21:00Z">
        <w:r>
          <w:rPr>
            <w:lang w:eastAsia="ko-KR"/>
          </w:rPr>
          <w:t>could be triggered by signalling or data group congestion thresholds in the RAN, SGSN/MME and/or GGSN/PGW. In the case of the GGSN/PGW, the GGSN/PGW</w:t>
        </w:r>
      </w:ins>
      <w:ins w:id="105" w:author="0426 Sierra Wireless" w:date="2010-04-26T16:37:00Z">
        <w:r>
          <w:rPr>
            <w:lang w:eastAsia="ko-KR"/>
          </w:rPr>
          <w:t xml:space="preserve"> </w:t>
        </w:r>
      </w:ins>
      <w:ins w:id="106" w:author="0426 Sierra Wireless" w:date="2010-04-26T15:21:00Z">
        <w:r>
          <w:rPr>
            <w:lang w:eastAsia="ko-KR"/>
          </w:rPr>
          <w:t>inform</w:t>
        </w:r>
      </w:ins>
      <w:ins w:id="107" w:author="0426 Sierra Wireless" w:date="2010-04-26T16:38:00Z">
        <w:r>
          <w:rPr>
            <w:lang w:eastAsia="ko-KR"/>
          </w:rPr>
          <w:t>s</w:t>
        </w:r>
      </w:ins>
      <w:ins w:id="108" w:author="0426 Sierra Wireless" w:date="2010-04-26T15:21:00Z">
        <w:r>
          <w:rPr>
            <w:lang w:eastAsia="ko-KR"/>
          </w:rPr>
          <w:t xml:space="preserve"> the SGSN/MME when a group congestion threshold is exceeded for a particular APN or a </w:t>
        </w:r>
      </w:ins>
      <w:ins w:id="109" w:author="0426 Sierra Wireless" w:date="2010-04-26T16:43:00Z">
        <w:r>
          <w:rPr>
            <w:lang w:eastAsia="ko-KR"/>
          </w:rPr>
          <w:t xml:space="preserve">MTC </w:t>
        </w:r>
      </w:ins>
      <w:ins w:id="110" w:author="0426 Sierra Wireless" w:date="2010-04-26T15:21:00Z">
        <w:r>
          <w:rPr>
            <w:lang w:eastAsia="ko-KR"/>
          </w:rPr>
          <w:t>Group ID.  When a SGSN/MME needs to trigger a MTC Group access control</w:t>
        </w:r>
      </w:ins>
      <w:ins w:id="111" w:author="0426 Sierra Wireless" w:date="2010-04-26T16:18:00Z">
        <w:r>
          <w:rPr>
            <w:lang w:eastAsia="ko-KR"/>
          </w:rPr>
          <w:t xml:space="preserve"> </w:t>
        </w:r>
      </w:ins>
      <w:ins w:id="112" w:author="0426 Sierra Wireless" w:date="2010-04-26T16:38:00Z">
        <w:r>
          <w:rPr>
            <w:lang w:eastAsia="ko-KR"/>
          </w:rPr>
          <w:t xml:space="preserve">restriction </w:t>
        </w:r>
      </w:ins>
      <w:ins w:id="113" w:author="0426 Sierra Wireless" w:date="2010-04-26T16:18:00Z">
        <w:r>
          <w:rPr>
            <w:lang w:eastAsia="ko-KR"/>
          </w:rPr>
          <w:t xml:space="preserve">on its own or on the behalf of </w:t>
        </w:r>
      </w:ins>
      <w:ins w:id="114" w:author="0426 Sierra Wireless" w:date="2010-04-26T16:43:00Z">
        <w:r>
          <w:rPr>
            <w:lang w:eastAsia="ko-KR"/>
          </w:rPr>
          <w:t xml:space="preserve">the </w:t>
        </w:r>
      </w:ins>
      <w:ins w:id="115" w:author="0426 Sierra Wireless" w:date="2010-04-26T16:18:00Z">
        <w:r>
          <w:rPr>
            <w:lang w:eastAsia="ko-KR"/>
          </w:rPr>
          <w:t>GGSN/PGW</w:t>
        </w:r>
      </w:ins>
      <w:ins w:id="116" w:author="0426 Sierra Wireless" w:date="2010-04-26T15:21:00Z">
        <w:r>
          <w:rPr>
            <w:lang w:eastAsia="ko-KR"/>
          </w:rPr>
          <w:t>, the SGSN/MME use</w:t>
        </w:r>
      </w:ins>
      <w:ins w:id="117" w:author="0426 Sierra Wireless" w:date="2010-04-26T16:38:00Z">
        <w:r>
          <w:rPr>
            <w:lang w:eastAsia="ko-KR"/>
          </w:rPr>
          <w:t>s</w:t>
        </w:r>
      </w:ins>
      <w:ins w:id="118" w:author="0426 Sierra Wireless" w:date="2010-04-26T15:21:00Z">
        <w:r>
          <w:rPr>
            <w:lang w:eastAsia="ko-KR"/>
          </w:rPr>
          <w:t xml:space="preserve"> the set of RAs/TAs for which the MTC Devices of the </w:t>
        </w:r>
      </w:ins>
      <w:ins w:id="119" w:author="0426 Sierra Wireless" w:date="2010-04-26T16:43:00Z">
        <w:r>
          <w:rPr>
            <w:lang w:eastAsia="ko-KR"/>
          </w:rPr>
          <w:t>MTC G</w:t>
        </w:r>
      </w:ins>
      <w:ins w:id="120" w:author="0426 Sierra Wireless" w:date="2010-04-26T15:21:00Z">
        <w:r>
          <w:rPr>
            <w:lang w:eastAsia="ko-KR"/>
          </w:rPr>
          <w:t xml:space="preserve">roup are currently registered in order to determine </w:t>
        </w:r>
      </w:ins>
      <w:ins w:id="121" w:author="0426 Sierra Wireless" w:date="2010-04-26T16:19:00Z">
        <w:r>
          <w:rPr>
            <w:lang w:eastAsia="ko-KR"/>
          </w:rPr>
          <w:t>which</w:t>
        </w:r>
      </w:ins>
      <w:ins w:id="122" w:author="0426 Sierra Wireless" w:date="2010-04-26T15:21:00Z">
        <w:r>
          <w:rPr>
            <w:lang w:eastAsia="ko-KR"/>
          </w:rPr>
          <w:t xml:space="preserve"> </w:t>
        </w:r>
      </w:ins>
      <w:ins w:id="123" w:author="0426 Sierra Wireless" w:date="2010-04-26T16:24:00Z">
        <w:r>
          <w:rPr/>
          <w:t>RN</w:t>
        </w:r>
      </w:ins>
      <w:ins w:id="124" w:author="0426 Sierra Wireless" w:date="2010-04-26T16:33:00Z">
        <w:r>
          <w:rPr/>
          <w:t>S</w:t>
        </w:r>
      </w:ins>
      <w:ins w:id="125" w:author="0426 Sierra Wireless" w:date="2010-04-26T16:24:00Z">
        <w:r>
          <w:rPr/>
          <w:t>/BS</w:t>
        </w:r>
      </w:ins>
      <w:ins w:id="126" w:author="0426 Sierra Wireless" w:date="2010-04-26T16:31:00Z">
        <w:r>
          <w:rPr/>
          <w:t>C</w:t>
        </w:r>
      </w:ins>
      <w:ins w:id="127" w:author="0426 Sierra Wireless" w:date="2010-04-26T15:21:00Z">
        <w:r>
          <w:rPr>
            <w:lang w:eastAsia="ko-KR"/>
          </w:rPr>
          <w:t>/eN</w:t>
        </w:r>
      </w:ins>
      <w:ins w:id="128" w:author="0426 Sierra Wireless" w:date="2010-04-26T16:24:00Z">
        <w:r>
          <w:rPr>
            <w:lang w:eastAsia="ko-KR"/>
          </w:rPr>
          <w:t>ode</w:t>
        </w:r>
      </w:ins>
      <w:ins w:id="129" w:author="0426 Sierra Wireless" w:date="2010-04-26T15:21:00Z">
        <w:r>
          <w:rPr>
            <w:lang w:eastAsia="ko-KR"/>
          </w:rPr>
          <w:t>Bs to send the trigger</w:t>
        </w:r>
      </w:ins>
      <w:ins w:id="130" w:author="0426 Sierra Wireless" w:date="2010-04-26T16:42:00Z">
        <w:r>
          <w:rPr>
            <w:lang w:eastAsia="ko-KR"/>
          </w:rPr>
          <w:t xml:space="preserve"> to</w:t>
        </w:r>
      </w:ins>
      <w:ins w:id="131" w:author="0426 Sierra Wireless" w:date="2010-04-26T15:21:00Z">
        <w:r>
          <w:rPr>
            <w:lang w:eastAsia="ko-KR"/>
          </w:rPr>
          <w:t>.</w:t>
        </w:r>
      </w:ins>
    </w:p>
    <w:p>
      <w:pPr>
        <w:pStyle w:val="Normal"/>
        <w:rPr>
          <w:ins w:id="154" w:author="0426 Sierra Wireless" w:date="2010-04-26T18:24:00Z"/>
        </w:rPr>
      </w:pPr>
      <w:ins w:id="133" w:author="0426 Sierra Wireless" w:date="2010-04-26T15:21:00Z">
        <w:r>
          <w:rPr>
            <w:lang w:eastAsia="ko-KR"/>
          </w:rPr>
          <w:t xml:space="preserve">The request sent to each RAN should contain the targeted MTC Group ID, the </w:t>
        </w:r>
      </w:ins>
      <w:ins w:id="134" w:author="0426 Sierra Wireless" w:date="2010-04-26T16:44:00Z">
        <w:r>
          <w:rPr>
            <w:lang w:eastAsia="ko-KR"/>
          </w:rPr>
          <w:t>min</w:t>
        </w:r>
      </w:ins>
      <w:ins w:id="135" w:author="0426 Sierra Wireless" w:date="2010-04-27T17:03:00Z">
        <w:r>
          <w:rPr>
            <w:lang w:eastAsia="ko-KR"/>
          </w:rPr>
          <w:t>imum</w:t>
        </w:r>
      </w:ins>
      <w:ins w:id="136" w:author="0426 Sierra Wireless" w:date="2010-04-26T16:44:00Z">
        <w:r>
          <w:rPr>
            <w:lang w:eastAsia="ko-KR"/>
          </w:rPr>
          <w:t xml:space="preserve"> </w:t>
        </w:r>
      </w:ins>
      <w:ins w:id="137" w:author="0426 Sierra Wireless" w:date="2010-04-26T15:21:00Z">
        <w:r>
          <w:rPr>
            <w:lang w:eastAsia="ko-KR"/>
          </w:rPr>
          <w:t>back-off time for signalling control</w:t>
        </w:r>
      </w:ins>
      <w:ins w:id="138" w:author="0426 Sierra Wireless" w:date="2010-04-27T17:03:00Z">
        <w:r>
          <w:rPr>
            <w:lang w:eastAsia="ko-KR"/>
          </w:rPr>
          <w:t>,</w:t>
        </w:r>
      </w:ins>
      <w:ins w:id="139" w:author="0426 Sierra Wireless" w:date="2010-04-26T15:21:00Z">
        <w:r>
          <w:rPr>
            <w:lang w:eastAsia="ko-KR"/>
          </w:rPr>
          <w:t xml:space="preserve"> </w:t>
        </w:r>
      </w:ins>
      <w:ins w:id="140" w:author="0426 Sierra Wireless" w:date="2010-04-27T17:03:00Z">
        <w:r>
          <w:rPr>
            <w:lang w:eastAsia="ko-KR"/>
          </w:rPr>
          <w:t>a stop order, a throttling rate or a duration limit</w:t>
        </w:r>
      </w:ins>
      <w:ins w:id="141" w:author="0426 Sierra Wireless" w:date="2010-04-26T15:21:00Z">
        <w:r>
          <w:rPr>
            <w:lang w:eastAsia="ko-KR"/>
          </w:rPr>
          <w:t xml:space="preserve"> for data control</w:t>
        </w:r>
      </w:ins>
      <w:ins w:id="142" w:author="0426 Sierra Wireless" w:date="2010-04-26T16:46:00Z">
        <w:r>
          <w:rPr>
            <w:lang w:eastAsia="ko-KR"/>
          </w:rPr>
          <w:t xml:space="preserve"> and expiration</w:t>
        </w:r>
      </w:ins>
      <w:ins w:id="143" w:author="0426 Sierra Wireless" w:date="2010-04-27T17:05:00Z">
        <w:r>
          <w:rPr>
            <w:lang w:eastAsia="ko-KR"/>
          </w:rPr>
          <w:t xml:space="preserve"> </w:t>
        </w:r>
      </w:ins>
      <w:ins w:id="144" w:author="0426 Sierra Wireless" w:date="2010-04-27T17:36:00Z">
        <w:r>
          <w:rPr>
            <w:lang w:eastAsia="ko-KR"/>
          </w:rPr>
          <w:t xml:space="preserve">time </w:t>
        </w:r>
      </w:ins>
      <w:ins w:id="145" w:author="0426 Sierra Wireless" w:date="2010-04-27T17:05:00Z">
        <w:r>
          <w:rPr>
            <w:lang w:eastAsia="ko-KR"/>
          </w:rPr>
          <w:t>of the restriction</w:t>
        </w:r>
      </w:ins>
      <w:ins w:id="146" w:author="0426 Sierra Wireless" w:date="2010-04-26T15:21:00Z">
        <w:r>
          <w:rPr>
            <w:lang w:eastAsia="ko-KR"/>
          </w:rPr>
          <w:t>.</w:t>
        </w:r>
      </w:ins>
      <w:ins w:id="147" w:author="0426 Sierra Wireless" w:date="2010-04-26T15:23:00Z">
        <w:r>
          <w:rPr>
            <w:lang w:eastAsia="ko-KR"/>
          </w:rPr>
          <w:t xml:space="preserve">  </w:t>
        </w:r>
      </w:ins>
      <w:ins w:id="148" w:author="0426 Sierra Wireless" w:date="2010-04-26T15:23:00Z">
        <w:r>
          <w:rPr/>
          <w:t xml:space="preserve">As congestion eases, </w:t>
        </w:r>
      </w:ins>
      <w:ins w:id="149" w:author="0426 Sierra Wireless" w:date="2010-04-27T17:05:00Z">
        <w:r>
          <w:rPr>
            <w:lang w:eastAsia="ko-KR"/>
          </w:rPr>
          <w:t>the restriction parameters can</w:t>
        </w:r>
      </w:ins>
      <w:ins w:id="150" w:author="0426 Sierra Wireless" w:date="2010-04-26T15:23:00Z">
        <w:r>
          <w:rPr/>
          <w:t xml:space="preserve"> be reduced through successive </w:t>
        </w:r>
      </w:ins>
      <w:ins w:id="151" w:author="0426 Sierra Wireless" w:date="2010-04-26T15:25:00Z">
        <w:r>
          <w:rPr>
            <w:lang w:eastAsia="ko-KR"/>
          </w:rPr>
          <w:t>MTC Group access control trigger</w:t>
        </w:r>
      </w:ins>
      <w:ins w:id="152" w:author="0426 Sierra Wireless" w:date="2010-04-26T16:02:00Z">
        <w:r>
          <w:rPr>
            <w:lang w:eastAsia="ko-KR"/>
          </w:rPr>
          <w:t>s</w:t>
        </w:r>
      </w:ins>
      <w:ins w:id="153" w:author="0426 Sierra Wireless" w:date="2010-04-26T15:23:00Z">
        <w:r>
          <w:rPr/>
          <w:t xml:space="preserve">. </w:t>
        </w:r>
      </w:ins>
    </w:p>
    <w:p>
      <w:pPr>
        <w:pStyle w:val="Normal"/>
        <w:rPr>
          <w:ins w:id="156" w:author="0426 Sierra Wireless" w:date="2010-04-26T18:24:00Z"/>
        </w:rPr>
      </w:pPr>
      <w:ins w:id="155" w:author="0426 Sierra Wireless" w:date="2010-04-26T18:24:00Z">
        <w:r>
          <w:rPr/>
        </w:r>
      </w:ins>
    </w:p>
    <w:p>
      <w:pPr>
        <w:pStyle w:val="Normal"/>
        <w:rPr>
          <w:ins w:id="158" w:author="0426 Sierra Wireless" w:date="2010-04-26T18:25:00Z"/>
        </w:rPr>
      </w:pPr>
      <w:ins w:id="157" w:author="0426 Sierra Wireless" w:date="2010-04-27T14:56:00Z">
        <w:r>
          <w:rPr/>
          <w:drawing>
            <wp:inline distT="0" distB="0" distL="0" distR="0">
              <wp:extent cx="6116955"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6955" cy="4142105"/>
                      </a:xfrm>
                      <a:prstGeom prst="rect">
                        <a:avLst/>
                      </a:prstGeom>
                    </pic:spPr>
                  </pic:pic>
                </a:graphicData>
              </a:graphic>
            </wp:inline>
          </w:drawing>
        </w:r>
      </w:ins>
    </w:p>
    <w:p>
      <w:pPr>
        <w:pStyle w:val="TF"/>
        <w:rPr>
          <w:ins w:id="163" w:author="0426 Sierra Wireless" w:date="2010-04-26T18:25:00Z"/>
        </w:rPr>
      </w:pPr>
      <w:ins w:id="159" w:author="0426 Sierra Wireless" w:date="2010-04-26T18:25:00Z">
        <w:r>
          <w:rPr/>
          <w:t>Figure 6.X.2-2: MTC Group Access Control triggering</w:t>
        </w:r>
      </w:ins>
      <w:ins w:id="160" w:author="0426 Sierra Wireless" w:date="2010-04-27T14:56:00Z">
        <w:r>
          <w:rPr/>
          <w:t xml:space="preserve">, </w:t>
        </w:r>
      </w:ins>
      <w:ins w:id="161" w:author="0426 Sierra Wireless" w:date="2010-04-26T18:26:00Z">
        <w:r>
          <w:rPr/>
          <w:t>broadcasting</w:t>
        </w:r>
      </w:ins>
      <w:ins w:id="162" w:author="0426 Sierra Wireless" w:date="2010-04-27T14:56:00Z">
        <w:r>
          <w:rPr/>
          <w:t xml:space="preserve"> and acquisition</w:t>
        </w:r>
      </w:ins>
    </w:p>
    <w:p>
      <w:pPr>
        <w:pStyle w:val="Normal"/>
        <w:rPr>
          <w:b/>
          <w:b/>
          <w:u w:val="single"/>
          <w:lang w:eastAsia="ko-KR"/>
          <w:ins w:id="165" w:author="0426 Sierra Wireless" w:date="2010-04-26T16:12:00Z"/>
        </w:rPr>
      </w:pPr>
      <w:ins w:id="164" w:author="0426 Sierra Wireless" w:date="2010-04-26T16:12:00Z">
        <w:r>
          <w:rPr>
            <w:b/>
            <w:u w:val="single"/>
            <w:lang w:eastAsia="ko-KR"/>
          </w:rPr>
          <w:t>Broadcasting and Acquisition</w:t>
        </w:r>
      </w:ins>
    </w:p>
    <w:p>
      <w:pPr>
        <w:pStyle w:val="Normal"/>
        <w:rPr>
          <w:lang w:eastAsia="ko-KR"/>
          <w:ins w:id="218" w:author="0426 Sierra Wireless" w:date="2010-04-26T15:21:00Z"/>
        </w:rPr>
      </w:pPr>
      <w:ins w:id="166" w:author="0426 Sierra Wireless" w:date="2010-04-27T17:09:00Z">
        <w:r>
          <w:rPr>
            <w:lang w:eastAsia="ko-KR"/>
          </w:rPr>
          <w:t>T</w:t>
        </w:r>
      </w:ins>
      <w:ins w:id="167" w:author="0426 Sierra Wireless" w:date="2010-04-26T15:21:00Z">
        <w:r>
          <w:rPr>
            <w:lang w:eastAsia="ko-KR"/>
          </w:rPr>
          <w:t>he RAN receive</w:t>
        </w:r>
      </w:ins>
      <w:ins w:id="168" w:author="0426 Sierra Wireless" w:date="2010-04-27T17:11:00Z">
        <w:r>
          <w:rPr>
            <w:lang w:eastAsia="ko-KR"/>
          </w:rPr>
          <w:t xml:space="preserve">s </w:t>
        </w:r>
      </w:ins>
      <w:ins w:id="169" w:author="0426 Sierra Wireless" w:date="2010-04-26T15:21:00Z">
        <w:r>
          <w:rPr>
            <w:lang w:eastAsia="ko-KR"/>
          </w:rPr>
          <w:t>MTC Group access control trigger</w:t>
        </w:r>
      </w:ins>
      <w:ins w:id="170" w:author="0426 Sierra Wireless" w:date="2010-04-27T17:12:00Z">
        <w:r>
          <w:rPr>
            <w:lang w:eastAsia="ko-KR"/>
          </w:rPr>
          <w:t>s</w:t>
        </w:r>
      </w:ins>
      <w:ins w:id="171" w:author="0426 Sierra Wireless" w:date="2010-04-26T15:21:00Z">
        <w:r>
          <w:rPr>
            <w:lang w:eastAsia="ko-KR"/>
          </w:rPr>
          <w:t xml:space="preserve"> from </w:t>
        </w:r>
      </w:ins>
      <w:ins w:id="172" w:author="0426 Sierra Wireless" w:date="2010-04-27T17:12:00Z">
        <w:r>
          <w:rPr>
            <w:lang w:eastAsia="ko-KR"/>
          </w:rPr>
          <w:t>the</w:t>
        </w:r>
      </w:ins>
      <w:ins w:id="173" w:author="0426 Sierra Wireless" w:date="2010-04-26T15:21:00Z">
        <w:r>
          <w:rPr>
            <w:lang w:eastAsia="ko-KR"/>
          </w:rPr>
          <w:t xml:space="preserve"> SGSN/MME</w:t>
        </w:r>
      </w:ins>
      <w:ins w:id="174" w:author="0426 Sierra Wireless" w:date="2010-04-27T17:12:00Z">
        <w:r>
          <w:rPr>
            <w:lang w:eastAsia="ko-KR"/>
          </w:rPr>
          <w:t xml:space="preserve"> and may</w:t>
        </w:r>
      </w:ins>
      <w:ins w:id="175" w:author="0426 Sierra Wireless" w:date="2010-04-26T15:21:00Z">
        <w:r>
          <w:rPr>
            <w:lang w:eastAsia="ko-KR"/>
          </w:rPr>
          <w:t xml:space="preserve"> </w:t>
        </w:r>
      </w:ins>
      <w:ins w:id="176" w:author="0426 Sierra Wireless" w:date="2010-04-27T17:09:00Z">
        <w:r>
          <w:rPr>
            <w:lang w:eastAsia="ko-KR"/>
          </w:rPr>
          <w:t xml:space="preserve">possibly </w:t>
        </w:r>
      </w:ins>
      <w:ins w:id="177" w:author="0426 Sierra Wireless" w:date="2010-04-26T15:21:00Z">
        <w:r>
          <w:rPr>
            <w:lang w:eastAsia="ko-KR"/>
          </w:rPr>
          <w:t xml:space="preserve">determine a MTC Group access control </w:t>
        </w:r>
      </w:ins>
      <w:ins w:id="178" w:author="0426 Sierra Wireless" w:date="2010-04-26T16:47:00Z">
        <w:r>
          <w:rPr>
            <w:lang w:eastAsia="ko-KR"/>
          </w:rPr>
          <w:t xml:space="preserve">restriction </w:t>
        </w:r>
      </w:ins>
      <w:ins w:id="179" w:author="0426 Sierra Wireless" w:date="2010-04-26T15:21:00Z">
        <w:r>
          <w:rPr>
            <w:lang w:eastAsia="ko-KR"/>
          </w:rPr>
          <w:t>is required</w:t>
        </w:r>
      </w:ins>
      <w:ins w:id="180" w:author="0426 Sierra Wireless" w:date="2010-04-27T17:09:00Z">
        <w:r>
          <w:rPr>
            <w:lang w:eastAsia="ko-KR"/>
          </w:rPr>
          <w:t xml:space="preserve"> on its own (assuming the </w:t>
        </w:r>
      </w:ins>
      <w:ins w:id="181" w:author="0426 Sierra Wireless" w:date="2010-04-27T17:21:00Z">
        <w:r>
          <w:rPr>
            <w:lang w:eastAsia="ko-KR"/>
          </w:rPr>
          <w:t xml:space="preserve">associated </w:t>
        </w:r>
      </w:ins>
      <w:ins w:id="182" w:author="0426 Sierra Wireless" w:date="2010-04-27T17:09:00Z">
        <w:r>
          <w:rPr>
            <w:lang w:eastAsia="ko-KR"/>
          </w:rPr>
          <w:t>MTC Group ID</w:t>
        </w:r>
      </w:ins>
      <w:ins w:id="183" w:author="0426 Sierra Wireless" w:date="2010-04-27T17:20:00Z">
        <w:r>
          <w:rPr>
            <w:lang w:eastAsia="ko-KR"/>
          </w:rPr>
          <w:t>(s)</w:t>
        </w:r>
      </w:ins>
      <w:ins w:id="184" w:author="0426 Sierra Wireless" w:date="2010-04-27T17:10:00Z">
        <w:r>
          <w:rPr>
            <w:lang w:eastAsia="ko-KR"/>
          </w:rPr>
          <w:t xml:space="preserve"> </w:t>
        </w:r>
      </w:ins>
      <w:ins w:id="185" w:author="0426 Sierra Wireless" w:date="2010-04-27T17:20:00Z">
        <w:r>
          <w:rPr>
            <w:lang w:eastAsia="ko-KR"/>
          </w:rPr>
          <w:t>are</w:t>
        </w:r>
      </w:ins>
      <w:ins w:id="186" w:author="0426 Sierra Wireless" w:date="2010-04-27T17:10:00Z">
        <w:r>
          <w:rPr>
            <w:lang w:eastAsia="ko-KR"/>
          </w:rPr>
          <w:t xml:space="preserve"> </w:t>
        </w:r>
      </w:ins>
      <w:ins w:id="187" w:author="0426 Sierra Wireless" w:date="2010-04-27T17:21:00Z">
        <w:r>
          <w:rPr>
            <w:lang w:eastAsia="ko-KR"/>
          </w:rPr>
          <w:t xml:space="preserve">reported </w:t>
        </w:r>
      </w:ins>
      <w:ins w:id="188" w:author="0426 Sierra Wireless" w:date="2010-04-27T17:12:00Z">
        <w:r>
          <w:rPr>
            <w:lang w:eastAsia="ko-KR"/>
          </w:rPr>
          <w:t>from</w:t>
        </w:r>
      </w:ins>
      <w:ins w:id="189" w:author="0426 Sierra Wireless" w:date="2010-04-27T17:10:00Z">
        <w:r>
          <w:rPr>
            <w:lang w:eastAsia="ko-KR"/>
          </w:rPr>
          <w:t xml:space="preserve"> </w:t>
        </w:r>
      </w:ins>
      <w:ins w:id="190" w:author="0426 Sierra Wireless" w:date="2010-04-27T17:13:00Z">
        <w:r>
          <w:rPr>
            <w:lang w:eastAsia="ko-KR"/>
          </w:rPr>
          <w:t>each</w:t>
        </w:r>
      </w:ins>
      <w:ins w:id="191" w:author="0426 Sierra Wireless" w:date="2010-04-27T17:10:00Z">
        <w:r>
          <w:rPr>
            <w:lang w:eastAsia="ko-KR"/>
          </w:rPr>
          <w:t xml:space="preserve"> </w:t>
        </w:r>
      </w:ins>
      <w:ins w:id="192" w:author="0426 Sierra Wireless" w:date="2010-04-27T17:12:00Z">
        <w:r>
          <w:rPr>
            <w:lang w:eastAsia="ko-KR"/>
          </w:rPr>
          <w:t>MTC Device</w:t>
        </w:r>
      </w:ins>
      <w:ins w:id="193" w:author="0426 Sierra Wireless" w:date="2010-04-27T17:10:00Z">
        <w:r>
          <w:rPr>
            <w:lang w:eastAsia="ko-KR"/>
          </w:rPr>
          <w:t>)</w:t>
        </w:r>
      </w:ins>
      <w:ins w:id="194" w:author="0426 Sierra Wireless" w:date="2010-04-27T17:13:00Z">
        <w:r>
          <w:rPr>
            <w:lang w:eastAsia="ko-KR"/>
          </w:rPr>
          <w:t>.  When one or more unexpired MTC Group access control restrictions exist, the RAN</w:t>
        </w:r>
      </w:ins>
      <w:ins w:id="195" w:author="0426 Sierra Wireless" w:date="2010-04-26T15:21:00Z">
        <w:r>
          <w:rPr>
            <w:lang w:eastAsia="ko-KR"/>
          </w:rPr>
          <w:t xml:space="preserve"> set</w:t>
        </w:r>
      </w:ins>
      <w:ins w:id="196" w:author="0426 Sierra Wireless" w:date="2010-04-26T16:48:00Z">
        <w:r>
          <w:rPr>
            <w:lang w:eastAsia="ko-KR"/>
          </w:rPr>
          <w:t>s</w:t>
        </w:r>
      </w:ins>
      <w:ins w:id="197" w:author="0426 Sierra Wireless" w:date="2010-04-26T15:21:00Z">
        <w:r>
          <w:rPr>
            <w:lang w:eastAsia="ko-KR"/>
          </w:rPr>
          <w:t xml:space="preserve"> a </w:t>
        </w:r>
      </w:ins>
      <w:ins w:id="198" w:author="0426 Sierra Wireless" w:date="2010-04-26T15:21:00Z">
        <w:bookmarkStart w:id="0" w:name="OLE_LINK2"/>
        <w:bookmarkStart w:id="1" w:name="OLE_LINK1"/>
        <w:r>
          <w:rPr>
            <w:lang w:eastAsia="ko-KR"/>
          </w:rPr>
          <w:t xml:space="preserve">MTC Group Access Control </w:t>
        </w:r>
      </w:ins>
      <w:ins w:id="199" w:author="0426 Sierra Wireless" w:date="2010-04-26T15:21:00Z">
        <w:bookmarkEnd w:id="0"/>
        <w:bookmarkEnd w:id="1"/>
        <w:r>
          <w:rPr>
            <w:lang w:eastAsia="ko-KR"/>
          </w:rPr>
          <w:t xml:space="preserve">bit transmitted in one of the highly frequent system information blocks (e.g. </w:t>
        </w:r>
      </w:ins>
      <w:ins w:id="200" w:author="0426 Sierra Wireless" w:date="2010-04-27T17:16:00Z">
        <w:r>
          <w:rPr>
            <w:lang w:eastAsia="ko-KR"/>
          </w:rPr>
          <w:t xml:space="preserve">every </w:t>
        </w:r>
      </w:ins>
      <w:ins w:id="201" w:author="0426 Sierra Wireless" w:date="2010-04-26T15:21:00Z">
        <w:r>
          <w:rPr>
            <w:lang w:eastAsia="ko-KR"/>
          </w:rPr>
          <w:t>~200ms)</w:t>
        </w:r>
      </w:ins>
      <w:ins w:id="202" w:author="0426 Sierra Wireless" w:date="2010-04-27T17:15:00Z">
        <w:r>
          <w:rPr>
            <w:lang w:eastAsia="ko-KR"/>
          </w:rPr>
          <w:t xml:space="preserve"> broadcast to the UEs</w:t>
        </w:r>
      </w:ins>
      <w:ins w:id="203" w:author="0426 Sierra Wireless" w:date="2010-04-26T15:21:00Z">
        <w:r>
          <w:rPr>
            <w:lang w:eastAsia="ko-KR"/>
          </w:rPr>
          <w:t>.  This single bit</w:t>
        </w:r>
      </w:ins>
      <w:ins w:id="204" w:author="0426 Sierra Wireless" w:date="2010-04-26T16:49:00Z">
        <w:r>
          <w:rPr>
            <w:lang w:eastAsia="ko-KR"/>
          </w:rPr>
          <w:t xml:space="preserve"> quickly</w:t>
        </w:r>
      </w:ins>
      <w:ins w:id="205" w:author="0426 Sierra Wireless" w:date="2010-04-26T15:21:00Z">
        <w:r>
          <w:rPr>
            <w:lang w:eastAsia="ko-KR"/>
          </w:rPr>
          <w:t xml:space="preserve"> indicat</w:t>
        </w:r>
      </w:ins>
      <w:ins w:id="206" w:author="0426 Sierra Wireless" w:date="2010-04-26T16:48:00Z">
        <w:r>
          <w:rPr>
            <w:lang w:eastAsia="ko-KR"/>
          </w:rPr>
          <w:t>es</w:t>
        </w:r>
      </w:ins>
      <w:ins w:id="207" w:author="0426 Sierra Wireless" w:date="2010-04-26T15:21:00Z">
        <w:r>
          <w:rPr>
            <w:lang w:eastAsia="ko-KR"/>
          </w:rPr>
          <w:t xml:space="preserve"> to MTC Devices </w:t>
        </w:r>
      </w:ins>
      <w:ins w:id="208" w:author="0426 Sierra Wireless" w:date="2010-04-27T17:16:00Z">
        <w:r>
          <w:rPr>
            <w:lang w:eastAsia="ko-KR"/>
          </w:rPr>
          <w:t>the set of unexpired</w:t>
        </w:r>
      </w:ins>
      <w:ins w:id="209" w:author="0426 Sierra Wireless" w:date="2010-04-26T15:21:00Z">
        <w:r>
          <w:rPr>
            <w:lang w:eastAsia="ko-KR"/>
          </w:rPr>
          <w:t xml:space="preserve"> MTC Group access control restrictions </w:t>
        </w:r>
      </w:ins>
      <w:ins w:id="210" w:author="0426 Sierra Wireless" w:date="2010-04-27T17:16:00Z">
        <w:r>
          <w:rPr>
            <w:lang w:eastAsia="ko-KR"/>
          </w:rPr>
          <w:t xml:space="preserve">are </w:t>
        </w:r>
      </w:ins>
      <w:ins w:id="211" w:author="0426 Sierra Wireless" w:date="2010-04-26T15:21:00Z">
        <w:r>
          <w:rPr>
            <w:lang w:eastAsia="ko-KR"/>
          </w:rPr>
          <w:t>broadcast</w:t>
        </w:r>
      </w:ins>
      <w:ins w:id="212" w:author="0426 Sierra Wireless" w:date="2010-04-27T17:16:00Z">
        <w:r>
          <w:rPr>
            <w:lang w:eastAsia="ko-KR"/>
          </w:rPr>
          <w:t>ing</w:t>
        </w:r>
      </w:ins>
      <w:ins w:id="213" w:author="0426 Sierra Wireless" w:date="2010-04-26T15:21:00Z">
        <w:r>
          <w:rPr>
            <w:lang w:eastAsia="ko-KR"/>
          </w:rPr>
          <w:t xml:space="preserve"> in a less frequent system information block (e.g. </w:t>
        </w:r>
      </w:ins>
      <w:ins w:id="214" w:author="0426 Sierra Wireless" w:date="2010-04-27T17:16:00Z">
        <w:r>
          <w:rPr>
            <w:lang w:eastAsia="ko-KR"/>
          </w:rPr>
          <w:t>every ~</w:t>
        </w:r>
      </w:ins>
      <w:ins w:id="215" w:author="0426 Sierra Wireless" w:date="2010-04-26T15:21:00Z">
        <w:r>
          <w:rPr>
            <w:lang w:eastAsia="ko-KR"/>
          </w:rPr>
          <w:t xml:space="preserve">2s) that contains the specifics of the current set of MTC Group access control restrictions.  </w:t>
        </w:r>
      </w:ins>
      <w:ins w:id="216" w:author="0426 Sierra Wireless" w:date="2010-04-26T16:49:00Z">
        <w:r>
          <w:rPr>
            <w:lang w:eastAsia="ko-KR"/>
          </w:rPr>
          <w:t>Non-MTC Devices can ignore the MTC Group Access Control bit altogether.</w:t>
        </w:r>
      </w:ins>
      <w:ins w:id="217" w:author="0426 Sierra Wireless" w:date="2010-04-27T17:08:00Z">
        <w:r>
          <w:rPr>
            <w:lang w:eastAsia="ko-KR"/>
          </w:rPr>
          <w:t xml:space="preserve"> </w:t>
        </w:r>
      </w:ins>
    </w:p>
    <w:p>
      <w:pPr>
        <w:pStyle w:val="Normal"/>
        <w:rPr>
          <w:ins w:id="222" w:author="0426 Sierra Wireless" w:date="2010-04-27T17:17:00Z"/>
        </w:rPr>
      </w:pPr>
      <w:ins w:id="219" w:author="0426 Sierra Wireless" w:date="2010-04-27T17:17:00Z">
        <w:r>
          <w:rPr>
            <w:lang w:eastAsia="ko-KR"/>
          </w:rPr>
          <w:t>The RAN is responsible for managing the expiration of each triggered MTC Group access control restriction.  The RAN shall stop transmitting a MTC Group Access Control restriction upon its expiration.  The RAN is responsible for handling conflicting triggers from different network node(s)</w:t>
        </w:r>
      </w:ins>
      <w:ins w:id="220" w:author="0426 Sierra Wireless" w:date="2010-04-27T17:19:00Z">
        <w:r>
          <w:rPr>
            <w:lang w:eastAsia="ko-KR"/>
          </w:rPr>
          <w:t xml:space="preserve"> (i.e. for the same MTC Group ID)</w:t>
        </w:r>
      </w:ins>
      <w:ins w:id="221" w:author="0426 Sierra Wireless" w:date="2010-04-27T17:17:00Z">
        <w:r>
          <w:rPr>
            <w:lang w:eastAsia="ko-KR"/>
          </w:rPr>
          <w:t>.  The RAN should broadcast the most punishing signalling and data traffic restrictions that have yet to expire for each MTC Group ID.</w:t>
        </w:r>
      </w:ins>
    </w:p>
    <w:p>
      <w:pPr>
        <w:pStyle w:val="Normal"/>
        <w:rPr>
          <w:ins w:id="248" w:author="0426 Sierra Wireless" w:date="2010-04-27T17:25:00Z"/>
        </w:rPr>
      </w:pPr>
      <w:ins w:id="223" w:author="0426 Sierra Wireless" w:date="2010-04-26T15:21:00Z">
        <w:r>
          <w:rPr>
            <w:lang w:eastAsia="ko-KR"/>
          </w:rPr>
          <w:t>When the MTC Group Access Control bit is enabled, upon acquisition of the</w:t>
        </w:r>
      </w:ins>
      <w:ins w:id="224" w:author="0426 Sierra Wireless" w:date="2010-04-26T16:50:00Z">
        <w:r>
          <w:rPr>
            <w:lang w:eastAsia="ko-KR"/>
          </w:rPr>
          <w:t xml:space="preserve"> current</w:t>
        </w:r>
      </w:ins>
      <w:ins w:id="225" w:author="0426 Sierra Wireless" w:date="2010-04-26T15:21:00Z">
        <w:r>
          <w:rPr>
            <w:lang w:eastAsia="ko-KR"/>
          </w:rPr>
          <w:t xml:space="preserve"> set of MTC Group access control restrictions, the MTC Device will </w:t>
        </w:r>
      </w:ins>
      <w:ins w:id="226" w:author="0426 Sierra Wireless" w:date="2010-04-26T16:51:00Z">
        <w:r>
          <w:rPr>
            <w:lang w:eastAsia="ko-KR"/>
          </w:rPr>
          <w:t xml:space="preserve">immediately </w:t>
        </w:r>
      </w:ins>
      <w:ins w:id="227" w:author="0426 Sierra Wireless" w:date="2010-04-26T15:21:00Z">
        <w:r>
          <w:rPr>
            <w:lang w:eastAsia="ko-KR"/>
          </w:rPr>
          <w:t xml:space="preserve">adhere to </w:t>
        </w:r>
      </w:ins>
      <w:ins w:id="228" w:author="0426 Sierra Wireless" w:date="2010-04-26T15:27:00Z">
        <w:r>
          <w:rPr>
            <w:lang w:eastAsia="ko-KR"/>
          </w:rPr>
          <w:t>all</w:t>
        </w:r>
      </w:ins>
      <w:ins w:id="229" w:author="0426 Sierra Wireless" w:date="2010-04-26T15:21:00Z">
        <w:r>
          <w:rPr>
            <w:lang w:eastAsia="ko-KR"/>
          </w:rPr>
          <w:t xml:space="preserve"> restrictions broadcasted for MTC Group ID</w:t>
        </w:r>
      </w:ins>
      <w:ins w:id="230" w:author="0426 Sierra Wireless" w:date="2010-04-26T15:28:00Z">
        <w:r>
          <w:rPr>
            <w:lang w:eastAsia="ko-KR"/>
          </w:rPr>
          <w:t>(s)</w:t>
        </w:r>
      </w:ins>
      <w:ins w:id="231" w:author="0426 Sierra Wireless" w:date="2010-04-26T15:21:00Z">
        <w:r>
          <w:rPr>
            <w:lang w:eastAsia="ko-KR"/>
          </w:rPr>
          <w:t xml:space="preserve"> for which the MTC Device is associated with.  </w:t>
        </w:r>
      </w:ins>
      <w:ins w:id="232" w:author="0426 Sierra Wireless" w:date="2010-04-27T17:22:00Z">
        <w:r>
          <w:rPr>
            <w:lang w:eastAsia="ko-KR"/>
          </w:rPr>
          <w:t>S</w:t>
        </w:r>
      </w:ins>
      <w:ins w:id="233" w:author="0426 Sierra Wireless" w:date="2010-04-26T16:51:00Z">
        <w:r>
          <w:rPr>
            <w:lang w:eastAsia="ko-KR"/>
          </w:rPr>
          <w:t xml:space="preserve">ignalling </w:t>
        </w:r>
      </w:ins>
      <w:ins w:id="234" w:author="0426 Sierra Wireless" w:date="2010-04-26T16:53:00Z">
        <w:r>
          <w:rPr>
            <w:lang w:eastAsia="ko-KR"/>
          </w:rPr>
          <w:t>traffic</w:t>
        </w:r>
      </w:ins>
      <w:ins w:id="235" w:author="0426 Sierra Wireless" w:date="2010-04-26T16:51:00Z">
        <w:r>
          <w:rPr>
            <w:lang w:eastAsia="ko-KR"/>
          </w:rPr>
          <w:t xml:space="preserve"> </w:t>
        </w:r>
      </w:ins>
      <w:ins w:id="236" w:author="0426 Sierra Wireless" w:date="2010-04-27T17:22:00Z">
        <w:r>
          <w:rPr>
            <w:lang w:eastAsia="ko-KR"/>
          </w:rPr>
          <w:t>restrictions shall prevent additional signalling attempts from the MTC Device for a minimum specified back-off time and</w:t>
        </w:r>
      </w:ins>
      <w:ins w:id="237" w:author="0426 Sierra Wireless" w:date="2010-04-27T17:22:00Z">
        <w:r>
          <w:rPr/>
          <w:t xml:space="preserve"> randomization shall be used to determine when to start any initial access to the network before the </w:t>
        </w:r>
      </w:ins>
      <w:ins w:id="238" w:author="0426 Sierra Wireless" w:date="2010-04-27T17:22:00Z">
        <w:r>
          <w:rPr>
            <w:lang w:eastAsia="ko-KR"/>
          </w:rPr>
          <w:t xml:space="preserve">expiration of the restriction.  </w:t>
        </w:r>
      </w:ins>
      <w:ins w:id="239" w:author="0426 Sierra Wireless" w:date="2010-04-27T17:22:00Z">
        <w:r>
          <w:rPr/>
          <w:t>D</w:t>
        </w:r>
      </w:ins>
      <w:ins w:id="240" w:author="0426 Sierra Wireless" w:date="2010-04-26T16:53:00Z">
        <w:r>
          <w:rPr/>
          <w:t xml:space="preserve">ata traffic </w:t>
        </w:r>
      </w:ins>
      <w:ins w:id="241" w:author="0426 Sierra Wireless" w:date="2010-04-27T17:23:00Z">
        <w:r>
          <w:rPr/>
          <w:t>restrictions</w:t>
        </w:r>
      </w:ins>
      <w:ins w:id="242" w:author="0426 Sierra Wireless" w:date="2010-04-26T16:54:00Z">
        <w:r>
          <w:rPr/>
          <w:t xml:space="preserve"> shall </w:t>
        </w:r>
      </w:ins>
      <w:ins w:id="243" w:author="0426 Sierra Wireless" w:date="2010-04-27T17:29:00Z">
        <w:r>
          <w:rPr/>
          <w:t>stop</w:t>
        </w:r>
      </w:ins>
      <w:ins w:id="244" w:author="0426 Sierra Wireless" w:date="2010-04-26T16:54:00Z">
        <w:r>
          <w:rPr/>
          <w:t xml:space="preserve"> the MTC Device from transmitting data traffic until the expiration of the restriction, throttle </w:t>
        </w:r>
      </w:ins>
      <w:ins w:id="245" w:author="0426 Sierra Wireless" w:date="2010-04-27T17:24:00Z">
        <w:r>
          <w:rPr/>
          <w:t xml:space="preserve">the rate of </w:t>
        </w:r>
      </w:ins>
      <w:ins w:id="246" w:author="0426 Sierra Wireless" w:date="2010-04-26T16:54:00Z">
        <w:r>
          <w:rPr/>
          <w:t>data traffic</w:t>
        </w:r>
      </w:ins>
      <w:ins w:id="247" w:author="0426 Sierra Wireless" w:date="2010-04-27T17:25:00Z">
        <w:r>
          <w:rPr/>
          <w:t xml:space="preserve"> from the MTC Device until the expiration of the restriction or limit the total duration of data traffic from the MTC Device until the expiration of the restriction. </w:t>
        </w:r>
      </w:ins>
    </w:p>
    <w:p>
      <w:pPr>
        <w:pStyle w:val="Normal"/>
        <w:rPr>
          <w:ins w:id="263" w:author="0426 Sierra Wireless" w:date="2010-04-26T15:21:00Z"/>
        </w:rPr>
      </w:pPr>
      <w:ins w:id="249" w:author="0426 Sierra Wireless" w:date="2010-04-27T17:25:00Z">
        <w:r>
          <w:rPr/>
          <w:t xml:space="preserve">When the MTC Device is associated with more than one MTC access control restriction, the MTC Device shall adhere to </w:t>
        </w:r>
      </w:ins>
      <w:ins w:id="250" w:author="0426 Sierra Wireless" w:date="2010-04-27T17:28:00Z">
        <w:r>
          <w:rPr/>
          <w:t>both the</w:t>
        </w:r>
      </w:ins>
      <w:ins w:id="251" w:author="0426 Sierra Wireless" w:date="2010-04-27T17:25:00Z">
        <w:r>
          <w:rPr/>
          <w:t xml:space="preserve"> most </w:t>
        </w:r>
      </w:ins>
      <w:ins w:id="252" w:author="0426 Sierra Wireless" w:date="2010-04-26T16:55:00Z">
        <w:r>
          <w:rPr/>
          <w:t xml:space="preserve">punishing </w:t>
        </w:r>
      </w:ins>
      <w:ins w:id="253" w:author="0426 Sierra Wireless" w:date="2010-04-27T17:27:00Z">
        <w:r>
          <w:rPr/>
          <w:t xml:space="preserve">signalling restriction that has not expired and most punishing </w:t>
        </w:r>
      </w:ins>
      <w:ins w:id="254" w:author="0426 Sierra Wireless" w:date="2010-04-26T16:55:00Z">
        <w:r>
          <w:rPr/>
          <w:t>data restriction</w:t>
        </w:r>
      </w:ins>
      <w:ins w:id="255" w:author="0426 Sierra Wireless" w:date="2010-04-27T17:28:00Z">
        <w:r>
          <w:rPr/>
          <w:t xml:space="preserve"> that has not expired.</w:t>
        </w:r>
      </w:ins>
      <w:ins w:id="256" w:author="0426 Sierra Wireless" w:date="2010-04-26T16:56:00Z">
        <w:r>
          <w:rPr/>
          <w:t xml:space="preserve"> </w:t>
        </w:r>
      </w:ins>
      <w:ins w:id="257" w:author="0426 Sierra Wireless" w:date="2010-04-27T17:29:00Z">
        <w:r>
          <w:rPr/>
          <w:t xml:space="preserve"> </w:t>
        </w:r>
      </w:ins>
      <w:ins w:id="258" w:author="0426 Sierra Wireless" w:date="2010-04-26T16:53:00Z">
        <w:r>
          <w:rPr/>
          <w:t xml:space="preserve">The </w:t>
        </w:r>
      </w:ins>
      <w:ins w:id="259" w:author="0426 Sierra Wireless" w:date="2010-04-26T15:21:00Z">
        <w:r>
          <w:rPr>
            <w:lang w:eastAsia="ko-KR"/>
          </w:rPr>
          <w:t xml:space="preserve">MTC Device should continue to monitor and comply with any </w:t>
        </w:r>
      </w:ins>
      <w:ins w:id="260" w:author="0426 Sierra Wireless" w:date="2010-04-26T16:57:00Z">
        <w:r>
          <w:rPr>
            <w:lang w:eastAsia="ko-KR"/>
          </w:rPr>
          <w:t xml:space="preserve">changes to the current set of </w:t>
        </w:r>
      </w:ins>
      <w:ins w:id="261" w:author="0426 Sierra Wireless" w:date="2010-04-26T15:29:00Z">
        <w:r>
          <w:rPr>
            <w:lang w:eastAsia="ko-KR"/>
          </w:rPr>
          <w:t xml:space="preserve">broadcasted </w:t>
        </w:r>
      </w:ins>
      <w:ins w:id="262" w:author="0426 Sierra Wireless" w:date="2010-04-26T15:21:00Z">
        <w:r>
          <w:rPr>
            <w:lang w:eastAsia="ko-KR"/>
          </w:rPr>
          <w:t>restrictions associated with the MTC Device.</w:t>
        </w:r>
      </w:ins>
    </w:p>
    <w:p>
      <w:pPr>
        <w:pStyle w:val="Normal"/>
        <w:rPr>
          <w:lang w:eastAsia="ko-KR"/>
          <w:del w:id="265" w:author="0426 Sierra Wireless" w:date="2010-04-26T15:53:00Z"/>
        </w:rPr>
      </w:pPr>
      <w:del w:id="264" w:author="0426 Sierra Wireless" w:date="2010-04-26T15:53:00Z">
        <w:r>
          <w:rPr>
            <w:lang w:eastAsia="ko-KR"/>
          </w:rPr>
        </w:r>
      </w:del>
    </w:p>
    <w:p>
      <w:pPr>
        <w:pStyle w:val="Normal"/>
        <w:rPr>
          <w:ins w:id="267" w:author="Tom K 0326" w:date="2010-03-26T17:06:00Z"/>
        </w:rPr>
      </w:pPr>
      <w:ins w:id="266" w:author="Tom K 0326" w:date="2010-03-26T17:06:00Z">
        <w:r>
          <w:rPr/>
          <w:t>6.X.3</w:t>
          <w:tab/>
          <w:t>Impacts on existing nodes or functionality</w:t>
        </w:r>
      </w:ins>
    </w:p>
    <w:p>
      <w:pPr>
        <w:pStyle w:val="Heading2"/>
        <w:rPr>
          <w:ins w:id="269" w:author="Tom K 0326" w:date="2010-03-26T17:06:00Z"/>
        </w:rPr>
      </w:pPr>
      <w:ins w:id="268" w:author="Tom K 0326" w:date="2010-03-26T17:06:00Z">
        <w:r>
          <w:rPr/>
          <w:t>6.X.4</w:t>
          <w:tab/>
          <w:t xml:space="preserve">Evaluation </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altName w:val="Zapf Dingbat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3175</wp:posOffset>
              </wp:positionV>
              <wp:extent cx="41021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115685</wp:posOffset>
              </wp:positionH>
              <wp:positionV relativeFrom="paragraph">
                <wp:posOffset>-3175</wp:posOffset>
              </wp:positionV>
              <wp:extent cx="71501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CA"/>
      </w:rPr>
    </w:pPr>
    <w:r>
      <w:rPr>
        <w:lang w:val="fr-CA"/>
      </w:rPr>
    </w:r>
    <w:r>
      <mc:AlternateContent>
        <mc:Choice Requires="wps">
          <w:drawing>
            <wp:anchor behindDoc="0" distT="0" distB="0" distL="0" distR="0" simplePos="0" locked="0" layoutInCell="0" allowOverlap="1" relativeHeight="17">
              <wp:simplePos x="0" y="0"/>
              <wp:positionH relativeFrom="page">
                <wp:posOffset>734060</wp:posOffset>
              </wp:positionH>
              <wp:positionV relativeFrom="paragraph">
                <wp:posOffset>-635</wp:posOffset>
              </wp:positionV>
              <wp:extent cx="181038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CA"/>
                            </w:rPr>
                          </w:pPr>
                          <w:r>
                            <w:rPr>
                              <w:rFonts w:cs="Arial" w:ascii="Arial" w:hAnsi="Arial"/>
                              <w:b/>
                              <w:bCs/>
                              <w:sz w:val="18"/>
                              <w:lang w:val="fr-CA"/>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CA"/>
                      </w:rPr>
                    </w:pPr>
                    <w:r>
                      <w:rPr>
                        <w:rFonts w:cs="Arial" w:ascii="Arial" w:hAnsi="Arial"/>
                        <w:b/>
                        <w:bCs/>
                        <w:sz w:val="18"/>
                        <w:lang w:val="fr-CA"/>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0710"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ZapfDingbats;Zapf Dingbats" w:hAnsi="ZapfDingbats;Zapf Dingbats" w:cs="ZapfDingbats;Zapf Dingbats"/>
      <w:b/>
      <w:i w:val="false"/>
      <w:color w:val="70CEF5"/>
      <w:sz w:val="20"/>
      <w:szCs w:val="20"/>
    </w:rPr>
  </w:style>
  <w:style w:type="character" w:styleId="WW8Num29z1">
    <w:name w:val="WW8Num29z1"/>
    <w:qFormat/>
    <w:rPr>
      <w:rFonts w:ascii="Courier New" w:hAnsi="Courier New" w:cs="Batang;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2Char">
    <w:name w:val="Heading 2 Char"/>
    <w:basedOn w:val="DefaultParagraphFont"/>
    <w:qFormat/>
    <w:rPr>
      <w:rFonts w:ascii="Arial" w:hAnsi="Arial" w:cs="Arial"/>
      <w:sz w:val="32"/>
      <w:lang w:val="en-GB" w:eastAsia="ja-JP"/>
    </w:rPr>
  </w:style>
  <w:style w:type="character" w:styleId="B1Char">
    <w:name w:val="B1 Char"/>
    <w:basedOn w:val="DefaultParagraphFont"/>
    <w:qFormat/>
    <w:rPr>
      <w:color w:val="000000"/>
      <w:lang w:val="en-GB" w:eastAsia="ja-JP"/>
    </w:rPr>
  </w:style>
  <w:style w:type="character" w:styleId="NOZchn">
    <w:name w:val="NO Zchn"/>
    <w:basedOn w:val="DefaultParagraphFont"/>
    <w:qFormat/>
    <w:rPr>
      <w:color w:val="000000"/>
      <w:lang w:val="en-GB" w:eastAsia="ja-JP"/>
    </w:rPr>
  </w:style>
  <w:style w:type="character" w:styleId="BalloonTextChar">
    <w:name w:val="Balloon Text Char"/>
    <w:basedOn w:val="DefaultParagraphFont"/>
    <w:qFormat/>
    <w:rPr>
      <w:rFonts w:ascii="Tahoma" w:hAnsi="Tahoma" w:cs="Tahoma"/>
      <w:color w:val="000000"/>
      <w:sz w:val="16"/>
      <w:szCs w:val="16"/>
      <w:lang w:val="en-GB"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w:rPr>
  </w:style>
  <w:style w:type="character" w:styleId="EditorsNoteChar">
    <w:name w:val="Editor's Note Char"/>
    <w:basedOn w:val="DefaultParagraphFont"/>
    <w:qFormat/>
    <w:rPr>
      <w:color w:val="FF0000"/>
      <w:lang w:val="en-GB" w:eastAsia="ja-JP"/>
    </w:rPr>
  </w:style>
  <w:style w:type="character" w:styleId="CommentSubjectChar">
    <w:name w:val="Comment Subject Char"/>
    <w:basedOn w:val="CommentTextChar"/>
    <w:qFormat/>
    <w:rPr>
      <w:b/>
      <w:bCs/>
      <w:color w:val="000000"/>
      <w:lang w:val="en-GB" w:eastAsia="ja-JP"/>
    </w:rPr>
  </w:style>
  <w:style w:type="character" w:styleId="TFChar">
    <w:name w:val="TF Char"/>
    <w:basedOn w:val="DefaultParagraphFont"/>
    <w:qFormat/>
    <w:rPr>
      <w:rFonts w:ascii="Arial" w:hAnsi="Arial" w:cs="Arial"/>
      <w:b/>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CharCharCharCharCharChar1">
    <w:name w:val=" Char Char Char Char Char Char1"/>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overflowPunct w:val="true"/>
      <w:autoSpaceDE w:val="true"/>
      <w:spacing w:before="0" w:after="120"/>
      <w:textAlignment w:val="auto"/>
    </w:pPr>
    <w:rPr>
      <w:rFonts w:eastAsia="Times"/>
      <w:color w:val="000000"/>
      <w:lang w:val="en-US"/>
    </w:rPr>
  </w:style>
  <w:style w:type="paragraph" w:styleId="CommentSubject">
    <w:name w:val="Comment Subject"/>
    <w:basedOn w:val="CommentText"/>
    <w:next w:val="CommentText"/>
    <w:qFormat/>
    <w:pPr>
      <w:overflowPunct w:val="false"/>
      <w:autoSpaceDE w:val="false"/>
      <w:spacing w:before="0" w:after="180"/>
      <w:textAlignment w:val="baseline"/>
    </w:pPr>
    <w:rPr>
      <w:rFonts w:eastAsia="Times New Roman"/>
      <w:b/>
      <w:bCs/>
      <w:color w:val="000000"/>
      <w:lang w:val="en-GB" w:eastAsia="ja-JP"/>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lang w:val="en-US"/>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56:00Z</dcterms:created>
  <dc:creator>Template: M Pope</dc:creator>
  <dc:description/>
  <cp:keywords/>
  <dc:language>en-US</dc:language>
  <cp:lastModifiedBy>0426 Sierra Wireless</cp:lastModifiedBy>
  <cp:lastPrinted>2010-04-26T17:00:00Z</cp:lastPrinted>
  <dcterms:modified xsi:type="dcterms:W3CDTF">2010-04-28T00:56:00Z</dcterms:modified>
  <cp:revision>2</cp:revision>
  <dc:subject/>
  <dc:title>SA WG2 Temporary Document</dc:title>
</cp:coreProperties>
</file>