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right" w:pos="9639" w:leader="none"/>
        </w:tabs>
        <w:spacing w:before="0" w:after="0"/>
        <w:rPr>
          <w:rFonts w:ascii="Arial" w:hAnsi="Arial" w:cs="Arial"/>
          <w:b/>
          <w:b/>
          <w:color w:val="000000"/>
          <w:sz w:val="24"/>
          <w:szCs w:val="24"/>
        </w:rPr>
      </w:pPr>
      <w:r>
        <w:rPr>
          <w:rFonts w:cs="Arial" w:ascii="Arial" w:hAnsi="Arial"/>
          <w:b/>
          <w:color w:val="000000"/>
          <w:sz w:val="24"/>
          <w:szCs w:val="24"/>
        </w:rPr>
        <w:t>3GPP TSG SA WG2 Meeting #79</w:t>
        <w:tab/>
        <w:t>TD S2-</w:t>
      </w:r>
      <w:r>
        <w:rPr/>
        <w:t xml:space="preserve"> </w:t>
      </w:r>
      <w:r>
        <w:rPr>
          <w:rFonts w:cs="Arial" w:ascii="Arial" w:hAnsi="Arial"/>
          <w:b/>
          <w:color w:val="000000"/>
          <w:sz w:val="24"/>
          <w:szCs w:val="24"/>
        </w:rPr>
        <w:t>10xxxx</w:t>
      </w:r>
    </w:p>
    <w:p>
      <w:pPr>
        <w:pStyle w:val="Normal"/>
        <w:pBdr>
          <w:bottom w:val="single" w:sz="4" w:space="1" w:color="000000"/>
        </w:pBdr>
        <w:tabs>
          <w:tab w:val="clear" w:pos="1298"/>
          <w:tab w:val="right" w:pos="9639" w:leader="none"/>
        </w:tabs>
        <w:spacing w:before="0" w:after="0"/>
        <w:rPr>
          <w:rFonts w:ascii="Arial" w:hAnsi="Arial" w:cs="Arial"/>
          <w:b/>
          <w:b/>
          <w:color w:val="000000"/>
          <w:sz w:val="24"/>
          <w:szCs w:val="24"/>
        </w:rPr>
      </w:pPr>
      <w:r>
        <w:rPr>
          <w:rFonts w:cs="Arial" w:ascii="Arial" w:hAnsi="Arial"/>
          <w:b/>
          <w:color w:val="000000"/>
          <w:sz w:val="24"/>
          <w:szCs w:val="24"/>
        </w:rPr>
        <w:t>10 - 14 May 2010, Kyoto, Japan</w:t>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2127" w:hanging="2127"/>
        <w:rPr>
          <w:rFonts w:ascii="Arial" w:hAnsi="Arial" w:cs="Arial"/>
          <w:b/>
          <w:b/>
        </w:rPr>
      </w:pPr>
      <w:r>
        <w:rPr>
          <w:rFonts w:cs="Arial" w:ascii="Arial" w:hAnsi="Arial"/>
          <w:b/>
        </w:rPr>
        <w:t>Source:</w:t>
        <w:tab/>
        <w:t>Sierra Wireless</w:t>
      </w:r>
    </w:p>
    <w:p>
      <w:pPr>
        <w:pStyle w:val="Normal"/>
        <w:ind w:left="2127" w:hanging="2127"/>
        <w:rPr>
          <w:rFonts w:ascii="Arial" w:hAnsi="Arial" w:cs="Arial"/>
          <w:b/>
          <w:b/>
        </w:rPr>
      </w:pPr>
      <w:r>
        <w:rPr>
          <w:rFonts w:cs="Arial" w:ascii="Arial" w:hAnsi="Arial"/>
          <w:b/>
        </w:rPr>
        <w:t>Title:</w:t>
        <w:tab/>
      </w:r>
      <w:r>
        <w:rPr>
          <w:rFonts w:eastAsia="SimSun;Arial Unicode MS" w:cs="Arial" w:ascii="Arial" w:hAnsi="Arial"/>
          <w:b/>
          <w:lang w:eastAsia="zh-CN"/>
        </w:rPr>
        <w:t>Broadcasting MTC Access Control for Overload Control, Time Controlled and Device Triggers</w:t>
      </w:r>
    </w:p>
    <w:p>
      <w:pPr>
        <w:pStyle w:val="Normal"/>
        <w:ind w:left="2127" w:hanging="2127"/>
        <w:rPr>
          <w:rFonts w:ascii="Arial" w:hAnsi="Arial" w:cs="Arial"/>
          <w:b/>
          <w:b/>
        </w:rPr>
      </w:pPr>
      <w:r>
        <w:rPr>
          <w:rFonts w:cs="Arial" w:ascii="Arial" w:hAnsi="Arial"/>
          <w:b/>
        </w:rPr>
        <w:t>Document for:</w:t>
        <w:tab/>
        <w:t>Approval/Discussion</w:t>
      </w:r>
    </w:p>
    <w:p>
      <w:pPr>
        <w:pStyle w:val="Normal"/>
        <w:ind w:left="2127" w:hanging="2127"/>
        <w:rPr>
          <w:rFonts w:ascii="Arial" w:hAnsi="Arial" w:cs="Arial"/>
          <w:b/>
          <w:b/>
        </w:rPr>
      </w:pPr>
      <w:r>
        <w:rPr>
          <w:rFonts w:cs="Arial" w:ascii="Arial" w:hAnsi="Arial"/>
          <w:b/>
        </w:rPr>
        <w:t>Agenda Item:</w:t>
        <w:tab/>
        <w:t>9.7</w:t>
      </w:r>
    </w:p>
    <w:p>
      <w:pPr>
        <w:pStyle w:val="Normal"/>
        <w:ind w:left="2127" w:hanging="2127"/>
        <w:rPr>
          <w:rFonts w:ascii="Arial" w:hAnsi="Arial" w:cs="Arial"/>
          <w:b/>
          <w:b/>
        </w:rPr>
      </w:pPr>
      <w:r>
        <w:rPr>
          <w:rFonts w:cs="Arial" w:ascii="Arial" w:hAnsi="Arial"/>
          <w:b/>
        </w:rPr>
        <w:t>Work Item / Release:</w:t>
        <w:tab/>
        <w:t>NIMTC/Rel-10</w:t>
      </w:r>
    </w:p>
    <w:p>
      <w:pPr>
        <w:pStyle w:val="Normal"/>
        <w:rPr>
          <w:rFonts w:ascii="Arial" w:hAnsi="Arial" w:cs="Arial"/>
          <w:i/>
          <w:i/>
        </w:rPr>
      </w:pPr>
      <w:r>
        <w:rPr>
          <w:rFonts w:cs="Arial" w:ascii="Arial" w:hAnsi="Arial"/>
          <w:i/>
        </w:rPr>
        <w:t>Abstract of the contribution: This contribution introduces a solution for MTC requirements for Overload Control, Time Controlled and Device Triggers.</w:t>
      </w:r>
    </w:p>
    <w:p>
      <w:pPr>
        <w:pStyle w:val="Normal"/>
        <w:rPr>
          <w:rFonts w:ascii="Arial" w:hAnsi="Arial" w:cs="Arial"/>
          <w:b/>
          <w:b/>
        </w:rPr>
      </w:pPr>
      <w:r>
        <w:rPr>
          <w:rFonts w:cs="Arial" w:ascii="Arial" w:hAnsi="Arial"/>
          <w:b/>
        </w:rPr>
        <w:t>Discussion</w:t>
      </w:r>
    </w:p>
    <w:p>
      <w:pPr>
        <w:pStyle w:val="Normal"/>
        <w:rPr>
          <w:lang w:eastAsia="ko-KR"/>
        </w:rPr>
      </w:pPr>
      <w:r>
        <w:rPr>
          <w:lang w:eastAsia="ko-KR"/>
        </w:rPr>
        <w:t>SA2#78 introduced the key issue of signalling congestion control.  Requirements were introduced to provide functionality to reduce the signalling load on the SGSN/MME and GGSN/PGW from a particular MTC Group and/or MTC application.  Solutions were introduced to allow network nodes to reject an attachment or connection request during the time of congestion.</w:t>
      </w:r>
    </w:p>
    <w:p>
      <w:pPr>
        <w:pStyle w:val="Normal"/>
        <w:rPr>
          <w:lang w:eastAsia="ko-KR"/>
        </w:rPr>
      </w:pPr>
      <w:r>
        <w:rPr>
          <w:lang w:eastAsia="ko-KR"/>
        </w:rPr>
        <w:t>During SA2#78, the concern was raised that rejecting an attachment or connection request may be too late if the impacted network node(s) are already overwhelmed with signalling traffic.  The attachment or connection request to be rejected will have already added to the cumulative signalling traffic before it can be rejected.  In some cases, the requests to be rejected may not be handled due to a critical overload on one or more network node(s). This may cause the MTC Device sending the request to resend the access request again, continuing to add to the cumulative signalling traffic.  When a particular MTC application is causing the signalling congestion or overload, the attachment or connection requests to be rejected can be a multiple of the number of MTC Devices associated with the MTC application.</w:t>
      </w:r>
    </w:p>
    <w:p>
      <w:pPr>
        <w:pStyle w:val="Normal"/>
        <w:rPr>
          <w:lang w:eastAsia="ko-KR"/>
        </w:rPr>
      </w:pPr>
      <w:r>
        <w:rPr>
          <w:lang w:eastAsia="ko-KR"/>
        </w:rPr>
        <w:t xml:space="preserve">A solution that can prevent the cumulative congestion impact of these requests to be blocked is to pre-emptively broadcast MTC access control changes to the targeted group of MTC Devices (e.g. all MTC Devices associated with a particular MTC application).  These temporary access control changes can efficiently (i.e. 1-to-many signalling) prevent or delay any anticipated attachment and/or connection requests from adding to a cumulative signalling congestion or overload. </w:t>
      </w:r>
    </w:p>
    <w:p>
      <w:pPr>
        <w:pStyle w:val="Normal"/>
        <w:rPr>
          <w:lang w:eastAsia="ko-KR"/>
        </w:rPr>
      </w:pPr>
      <w:r>
        <w:rPr>
          <w:lang w:eastAsia="ko-KR"/>
        </w:rPr>
        <w:t>In addition to avoiding additional signalling congestion, the broadcasting of an MTC access control change could also be efficiently used to:</w:t>
      </w:r>
    </w:p>
    <w:p>
      <w:pPr>
        <w:pStyle w:val="B1"/>
        <w:rPr/>
      </w:pPr>
      <w:r>
        <w:rPr/>
        <w:t>-</w:t>
        <w:tab/>
        <w:t>Reduce user plane data congestion from MTC Devices</w:t>
      </w:r>
    </w:p>
    <w:p>
      <w:pPr>
        <w:pStyle w:val="B1"/>
        <w:rPr/>
      </w:pPr>
      <w:r>
        <w:rPr/>
        <w:t>-</w:t>
        <w:tab/>
        <w:t xml:space="preserve">Temporarily make Time Controlled changes for a group of roaming MTC Devices </w:t>
      </w:r>
    </w:p>
    <w:p>
      <w:pPr>
        <w:pStyle w:val="B1"/>
        <w:rPr/>
      </w:pPr>
      <w:r>
        <w:rPr/>
        <w:t>-</w:t>
        <w:tab/>
        <w:t>Permanently make Time Controlled changes for a group of MTC Devices</w:t>
      </w:r>
    </w:p>
    <w:p>
      <w:pPr>
        <w:pStyle w:val="B1"/>
        <w:rPr/>
      </w:pPr>
      <w:r>
        <w:rPr/>
        <w:t>-</w:t>
        <w:tab/>
        <w:t>Trigger MT communications for a group of MTC Devices</w:t>
      </w:r>
    </w:p>
    <w:p>
      <w:pPr>
        <w:pStyle w:val="B1"/>
        <w:ind w:left="0" w:hanging="0"/>
        <w:rPr/>
      </w:pPr>
      <w:r>
        <w:rPr>
          <w:lang w:eastAsia="ko-KR"/>
        </w:rPr>
        <w:t>Any use of this solution shall employ randomization to prevent an access control broadcast from causing almost simultaneous access requests immediately or sometime thereafter by the group of targeted MTC Devices.</w:t>
      </w:r>
    </w:p>
    <w:p>
      <w:pPr>
        <w:pStyle w:val="Normal"/>
        <w:rPr>
          <w:rFonts w:ascii="Arial" w:hAnsi="Arial" w:cs="Arial"/>
          <w:b/>
          <w:b/>
        </w:rPr>
      </w:pPr>
      <w:r>
        <w:rPr>
          <w:rFonts w:cs="Arial" w:ascii="Arial" w:hAnsi="Arial"/>
          <w:b/>
        </w:rPr>
        <w:t>Proposal</w:t>
      </w:r>
    </w:p>
    <w:p>
      <w:pPr>
        <w:pStyle w:val="Normal"/>
        <w:rPr>
          <w:lang w:eastAsia="zh-CN"/>
        </w:rPr>
      </w:pPr>
      <w:r>
        <w:rPr>
          <w:lang w:eastAsia="ko-KR"/>
        </w:rPr>
        <w:t>I</w:t>
      </w:r>
      <w:r>
        <w:rPr>
          <w:lang w:eastAsia="ko-KR"/>
        </w:rPr>
        <w:t xml:space="preserve">t is proposed to add the </w:t>
      </w:r>
      <w:r>
        <w:rPr>
          <w:lang w:eastAsia="ko-KR"/>
        </w:rPr>
        <w:t>below</w:t>
      </w:r>
      <w:r>
        <w:rPr>
          <w:lang w:eastAsia="ko-KR"/>
        </w:rPr>
        <w:t xml:space="preserve"> text in </w:t>
      </w:r>
      <w:r>
        <w:rPr>
          <w:lang w:eastAsia="ko-KR"/>
        </w:rPr>
        <w:t xml:space="preserve">3GPP </w:t>
      </w:r>
      <w:r>
        <w:rPr>
          <w:lang w:eastAsia="ko-KR"/>
        </w:rPr>
        <w:t>TR</w:t>
      </w:r>
      <w:r>
        <w:rPr>
          <w:lang w:eastAsia="ko-KR"/>
        </w:rPr>
        <w:t xml:space="preserve"> </w:t>
      </w:r>
      <w:r>
        <w:rPr>
          <w:lang w:eastAsia="ko-KR"/>
        </w:rPr>
        <w:t>23.888.</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First Change * * * *</w:t>
      </w:r>
    </w:p>
    <w:p>
      <w:pPr>
        <w:pStyle w:val="Heading2"/>
        <w:rPr/>
      </w:pPr>
      <w:r>
        <w:rPr/>
        <w:t>Key Issue – Signalling Congestion Control</w:t>
      </w:r>
    </w:p>
    <w:p>
      <w:pPr>
        <w:pStyle w:val="Heading3"/>
        <w:rPr/>
      </w:pPr>
      <w:r>
        <w:rPr/>
        <w:t>5.12.1</w:t>
        <w:tab/>
        <w:t>Use Case Description</w:t>
      </w:r>
    </w:p>
    <w:p>
      <w:pPr>
        <w:pStyle w:val="Normal"/>
        <w:rPr/>
      </w:pPr>
      <w:r>
        <w:rPr/>
        <w:t>MTC related signalling congestion is an urgent issue that network operators are currently facing. Not only network operators that are providing MTC services, but also network operators in which MTC Devices are roaming can be affected by MTC related signalling congestion.</w:t>
      </w:r>
    </w:p>
    <w:p>
      <w:pPr>
        <w:pStyle w:val="Normal"/>
        <w:rPr/>
      </w:pPr>
      <w:r>
        <w:rPr/>
        <w:t>MTC related signalling congestion can be caused by:</w:t>
      </w:r>
    </w:p>
    <w:p>
      <w:pPr>
        <w:pStyle w:val="Normal"/>
        <w:numPr>
          <w:ilvl w:val="0"/>
          <w:numId w:val="2"/>
        </w:numPr>
        <w:rPr/>
      </w:pPr>
      <w:r>
        <w:rPr/>
        <w:t>a malfunctioning in the MTC application and/or MTC Server.</w:t>
      </w:r>
    </w:p>
    <w:p>
      <w:pPr>
        <w:pStyle w:val="Normal"/>
        <w:numPr>
          <w:ilvl w:val="0"/>
          <w:numId w:val="2"/>
        </w:numPr>
        <w:rPr/>
      </w:pPr>
      <w:r>
        <w:rPr/>
        <w:t>an external event triggering massive numbers of MTC Devices to attach/connect all at once.</w:t>
      </w:r>
    </w:p>
    <w:p>
      <w:pPr>
        <w:pStyle w:val="Normal"/>
        <w:numPr>
          <w:ilvl w:val="0"/>
          <w:numId w:val="2"/>
        </w:numPr>
        <w:rPr/>
      </w:pPr>
      <w:r>
        <w:rPr/>
        <w:t>recurring applications that are synchronised to the exact (half/quarter) hour.</w:t>
      </w:r>
    </w:p>
    <w:p>
      <w:pPr>
        <w:pStyle w:val="Normal"/>
        <w:rPr/>
      </w:pPr>
      <w:r>
        <w:rPr/>
        <w:t>Though some of the signalling congestion issues could be avoided if MTC applications behave more mobile network operator friendly, there is little a network operator can do to influence the application developers. It is important that the mobile network operator has the capability to control signalling network congestion independent of the application providers.</w:t>
      </w:r>
    </w:p>
    <w:p>
      <w:pPr>
        <w:pStyle w:val="Normal"/>
        <w:rPr/>
      </w:pPr>
      <w:r>
        <w:rPr/>
        <w:t>Signalling network nodes that may suffer from MTC related signalling congestion include all PS domain control plane nodes and gateways. With large scale attach requests, mainly the SGSN/MME is vulnerable. With connection requests, also the SGSN/MME is vulnerable as this node has a relative large load per connection request. GGSNs/PGWs are especially vulnerable as often M2M applications use a dedicated APN which will be terminated at one GGSN/PGW. All connection requests for that particular application will then have to be handled by a single GGSN/PGW.</w:t>
      </w:r>
    </w:p>
    <w:p>
      <w:pPr>
        <w:pStyle w:val="Normal"/>
        <w:rPr/>
      </w:pPr>
      <w:r>
        <w:rPr/>
        <w:t>In order to combat signalling congestion, network nodes shall be able to reject</w:t>
      </w:r>
      <w:ins w:id="0" w:author="Tom K 0326" w:date="2010-03-26T17:04:00Z">
        <w:r>
          <w:rPr/>
          <w:t xml:space="preserve">, prevent </w:t>
        </w:r>
      </w:ins>
      <w:ins w:id="1" w:author="Tom K 0326" w:date="2010-03-29T14:09:00Z">
        <w:r>
          <w:rPr/>
          <w:t>and/</w:t>
        </w:r>
      </w:ins>
      <w:ins w:id="2" w:author="Tom K 0326" w:date="2010-03-26T17:04:00Z">
        <w:r>
          <w:rPr/>
          <w:t>or delay</w:t>
        </w:r>
      </w:ins>
      <w:r>
        <w:rPr/>
        <w:t xml:space="preserve"> attach or connection requests. The challenge is to block the traffic of the particular MTC application(s) that is causing the congestion, without restricting non-MTC traffic or traffic from other MTC applications that are not causing a problem. A dedicated APN or a MTC Group Identifier are possible identifiers to indicate particular large scale MTC applications. How to identify applications that are causing recurring signalling congestion (e.g. mail applications, buddy finders, etc) that are often downloaded applications on a smart phone is still a challenge.</w:t>
      </w:r>
    </w:p>
    <w:p>
      <w:pPr>
        <w:pStyle w:val="Normal"/>
        <w:rPr>
          <w:ins w:id="3" w:author="Sierra Wireless 0318" w:date="2010-03-18T10:13:00Z"/>
        </w:rPr>
      </w:pPr>
      <w:r>
        <w:rPr/>
        <w:t>Care shall be taken that rejecting connection requests or attach requests does not result in a MTC Device immediately re-initiating the same request. The network should be able to instruct MTC Devices not to initiate a similar request until after a back off time. This back off time may also be used to instruct MTC Devices with recurring applications to change their timing of attach/connection requests.</w:t>
      </w:r>
    </w:p>
    <w:p>
      <w:pPr>
        <w:pStyle w:val="Normal"/>
        <w:rPr/>
      </w:pPr>
      <w:ins w:id="4" w:author="Tom K 0326" w:date="2010-03-26T17:05:00Z">
        <w:r>
          <w:rPr/>
          <w:t>Care shall be taken that preventing or delaying attachment or connection requests by a targeted group of MTC Devices does not immediately or sometime thereafter result in the same group of MTC Devices almost simultaneously attempting signalling or data interactions with the network.  Randomization shall be applied to spread any resultant network access attempts by the group.</w:t>
        </w:r>
      </w:ins>
    </w:p>
    <w:p>
      <w:pPr>
        <w:pStyle w:val="Heading3"/>
        <w:rPr/>
      </w:pPr>
      <w:r>
        <w:rPr/>
        <w:t>5.12.2</w:t>
        <w:tab/>
        <w:t>Required Functionality</w:t>
      </w:r>
    </w:p>
    <w:p>
      <w:pPr>
        <w:pStyle w:val="B1"/>
        <w:rPr/>
      </w:pPr>
      <w:r>
        <w:rPr/>
        <w:t>-</w:t>
        <w:tab/>
        <w:t>It shall be possible to reduce signalling load of connection requests for a specific APN or from MTC Devices belonging to a particular MTC Group on the SGSN/MME and/or GGSN/PGW.</w:t>
      </w:r>
    </w:p>
    <w:p>
      <w:pPr>
        <w:pStyle w:val="B1"/>
        <w:rPr/>
      </w:pPr>
      <w:r>
        <w:rPr/>
        <w:t>-</w:t>
        <w:tab/>
        <w:t>It shall be possible to reduce SGSN/MME signalling load of attach requests from MTC Devices belonging to a particular MTC Group.</w:t>
      </w:r>
    </w:p>
    <w:p>
      <w:pPr>
        <w:pStyle w:val="B1"/>
        <w:rPr/>
      </w:pPr>
      <w:r>
        <w:rPr/>
        <w:t>-</w:t>
        <w:tab/>
        <w:t xml:space="preserve">It shall be possible to prevent a MTC Device to repeatedly re-initiate a connection request or attach request. </w:t>
      </w:r>
    </w:p>
    <w:p>
      <w:pPr>
        <w:pStyle w:val="B1"/>
        <w:rPr/>
      </w:pPr>
      <w:r>
        <w:rPr/>
        <w:t>-</w:t>
        <w:tab/>
        <w:t>It shall be possible to reduce (quarter/half) hourly signalling peaks from recurring MTC applications</w:t>
      </w:r>
    </w:p>
    <w:p>
      <w:pPr>
        <w:pStyle w:val="NO"/>
        <w:rPr/>
      </w:pPr>
      <w:r>
        <w:rPr/>
        <w:t xml:space="preserve">NOTE: The relation of this key issue with the key issue Time controlled is for further study </w:t>
      </w:r>
      <w:r>
        <w:rPr/>
        <w:t>especially regarding the treatment of MTC devices that are sending/signaling during their assigned time period</w:t>
      </w:r>
      <w:r>
        <w:rPr/>
        <w:t xml:space="preserve"> is FFS</w:t>
      </w:r>
      <w:r>
        <w:rPr/>
        <w:t>.</w:t>
      </w:r>
      <w:r>
        <w:rPr/>
        <w:t xml:space="preserve"> </w:t>
      </w:r>
      <w:r>
        <w:rPr/>
        <w:t xml:space="preserve">it is FFS whether overload control should affect the </w:t>
      </w:r>
      <w:del w:id="5" w:author="Tom K 0326" w:date="2010-03-26T17:05:00Z">
        <w:r>
          <w:rPr/>
          <w:delText>establsihed</w:delText>
        </w:r>
      </w:del>
      <w:ins w:id="6" w:author="Tom K 0326" w:date="2010-03-26T17:05:00Z">
        <w:r>
          <w:rPr/>
          <w:t>established</w:t>
        </w:r>
      </w:ins>
      <w:r>
        <w:rPr/>
        <w:t xml:space="preserve"> PDP/PDN connection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Second Change * * * *</w:t>
      </w:r>
    </w:p>
    <w:p>
      <w:pPr>
        <w:pStyle w:val="Heading2"/>
        <w:rPr>
          <w:ins w:id="12" w:author="Tom K 0326" w:date="2010-03-26T17:06:00Z"/>
        </w:rPr>
      </w:pPr>
      <w:ins w:id="7" w:author="Tom K 0326" w:date="2010-03-26T17:06:00Z">
        <w:r>
          <w:rPr/>
          <w:t>6.X</w:t>
          <w:tab/>
          <w:t xml:space="preserve">Solution – Broadcasting </w:t>
        </w:r>
      </w:ins>
      <w:ins w:id="8" w:author="Tom K 0326" w:date="2010-03-29T13:10:00Z">
        <w:r>
          <w:rPr/>
          <w:t xml:space="preserve">MTC </w:t>
        </w:r>
      </w:ins>
      <w:ins w:id="9" w:author="Tom K 0326" w:date="2010-03-26T17:06:00Z">
        <w:r>
          <w:rPr/>
          <w:t xml:space="preserve">access </w:t>
        </w:r>
      </w:ins>
      <w:ins w:id="10" w:author="Tom K 0326" w:date="2010-03-29T13:10:00Z">
        <w:r>
          <w:rPr/>
          <w:t>control</w:t>
        </w:r>
      </w:ins>
      <w:ins w:id="11" w:author="Tom K 0326" w:date="2010-03-26T17:06:00Z">
        <w:r>
          <w:rPr/>
          <w:t xml:space="preserve"> by the SGSN/MME</w:t>
        </w:r>
      </w:ins>
    </w:p>
    <w:p>
      <w:pPr>
        <w:pStyle w:val="Heading3"/>
        <w:rPr>
          <w:ins w:id="14" w:author="Tom K 0326" w:date="2010-03-26T17:06:00Z"/>
        </w:rPr>
      </w:pPr>
      <w:ins w:id="13" w:author="Tom K 0326" w:date="2010-03-26T17:06:00Z">
        <w:r>
          <w:rPr/>
          <w:t>6.X.1</w:t>
          <w:tab/>
          <w:t>Problem Solved / Gains Provided</w:t>
        </w:r>
      </w:ins>
    </w:p>
    <w:p>
      <w:pPr>
        <w:pStyle w:val="Normal"/>
        <w:rPr>
          <w:ins w:id="16" w:author="Tom K 0326" w:date="2010-03-26T17:06:00Z"/>
        </w:rPr>
      </w:pPr>
      <w:ins w:id="15" w:author="Tom K 0326" w:date="2010-03-26T17:06:00Z">
        <w:r>
          <w:rPr/>
          <w:t>See clause 5.12, “Key Issue – Signalling Congestion Control”, clause 5.8, “Key Issue - MTC Device Trigger”, clause 5.9, “Key Issue - Time Controlled”, and clause 5.1, “Key Issue - Group Based Optimization.”</w:t>
        </w:r>
      </w:ins>
    </w:p>
    <w:p>
      <w:pPr>
        <w:pStyle w:val="Heading3"/>
        <w:rPr>
          <w:ins w:id="18" w:author="Tom K 0326" w:date="2010-03-26T17:06:00Z"/>
        </w:rPr>
      </w:pPr>
      <w:ins w:id="17" w:author="Tom K 0326" w:date="2010-03-26T17:06:00Z">
        <w:r>
          <w:rPr/>
          <w:t>6.X.2</w:t>
          <w:tab/>
          <w:t>General</w:t>
        </w:r>
      </w:ins>
    </w:p>
    <w:p>
      <w:pPr>
        <w:pStyle w:val="Normal"/>
        <w:rPr>
          <w:ins w:id="37" w:author="Tom K 0326" w:date="2010-03-26T17:06:00Z"/>
        </w:rPr>
      </w:pPr>
      <w:ins w:id="19" w:author="Tom K 0326" w:date="2010-03-26T17:06:00Z">
        <w:r>
          <w:rPr/>
          <w:t xml:space="preserve">The SGSN/MME broadcasts access </w:t>
        </w:r>
      </w:ins>
      <w:ins w:id="20" w:author="Tom K 0326" w:date="2010-03-26T17:39:00Z">
        <w:r>
          <w:rPr/>
          <w:t>control messages</w:t>
        </w:r>
      </w:ins>
      <w:ins w:id="21" w:author="Tom K 0326" w:date="2010-03-26T17:06:00Z">
        <w:r>
          <w:rPr/>
          <w:t xml:space="preserve"> </w:t>
        </w:r>
      </w:ins>
      <w:ins w:id="22" w:author="Tom K 0326" w:date="2010-03-26T17:39:00Z">
        <w:r>
          <w:rPr/>
          <w:t xml:space="preserve">targeted </w:t>
        </w:r>
      </w:ins>
      <w:ins w:id="23" w:author="Tom K 0326" w:date="2010-03-26T17:06:00Z">
        <w:r>
          <w:rPr/>
          <w:t xml:space="preserve">to all or a group of MTC Devices to communicate </w:t>
        </w:r>
      </w:ins>
      <w:ins w:id="24" w:author="Tom K 0326" w:date="2010-03-26T17:39:00Z">
        <w:r>
          <w:rPr/>
          <w:t xml:space="preserve">temporary or permanent </w:t>
        </w:r>
      </w:ins>
      <w:ins w:id="25" w:author="Tom K 0326" w:date="2010-03-29T13:11:00Z">
        <w:r>
          <w:rPr/>
          <w:t xml:space="preserve">MTC </w:t>
        </w:r>
      </w:ins>
      <w:ins w:id="26" w:author="Tom K 0326" w:date="2010-03-26T17:06:00Z">
        <w:r>
          <w:rPr/>
          <w:t xml:space="preserve">access </w:t>
        </w:r>
      </w:ins>
      <w:ins w:id="27" w:author="Tom K 0326" w:date="2010-03-29T13:11:00Z">
        <w:r>
          <w:rPr/>
          <w:t xml:space="preserve">control </w:t>
        </w:r>
      </w:ins>
      <w:ins w:id="28" w:author="Tom K 0326" w:date="2010-03-26T17:06:00Z">
        <w:r>
          <w:rPr/>
          <w:t xml:space="preserve">changes.  To avoid a large group of MTC Devices from initiating an attachment or connection almost simultaneously as a direct result of </w:t>
        </w:r>
      </w:ins>
      <w:ins w:id="29" w:author="Tom K 0326" w:date="2010-03-29T14:10:00Z">
        <w:r>
          <w:rPr/>
          <w:t>a</w:t>
        </w:r>
      </w:ins>
      <w:ins w:id="30" w:author="Tom K 0326" w:date="2010-03-26T17:06:00Z">
        <w:r>
          <w:rPr/>
          <w:t xml:space="preserve"> broadcast</w:t>
        </w:r>
      </w:ins>
      <w:ins w:id="31" w:author="Tom K 0326" w:date="2010-03-26T17:40:00Z">
        <w:r>
          <w:rPr/>
          <w:t xml:space="preserve"> message</w:t>
        </w:r>
      </w:ins>
      <w:ins w:id="32" w:author="Tom K 0326" w:date="2010-03-26T17:06:00Z">
        <w:r>
          <w:rPr/>
          <w:t xml:space="preserve">, the group of MTC Devices targeted </w:t>
        </w:r>
      </w:ins>
      <w:ins w:id="33" w:author="Tom K 0326" w:date="2010-03-26T17:40:00Z">
        <w:r>
          <w:rPr/>
          <w:t>s</w:t>
        </w:r>
      </w:ins>
      <w:ins w:id="34" w:author="Tom K 0326" w:date="2010-03-26T17:06:00Z">
        <w:r>
          <w:rPr/>
          <w:t xml:space="preserve">hall use randomization to determine when to start any resultant </w:t>
        </w:r>
      </w:ins>
      <w:ins w:id="35" w:author="Tom K 0326" w:date="2010-03-29T14:10:00Z">
        <w:r>
          <w:rPr/>
          <w:t xml:space="preserve">initial </w:t>
        </w:r>
      </w:ins>
      <w:ins w:id="36" w:author="Tom K 0326" w:date="2010-03-26T17:06:00Z">
        <w:r>
          <w:rPr/>
          <w:t>access to the network.</w:t>
        </w:r>
      </w:ins>
    </w:p>
    <w:p>
      <w:pPr>
        <w:pStyle w:val="Normal"/>
        <w:rPr>
          <w:ins w:id="44" w:author="Tom K 0326" w:date="2010-03-26T17:06:00Z"/>
        </w:rPr>
      </w:pPr>
      <w:ins w:id="38" w:author="Tom K 0326" w:date="2010-03-29T14:09:00Z">
        <w:r>
          <w:rPr/>
          <w:t>A</w:t>
        </w:r>
      </w:ins>
      <w:ins w:id="39" w:author="Tom K 0326" w:date="2010-03-29T13:12:00Z">
        <w:r>
          <w:rPr/>
          <w:t xml:space="preserve"> </w:t>
        </w:r>
      </w:ins>
      <w:ins w:id="40" w:author="Tom K 0326" w:date="2010-03-29T14:10:00Z">
        <w:r>
          <w:rPr/>
          <w:t xml:space="preserve">broadcast access control message </w:t>
        </w:r>
      </w:ins>
      <w:ins w:id="41" w:author="Tom K 0326" w:date="2010-03-26T17:06:00Z">
        <w:r>
          <w:rPr/>
          <w:t xml:space="preserve">can be triggered by the SGSN/MME and/or GGSN/PGW to </w:t>
        </w:r>
      </w:ins>
      <w:ins w:id="42" w:author="Tom K 0326" w:date="2010-03-29T14:12:00Z">
        <w:r>
          <w:rPr/>
          <w:t>target</w:t>
        </w:r>
      </w:ins>
      <w:ins w:id="43" w:author="Tom K 0326" w:date="2010-03-26T17:06:00Z">
        <w:r>
          <w:rPr/>
          <w:t>:</w:t>
        </w:r>
      </w:ins>
    </w:p>
    <w:p>
      <w:pPr>
        <w:pStyle w:val="B1"/>
        <w:rPr>
          <w:ins w:id="48" w:author="Tom K 0326" w:date="2010-03-26T17:06:00Z"/>
        </w:rPr>
      </w:pPr>
      <w:ins w:id="45" w:author="Tom K 0326" w:date="2010-03-26T17:06:00Z">
        <w:r>
          <w:rPr/>
          <w:t>-</w:t>
          <w:tab/>
        </w:r>
      </w:ins>
      <w:ins w:id="46" w:author="Tom K 0326" w:date="2010-03-26T17:09:00Z">
        <w:r>
          <w:rPr/>
          <w:t>A</w:t>
        </w:r>
      </w:ins>
      <w:ins w:id="47" w:author="Tom K 0326" w:date="2010-03-26T17:06:00Z">
        <w:r>
          <w:rPr/>
          <w:t xml:space="preserve">ll the MTC Devices currently attached or monitoring the network; </w:t>
        </w:r>
      </w:ins>
    </w:p>
    <w:p>
      <w:pPr>
        <w:pStyle w:val="B1"/>
        <w:rPr>
          <w:ins w:id="52" w:author="Tom K 0326" w:date="2010-03-26T17:06:00Z"/>
        </w:rPr>
      </w:pPr>
      <w:ins w:id="49" w:author="Tom K 0326" w:date="2010-03-26T17:06:00Z">
        <w:r>
          <w:rPr/>
          <w:t>-</w:t>
          <w:tab/>
        </w:r>
      </w:ins>
      <w:ins w:id="50" w:author="Tom K 0326" w:date="2010-03-26T17:09:00Z">
        <w:r>
          <w:rPr/>
          <w:t>T</w:t>
        </w:r>
      </w:ins>
      <w:ins w:id="51" w:author="Tom K 0326" w:date="2010-03-26T17:06:00Z">
        <w:r>
          <w:rPr/>
          <w:t>he MTC Devices using a particular APN;</w:t>
        </w:r>
      </w:ins>
    </w:p>
    <w:p>
      <w:pPr>
        <w:pStyle w:val="B1"/>
        <w:rPr>
          <w:ins w:id="56" w:author="Tom K 0326" w:date="2010-03-26T17:08:00Z"/>
        </w:rPr>
      </w:pPr>
      <w:ins w:id="53" w:author="Tom K 0326" w:date="2010-03-26T17:06:00Z">
        <w:r>
          <w:rPr/>
          <w:t>-</w:t>
          <w:tab/>
        </w:r>
      </w:ins>
      <w:ins w:id="54" w:author="Tom K 0326" w:date="2010-03-29T14:12:00Z">
        <w:r>
          <w:rPr/>
          <w:t>A</w:t>
        </w:r>
      </w:ins>
      <w:ins w:id="55" w:author="Tom K 0326" w:date="2010-03-26T17:06:00Z">
        <w:r>
          <w:rPr/>
          <w:t xml:space="preserve"> particular MTC Group.</w:t>
        </w:r>
      </w:ins>
    </w:p>
    <w:p>
      <w:pPr>
        <w:pStyle w:val="Normal"/>
        <w:rPr>
          <w:ins w:id="58" w:author="Tom K 0326" w:date="2010-03-26T17:08:00Z"/>
        </w:rPr>
      </w:pPr>
      <w:ins w:id="57" w:author="Tom K 0326" w:date="2010-03-26T17:08:00Z">
        <w:r>
          <w:rPr/>
          <w:t>When a MTC application uses a dedicated APN or MTC Group ID, the specific MTC application can thus be targeted.</w:t>
        </w:r>
      </w:ins>
    </w:p>
    <w:p>
      <w:pPr>
        <w:pStyle w:val="Normal"/>
        <w:rPr>
          <w:ins w:id="66" w:author="Tom K 0326" w:date="2010-03-26T17:06:00Z"/>
        </w:rPr>
      </w:pPr>
      <w:ins w:id="59" w:author="Tom K 0326" w:date="2010-03-26T17:06:00Z">
        <w:r>
          <w:rPr/>
          <w:t xml:space="preserve">An </w:t>
        </w:r>
      </w:ins>
      <w:ins w:id="60" w:author="Tom K 0326" w:date="2010-03-29T13:12:00Z">
        <w:r>
          <w:rPr/>
          <w:t xml:space="preserve">MTC </w:t>
        </w:r>
      </w:ins>
      <w:ins w:id="61" w:author="Tom K 0326" w:date="2010-03-26T17:06:00Z">
        <w:r>
          <w:rPr/>
          <w:t xml:space="preserve">access </w:t>
        </w:r>
      </w:ins>
      <w:ins w:id="62" w:author="Tom K 0326" w:date="2010-03-29T13:12:00Z">
        <w:r>
          <w:rPr/>
          <w:t xml:space="preserve">control </w:t>
        </w:r>
      </w:ins>
      <w:ins w:id="63" w:author="Tom K 0326" w:date="2010-03-26T17:06:00Z">
        <w:r>
          <w:rPr/>
          <w:t xml:space="preserve">change can be broadcasted to a group of MTC Devices to </w:t>
        </w:r>
      </w:ins>
      <w:ins w:id="64" w:author="Tom K 0326" w:date="2010-03-29T14:14:00Z">
        <w:r>
          <w:rPr/>
          <w:t>provide</w:t>
        </w:r>
      </w:ins>
      <w:ins w:id="65" w:author="Tom K 0326" w:date="2010-03-29T13:12:00Z">
        <w:r>
          <w:rPr/>
          <w:t>:</w:t>
        </w:r>
      </w:ins>
    </w:p>
    <w:p>
      <w:pPr>
        <w:pStyle w:val="B1"/>
        <w:ind w:left="284" w:hanging="284"/>
        <w:rPr>
          <w:ins w:id="68" w:author="Tom K 0326" w:date="2010-03-26T17:06:00Z"/>
        </w:rPr>
      </w:pPr>
      <w:ins w:id="67" w:author="Tom K 0326" w:date="2010-03-26T17:06:00Z">
        <w:r>
          <w:rPr>
            <w:b/>
          </w:rPr>
          <w:t>Congestion/Overload Control back-off</w:t>
        </w:r>
      </w:ins>
    </w:p>
    <w:p>
      <w:pPr>
        <w:pStyle w:val="Normal"/>
        <w:rPr>
          <w:ins w:id="77" w:author="Tom K 0326" w:date="2010-03-26T17:06:00Z"/>
        </w:rPr>
      </w:pPr>
      <w:ins w:id="69" w:author="Tom K 0326" w:date="2010-03-26T17:06:00Z">
        <w:r>
          <w:rPr/>
          <w:t>During times of network congestion or overload (e.g.</w:t>
        </w:r>
      </w:ins>
      <w:ins w:id="70" w:author="Tom K 0326" w:date="2010-03-26T17:06:00Z">
        <w:r>
          <w:rPr>
            <w:lang w:eastAsia="ko-KR"/>
          </w:rPr>
          <w:t xml:space="preserve"> network overwhelmed with signalling and/or data traffic)</w:t>
        </w:r>
      </w:ins>
      <w:ins w:id="71" w:author="Tom K 0326" w:date="2010-03-26T17:06:00Z">
        <w:r>
          <w:rPr/>
          <w:t xml:space="preserve">, the SGSN/MME or GGSN/PGW can trigger </w:t>
        </w:r>
      </w:ins>
      <w:ins w:id="72" w:author="Tom K 0326" w:date="2010-03-26T17:41:00Z">
        <w:r>
          <w:rPr/>
          <w:t>a broadcast</w:t>
        </w:r>
      </w:ins>
      <w:ins w:id="73" w:author="Tom K 0326" w:date="2010-03-26T17:38:00Z">
        <w:r>
          <w:rPr/>
          <w:t xml:space="preserve"> access control </w:t>
        </w:r>
      </w:ins>
      <w:ins w:id="74" w:author="Tom K 0326" w:date="2010-03-26T17:06:00Z">
        <w:r>
          <w:rPr/>
          <w:t xml:space="preserve">message to a group of MTC Devices to prevent or delay upcoming network access operations by the targeted </w:t>
        </w:r>
      </w:ins>
      <w:ins w:id="75" w:author="Tom K 0326" w:date="2010-03-26T17:12:00Z">
        <w:r>
          <w:rPr/>
          <w:t xml:space="preserve">group of </w:t>
        </w:r>
      </w:ins>
      <w:ins w:id="76" w:author="Tom K 0326" w:date="2010-03-26T17:06:00Z">
        <w:r>
          <w:rPr/>
          <w:t>devices.</w:t>
        </w:r>
      </w:ins>
    </w:p>
    <w:p>
      <w:pPr>
        <w:pStyle w:val="NO"/>
        <w:rPr>
          <w:ins w:id="81" w:author="Tom K 0326" w:date="2010-03-26T17:37:00Z"/>
        </w:rPr>
      </w:pPr>
      <w:ins w:id="78" w:author="Tom K 0326" w:date="2010-03-26T17:37:00Z">
        <w:r>
          <w:rPr/>
          <w:t>NOTE:</w:t>
          <w:tab/>
          <w:t>It may be possible to trigger broadcast access control message</w:t>
        </w:r>
      </w:ins>
      <w:ins w:id="79" w:author="Tom K 0326" w:date="2010-03-29T14:45:00Z">
        <w:r>
          <w:rPr/>
          <w:t>s</w:t>
        </w:r>
      </w:ins>
      <w:ins w:id="80" w:author="Tom K 0326" w:date="2010-03-26T17:37:00Z">
        <w:r>
          <w:rPr/>
          <w:t xml:space="preserve"> from other entities (e.g. eNodeB, RNC) that are experiencing overload conditions.</w:t>
        </w:r>
      </w:ins>
    </w:p>
    <w:p>
      <w:pPr>
        <w:pStyle w:val="EditorsNote"/>
        <w:rPr>
          <w:ins w:id="111" w:author="Tom K 0326" w:date="2010-03-26T17:13:00Z"/>
        </w:rPr>
      </w:pPr>
      <w:ins w:id="82" w:author="Tom K 0326" w:date="2010-03-26T17:14:00Z">
        <w:r>
          <w:rPr/>
          <w:t xml:space="preserve">Editor's Note: </w:t>
        </w:r>
      </w:ins>
      <w:ins w:id="83" w:author="Tom K 0326" w:date="2010-03-26T17:41:00Z">
        <w:r>
          <w:rPr/>
          <w:t>T</w:t>
        </w:r>
      </w:ins>
      <w:ins w:id="84" w:author="Tom K 0326" w:date="2010-03-26T17:33:00Z">
        <w:r>
          <w:rPr/>
          <w:t>he</w:t>
        </w:r>
      </w:ins>
      <w:ins w:id="85" w:author="Tom K 0326" w:date="2010-03-26T17:18:00Z">
        <w:r>
          <w:rPr/>
          <w:t xml:space="preserve"> method</w:t>
        </w:r>
      </w:ins>
      <w:ins w:id="86" w:author="Tom K 0326" w:date="2010-03-26T17:32:00Z">
        <w:r>
          <w:rPr/>
          <w:t>(s)</w:t>
        </w:r>
      </w:ins>
      <w:ins w:id="87" w:author="Tom K 0326" w:date="2010-03-26T17:18:00Z">
        <w:r>
          <w:rPr/>
          <w:t xml:space="preserve"> to be used to </w:t>
        </w:r>
      </w:ins>
      <w:ins w:id="88" w:author="Tom K 0326" w:date="2010-03-26T17:15:00Z">
        <w:r>
          <w:rPr/>
          <w:t xml:space="preserve">send </w:t>
        </w:r>
      </w:ins>
      <w:ins w:id="89" w:author="Tom K 0326" w:date="2010-03-26T17:42:00Z">
        <w:r>
          <w:rPr/>
          <w:t>a</w:t>
        </w:r>
      </w:ins>
      <w:ins w:id="90" w:author="Tom K 0326" w:date="2010-03-26T17:15:00Z">
        <w:r>
          <w:rPr/>
          <w:t xml:space="preserve"> broadcast </w:t>
        </w:r>
      </w:ins>
      <w:ins w:id="91" w:author="Tom K 0326" w:date="2010-03-26T17:42:00Z">
        <w:r>
          <w:rPr/>
          <w:t xml:space="preserve">access control </w:t>
        </w:r>
      </w:ins>
      <w:ins w:id="92" w:author="Tom K 0326" w:date="2010-03-26T17:15:00Z">
        <w:r>
          <w:rPr/>
          <w:t xml:space="preserve">message to </w:t>
        </w:r>
      </w:ins>
      <w:ins w:id="93" w:author="Tom K 0326" w:date="2010-03-26T17:33:00Z">
        <w:r>
          <w:rPr/>
          <w:t xml:space="preserve">a group of </w:t>
        </w:r>
      </w:ins>
      <w:ins w:id="94" w:author="Tom K 0326" w:date="2010-03-26T17:15:00Z">
        <w:r>
          <w:rPr/>
          <w:t>MTC Devices</w:t>
        </w:r>
      </w:ins>
      <w:ins w:id="95" w:author="Tom K 0326" w:date="2010-03-26T17:41:00Z">
        <w:r>
          <w:rPr/>
          <w:t xml:space="preserve"> is FFS</w:t>
        </w:r>
      </w:ins>
      <w:ins w:id="96" w:author="Tom K 0326" w:date="2010-03-26T17:15:00Z">
        <w:r>
          <w:rPr/>
          <w:t xml:space="preserve"> </w:t>
        </w:r>
      </w:ins>
      <w:ins w:id="97" w:author="Tom K 0326" w:date="2010-03-26T17:29:00Z">
        <w:r>
          <w:rPr/>
          <w:t>(e.g. a</w:t>
        </w:r>
      </w:ins>
      <w:ins w:id="98" w:author="Tom K 0326" w:date="2010-03-26T17:18:00Z">
        <w:r>
          <w:rPr/>
          <w:t xml:space="preserve">mendments </w:t>
        </w:r>
      </w:ins>
      <w:ins w:id="99" w:author="Tom K 0326" w:date="2010-03-29T12:58:00Z">
        <w:r>
          <w:rPr/>
          <w:t xml:space="preserve">to </w:t>
        </w:r>
      </w:ins>
      <w:ins w:id="100" w:author="Tom K 0326" w:date="2010-03-29T14:15:00Z">
        <w:r>
          <w:rPr/>
          <w:t xml:space="preserve">the </w:t>
        </w:r>
      </w:ins>
      <w:ins w:id="101" w:author="Tom K 0326" w:date="2010-03-29T12:56:00Z">
        <w:r>
          <w:rPr/>
          <w:t xml:space="preserve">system information </w:t>
        </w:r>
      </w:ins>
      <w:ins w:id="102" w:author="Tom K 0326" w:date="2010-03-29T13:01:00Z">
        <w:r>
          <w:rPr/>
          <w:t xml:space="preserve">broadcasting </w:t>
        </w:r>
      </w:ins>
      <w:ins w:id="103" w:author="Tom K 0326" w:date="2010-03-29T14:15:00Z">
        <w:r>
          <w:rPr/>
          <w:t>methods</w:t>
        </w:r>
      </w:ins>
      <w:ins w:id="104" w:author="Tom K 0326" w:date="2010-03-29T13:02:00Z">
        <w:r>
          <w:rPr/>
          <w:t xml:space="preserve"> specified in 3GPP TS 44.018 </w:t>
        </w:r>
      </w:ins>
      <w:ins w:id="105" w:author="Tom K 0326" w:date="2010-03-29T12:58:00Z">
        <w:r>
          <w:rPr/>
          <w:t xml:space="preserve">or </w:t>
        </w:r>
      </w:ins>
      <w:ins w:id="106" w:author="Tom K 0326" w:date="2010-03-26T17:32:00Z">
        <w:r>
          <w:rPr/>
          <w:t xml:space="preserve">broadcasting </w:t>
        </w:r>
      </w:ins>
      <w:ins w:id="107" w:author="Tom K 0326" w:date="2010-03-29T12:59:00Z">
        <w:r>
          <w:rPr/>
          <w:t>via CBS</w:t>
        </w:r>
      </w:ins>
      <w:ins w:id="108" w:author="Tom K 0326" w:date="2010-03-26T17:32:00Z">
        <w:r>
          <w:rPr/>
          <w:t xml:space="preserve"> as specified in clause 6.6.2</w:t>
        </w:r>
      </w:ins>
      <w:ins w:id="109" w:author="Tom K 0326" w:date="2010-03-26T17:15:00Z">
        <w:r>
          <w:rPr/>
          <w:t>)</w:t>
        </w:r>
      </w:ins>
      <w:ins w:id="110" w:author="Tom K 0326" w:date="2010-03-26T17:13:00Z">
        <w:r>
          <w:rPr/>
          <w:t>.</w:t>
        </w:r>
      </w:ins>
    </w:p>
    <w:p>
      <w:pPr>
        <w:pStyle w:val="Normal"/>
        <w:rPr>
          <w:ins w:id="115" w:author="Tom K 0326" w:date="2010-03-26T17:06:00Z"/>
        </w:rPr>
      </w:pPr>
      <w:ins w:id="112" w:author="Tom K 0326" w:date="2010-03-26T17:06:00Z">
        <w:r>
          <w:rPr/>
          <w:t xml:space="preserve">The broadcast </w:t>
        </w:r>
      </w:ins>
      <w:ins w:id="113" w:author="Tom K 0326" w:date="2010-03-26T17:38:00Z">
        <w:r>
          <w:rPr/>
          <w:t xml:space="preserve">access control </w:t>
        </w:r>
      </w:ins>
      <w:ins w:id="114" w:author="Tom K 0326" w:date="2010-03-26T17:06:00Z">
        <w:r>
          <w:rPr/>
          <w:t>message may indicate no access (for times of extreme congestion), or access with a specified back-off time and maximum access time. As congestion eases, the back-off time can be reduced and the maximum access time increased through successive broadcast messages. The targeted MTC Devices shall randomize access operations over the back-off time, when specified in the broadcast message.</w:t>
        </w:r>
      </w:ins>
    </w:p>
    <w:p>
      <w:pPr>
        <w:pStyle w:val="B1"/>
        <w:ind w:left="284" w:hanging="284"/>
        <w:rPr>
          <w:b/>
          <w:b/>
          <w:ins w:id="117" w:author="Tom K 0326" w:date="2010-03-26T17:06:00Z"/>
        </w:rPr>
      </w:pPr>
      <w:ins w:id="116" w:author="Tom K 0326" w:date="2010-03-26T17:06:00Z">
        <w:r>
          <w:rPr>
            <w:b/>
          </w:rPr>
          <w:t>Time Controlled changes</w:t>
        </w:r>
      </w:ins>
    </w:p>
    <w:p>
      <w:pPr>
        <w:pStyle w:val="Normal"/>
        <w:rPr>
          <w:ins w:id="121" w:author="Tom K 0326" w:date="2010-03-26T17:06:00Z"/>
        </w:rPr>
      </w:pPr>
      <w:ins w:id="118" w:author="Tom K 0326" w:date="2010-03-26T17:06:00Z">
        <w:r>
          <w:rPr/>
          <w:t xml:space="preserve">The SGSN/MME can send a broadcast </w:t>
        </w:r>
      </w:ins>
      <w:ins w:id="119" w:author="Tom K 0326" w:date="2010-03-26T17:39:00Z">
        <w:r>
          <w:rPr/>
          <w:t xml:space="preserve">access control </w:t>
        </w:r>
      </w:ins>
      <w:ins w:id="120" w:author="Tom K 0326" w:date="2010-03-26T17:06:00Z">
        <w:r>
          <w:rPr/>
          <w:t>message to a group of MTC Devices to inform the MTC Devices of grant time interval temporary changes (i.e. by the local network operator while in a roaming scenario) or permanent changes (i.e. by the home network operator).</w:t>
        </w:r>
      </w:ins>
    </w:p>
    <w:p>
      <w:pPr>
        <w:pStyle w:val="Normal"/>
        <w:rPr>
          <w:ins w:id="132" w:author="Tom K 0326" w:date="2010-03-26T17:06:00Z"/>
        </w:rPr>
      </w:pPr>
      <w:ins w:id="122" w:author="Tom K 0326" w:date="2010-03-26T17:06:00Z">
        <w:r>
          <w:rPr/>
          <w:t>The broadcast message could contain new grant time interval(s) (if the grant time interval(s) are common for all the targeted devices)</w:t>
        </w:r>
      </w:ins>
      <w:ins w:id="123" w:author="Tom K 0326" w:date="2010-03-26T17:43:00Z">
        <w:r>
          <w:rPr/>
          <w:t>,</w:t>
        </w:r>
      </w:ins>
      <w:ins w:id="124" w:author="Tom K 0326" w:date="2010-03-26T17:06:00Z">
        <w:r>
          <w:rPr/>
          <w:t xml:space="preserve"> provide just an indication of </w:t>
        </w:r>
      </w:ins>
      <w:ins w:id="125" w:author="Tom K 0326" w:date="2010-03-29T14:18:00Z">
        <w:r>
          <w:rPr/>
          <w:t>new</w:t>
        </w:r>
      </w:ins>
      <w:ins w:id="126" w:author="Tom K 0326" w:date="2010-03-26T17:06:00Z">
        <w:r>
          <w:rPr/>
          <w:t xml:space="preserve"> change</w:t>
        </w:r>
      </w:ins>
      <w:ins w:id="127" w:author="Tom K 0326" w:date="2010-03-29T14:18:00Z">
        <w:r>
          <w:rPr/>
          <w:t>s</w:t>
        </w:r>
      </w:ins>
      <w:ins w:id="128" w:author="Tom K 0326" w:date="2010-03-26T17:43:00Z">
        <w:r>
          <w:rPr/>
          <w:t>,</w:t>
        </w:r>
      </w:ins>
      <w:ins w:id="129" w:author="Tom K 0326" w:date="2010-03-26T17:06:00Z">
        <w:r>
          <w:rPr/>
          <w:t xml:space="preserve"> or trigger the MTC Devices to access the network, using randomization, to acquire the </w:t>
        </w:r>
      </w:ins>
      <w:ins w:id="130" w:author="Tom K 0326" w:date="2010-03-29T14:18:00Z">
        <w:r>
          <w:rPr/>
          <w:t xml:space="preserve">latest </w:t>
        </w:r>
      </w:ins>
      <w:ins w:id="131" w:author="Tom K 0326" w:date="2010-03-26T17:06:00Z">
        <w:r>
          <w:rPr/>
          <w:t>changes.</w:t>
        </w:r>
      </w:ins>
    </w:p>
    <w:p>
      <w:pPr>
        <w:pStyle w:val="B1"/>
        <w:ind w:left="284" w:hanging="284"/>
        <w:rPr>
          <w:b/>
          <w:b/>
          <w:ins w:id="134" w:author="Tom K 0326" w:date="2010-03-26T17:06:00Z"/>
        </w:rPr>
      </w:pPr>
      <w:ins w:id="133" w:author="Tom K 0326" w:date="2010-03-26T17:06:00Z">
        <w:r>
          <w:rPr>
            <w:b/>
          </w:rPr>
          <w:t>One-time trigger for MT communications</w:t>
        </w:r>
      </w:ins>
    </w:p>
    <w:p>
      <w:pPr>
        <w:pStyle w:val="Normal"/>
        <w:rPr>
          <w:ins w:id="142" w:author="Tom K 0326" w:date="2010-03-26T17:06:00Z"/>
        </w:rPr>
      </w:pPr>
      <w:ins w:id="135" w:author="Tom K 0326" w:date="2010-03-26T17:06:00Z">
        <w:r>
          <w:rPr/>
          <w:t xml:space="preserve">The SGSN/MME can send a broadcast </w:t>
        </w:r>
      </w:ins>
      <w:ins w:id="136" w:author="Tom K 0326" w:date="2010-03-26T17:45:00Z">
        <w:r>
          <w:rPr/>
          <w:t xml:space="preserve">access control </w:t>
        </w:r>
      </w:ins>
      <w:ins w:id="137" w:author="Tom K 0326" w:date="2010-03-26T17:06:00Z">
        <w:r>
          <w:rPr/>
          <w:t xml:space="preserve">message to a group of MTC Devices to trigger MT communications in each of the targeted devices.  </w:t>
        </w:r>
      </w:ins>
      <w:ins w:id="138" w:author="Tom K 0326" w:date="2010-03-26T17:45:00Z">
        <w:r>
          <w:rPr/>
          <w:t>Each</w:t>
        </w:r>
      </w:ins>
      <w:ins w:id="139" w:author="Tom K 0326" w:date="2010-03-26T17:06:00Z">
        <w:r>
          <w:rPr/>
          <w:t xml:space="preserve"> targeted MTC Device shall randomize triggering of the resultant </w:t>
        </w:r>
      </w:ins>
      <w:ins w:id="140" w:author="Tom K 0326" w:date="2010-03-29T14:18:00Z">
        <w:r>
          <w:rPr/>
          <w:t xml:space="preserve">initial </w:t>
        </w:r>
      </w:ins>
      <w:ins w:id="141" w:author="Tom K 0326" w:date="2010-03-26T17:06:00Z">
        <w:r>
          <w:rPr/>
          <w:t>access operation over the back-off period specified in the broadcast message.</w:t>
        </w:r>
      </w:ins>
    </w:p>
    <w:p>
      <w:pPr>
        <w:pStyle w:val="Heading3"/>
        <w:rPr>
          <w:ins w:id="144" w:author="Tom K 0326" w:date="2010-03-26T17:06:00Z"/>
        </w:rPr>
      </w:pPr>
      <w:ins w:id="143" w:author="Tom K 0326" w:date="2010-03-26T17:06:00Z">
        <w:r>
          <w:rPr/>
          <w:t>6.X.3</w:t>
          <w:tab/>
          <w:t>Impacts on existing nodes or functionality</w:t>
        </w:r>
      </w:ins>
    </w:p>
    <w:p>
      <w:pPr>
        <w:pStyle w:val="Heading2"/>
        <w:rPr>
          <w:ins w:id="146" w:author="Tom K 0326" w:date="2010-03-26T17:06:00Z"/>
        </w:rPr>
      </w:pPr>
      <w:ins w:id="145" w:author="Tom K 0326" w:date="2010-03-26T17:06:00Z">
        <w:r>
          <w:rPr/>
          <w:t>6.X.4</w:t>
          <w:tab/>
          <w:t xml:space="preserve">Evaluation </w:t>
        </w:r>
      </w:ins>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End of Change * * * *</w:t>
      </w:r>
    </w:p>
    <w:sectPr>
      <w:headerReference w:type="default" r:id="rId2"/>
      <w:footerReference w:type="default" r:id="rId3"/>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val="fr-CA"/>
      </w:rPr>
    </w:pPr>
    <w:r>
      <w:rPr>
        <w:lang w:val="fr-CA"/>
      </w:rPr>
    </w:r>
    <w:r>
      <mc:AlternateContent>
        <mc:Choice Requires="wps">
          <w:drawing>
            <wp:anchor behindDoc="0" distT="0" distB="0" distL="0" distR="0" simplePos="0" locked="0" layoutInCell="0" allowOverlap="1" relativeHeight="13">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spacing w:before="0" w:after="180"/>
                            <w:rPr>
                              <w:rFonts w:ascii="Arial" w:hAnsi="Arial" w:cs="Arial"/>
                              <w:b/>
                              <w:b/>
                              <w:bCs/>
                              <w:sz w:val="18"/>
                              <w:lang w:val="fr-CA"/>
                            </w:rPr>
                          </w:pPr>
                          <w:r>
                            <w:rPr>
                              <w:rFonts w:cs="Arial" w:ascii="Arial" w:hAnsi="Arial"/>
                              <w:b/>
                              <w:bCs/>
                              <w:sz w:val="18"/>
                              <w:lang w:val="fr-CA"/>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spacing w:before="0" w:after="180"/>
                      <w:rPr>
                        <w:rFonts w:ascii="Arial" w:hAnsi="Arial" w:cs="Arial"/>
                        <w:b/>
                        <w:b/>
                        <w:bCs/>
                        <w:sz w:val="18"/>
                        <w:lang w:val="fr-CA"/>
                      </w:rPr>
                    </w:pPr>
                    <w:r>
                      <w:rPr>
                        <w:rFonts w:cs="Arial" w:ascii="Arial" w:hAnsi="Arial"/>
                        <w:b/>
                        <w:bCs/>
                        <w:sz w:val="18"/>
                        <w:lang w:val="fr-CA"/>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lang w:val="fr-CA"/>
                            </w:rPr>
                          </w:pPr>
                          <w:r>
                            <w:rPr>
                              <w:rFonts w:cs="Arial" w:ascii="Arial" w:hAnsi="Arial"/>
                              <w:b/>
                              <w:bCs/>
                              <w:sz w:val="18"/>
                              <w:lang w:val="fr-CA"/>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lang w:val="fr-CA"/>
                      </w:rPr>
                    </w:pPr>
                    <w:r>
                      <w:rPr>
                        <w:rFonts w:cs="Arial" w:ascii="Arial" w:hAnsi="Arial"/>
                        <w:b/>
                        <w:bCs/>
                        <w:sz w:val="18"/>
                        <w:lang w:val="fr-CA"/>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ZapfDingbats" w:hAnsi="ZapfDingbats" w:cs="ZapfDingbats"/>
      <w:b/>
      <w:i w:val="false"/>
      <w:color w:val="70CEF5"/>
      <w:sz w:val="20"/>
      <w:szCs w:val="20"/>
    </w:rPr>
  </w:style>
  <w:style w:type="character" w:styleId="WW8Num29z1">
    <w:name w:val="WW8Num29z1"/>
    <w:qFormat/>
    <w:rPr>
      <w:rFonts w:ascii="Courier New" w:hAnsi="Courier New" w:cs="Batang;바탕"/>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ZGSM">
    <w:name w:val="ZGSM"/>
    <w:qFormat/>
    <w:rPr/>
  </w:style>
  <w:style w:type="character" w:styleId="Heading2Char">
    <w:name w:val="Heading 2 Char"/>
    <w:basedOn w:val="DefaultParagraphFont"/>
    <w:qFormat/>
    <w:rPr>
      <w:rFonts w:ascii="Arial" w:hAnsi="Arial" w:cs="Arial"/>
      <w:sz w:val="32"/>
      <w:lang w:val="en-GB" w:eastAsia="ja-JP"/>
    </w:rPr>
  </w:style>
  <w:style w:type="character" w:styleId="B1Char">
    <w:name w:val="B1 Char"/>
    <w:basedOn w:val="DefaultParagraphFont"/>
    <w:qFormat/>
    <w:rPr>
      <w:color w:val="000000"/>
      <w:lang w:val="en-GB" w:eastAsia="ja-JP"/>
    </w:rPr>
  </w:style>
  <w:style w:type="character" w:styleId="NOZchn">
    <w:name w:val="NO Zchn"/>
    <w:basedOn w:val="DefaultParagraphFont"/>
    <w:qFormat/>
    <w:rPr>
      <w:color w:val="000000"/>
      <w:lang w:val="en-GB" w:eastAsia="ja-JP"/>
    </w:rPr>
  </w:style>
  <w:style w:type="character" w:styleId="BalloonTextChar">
    <w:name w:val="Balloon Text Char"/>
    <w:basedOn w:val="DefaultParagraphFont"/>
    <w:qFormat/>
    <w:rPr>
      <w:rFonts w:ascii="Tahoma" w:hAnsi="Tahoma" w:cs="Tahoma"/>
      <w:color w:val="000000"/>
      <w:sz w:val="16"/>
      <w:szCs w:val="16"/>
      <w:lang w:val="en-GB" w:eastAsia="ja-JP"/>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w:rPr>
  </w:style>
  <w:style w:type="character" w:styleId="EditorsNoteChar">
    <w:name w:val="Editor's Note Char"/>
    <w:basedOn w:val="DefaultParagraphFont"/>
    <w:qFormat/>
    <w:rPr>
      <w:color w:val="FF0000"/>
      <w:lang w:val="en-GB" w:eastAsia="ja-JP"/>
    </w:rPr>
  </w:style>
  <w:style w:type="character" w:styleId="CommentSubjectChar">
    <w:name w:val="Comment Subject Char"/>
    <w:basedOn w:val="CommentTextChar"/>
    <w:qFormat/>
    <w:rPr>
      <w:b/>
      <w:bCs/>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Times New Roma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CharCharCharCharCharChar1">
    <w:name w:val=" Char Char Char Char Char Char1"/>
    <w:qFormat/>
    <w:pPr>
      <w:keepNext w:val="true"/>
      <w:widowControl/>
      <w:numPr>
        <w:ilvl w:val="0"/>
        <w:numId w:val="3"/>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overflowPunct w:val="true"/>
      <w:autoSpaceDE w:val="true"/>
      <w:spacing w:before="0" w:after="120"/>
      <w:textAlignment w:val="auto"/>
    </w:pPr>
    <w:rPr>
      <w:rFonts w:eastAsia="Times"/>
      <w:color w:val="000000"/>
      <w:lang w:val="en-US"/>
    </w:rPr>
  </w:style>
  <w:style w:type="paragraph" w:styleId="CommentSubject">
    <w:name w:val="Comment Subject"/>
    <w:basedOn w:val="CommentText"/>
    <w:next w:val="CommentText"/>
    <w:qFormat/>
    <w:pPr>
      <w:overflowPunct w:val="false"/>
      <w:autoSpaceDE w:val="false"/>
      <w:spacing w:before="0" w:after="180"/>
      <w:textAlignment w:val="baseline"/>
    </w:pPr>
    <w:rPr>
      <w:rFonts w:eastAsia="Times New Roman"/>
      <w:b/>
      <w:bCs/>
      <w:color w:val="000000"/>
      <w:lang w:val="en-GB" w:eastAsia="ja-JP"/>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color w:val="000000"/>
      <w:sz w:val="22"/>
      <w:szCs w:val="22"/>
      <w:lang w:val="en-US"/>
    </w:rPr>
  </w:style>
  <w:style w:type="paragraph" w:styleId="Revision">
    <w:name w:val="Revision"/>
    <w:qFormat/>
    <w:pPr>
      <w:widowControl/>
      <w:bidi w:val="0"/>
    </w:pPr>
    <w:rPr>
      <w:rFonts w:ascii="Times New Roman" w:hAnsi="Times New Roman" w:eastAsia="Times New Roman" w:cs="Times New Roman"/>
      <w:color w:val="000000"/>
      <w:sz w:val="20"/>
      <w:szCs w:val="20"/>
      <w:lang w:val="en-GB"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0:09:00Z</dcterms:created>
  <dc:creator>Template: M Pope</dc:creator>
  <dc:description/>
  <cp:keywords/>
  <dc:language>en-US</dc:language>
  <cp:lastModifiedBy>Tom K 0326</cp:lastModifiedBy>
  <cp:lastPrinted>2010-03-29T13:24:00Z</cp:lastPrinted>
  <dcterms:modified xsi:type="dcterms:W3CDTF">2010-03-29T21:45:00Z</dcterms:modified>
  <cp:revision>7</cp:revision>
  <dc:subject/>
  <dc:title>SA WG2 Temporary Document</dc:title>
</cp:coreProperties>
</file>