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>
          <w:b/>
          <w:b/>
          <w:sz w:val="24"/>
        </w:rPr>
      </w:pPr>
      <w:r>
        <w:rPr>
          <w:b/>
          <w:sz w:val="24"/>
        </w:rPr>
        <w:t>3GPP TSG-SA WG2 Draft meeting</w:t>
        <w:tab/>
        <w:t xml:space="preserve">Tdoc 3GP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llas, USA</w:t>
      </w:r>
    </w:p>
    <w:p>
      <w:pPr>
        <w:pStyle w:val="Normal"/>
        <w:rPr/>
      </w:pPr>
      <w:r>
        <w:rPr>
          <w:b/>
          <w:sz w:val="24"/>
        </w:rPr>
        <w:t>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- 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ne 20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  <w:t>03.60</w:t>
        <w:tab/>
        <w:t>A20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03.71</w:t>
        <w:tab/>
        <w:t>A02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002</w:t>
        <w:tab/>
        <w:t>068</w:t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  <w:t>23.060</w:t>
        <w:tab/>
        <w:t>23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107</w:t>
        <w:tab/>
        <w:t>051 (check with Bonnie)</w:t>
      </w:r>
    </w:p>
    <w:p>
      <w:pPr>
        <w:pStyle w:val="Normal"/>
        <w:rPr/>
      </w:pPr>
      <w:r>
        <w:rPr/>
        <w:t>23.127</w:t>
        <w:tab/>
        <w:t>026</w:t>
      </w:r>
    </w:p>
    <w:p>
      <w:pPr>
        <w:pStyle w:val="CommentText"/>
        <w:rPr>
          <w:lang w:val="en-GB"/>
        </w:rPr>
      </w:pPr>
      <w:r>
        <w:rPr>
          <w:lang w:val="en-GB"/>
        </w:rPr>
        <w:t>23.171</w:t>
        <w:tab/>
        <w:t>01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221</w:t>
        <w:tab/>
        <w:t>01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228</w:t>
        <w:tab/>
        <w:t>04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271</w:t>
        <w:tab/>
        <w:t>026</w:t>
      </w:r>
    </w:p>
    <w:p>
      <w:pPr>
        <w:pStyle w:val="CommentText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  <w:t>23.032</w:t>
        <w:tab/>
        <w:t>002</w:t>
      </w:r>
    </w:p>
    <w:p>
      <w:pPr>
        <w:pStyle w:val="Normal"/>
        <w:rPr/>
      </w:pPr>
      <w:r>
        <w:rPr/>
        <w:t>23.101</w:t>
        <w:tab/>
        <w:t>001</w:t>
      </w:r>
    </w:p>
    <w:p>
      <w:pPr>
        <w:pStyle w:val="Normal"/>
        <w:rPr/>
      </w:pPr>
      <w:r>
        <w:rPr/>
        <w:t>23.110</w:t>
        <w:tab/>
        <w:t>005</w:t>
      </w:r>
    </w:p>
    <w:p>
      <w:pPr>
        <w:pStyle w:val="Normal"/>
        <w:rPr/>
      </w:pPr>
      <w:r>
        <w:rPr/>
        <w:t>23.121</w:t>
        <w:tab/>
        <w:t>063</w:t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doc list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To see the complete text or only the first line in Word 2000</w:t>
      </w:r>
    </w:p>
    <w:p>
      <w:pPr>
        <w:pStyle w:val="Normal"/>
        <w:numPr>
          <w:ilvl w:val="0"/>
          <w:numId w:val="12"/>
        </w:numPr>
        <w:rPr/>
      </w:pPr>
      <w:r>
        <w:rPr/>
        <w:t>Put the cursor anywhere in the table</w:t>
      </w:r>
    </w:p>
    <w:p>
      <w:pPr>
        <w:pStyle w:val="Normal"/>
        <w:numPr>
          <w:ilvl w:val="0"/>
          <w:numId w:val="12"/>
        </w:numPr>
        <w:rPr/>
      </w:pPr>
      <w:r>
        <w:rPr/>
        <w:t>Table/select tabl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able/Table Properties…/Row/Row height is: [exactly] or [at least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doc list for S2 #18 </w:t>
      </w:r>
    </w:p>
    <w:p>
      <w:pPr>
        <w:pStyle w:val="Normal"/>
        <w:rPr/>
      </w:pPr>
      <w:r>
        <w:rPr/>
      </w:r>
    </w:p>
    <w:tbl>
      <w:tblPr>
        <w:tblW w:w="126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5"/>
        <w:gridCol w:w="567"/>
        <w:gridCol w:w="1134"/>
        <w:gridCol w:w="1143"/>
        <w:gridCol w:w="1621"/>
        <w:gridCol w:w="794"/>
        <w:gridCol w:w="567"/>
        <w:gridCol w:w="283"/>
        <w:gridCol w:w="284"/>
        <w:gridCol w:w="861"/>
        <w:gridCol w:w="2250"/>
        <w:gridCol w:w="630"/>
        <w:gridCol w:w="1440"/>
      </w:tblGrid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R #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umm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clusio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Third Party Call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rivate Dialing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 Wireles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User Interaction on multimedia deliv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 Wireles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User Intera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23.228 correction for the usage of CAMEL services on top of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Filtering of SIP session requests when informing a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ice Exam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uthorisation only for real-time GPRS IP bear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2EQ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ostpon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P Compr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5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toro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hairm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- 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-CACF Functionality for UMTS and IP resour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 xml:space="preserve">BT, Nokia, Lucent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MRF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, Nokia, Luc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MRF Functi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mer version was S2-0115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issing service control during registration/ de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Fixed SIP interworking, IM Usage and Radio resource usa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Usage aspects of IM, Operators’ opportunity and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 – Qo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InterDigi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SVP Sender/Receiver Proxy Fun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InterDigi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ccord Networ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Courier New" w:ascii="Courier New" w:hAnsi="Courier New"/>
                <w:lang w:val="en-US"/>
              </w:rPr>
              <w:t>MRF decomposi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 registration for User Agents (MRF, MGCF, etc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bile Terminated SIP session redirected to the CS domain for unregistered UE to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iscovery and control of local SIP service in the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DP extensions to carry QoS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2-0116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 LS to CN1 on SDP exten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quirements for a service level based E2E QoS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441 (which replaced S2-01120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QoS information for E2E Qos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20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nd to End Negot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20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toro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ergency Call with out USIM or when Barr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toro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quirement for SIP/SDP compr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hairm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ostponed S2#18 contribu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 and al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ja-JP"/>
              </w:rPr>
            </w:pPr>
            <w:r>
              <w:rPr>
                <w:bCs/>
                <w:color w:val="000000"/>
                <w:sz w:val="24"/>
              </w:rPr>
              <w:t>Information Flows for IMS Service: Examples Call Forwarding and Pre-pa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, Motorola, Siemens, Lucent,  and al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Further considerations on</w:t>
            </w:r>
            <w:r>
              <w:rPr>
                <w:b/>
              </w:rPr>
              <w:t xml:space="preserve"> </w:t>
            </w:r>
            <w:r>
              <w:rPr/>
              <w:t>SIP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2-0116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, Siemens, Motorola, Nortel, Lucent, and al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P protocol on SIP+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xample flows for network aspects of service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larifications on entities understanding code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larification to the role of the MR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nhancements to the S-CSCF service control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Understanding the S-CSCF service control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nalysis of the functional distribution between AS and S-CS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Validation of public user identity in 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rivate dialing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P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ice Discov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re-Paid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H.248 and Mp reference poi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ergency C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C1-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IMS charging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Routing IMS voice call to cSC Doma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 Clarification on P-CSCF discov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UE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Previous version is S2-011246.  </w:t>
            </w:r>
            <w:r>
              <w:rPr>
                <w:rFonts w:cs="Times" w:ascii="Times" w:hAnsi="Times"/>
                <w:color w:val="FF0000"/>
              </w:rPr>
              <w:t xml:space="preserve">Need WI code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Signaling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Previous version is S2-011243. </w:t>
            </w:r>
            <w:r>
              <w:rPr>
                <w:rFonts w:cs="Times" w:ascii="Times" w:hAnsi="Times"/>
                <w:color w:val="FF0000"/>
              </w:rPr>
              <w:t xml:space="preserve"> check for WI code on the contribu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Efficient Use of Radio Resource Technical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Previous version is S2-011234.  </w:t>
            </w:r>
            <w:r>
              <w:rPr>
                <w:rFonts w:cs="Times" w:ascii="Times" w:hAnsi="Times"/>
                <w:color w:val="FF0000"/>
              </w:rPr>
              <w:t>Need WI co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P Compression Algorithm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vious version is S2-01123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tudy of SIP compression plac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vious version is S2-01123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P compression negotiation propos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Network Initiated De-registr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Correction, WI code should be updated in the contribu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umber Portta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S2-01130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 Conferenc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 Scenari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LF and Dx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S2-01130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ultiple Public Ids, Architecture Aspe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S on Subscription Updating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osideration for SIM Less Emergency S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stablishment of Berears used in an IM emergency s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toro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ice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 – char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harging basis other than duration, volume or SDP type for inbound roam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- char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urrency as the charging bas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 xml:space="preserve">Distributed Content Charging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General Function for Content Charging and Pay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OSA/VH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OSA/VH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Iu-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Iu-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Iu-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Iu-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Iu-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Iu-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Iu-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</w:tbl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sectPr>
      <w:footerReference w:type="default" r:id="rId2"/>
      <w:type w:val="nextPage"/>
      <w:pgSz w:orient="landscape" w:w="15840" w:h="12240"/>
      <w:pgMar w:left="79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55:00Z</dcterms:created>
  <dc:creator>Alain Sultan</dc:creator>
  <dc:description/>
  <dc:language>en-US</dc:language>
  <cp:lastModifiedBy>BCHEN1</cp:lastModifiedBy>
  <dcterms:modified xsi:type="dcterms:W3CDTF">2001-06-20T18:50:00Z</dcterms:modified>
  <cp:revision>158</cp:revision>
  <dc:subject/>
  <dc:title>3GPP TSG SA2#17</dc:title>
</cp:coreProperties>
</file>