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3GPP TSG SA2 QoS drafting session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Antwerp, Belgium,  April 17</w:t>
      </w:r>
      <w:r>
        <w:rPr>
          <w:b/>
          <w:vertAlign w:val="superscript"/>
        </w:rPr>
        <w:t>th</w:t>
      </w:r>
      <w:r>
        <w:rPr>
          <w:b/>
        </w:rPr>
        <w:t xml:space="preserve"> – 19, 200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Last used CR # for 23.107 (46)</w:t>
      </w:r>
    </w:p>
    <w:tbl>
      <w:tblPr>
        <w:tblW w:w="12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540"/>
        <w:gridCol w:w="1260"/>
        <w:gridCol w:w="1080"/>
        <w:gridCol w:w="3420"/>
        <w:gridCol w:w="810"/>
        <w:gridCol w:w="450"/>
        <w:gridCol w:w="270"/>
        <w:gridCol w:w="360"/>
        <w:gridCol w:w="360"/>
        <w:gridCol w:w="630"/>
        <w:gridCol w:w="540"/>
        <w:gridCol w:w="1847"/>
      </w:tblGrid>
      <w:tr>
        <w:trPr>
          <w:trHeight w:val="2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  <w:t>Ord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  <w:t>Avl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  <w:t>Ag.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  <w:t>Tdoc 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  <w:t>Sour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  <w:t>Tit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  <w:t>Spe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  <w:t>CR #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  <w:t>c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  <w:t>R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  <w:t>W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  <w:t>Summ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  <w:t>Discussi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  <w:t>Conclusi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;Times New Roman" w:ascii="Times;Times New Roman" w:hAnsi="Times;Times New Roman"/>
                <w:b/>
                <w:bCs/>
                <w:i/>
                <w:iCs/>
                <w:color w:val="FF0000"/>
                <w:sz w:val="22"/>
                <w:lang w:val="en-GB"/>
              </w:rPr>
              <w:t>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;Times New Roman" w:ascii="Times;Times New Roman" w:hAnsi="Times;Times New Roman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;Times New Roman" w:ascii="Times;Times New Roman" w:hAnsi="Times;Times New Roman"/>
                <w:b/>
                <w:bCs/>
                <w:i/>
                <w:iCs/>
                <w:color w:val="FF0000"/>
                <w:sz w:val="22"/>
              </w:rPr>
              <w:t>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;Times New Roman" w:ascii="Times;Times New Roman" w:hAnsi="Times;Times New Roman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;Times New Roman" w:ascii="Times;Times New Roman" w:hAnsi="Times;Times New Roman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;Times New Roman" w:ascii="Times;Times New Roman" w:hAnsi="Times;Times New Roman"/>
                <w:b/>
                <w:bCs/>
                <w:i/>
                <w:iCs/>
                <w:color w:val="FF0000"/>
                <w:sz w:val="22"/>
                <w:lang w:val="en-GB"/>
              </w:rPr>
              <w:t>Drafting group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;Times New Roman" w:ascii="Times;Times New Roman" w:hAnsi="Times;Times New Roman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;Times New Roman" w:ascii="Times;Times New Roman" w:hAnsi="Times;Times New Roman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;Times New Roman" w:ascii="Times;Times New Roman" w:hAnsi="Times;Times New Roman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;Times New Roman" w:ascii="Times;Times New Roman" w:hAnsi="Times;Times New Roman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;Times New Roman" w:ascii="Times;Times New Roman" w:hAnsi="Times;Times New Roman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;Times New Roman" w:ascii="Times;Times New Roman" w:hAnsi="Times;Times New Roman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;Times New Roman" w:ascii="Times;Times New Roman" w:hAnsi="Times;Times New Roman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;Times New Roman" w:ascii="Times;Times New Roman" w:hAnsi="Times;Times New Roman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;Times New Roman" w:ascii="Times;Times New Roman" w:hAnsi="Times;Times New Roman"/>
                <w:b/>
                <w:bCs/>
                <w:i/>
                <w:iCs/>
                <w:color w:val="FF0000"/>
                <w:sz w:val="22"/>
                <w:lang w:val="en-GB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;Times New Roman" w:ascii="Times;Times New Roman" w:hAnsi="Times;Times New Roman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;Times New Roman" w:ascii="Times;Times New Roman" w:hAnsi="Times;Times New Roman"/>
                <w:b/>
                <w:bCs/>
                <w:i/>
                <w:iCs/>
                <w:color w:val="FF0000"/>
                <w:sz w:val="22"/>
                <w:lang w:val="en-GB"/>
              </w:rPr>
              <w:t>7.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;Times New Roman" w:ascii="Times;Times New Roman" w:hAnsi="Times;Times New Roman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;Times New Roman" w:ascii="Times;Times New Roman" w:hAnsi="Times;Times New Roman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;Times New Roman" w:ascii="Times;Times New Roman" w:hAnsi="Times;Times New Roman"/>
                <w:b/>
                <w:bCs/>
                <w:i/>
                <w:iCs/>
                <w:color w:val="FF0000"/>
                <w:sz w:val="22"/>
                <w:lang w:val="en-GB"/>
              </w:rPr>
              <w:t>Q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;Times New Roman" w:ascii="Times;Times New Roman" w:hAnsi="Times;Times New Roman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;Times New Roman" w:ascii="Times;Times New Roman" w:hAnsi="Times;Times New Roman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;Times New Roman" w:ascii="Times;Times New Roman" w:hAnsi="Times;Times New Roman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;Times New Roman" w:ascii="Times;Times New Roman" w:hAnsi="Times;Times New Roman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;Times New Roman" w:ascii="Times;Times New Roman" w:hAnsi="Times;Times New Roman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;Times New Roman" w:ascii="Times;Times New Roman" w:hAnsi="Times;Times New Roman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;Times New Roman" w:ascii="Times;Times New Roman" w:hAnsi="Times;Times New Roman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imes;Times New Roman" w:hAnsi="Times;Times New Roman" w:cs="Times;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GB"/>
              </w:rPr>
            </w:pPr>
            <w:r>
              <w:rPr>
                <w:rFonts w:cs="Times;Times New Roman" w:ascii="Times;Times New Roman" w:hAnsi="Times;Times New Roman"/>
                <w:b/>
                <w:bCs/>
                <w:i/>
                <w:i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GB"/>
              </w:rPr>
            </w:pPr>
            <w:r>
              <w:rPr>
                <w:rFonts w:cs="Times;Times New Roman" w:ascii="Times;Times New Roman" w:hAnsi="Times;Times New Roman"/>
                <w:lang w:val="en-GB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GB"/>
              </w:rPr>
            </w:pPr>
            <w:r>
              <w:rPr>
                <w:rFonts w:cs="Times;Times New Roman" w:ascii="Times;Times New Roman" w:hAnsi="Times;Times New Roman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GB"/>
              </w:rPr>
            </w:pPr>
            <w:r>
              <w:rPr>
                <w:rFonts w:cs="Times;Times New Roman" w:ascii="Times;Times New Roman" w:hAnsi="Times;Times New Roman"/>
                <w:lang w:val="en-GB"/>
              </w:rPr>
              <w:t>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oS Agen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GB"/>
              </w:rPr>
            </w:pPr>
            <w:r>
              <w:rPr>
                <w:rFonts w:cs="Times;Times New Roman" w:ascii="Times;Times New Roman" w:hAnsi="Times;Times New Roman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GB"/>
              </w:rPr>
            </w:pPr>
            <w:r>
              <w:rPr>
                <w:rFonts w:cs="Times;Times New Roman" w:ascii="Times;Times New Roman" w:hAnsi="Times;Times New Roman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GB"/>
              </w:rPr>
            </w:pPr>
            <w:r>
              <w:rPr>
                <w:rFonts w:cs="Times;Times New Roman" w:ascii="Times;Times New Roman" w:hAnsi="Times;Times New Roman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GB"/>
              </w:rPr>
            </w:pPr>
            <w:r>
              <w:rPr>
                <w:rFonts w:cs="Times;Times New Roman" w:ascii="Times;Times New Roman" w:hAnsi="Times;Times New Roman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GB"/>
              </w:rPr>
            </w:pPr>
            <w:r>
              <w:rPr>
                <w:rFonts w:cs="Times;Times New Roman" w:ascii="Times;Times New Roman" w:hAnsi="Times;Times New Roman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GB"/>
              </w:rPr>
            </w:pPr>
            <w:r>
              <w:rPr>
                <w:rFonts w:cs="Times;Times New Roman" w:ascii="Times;Times New Roman" w:hAnsi="Times;Times New Roman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GB"/>
              </w:rPr>
            </w:pPr>
            <w:r>
              <w:rPr>
                <w:rFonts w:cs="Times;Times New Roman" w:ascii="Times;Times New Roman" w:hAnsi="Times;Times New Roman"/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  <w:lang w:val="en-GB"/>
              </w:rPr>
            </w:pPr>
            <w:r>
              <w:rPr>
                <w:rFonts w:cs="Times;Times New Roman" w:ascii="Times;Times New Roman" w:hAnsi="Times;Times New Roman"/>
                <w:lang w:val="en-GB"/>
              </w:rPr>
              <w:t>Approv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item still to be addressed on 23.207 and 23.1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t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oS char. For a UMTS bearer appropriate for IP signal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t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</w:rPr>
            </w:pPr>
            <w:r>
              <w:rPr>
                <w:bCs/>
              </w:rPr>
              <w:t>TS23.207v1.4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pprov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 &amp; A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</w:rPr>
            </w:pPr>
            <w:r>
              <w:rPr>
                <w:bCs/>
              </w:rPr>
              <w:t>Restructuring of 23.2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ted, Revised S2-01096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 xml:space="preserve">CR to 23.060 on binding informatio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0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Binding of RSV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Binding of PDP Contex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</w:rPr>
            </w:pPr>
            <w:r>
              <w:rPr>
                <w:bCs/>
              </w:rPr>
              <w:t>QoS Assured Pre-condi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Cs/>
              </w:rPr>
            </w:pPr>
            <w:r>
              <w:rPr>
                <w:rFonts w:cs="Times;Times New Roman" w:ascii="Times;Times New Roman" w:hAnsi="Times;Times New Roman"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  <w:t>Postpon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</w:rPr>
            </w:pPr>
            <w:r>
              <w:rPr>
                <w:bCs/>
              </w:rPr>
              <w:t>Call Flow : QoS Interaction Procedu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Cs/>
              </w:rPr>
            </w:pPr>
            <w:r>
              <w:rPr>
                <w:rFonts w:cs="Times;Times New Roman" w:ascii="Times;Times New Roman" w:hAnsi="Times;Times New Roman"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  <w:t>Postpon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Mitigation of Denial of Servi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t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CR 23.107 Mitigation of D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1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vised S2-01096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Scenario 5 to normative sec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Withdraw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QoS WI for R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1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ted, revis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QoS WI for R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ted, revis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Pull vs. Push Mod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t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Editorial to 23.2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pproved, revis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RSVP Editorials to 23.2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PCF vs P-CACF Clarification &amp; editorial chang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t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</w:rPr>
            </w:pPr>
            <w:r>
              <w:rPr>
                <w:bCs/>
              </w:rPr>
              <w:t>Mechanism for interaction with External Netowlr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Cs/>
              </w:rPr>
            </w:pPr>
            <w:r>
              <w:rPr>
                <w:rFonts w:cs="Times;Times New Roman" w:ascii="Times;Times New Roman" w:hAnsi="Times;Times New Roman"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PS clarifications and general editori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Cs/>
              </w:rPr>
            </w:pPr>
            <w:r>
              <w:rPr>
                <w:rFonts w:cs="Times;Times New Roman" w:ascii="Times;Times New Roman" w:hAnsi="Times;Times New Roman"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withdraw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ransfer Delay Valu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Cs/>
              </w:rPr>
            </w:pPr>
            <w:r>
              <w:rPr>
                <w:rFonts w:cs="Times;Times New Roman" w:ascii="Times;Times New Roman" w:hAnsi="Times;Times New Roman"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t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COPS clarifications &amp; editori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ted, revised S2-01097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RSVP Usage in UMTS Networ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Reference and Abbreviation for 23.2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t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 xml:space="preserve">Mandatory use of Policy </w:t>
              <w:br/>
              <w:t>Control for Access to the IM subsyst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t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lca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erge of equivalent QoS scenario 1 &amp;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t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lca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 xml:space="preserve">RSVP aware GGS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t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lca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erge of Scenario 2 &amp;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r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UMTS QoS Class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t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r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QoS Parameter mapp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r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SVP behaviou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t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r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Withdraw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r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Withdraw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r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Withdraw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hai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 QoS and TIPHON WG 5 agen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pprov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QoS Capabilities in the U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ted, revised S2-01097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-CSCF/PCF Role in Authoriz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ted, revised S2-01096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all Flow: QoS Interaction Procedure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  <w:t>Postpon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  <w:t>S2-010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/>
              <w:t>Policy Enforcement in the GGS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ted, revised S2-01096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Withdraw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Withdraw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Withdraw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lca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erge of scenario 1, 2, &amp; 3 (w/out policy control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lca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quirements for service level based e2e q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uc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Times;Times New Roman" w:hAnsi="Times;Times New Roman" w:cs="Times New Roman;Times New Roman"/>
              </w:rPr>
            </w:pPr>
            <w:r>
              <w:rPr>
                <w:rFonts w:cs="Times New Roman;Times New Roman" w:ascii="Times;Times New Roman" w:hAnsi="Times;Times New Roman"/>
              </w:rPr>
              <w:t>Withdraw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SVP Sender/Receiver Proxy Func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t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Binding Information for IP Media Flow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t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Go Interface (PCF-GGS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ted, revised S2-01097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Withdraw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Withdraw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Withdraw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k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Uplink and downlink packet classifi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t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k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Withdraw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Vodaf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apping Control Architecture for QoS Classes in SGS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t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TT Commwa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RCA requireme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t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uc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eparating PCF from P-CSCF in UMTS QoS management Functions in the Control Pla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t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uc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CF and GGSN discovery mechanis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t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uc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General comments on S2-0104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  <w:t>S2-010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  <w:t>Cis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  <w:t>Scalability issues of per-PDP conditioning at the GGS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Times;Times New Roman" w:hAnsi="Times;Times New Roman" w:cs="Times New Roman;Times New Roman"/>
              </w:rPr>
            </w:pPr>
            <w:r>
              <w:rPr>
                <w:rFonts w:cs="Times New Roman;Times New Roman" w:ascii="Times;Times New Roman" w:hAnsi="Times;Times New Roman"/>
              </w:rPr>
              <w:t>postpon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 xml:space="preserve">Motorol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vised of S2-010861 R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pprov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otor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vised of S2-010862 R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pprov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rics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</w:rPr>
            </w:pPr>
            <w:r>
              <w:rPr>
                <w:bCs/>
              </w:rPr>
              <w:t>Capabilities of Function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Cs/>
              </w:rPr>
            </w:pPr>
            <w:r>
              <w:rPr>
                <w:rFonts w:cs="Times;Times New Roman" w:ascii="Times;Times New Roman" w:hAnsi="Times;Times New Roman"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withdraw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draf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vised of S2-010853, TS23.207v1.4.1</w:t>
            </w:r>
          </w:p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ted, revised S2-01096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draf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vised of S2-010964, TS23.207v1.4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pprov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rtel/Motor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erge of S2-010866 and S2-0108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vised of S2-0108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pprov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vised of S2-0108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pprov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rics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</w:rPr>
            </w:pPr>
            <w:r>
              <w:rPr>
                <w:bCs/>
              </w:rPr>
              <w:t>Capabilities of Functional Eleme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Cs/>
              </w:rPr>
            </w:pPr>
            <w:r>
              <w:rPr>
                <w:rFonts w:cs="Times;Times New Roman" w:ascii="Times;Times New Roman" w:hAnsi="Times;Times New Roman"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vised of S2-0108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uc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/>
              <w:t>QoS for the signalling PDP contex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t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TIPH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TIPHON QoS present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t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rics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vised of S2-0109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pprove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TT/Nor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erged of S2-010873 and S2-0108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otor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eeting repo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Erics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3.207v1.5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</w:tbl>
    <w:p>
      <w:pPr>
        <w:pStyle w:val="Normal"/>
        <w:rPr>
          <w:rFonts w:ascii="Times;Times New Roman" w:hAnsi="Times;Times New Roman" w:cs="Times;Times New Roman"/>
          <w:lang w:val="en-GB"/>
        </w:rPr>
      </w:pPr>
      <w:r>
        <w:rPr>
          <w:rFonts w:cs="Times;Times New Roman" w:ascii="Times;Times New Roman" w:hAnsi="Times;Times New Roman"/>
          <w:lang w:val="en-GB"/>
        </w:rPr>
      </w:r>
    </w:p>
    <w:p>
      <w:pPr>
        <w:pStyle w:val="Normal"/>
        <w:rPr>
          <w:rFonts w:ascii="Times;Times New Roman" w:hAnsi="Times;Times New Roman" w:cs="Times;Times New Roman"/>
          <w:lang w:val="en-GB"/>
        </w:rPr>
      </w:pPr>
      <w:r>
        <w:rPr>
          <w:rFonts w:cs="Times;Times New Roman" w:ascii="Times;Times New Roman" w:hAnsi="Times;Times New Roman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" w:hAnsi="Arial;Helvetica" w:cs="Arial;Helvetic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;Helvetica" w:hAnsi="Arial;Helvetica" w:cs="Arial;Helvetica"/>
      <w:sz w:val="24"/>
      <w:szCs w:val="24"/>
    </w:rPr>
  </w:style>
  <w:style w:type="paragraph" w:styleId="Sender">
    <w:name w:val="Envelope Return"/>
    <w:basedOn w:val="Normal"/>
    <w:pPr/>
    <w:rPr>
      <w:rFonts w:ascii="Arial;Helvetica" w:hAnsi="Arial;Helvetica" w:cs="Arial;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;Helvetica" w:hAnsi="Arial;Helvetica" w:cs="Arial;Helvetica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Helvetica" w:hAnsi="Arial;Helvetica" w:cs="Arial;Helvetica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Helvetica" w:hAnsi="Arial;Helvetica" w:cs="Arial;Helvetica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;Helvetica" w:hAnsi="Arial;Helvetica" w:cs="Arial;Helvetica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ontcover">
    <w:name w:val="Front_cover"/>
    <w:qFormat/>
    <w:pPr>
      <w:widowControl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val="en-GB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Helvetica" w:hAnsi="Arial;Helvetica" w:cs="Arial;Helvetica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Helvetica" w:hAnsi="Arial;Helvetica" w:cs="Arial;Helvetica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8:58:00Z</dcterms:created>
  <dc:creator>Ericsson User</dc:creator>
  <dc:description/>
  <dc:language>en-US</dc:language>
  <cp:lastModifiedBy>BCHEN1</cp:lastModifiedBy>
  <cp:lastPrinted>2001-01-04T13:44:00Z</cp:lastPrinted>
  <dcterms:modified xsi:type="dcterms:W3CDTF">2001-04-19T21:10:00Z</dcterms:modified>
  <cp:revision>557</cp:revision>
  <dc:subject/>
  <dc:title>Order</dc:title>
</cp:coreProperties>
</file>