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GPP TSG-SA WG2 #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-18 May, 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uerto Rico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doc S2-011xxx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 xml:space="preserve"> </w:t>
        <w:tab/>
        <w:t>SA2 drafting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Title: </w:t>
      </w:r>
      <w:bookmarkStart w:id="0" w:name="Title"/>
      <w:bookmarkEnd w:id="0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Requirements for </w:t>
      </w:r>
      <w:ins w:id="0" w:author="KP035837" w:date="2001-05-17T20:23:00Z">
        <w:r>
          <w:rPr>
            <w:rFonts w:cs="Arial" w:ascii="Arial" w:hAnsi="Arial"/>
            <w:sz w:val="24"/>
          </w:rPr>
          <w:t xml:space="preserve">the </w:t>
        </w:r>
      </w:ins>
      <w:r>
        <w:rPr>
          <w:rFonts w:cs="Arial" w:ascii="Arial" w:hAnsi="Arial"/>
          <w:sz w:val="24"/>
        </w:rPr>
        <w:t xml:space="preserve">Subscription Updating </w:t>
      </w:r>
      <w:del w:id="1" w:author="KP035837" w:date="2001-05-17T20:23:00Z">
        <w:r>
          <w:rPr>
            <w:rFonts w:cs="Arial" w:ascii="Arial" w:hAnsi="Arial"/>
            <w:sz w:val="24"/>
          </w:rPr>
          <w:delText>p</w:delText>
        </w:r>
      </w:del>
      <w:ins w:id="2" w:author="KP035837" w:date="2001-05-17T20:23:00Z">
        <w:r>
          <w:rPr>
            <w:rFonts w:cs="Arial" w:ascii="Arial" w:hAnsi="Arial"/>
            <w:sz w:val="24"/>
          </w:rPr>
          <w:t>P</w:t>
        </w:r>
      </w:ins>
      <w:r>
        <w:rPr>
          <w:rFonts w:cs="Arial" w:ascii="Arial" w:hAnsi="Arial"/>
          <w:sz w:val="24"/>
        </w:rPr>
        <w:t xml:space="preserve">rocedure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enda item: </w:t>
        <w:tab/>
      </w:r>
      <w:r>
        <w:rPr>
          <w:rFonts w:cs="Arial" w:ascii="Arial" w:hAnsi="Arial"/>
          <w:sz w:val="24"/>
        </w:rPr>
        <w:t>1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bookmarkStart w:id="1" w:name="DocumentFor"/>
      <w:bookmarkEnd w:id="1"/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448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30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roduc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This text tries to capture the identified requirements for the subscription update procedure described in section 5.1.5 of  TS 23.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sz w:val="28"/>
        </w:rPr>
        <w:t>Discussion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 xml:space="preserve">The following list contains the requirements identified for updating </w:t>
      </w:r>
      <w:ins w:id="3" w:author="KP035837" w:date="2001-05-17T20:24:00Z">
        <w:r>
          <w:rPr/>
          <w:t xml:space="preserve">the </w:t>
        </w:r>
      </w:ins>
      <w:r>
        <w:rPr/>
        <w:t>subscription information</w:t>
      </w:r>
      <w:ins w:id="4" w:author="KP035837" w:date="2001-05-17T20:24:00Z">
        <w:r>
          <w:rPr/>
          <w:t xml:space="preserve"> on the S-CSCF.</w:t>
        </w:r>
      </w:ins>
      <w:del w:id="5" w:author="KP035837" w:date="2001-05-17T20:24:00Z">
        <w:r>
          <w:rPr/>
          <w:delText xml:space="preserve"> flows</w:delText>
        </w:r>
      </w:del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single procedure </w:t>
      </w:r>
      <w:del w:id="6" w:author="KP035837" w:date="2001-05-17T18:52:00Z">
        <w:r>
          <w:rPr>
            <w:sz w:val="22"/>
          </w:rPr>
          <w:delText xml:space="preserve">should </w:delText>
        </w:r>
      </w:del>
      <w:ins w:id="7" w:author="KP035837" w:date="2001-05-17T18:52:00Z">
        <w:r>
          <w:rPr>
            <w:sz w:val="22"/>
          </w:rPr>
          <w:t xml:space="preserve">shall </w:t>
        </w:r>
      </w:ins>
      <w:r>
        <w:rPr>
          <w:sz w:val="22"/>
        </w:rPr>
        <w:t xml:space="preserve">be supported in </w:t>
      </w:r>
      <w:ins w:id="8" w:author="KP035837" w:date="2001-05-17T18:47:00Z">
        <w:r>
          <w:rPr>
            <w:sz w:val="22"/>
          </w:rPr>
          <w:t xml:space="preserve">the </w:t>
        </w:r>
      </w:ins>
      <w:r>
        <w:rPr>
          <w:sz w:val="22"/>
        </w:rPr>
        <w:t xml:space="preserve">HSS and </w:t>
      </w:r>
      <w:ins w:id="9" w:author="KP035837" w:date="2001-05-17T18:52:00Z">
        <w:r>
          <w:rPr>
            <w:sz w:val="22"/>
          </w:rPr>
          <w:t xml:space="preserve">in </w:t>
        </w:r>
      </w:ins>
      <w:ins w:id="10" w:author="KP035837" w:date="2001-05-17T18:47:00Z">
        <w:r>
          <w:rPr>
            <w:sz w:val="22"/>
          </w:rPr>
          <w:t xml:space="preserve">the </w:t>
        </w:r>
      </w:ins>
      <w:r>
        <w:rPr>
          <w:sz w:val="22"/>
        </w:rPr>
        <w:t xml:space="preserve">S-CSCF to update the subscription information in </w:t>
      </w:r>
      <w:ins w:id="11" w:author="KP035837" w:date="2001-05-17T18:47:00Z">
        <w:r>
          <w:rPr>
            <w:sz w:val="22"/>
          </w:rPr>
          <w:t xml:space="preserve">the </w:t>
        </w:r>
      </w:ins>
      <w:r>
        <w:rPr>
          <w:sz w:val="22"/>
        </w:rPr>
        <w:t>S-CSCF</w:t>
      </w:r>
      <w:ins w:id="12" w:author="thiebaut-" w:date="2001-05-18T00:45:00Z">
        <w:r>
          <w:rPr>
            <w:sz w:val="22"/>
          </w:rPr>
          <w:t xml:space="preserve"> as a result of this information changing in the HSS</w:t>
        </w:r>
      </w:ins>
      <w:ins w:id="13" w:author="KP035837" w:date="2001-05-17T18:49:00Z">
        <w:r>
          <w:rPr>
            <w:sz w:val="22"/>
          </w:rPr>
          <w:t xml:space="preserve">. The procedure </w:t>
        </w:r>
      </w:ins>
      <w:ins w:id="14" w:author="KP035837" w:date="2001-05-17T18:52:00Z">
        <w:r>
          <w:rPr>
            <w:sz w:val="22"/>
          </w:rPr>
          <w:t>should</w:t>
        </w:r>
      </w:ins>
      <w:ins w:id="15" w:author="KP035837" w:date="2001-05-17T18:49:00Z">
        <w:r>
          <w:rPr>
            <w:sz w:val="22"/>
          </w:rPr>
          <w:t xml:space="preserve"> either be based on a Push model or an a Pull model, but </w:t>
        </w:r>
      </w:ins>
      <w:ins w:id="16" w:author="KP035837" w:date="2001-05-17T18:52:00Z">
        <w:r>
          <w:rPr>
            <w:sz w:val="22"/>
          </w:rPr>
          <w:t>should</w:t>
        </w:r>
      </w:ins>
      <w:ins w:id="17" w:author="KP035837" w:date="2001-05-17T18:49:00Z">
        <w:r>
          <w:rPr>
            <w:sz w:val="22"/>
          </w:rPr>
          <w:t xml:space="preserve"> not use both models. </w:t>
        </w:r>
      </w:ins>
      <w:del w:id="18" w:author="KP035837" w:date="2001-05-17T18:49:00Z">
        <w:r>
          <w:rPr>
            <w:sz w:val="22"/>
          </w:rPr>
          <w:delText xml:space="preserve"> whenever there is a change of such information in HSS.</w:delText>
        </w:r>
      </w:del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Whenever a modification has occurred in the subscription data </w:t>
      </w:r>
      <w:ins w:id="19" w:author="thiebaut-" w:date="2001-05-18T00:46:00Z">
        <w:r>
          <w:rPr>
            <w:sz w:val="22"/>
          </w:rPr>
          <w:t xml:space="preserve">that constitutes the data used by the S-CSCF, this </w:t>
        </w:r>
      </w:ins>
      <w:del w:id="20" w:author="thiebaut-" w:date="2001-05-18T00:46:00Z">
        <w:r>
          <w:rPr>
            <w:sz w:val="22"/>
          </w:rPr>
          <w:delText xml:space="preserve">stored in the HSS, the </w:delText>
        </w:r>
      </w:del>
      <w:r>
        <w:rPr>
          <w:sz w:val="22"/>
        </w:rPr>
        <w:t xml:space="preserve">complete data set </w:t>
      </w:r>
      <w:del w:id="21" w:author="KP035837" w:date="2001-05-17T18:51:00Z">
        <w:r>
          <w:rPr>
            <w:sz w:val="22"/>
          </w:rPr>
          <w:delText xml:space="preserve">will </w:delText>
        </w:r>
      </w:del>
      <w:ins w:id="22" w:author="KP035837" w:date="2001-05-17T18:51:00Z">
        <w:r>
          <w:rPr>
            <w:sz w:val="22"/>
          </w:rPr>
          <w:t xml:space="preserve">shall </w:t>
        </w:r>
      </w:ins>
      <w:r>
        <w:rPr>
          <w:sz w:val="22"/>
        </w:rPr>
        <w:t xml:space="preserve">be downloaded to the S-CSCF. </w:t>
      </w:r>
      <w:ins w:id="23" w:author="KP035837" w:date="2001-05-17T18:51:00Z">
        <w:r>
          <w:rPr>
            <w:sz w:val="22"/>
          </w:rPr>
          <w:t xml:space="preserve">The </w:t>
        </w:r>
      </w:ins>
      <w:del w:id="24" w:author="KP035837" w:date="2001-05-17T18:51:00Z">
        <w:r>
          <w:rPr>
            <w:sz w:val="22"/>
          </w:rPr>
          <w:delText>C</w:delText>
        </w:r>
      </w:del>
      <w:ins w:id="25" w:author="KP035837" w:date="2001-05-17T18:51:00Z">
        <w:r>
          <w:rPr>
            <w:sz w:val="22"/>
          </w:rPr>
          <w:t>c</w:t>
        </w:r>
      </w:ins>
      <w:r>
        <w:rPr>
          <w:sz w:val="22"/>
        </w:rPr>
        <w:t xml:space="preserve">ontrol logic </w:t>
      </w:r>
      <w:ins w:id="26" w:author="KP035837" w:date="2001-05-17T18:54:00Z">
        <w:r>
          <w:rPr>
            <w:sz w:val="22"/>
          </w:rPr>
          <w:t xml:space="preserve">maintained </w:t>
        </w:r>
      </w:ins>
      <w:r>
        <w:rPr>
          <w:sz w:val="22"/>
        </w:rPr>
        <w:t xml:space="preserve">in </w:t>
      </w:r>
      <w:ins w:id="27" w:author="KP035837" w:date="2001-05-17T18:51:00Z">
        <w:r>
          <w:rPr>
            <w:sz w:val="22"/>
          </w:rPr>
          <w:t xml:space="preserve">the </w:t>
        </w:r>
      </w:ins>
      <w:r>
        <w:rPr>
          <w:sz w:val="22"/>
        </w:rPr>
        <w:t>HSS</w:t>
      </w:r>
      <w:del w:id="28" w:author="KP035837" w:date="2001-05-17T18:51:00Z">
        <w:r>
          <w:rPr>
            <w:sz w:val="22"/>
          </w:rPr>
          <w:delText>/</w:delText>
        </w:r>
      </w:del>
      <w:ins w:id="29" w:author="KP035837" w:date="2001-05-17T18:51:00Z">
        <w:r>
          <w:rPr>
            <w:sz w:val="22"/>
          </w:rPr>
          <w:t xml:space="preserve"> and </w:t>
        </w:r>
      </w:ins>
      <w:ins w:id="30" w:author="KP035837" w:date="2001-05-17T18:57:00Z">
        <w:r>
          <w:rPr>
            <w:sz w:val="22"/>
          </w:rPr>
          <w:t xml:space="preserve">in </w:t>
        </w:r>
      </w:ins>
      <w:ins w:id="31" w:author="KP035837" w:date="2001-05-17T18:51:00Z">
        <w:r>
          <w:rPr>
            <w:sz w:val="22"/>
          </w:rPr>
          <w:t xml:space="preserve">the </w:t>
        </w:r>
      </w:ins>
      <w:r>
        <w:rPr>
          <w:sz w:val="22"/>
        </w:rPr>
        <w:t xml:space="preserve">S_CSCF </w:t>
      </w:r>
      <w:del w:id="32" w:author="KP035837" w:date="2001-05-17T18:54:00Z">
        <w:r>
          <w:rPr>
            <w:sz w:val="22"/>
          </w:rPr>
          <w:delText>to ensure a successful</w:delText>
        </w:r>
      </w:del>
      <w:ins w:id="33" w:author="KP035837" w:date="2001-05-17T18:54:00Z">
        <w:r>
          <w:rPr>
            <w:sz w:val="22"/>
          </w:rPr>
          <w:t>during the</w:t>
        </w:r>
      </w:ins>
      <w:r>
        <w:rPr>
          <w:sz w:val="22"/>
        </w:rPr>
        <w:t xml:space="preserve"> </w:t>
      </w:r>
      <w:del w:id="34" w:author="KP035837" w:date="2001-05-17T20:26:00Z">
        <w:r>
          <w:rPr>
            <w:sz w:val="22"/>
          </w:rPr>
          <w:delText>S</w:delText>
        </w:r>
      </w:del>
      <w:ins w:id="35" w:author="KP035837" w:date="2001-05-17T20:26:00Z">
        <w:r>
          <w:rPr>
            <w:sz w:val="22"/>
          </w:rPr>
          <w:t>s</w:t>
        </w:r>
      </w:ins>
      <w:r>
        <w:rPr>
          <w:sz w:val="22"/>
        </w:rPr>
        <w:t xml:space="preserve">ubscription </w:t>
      </w:r>
      <w:ins w:id="36" w:author="KP035837" w:date="2001-05-17T20:26:00Z">
        <w:r>
          <w:rPr>
            <w:sz w:val="22"/>
          </w:rPr>
          <w:t xml:space="preserve">data </w:t>
        </w:r>
      </w:ins>
      <w:del w:id="37" w:author="KP035837" w:date="2001-05-17T20:26:00Z">
        <w:r>
          <w:rPr>
            <w:sz w:val="22"/>
          </w:rPr>
          <w:delText>Profile U</w:delText>
        </w:r>
      </w:del>
      <w:ins w:id="38" w:author="KP035837" w:date="2001-05-17T20:26:00Z">
        <w:r>
          <w:rPr>
            <w:sz w:val="22"/>
          </w:rPr>
          <w:t xml:space="preserve"> u</w:t>
        </w:r>
      </w:ins>
      <w:r>
        <w:rPr>
          <w:sz w:val="22"/>
        </w:rPr>
        <w:t>pdate should be kept as low as possible</w:t>
      </w:r>
      <w:ins w:id="39" w:author="KP035837" w:date="2001-05-17T18:52:00Z">
        <w:r>
          <w:rPr>
            <w:sz w:val="22"/>
          </w:rPr>
          <w:t xml:space="preserve">. 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he exact content</w:t>
      </w:r>
      <w:del w:id="40" w:author="KP035837" w:date="2001-05-17T18:55:00Z">
        <w:r>
          <w:rPr>
            <w:sz w:val="22"/>
          </w:rPr>
          <w:delText>s</w:delText>
        </w:r>
      </w:del>
      <w:r>
        <w:rPr>
          <w:sz w:val="22"/>
        </w:rPr>
        <w:t xml:space="preserve"> of the subscriber profile have yet to be defined</w:t>
      </w:r>
      <w:ins w:id="41" w:author="KP035837" w:date="2001-05-17T18:58:00Z">
        <w:r>
          <w:rPr>
            <w:sz w:val="22"/>
          </w:rPr>
          <w:t>.</w:t>
        </w:r>
      </w:ins>
      <w:del w:id="42" w:author="KP035837" w:date="2001-05-17T18:58:00Z">
        <w:r>
          <w:rPr>
            <w:sz w:val="22"/>
          </w:rPr>
          <w:delText>,</w:delText>
        </w:r>
      </w:del>
      <w:r>
        <w:rPr>
          <w:sz w:val="22"/>
        </w:rPr>
        <w:t xml:space="preserve"> </w:t>
      </w:r>
      <w:del w:id="43" w:author="KP035837" w:date="2001-05-17T18:58:00Z">
        <w:r>
          <w:rPr>
            <w:sz w:val="22"/>
          </w:rPr>
          <w:delText>h</w:delText>
        </w:r>
      </w:del>
      <w:ins w:id="44" w:author="KP035837" w:date="2001-05-17T18:58:00Z">
        <w:r>
          <w:rPr>
            <w:sz w:val="22"/>
          </w:rPr>
          <w:t>H</w:t>
        </w:r>
      </w:ins>
      <w:r>
        <w:rPr>
          <w:sz w:val="22"/>
        </w:rPr>
        <w:t xml:space="preserve">owever </w:t>
      </w:r>
      <w:ins w:id="45" w:author="KP035837" w:date="2001-05-17T18:58:00Z">
        <w:r>
          <w:rPr>
            <w:sz w:val="22"/>
          </w:rPr>
          <w:t xml:space="preserve">it can be </w:t>
        </w:r>
      </w:ins>
      <w:del w:id="46" w:author="KP035837" w:date="2001-05-17T18:58:00Z">
        <w:r>
          <w:rPr>
            <w:sz w:val="22"/>
          </w:rPr>
          <w:delText xml:space="preserve">assuming </w:delText>
        </w:r>
      </w:del>
      <w:ins w:id="47" w:author="KP035837" w:date="2001-05-17T18:58:00Z">
        <w:r>
          <w:rPr>
            <w:sz w:val="22"/>
          </w:rPr>
          <w:t xml:space="preserve">assumed that </w:t>
        </w:r>
      </w:ins>
      <w:r>
        <w:rPr>
          <w:sz w:val="22"/>
        </w:rPr>
        <w:t xml:space="preserve">there will be elements </w:t>
      </w:r>
      <w:ins w:id="48" w:author="KP035837" w:date="2001-05-17T18:59:00Z">
        <w:r>
          <w:rPr>
            <w:sz w:val="22"/>
          </w:rPr>
          <w:t xml:space="preserve">in the profile </w:t>
        </w:r>
      </w:ins>
      <w:ins w:id="49" w:author="KP035837" w:date="2001-05-17T20:28:00Z">
        <w:r>
          <w:rPr>
            <w:sz w:val="22"/>
          </w:rPr>
          <w:t xml:space="preserve">data </w:t>
        </w:r>
      </w:ins>
      <w:r>
        <w:rPr>
          <w:sz w:val="22"/>
        </w:rPr>
        <w:t xml:space="preserve">which </w:t>
      </w:r>
      <w:ins w:id="50" w:author="KP035837" w:date="2001-05-17T18:59:00Z">
        <w:r>
          <w:rPr>
            <w:sz w:val="22"/>
          </w:rPr>
          <w:t xml:space="preserve">have an </w:t>
        </w:r>
      </w:ins>
      <w:r>
        <w:rPr>
          <w:sz w:val="22"/>
        </w:rPr>
        <w:t xml:space="preserve">impact </w:t>
      </w:r>
      <w:ins w:id="51" w:author="KP035837" w:date="2001-05-17T18:59:00Z">
        <w:r>
          <w:rPr>
            <w:sz w:val="22"/>
          </w:rPr>
          <w:t xml:space="preserve">on the </w:t>
        </w:r>
      </w:ins>
      <w:r>
        <w:rPr>
          <w:sz w:val="22"/>
        </w:rPr>
        <w:t>operator revenue</w:t>
      </w:r>
      <w:ins w:id="52" w:author="KP035837" w:date="2001-05-17T19:38:00Z">
        <w:r>
          <w:rPr>
            <w:sz w:val="22"/>
          </w:rPr>
          <w:t>.</w:t>
        </w:r>
      </w:ins>
      <w:r>
        <w:rPr>
          <w:sz w:val="22"/>
        </w:rPr>
        <w:t xml:space="preserve"> </w:t>
      </w:r>
      <w:del w:id="53" w:author="KP035837" w:date="2001-05-17T19:39:00Z">
        <w:r>
          <w:rPr>
            <w:sz w:val="22"/>
          </w:rPr>
          <w:delText xml:space="preserve">(enabling access to certain services) and we should assume that the changes must be applied immediately. </w:delText>
        </w:r>
      </w:del>
      <w:r>
        <w:rPr>
          <w:sz w:val="22"/>
        </w:rPr>
        <w:t>The S-CSCF shall not use outdated user profile</w:t>
      </w:r>
      <w:del w:id="54" w:author="KP035837" w:date="2001-05-17T20:28:00Z">
        <w:r>
          <w:rPr>
            <w:sz w:val="22"/>
          </w:rPr>
          <w:delText>s</w:delText>
        </w:r>
      </w:del>
      <w:ins w:id="55" w:author="KP035837" w:date="2001-05-17T20:28:00Z">
        <w:r>
          <w:rPr>
            <w:sz w:val="22"/>
          </w:rPr>
          <w:t xml:space="preserve"> data</w:t>
        </w:r>
      </w:ins>
      <w:r>
        <w:rPr>
          <w:sz w:val="22"/>
        </w:rPr>
        <w:t xml:space="preserve">, therefore, the S-CSCF has to make sure that for a new session the updated </w:t>
      </w:r>
      <w:del w:id="56" w:author="KP035837" w:date="2001-05-17T20:28:00Z">
        <w:r>
          <w:rPr>
            <w:sz w:val="22"/>
          </w:rPr>
          <w:delText xml:space="preserve">user </w:delText>
        </w:r>
      </w:del>
      <w:r>
        <w:rPr>
          <w:sz w:val="22"/>
        </w:rPr>
        <w:t xml:space="preserve">profile </w:t>
      </w:r>
      <w:ins w:id="57" w:author="KP035837" w:date="2001-05-17T20:29:00Z">
        <w:r>
          <w:rPr>
            <w:sz w:val="22"/>
          </w:rPr>
          <w:t xml:space="preserve">data are </w:t>
        </w:r>
      </w:ins>
      <w:del w:id="58" w:author="KP035837" w:date="2001-05-17T20:29:00Z">
        <w:r>
          <w:rPr>
            <w:sz w:val="22"/>
          </w:rPr>
          <w:delText xml:space="preserve">is </w:delText>
        </w:r>
      </w:del>
      <w:r>
        <w:rPr>
          <w:sz w:val="22"/>
        </w:rPr>
        <w:t>us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ins w:id="59" w:author="KP035837" w:date="2001-05-17T19:40:00Z">
        <w:r>
          <w:rPr>
            <w:sz w:val="22"/>
          </w:rPr>
          <w:t xml:space="preserve">The update procedure should enable the S-CSCF to </w:t>
        </w:r>
      </w:ins>
      <w:ins w:id="60" w:author="KP035837" w:date="2001-05-17T20:08:00Z">
        <w:r>
          <w:rPr>
            <w:sz w:val="22"/>
          </w:rPr>
          <w:t xml:space="preserve">avoid </w:t>
        </w:r>
      </w:ins>
      <w:ins w:id="61" w:author="KP035837" w:date="2001-05-17T19:40:00Z">
        <w:r>
          <w:rPr>
            <w:sz w:val="22"/>
          </w:rPr>
          <w:t xml:space="preserve">overload situations that </w:t>
        </w:r>
      </w:ins>
      <w:ins w:id="62" w:author="KP035837" w:date="2001-05-17T20:14:00Z">
        <w:r>
          <w:rPr>
            <w:sz w:val="22"/>
          </w:rPr>
          <w:t>might</w:t>
        </w:r>
      </w:ins>
      <w:ins w:id="63" w:author="KP035837" w:date="2001-05-17T19:40:00Z">
        <w:r>
          <w:rPr>
            <w:sz w:val="22"/>
          </w:rPr>
          <w:t xml:space="preserve"> for example occur in the case of an HSS</w:t>
        </w:r>
      </w:ins>
      <w:ins w:id="64" w:author="KP035837" w:date="2001-05-17T20:16:00Z">
        <w:r>
          <w:rPr>
            <w:sz w:val="22"/>
          </w:rPr>
          <w:t xml:space="preserve"> recovery</w:t>
        </w:r>
      </w:ins>
      <w:ins w:id="65" w:author="KP035837" w:date="2001-05-17T19:40:00Z">
        <w:r>
          <w:rPr>
            <w:sz w:val="22"/>
          </w:rPr>
          <w:t xml:space="preserve">, a S-CSCF recovery, </w:t>
        </w:r>
      </w:ins>
      <w:del w:id="66" w:author="KP035837" w:date="2001-05-17T20:11:00Z">
        <w:r>
          <w:rPr>
            <w:sz w:val="22"/>
          </w:rPr>
          <w:delText xml:space="preserve">The Cx interface should be able to cope with massive user profile updatings in order to avoid overload situations in the S-CSCF/HSS (e.g. in case of S-CSCF /HSS recovery, </w:delText>
        </w:r>
      </w:del>
      <w:ins w:id="67" w:author="KP035837" w:date="2001-05-17T20:14:00Z">
        <w:r>
          <w:rPr>
            <w:sz w:val="22"/>
          </w:rPr>
          <w:t xml:space="preserve">an </w:t>
        </w:r>
      </w:ins>
      <w:r>
        <w:rPr>
          <w:sz w:val="22"/>
        </w:rPr>
        <w:t xml:space="preserve">operator initiated subscriber migration from one HSS to another </w:t>
      </w:r>
      <w:ins w:id="68" w:author="KP035837" w:date="2001-05-17T20:30:00Z">
        <w:r>
          <w:rPr>
            <w:sz w:val="22"/>
          </w:rPr>
          <w:t xml:space="preserve">HSS </w:t>
        </w:r>
      </w:ins>
      <w:r>
        <w:rPr>
          <w:sz w:val="22"/>
        </w:rPr>
        <w:t xml:space="preserve">in a multi HSS environment or </w:t>
      </w:r>
      <w:ins w:id="69" w:author="KP035837" w:date="2001-05-17T20:14:00Z">
        <w:r>
          <w:rPr>
            <w:sz w:val="22"/>
          </w:rPr>
          <w:t xml:space="preserve">during </w:t>
        </w:r>
      </w:ins>
      <w:r>
        <w:rPr>
          <w:sz w:val="22"/>
        </w:rPr>
        <w:t>the online modification of several user service profiles by the operator).</w:t>
      </w:r>
    </w:p>
    <w:p>
      <w:pPr>
        <w:pStyle w:val="Normal"/>
        <w:rPr>
          <w:sz w:val="22"/>
          <w:ins w:id="71" w:author="KP035837" w:date="2001-05-17T20:11:00Z"/>
        </w:rPr>
      </w:pPr>
      <w:ins w:id="70" w:author="KP035837" w:date="2001-05-17T20:11:00Z">
        <w:r>
          <w:rPr>
            <w:sz w:val="22"/>
          </w:rPr>
        </w:r>
      </w:ins>
    </w:p>
    <w:p>
      <w:pPr>
        <w:pStyle w:val="Normal"/>
        <w:numPr>
          <w:ilvl w:val="0"/>
          <w:numId w:val="3"/>
        </w:numPr>
        <w:jc w:val="both"/>
        <w:rPr>
          <w:sz w:val="22"/>
          <w:ins w:id="75" w:author="thiebaut-" w:date="2001-05-17T20:37:00Z"/>
        </w:rPr>
      </w:pPr>
      <w:ins w:id="72" w:author="KP035837" w:date="2001-05-17T20:11:00Z">
        <w:r>
          <w:rPr>
            <w:sz w:val="22"/>
          </w:rPr>
          <w:t xml:space="preserve">The update procedure should enable the HSS to avoid overload situations that </w:t>
        </w:r>
      </w:ins>
      <w:ins w:id="73" w:author="KP035837" w:date="2001-05-17T20:14:00Z">
        <w:r>
          <w:rPr>
            <w:sz w:val="22"/>
          </w:rPr>
          <w:t>might</w:t>
        </w:r>
      </w:ins>
      <w:ins w:id="74" w:author="KP035837" w:date="2001-05-17T20:11:00Z">
        <w:r>
          <w:rPr>
            <w:sz w:val="22"/>
          </w:rPr>
          <w:t xml:space="preserve"> for example occur in the case of an S-CSCF recovery. </w:t>
        </w:r>
      </w:ins>
    </w:p>
    <w:p>
      <w:pPr>
        <w:pStyle w:val="Normal"/>
        <w:jc w:val="both"/>
        <w:rPr>
          <w:sz w:val="22"/>
          <w:ins w:id="77" w:author="KP035837" w:date="2001-05-17T20:11:00Z"/>
        </w:rPr>
      </w:pPr>
      <w:ins w:id="76" w:author="KP035837" w:date="2001-05-17T20:11:00Z">
        <w:r>
          <w:rPr>
            <w:sz w:val="22"/>
          </w:rPr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pos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ins w:id="80" w:author="thiebaut-" w:date="2001-05-18T00:18:00Z"/>
        </w:rPr>
      </w:pPr>
      <w:r>
        <w:rPr/>
        <w:t>It is proposed to incorporate these requirements in a</w:t>
      </w:r>
      <w:ins w:id="78" w:author="KP035837" w:date="2001-05-17T20:30:00Z">
        <w:r>
          <w:rPr/>
          <w:t>n</w:t>
        </w:r>
      </w:ins>
      <w:r>
        <w:rPr/>
        <w:t xml:space="preserve"> LS to CN4 to let them decide on the best implementation for this procedure</w:t>
      </w:r>
      <w:ins w:id="79" w:author="thiebaut-" w:date="2001-05-18T00:16:00Z">
        <w:r>
          <w:rPr/>
          <w:t xml:space="preserve"> and to add the following sentence.</w:t>
        </w:r>
      </w:ins>
    </w:p>
    <w:p>
      <w:pPr>
        <w:pStyle w:val="TextBody"/>
        <w:jc w:val="both"/>
        <w:rPr>
          <w:ins w:id="84" w:author="thiebaut-" w:date="2001-05-18T00:22:00Z"/>
        </w:rPr>
      </w:pPr>
      <w:ins w:id="81" w:author="thiebaut-" w:date="2001-05-18T00:18:00Z">
        <w:r>
          <w:rPr/>
          <w:t>It might be useful for CN4 to be aware that</w:t>
        </w:r>
      </w:ins>
      <w:ins w:id="82" w:author="thiebaut-" w:date="2001-05-18T00:20:00Z">
        <w:r>
          <w:rPr/>
          <w:t xml:space="preserve"> </w:t>
        </w:r>
      </w:ins>
      <w:ins w:id="83" w:author="thiebaut-" w:date="2001-05-18T00:18:00Z">
        <w:r>
          <w:rPr/>
          <w:t xml:space="preserve">S2 is currently considering the introduction of a Sh interface between Application environment (e.g. application servers) and HSS. </w:t>
        </w:r>
      </w:ins>
    </w:p>
    <w:p>
      <w:pPr>
        <w:pStyle w:val="TextBody"/>
        <w:rPr>
          <w:ins w:id="86" w:author="KP035837" w:date="2001-05-18T00:49:00Z"/>
        </w:rPr>
      </w:pPr>
      <w:ins w:id="85" w:author="thiebaut-" w:date="2001-05-18T00:22:00Z">
        <w:r>
          <w:rPr/>
          <w:t>For the Sh interface, the following shall apply:</w:t>
        </w:r>
      </w:ins>
    </w:p>
    <w:p>
      <w:pPr>
        <w:pStyle w:val="TextBody"/>
        <w:rPr>
          <w:ins w:id="88" w:author="thiebaut-" w:date="2001-05-18T00:22:00Z"/>
        </w:rPr>
      </w:pPr>
      <w:ins w:id="87" w:author="thiebaut-" w:date="2001-05-18T00:22:00Z">
        <w:r>
          <w:rPr/>
        </w:r>
      </w:ins>
    </w:p>
    <w:p>
      <w:pPr>
        <w:pStyle w:val="B1"/>
        <w:rPr>
          <w:ins w:id="91" w:author="thiebaut-" w:date="2001-05-18T00:22:00Z"/>
        </w:rPr>
      </w:pPr>
      <w:ins w:id="89" w:author="thiebaut-" w:date="2001-05-18T00:22:00Z">
        <w:r>
          <w:rPr/>
          <w:t>1</w:t>
          <w:tab/>
        </w:r>
      </w:ins>
      <w:ins w:id="90" w:author="thiebaut-" w:date="2001-05-18T00:22:00Z">
        <w:r>
          <w:rPr>
            <w:lang w:val="en-US"/>
          </w:rPr>
          <w:t>The Sh interface is an intra-operator interface.</w:t>
        </w:r>
      </w:ins>
    </w:p>
    <w:p>
      <w:pPr>
        <w:pStyle w:val="B1"/>
        <w:rPr>
          <w:ins w:id="100" w:author="thiebaut-" w:date="2001-05-18T00:22:00Z"/>
        </w:rPr>
      </w:pPr>
      <w:ins w:id="92" w:author="thiebaut-" w:date="2001-05-18T00:22:00Z">
        <w:r>
          <w:rPr>
            <w:lang w:val="en-US"/>
          </w:rPr>
          <w:t>2.</w:t>
          <w:tab/>
        </w:r>
      </w:ins>
      <w:ins w:id="93" w:author="thiebaut-" w:date="2001-05-18T00:22:00Z">
        <w:r>
          <w:rPr/>
          <w:t>The Sh interface is between the HSS and the “S</w:t>
        </w:r>
      </w:ins>
      <w:ins w:id="94" w:author="KP035837" w:date="2001-05-18T00:50:00Z">
        <w:r>
          <w:rPr/>
          <w:t>IP</w:t>
        </w:r>
      </w:ins>
      <w:ins w:id="95" w:author="thiebaut-" w:date="2001-05-18T00:22:00Z">
        <w:del w:id="96" w:author="KP035837" w:date="2001-05-18T00:50:00Z">
          <w:r>
            <w:rPr/>
            <w:delText>ip</w:delText>
          </w:r>
        </w:del>
      </w:ins>
      <w:ins w:id="97" w:author="thiebaut-" w:date="2001-05-18T00:22:00Z">
        <w:r>
          <w:rPr/>
          <w:t xml:space="preserve"> </w:t>
        </w:r>
      </w:ins>
      <w:ins w:id="98" w:author="thiebaut-" w:date="2001-05-18T00:22:00Z">
        <w:r>
          <w:rPr>
            <w:lang w:val="en-US"/>
          </w:rPr>
          <w:t>application</w:t>
        </w:r>
      </w:ins>
      <w:ins w:id="99" w:author="thiebaut-" w:date="2001-05-18T00:22:00Z">
        <w:r>
          <w:rPr/>
          <w:t xml:space="preserve"> server” and between the HSS and the “OSA service capability server”.</w:t>
        </w:r>
      </w:ins>
    </w:p>
    <w:p>
      <w:pPr>
        <w:pStyle w:val="B1"/>
        <w:numPr>
          <w:ilvl w:val="0"/>
          <w:numId w:val="2"/>
        </w:numPr>
        <w:rPr>
          <w:ins w:id="115" w:author="thiebaut-" w:date="2001-05-18T00:22:00Z"/>
        </w:rPr>
      </w:pPr>
      <w:ins w:id="101" w:author="thiebaut-" w:date="2001-05-18T00:22:00Z">
        <w:r>
          <w:rPr/>
          <w:t xml:space="preserve">The Sh interface transports transparent data </w:t>
        </w:r>
      </w:ins>
      <w:ins w:id="102" w:author="thiebaut-" w:date="2001-05-18T00:22:00Z">
        <w:del w:id="103" w:author="KP035837" w:date="2001-05-18T00:50:00Z">
          <w:r>
            <w:rPr/>
            <w:delText>for</w:delText>
          </w:r>
        </w:del>
      </w:ins>
      <w:ins w:id="104" w:author="KP035837" w:date="2001-05-18T00:50:00Z">
        <w:r>
          <w:rPr/>
          <w:t>that are for example used for</w:t>
        </w:r>
      </w:ins>
      <w:ins w:id="105" w:author="thiebaut-" w:date="2001-05-18T00:22:00Z">
        <w:r>
          <w:rPr/>
          <w:t xml:space="preserve"> </w:t>
        </w:r>
      </w:ins>
      <w:ins w:id="106" w:author="thiebaut-" w:date="2001-05-18T00:22:00Z">
        <w:del w:id="107" w:author="KP035837" w:date="2001-05-18T00:50:00Z">
          <w:r>
            <w:rPr/>
            <w:delText xml:space="preserve">e.g. </w:delText>
          </w:r>
        </w:del>
      </w:ins>
      <w:ins w:id="108" w:author="thiebaut-" w:date="2001-05-18T00:22:00Z">
        <w:r>
          <w:rPr/>
          <w:t xml:space="preserve">service related data </w:t>
        </w:r>
      </w:ins>
      <w:ins w:id="109" w:author="thiebaut-" w:date="2001-05-18T00:22:00Z">
        <w:del w:id="110" w:author="KP035837" w:date="2001-05-18T00:51:00Z">
          <w:r>
            <w:rPr/>
            <w:delText>,</w:delText>
          </w:r>
        </w:del>
      </w:ins>
      <w:ins w:id="111" w:author="thiebaut-" w:date="2001-05-18T00:22:00Z">
        <w:r>
          <w:rPr/>
          <w:t xml:space="preserve"> </w:t>
        </w:r>
      </w:ins>
      <w:ins w:id="112" w:author="KP035837" w:date="2001-05-18T00:51:00Z">
        <w:r>
          <w:rPr/>
          <w:t xml:space="preserve">or </w:t>
        </w:r>
      </w:ins>
      <w:ins w:id="113" w:author="thiebaut-" w:date="2001-05-18T00:22:00Z">
        <w:r>
          <w:rPr/>
          <w:t>user related information</w:t>
        </w:r>
      </w:ins>
      <w:ins w:id="114" w:author="KP035837" w:date="2001-05-18T00:51:00Z">
        <w:r>
          <w:rPr/>
          <w:t xml:space="preserve">. </w:t>
        </w:r>
      </w:ins>
    </w:p>
    <w:p>
      <w:pPr>
        <w:pStyle w:val="B1"/>
        <w:rPr>
          <w:ins w:id="119" w:author="thiebaut-" w:date="2001-05-18T00:22:00Z"/>
        </w:rPr>
      </w:pPr>
      <w:ins w:id="116" w:author="thiebaut-" w:date="2001-05-18T00:22:00Z">
        <w:r>
          <w:rPr/>
          <w:t xml:space="preserve">In this case, the term transparent implies that the exact representation of the information is not understood by the HSS or </w:t>
        </w:r>
      </w:ins>
      <w:ins w:id="117" w:author="KP035837" w:date="2001-05-18T00:51:00Z">
        <w:r>
          <w:rPr/>
          <w:t xml:space="preserve">by </w:t>
        </w:r>
      </w:ins>
      <w:ins w:id="118" w:author="thiebaut-" w:date="2001-05-18T00:22:00Z">
        <w:r>
          <w:rPr/>
          <w:t>the protocol.</w:t>
        </w:r>
      </w:ins>
    </w:p>
    <w:p>
      <w:pPr>
        <w:pStyle w:val="TextBody"/>
        <w:jc w:val="both"/>
        <w:rPr>
          <w:ins w:id="122" w:author="thiebaut-" w:date="2001-05-18T00:19:00Z"/>
        </w:rPr>
      </w:pPr>
      <w:ins w:id="120" w:author="thiebaut-" w:date="2001-05-18T00:17:00Z">
        <w:r>
          <w:rPr/>
          <w:t>As both Cx and Sh are used to retrieve subscription data from HSS, convergence of data retrieval / Subscription Updating procedures between Cx and Sh reference points might be envisaged but there is currently no agreement in S2 for that.</w:t>
        </w:r>
      </w:ins>
      <w:del w:id="121" w:author="thiebaut-" w:date="2001-05-18T00:16:00Z">
        <w:r>
          <w:rPr/>
          <w:delText>.</w:delText>
        </w:r>
      </w:del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se requirements can be also captured in TS 23.228 if </w:t>
      </w:r>
      <w:del w:id="123" w:author="KP035837" w:date="2001-05-17T20:30:00Z">
        <w:r>
          <w:rPr>
            <w:sz w:val="22"/>
          </w:rPr>
          <w:delText xml:space="preserve">it </w:delText>
        </w:r>
      </w:del>
      <w:ins w:id="124" w:author="KP035837" w:date="2001-05-17T20:30:00Z">
        <w:r>
          <w:rPr>
            <w:sz w:val="22"/>
          </w:rPr>
          <w:t xml:space="preserve">this </w:t>
        </w:r>
      </w:ins>
      <w:r>
        <w:rPr>
          <w:sz w:val="22"/>
        </w:rPr>
        <w:t>is considered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 w:eastAsia="en-US"/>
    </w:rPr>
  </w:style>
  <w:style w:type="paragraph" w:styleId="Textkrper2">
    <w:name w:val="Textkörper 2"/>
    <w:basedOn w:val="Normal"/>
    <w:qFormat/>
    <w:pPr>
      <w:jc w:val="both"/>
    </w:pPr>
    <w:rPr>
      <w:sz w:val="22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2:32:00Z</dcterms:created>
  <dc:creator>avelina Pardo</dc:creator>
  <dc:description/>
  <dc:language>en-US</dc:language>
  <cp:lastModifiedBy>KP035837</cp:lastModifiedBy>
  <dcterms:modified xsi:type="dcterms:W3CDTF">2001-05-17T22:52:00Z</dcterms:modified>
  <cp:revision>5</cp:revision>
  <dc:subject/>
  <dc:title>3GPP TSG-SA WG2 #18</dc:title>
</cp:coreProperties>
</file>