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GPP TSG SA2#18 QoS drafting sessio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uerto Rico,  May 10</w:t>
      </w:r>
      <w:r>
        <w:rPr>
          <w:b/>
          <w:vertAlign w:val="superscript"/>
        </w:rPr>
        <w:t>th</w:t>
      </w:r>
      <w:r>
        <w:rPr>
          <w:b/>
        </w:rPr>
        <w:t xml:space="preserve"> – 16, 20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Last used CR # for 23.107 (50, starting assigning with 51)  Alain assign 49 and 50 to tdoc 1244 and 1245 to nortel.</w:t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540"/>
        <w:gridCol w:w="1170"/>
        <w:gridCol w:w="990"/>
        <w:gridCol w:w="3780"/>
        <w:gridCol w:w="810"/>
        <w:gridCol w:w="540"/>
        <w:gridCol w:w="270"/>
        <w:gridCol w:w="360"/>
        <w:gridCol w:w="360"/>
        <w:gridCol w:w="270"/>
        <w:gridCol w:w="360"/>
        <w:gridCol w:w="2340"/>
      </w:tblGrid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r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vl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g. 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doc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ou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p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R #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mm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clus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  <w:t>7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</w:rPr>
              <w:t>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  <w:t>Drafting grou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  <w:t>7.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  <w:t>Q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" w:hAnsi="Times" w:cs="Times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0"/>
                <w:szCs w:val="20"/>
                <w:lang w:val="en-GB"/>
              </w:rPr>
              <w:t>Forward to S2 plena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CR to 23.060 on binding informa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Not Discus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Binding of RSV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t Discus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Binding of PDP Contex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t Discus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QoS Assured Pre-condi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ward to S2 plena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Call Flow : QoS Interaction Proced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in S2-01109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d by S2-0110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RSVP Editorials to 23.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Mechanism for interaction with External Netowl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10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PS clarifications and general edi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d by S2-011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ing of scenario 2,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oS Parameter mapp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 Flow: QoS Interaction Procedur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08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ing of scenarios 1, 2, and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 for a service level based e23 q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6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8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Binding Information for IP Media Fl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placed by S2-01110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neral comments on S2-0104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s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alability issues of per-PDP conditioning at the GG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Times" w:hAnsi="Time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" w:hAnsi="Times"/>
                <w:b w:val="false"/>
                <w:bCs w:val="false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08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10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6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&amp;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Go Interface (PCF-GGS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placed by S2-01109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v1.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 Age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MTS Bearer for IP Signal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t Discus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 availabl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 availabl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 &amp; 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t available 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 availabl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CF Vs P-CSCF Clarific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05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Cs/>
              </w:rPr>
            </w:pPr>
            <w:r>
              <w:rPr>
                <w:iCs/>
              </w:rPr>
              <w:t>RSVP Usage in UMTS Net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06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iCs/>
              </w:rPr>
            </w:pPr>
            <w:r>
              <w:rPr>
                <w:iCs/>
              </w:rPr>
              <w:t>RSVP Fun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06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CF Vs P-CSCF Clarific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10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Cs/>
              </w:rPr>
            </w:pPr>
            <w:r>
              <w:rPr>
                <w:iCs/>
              </w:rPr>
              <w:t>RSVP Usage in UMTS Net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ted, 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iCs/>
              </w:rPr>
            </w:pPr>
            <w:r>
              <w:rPr>
                <w:iCs/>
              </w:rPr>
              <w:t>RSVP Fun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23.207 edi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by s2-01109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QoS WI for R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08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QoS WI for R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08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larification for Mapping Control Architecture for QoS Classess in SG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t discus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 availabl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 availabl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iffServ Architecture in SGSN also for External Netw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</w:rPr>
            </w:pPr>
            <w:r>
              <w:rPr>
                <w:lang w:val="en-AU"/>
              </w:rPr>
              <w:t>Separating PCF from P-CSCF in UMTS QoS Management Functions in the Control Pla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en-AU"/>
              </w:rPr>
              <w:t>Separating PCF from P-CSCF in  UMTS Network Architecture for R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false"/>
              <w:rPr>
                <w:bCs/>
                <w:lang w:val="en-AU"/>
              </w:rPr>
            </w:pPr>
            <w:r>
              <w:rPr>
                <w:lang w:val="en-AU"/>
              </w:rPr>
              <w:t>The Definition of “Gating” Function in Policy Control and IMS Call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AU"/>
              </w:rPr>
            </w:pPr>
            <w:r>
              <w:rPr>
                <w:rFonts w:cs="Times" w:ascii="Times" w:hAnsi="Times"/>
                <w:bCs/>
                <w:lang w:val="en-A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false"/>
              <w:rPr>
                <w:bCs/>
                <w:lang w:val="en-AU"/>
              </w:rPr>
            </w:pPr>
            <w:r>
              <w:rPr>
                <w:lang w:val="en-AU"/>
              </w:rPr>
              <w:t>The QoS Requirements for Signa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AU"/>
              </w:rPr>
            </w:pPr>
            <w:r>
              <w:rPr>
                <w:rFonts w:cs="Times" w:ascii="Times" w:hAnsi="Times"/>
                <w:bCs/>
                <w:lang w:val="en-A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AU"/>
              </w:rPr>
            </w:pPr>
            <w:r>
              <w:rPr>
                <w:lang w:val="en-AU"/>
              </w:rPr>
              <w:t>The use of PUSH Model for  Policy Control in  R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09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Usage of COPS protocols for Go interf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09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all Flow: QoS interaction Procedures – Disabling, Revoke, GP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09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 Flow: QoS interaction Proced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plink and downlink gate in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relation between packet classifiers and TF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/>
              <w:t>RSVP Sender/Receiver Proxy Fun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.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/>
              <w:t>QoS Procedures in Network El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/>
              <w:t>Call Flow: QoS Interaction Proced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/>
              <w:t>QoS appropriate for the signalling PDP contex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t discus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bCs/>
              </w:rPr>
            </w:pPr>
            <w:r>
              <w:rPr>
                <w:bCs/>
                <w:lang w:val="en-CA"/>
              </w:rPr>
              <w:t>Pull vs. Push 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iCs/>
              </w:rPr>
              <w:t>UMTS Streaming and Interactive QoS</w:t>
            </w:r>
            <w:r>
              <w:rPr>
                <w:i/>
              </w:rPr>
              <w:t xml:space="preserve"> clas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t discus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Co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/>
              <w:t>Transfer delay val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t discus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false"/>
              <w:rPr>
                <w:bCs/>
                <w:lang w:val="en-AU"/>
              </w:rPr>
            </w:pPr>
            <w:r>
              <w:rPr>
                <w:lang w:val="en-AU"/>
              </w:rPr>
              <w:t>The Definition of “Gating” Function in Policy Control and IMS Call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AU"/>
              </w:rPr>
            </w:pPr>
            <w:r>
              <w:rPr>
                <w:rFonts w:cs="Times" w:ascii="Times" w:hAnsi="Times"/>
                <w:bCs/>
                <w:lang w:val="en-A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10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oS ad ho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oS ad ho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&amp; 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0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 gro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0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 et 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rged of S2-01175, S2-01191, S2-0109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09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sults of the call flows contribu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/>
              <w:t>Discussion to reach a conclusion for a Signalling Chann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t discu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0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 et 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0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Times" w:hAnsi="Time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" w:hAnsi="Times"/>
                <w:b w:val="false"/>
                <w:bCs w:val="false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/>
              <w:t>Requirements for Signal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t Discus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LS WI on the End-to-End QoS Architecture for Release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y LS to S2-01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reply to LS S2-001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08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10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0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0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10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version of S2-0108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104 (former S2-01108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09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/>
              <w:t>Mapping Consistent Requir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102 (former S2-01089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vised of S2-01109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 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0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raft reply LS to RAN3 RA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RAB negotiation and re-negot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S23.207v1.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ward to S2 for approval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 QoS 23.207 presentation to CN3 and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107 (former S2-01097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re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vised of S2-01110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re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ir &amp; rappor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estion on the future of QoS ad ho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ward to S2 plena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eting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ward to S2 plena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S23.207v1.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 approval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S23.207v1.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 approval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S23.207v1.6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 approval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S23.207v2.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 approval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raffic class weights in QoS prof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t Discus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raffic class weights in QoS prof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t discus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s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SVP capability in 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PH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Convergence of QoS approaches in 3GPP and TIPH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N1/S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bCs/>
              </w:rPr>
              <w:t>LS “</w:t>
            </w:r>
            <w:r>
              <w:rPr>
                <w:bCs/>
                <w:color w:val="000000"/>
              </w:rPr>
              <w:t>on GPRS work covering break in radio transmission</w:t>
            </w:r>
            <w:r>
              <w:rPr>
                <w:bCs/>
              </w:rPr>
              <w:t>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N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raft LS on RAB negotiation and re-negot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, reply in S2-01110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</w:rPr>
            </w:pPr>
            <w:r>
              <w:rPr>
                <w:bCs/>
                <w:lang w:val="en-GB"/>
              </w:rPr>
              <w:t>Reply to LS on RAB Assignment and QoS Negot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8:58:00Z</dcterms:created>
  <dc:creator>Ericsson User</dc:creator>
  <dc:description/>
  <dc:language>en-US</dc:language>
  <cp:lastModifiedBy>BCHEN1</cp:lastModifiedBy>
  <cp:lastPrinted>2001-01-04T13:44:00Z</cp:lastPrinted>
  <dcterms:modified xsi:type="dcterms:W3CDTF">2001-05-16T16:40:00Z</dcterms:modified>
  <cp:revision>892</cp:revision>
  <dc:subject/>
  <dc:title>Order</dc:title>
</cp:coreProperties>
</file>