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2</w:t>
        <w:tab/>
        <w:t>List of FS_UIA_ARC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15 - 19 April, 2024, Changsha, Chin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rPr>
          <w:rFonts w:cs="Arial"/>
          <w:b/>
          <w:b/>
          <w:bCs/>
          <w:sz w:val="24"/>
          <w:szCs w:val="18"/>
          <w:lang w:val="en-US" w:eastAsia="en-US"/>
        </w:rPr>
      </w:pPr>
      <w:r>
        <w:rPr>
          <w:rFonts w:cs="Arial"/>
          <w:b/>
          <w:bCs/>
          <w:sz w:val="24"/>
          <w:szCs w:val="1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1118"/>
        <w:gridCol w:w="1026"/>
        <w:gridCol w:w="831"/>
        <w:gridCol w:w="5925"/>
        <w:gridCol w:w="1764"/>
        <w:gridCol w:w="417"/>
        <w:gridCol w:w="1017"/>
        <w:gridCol w:w="2041"/>
        <w:gridCol w:w="519"/>
      </w:tblGrid>
      <w:tr>
        <w:trPr>
          <w:tblHeader w:val="true"/>
        </w:trPr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User Identities and Authentication Architecture (FS_UIA_ARC)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68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3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4" w:name="_Hlk163633839"/>
            <w:bookmarkEnd w:id="4"/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4, new solution, Identifying devices behind UE/5G-RG via Device Information Profile server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This is a re-submission from SA2 #161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8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New Sol: Policy Control of individual non-3GPP devices behind a UE/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44 from SA WG2#16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FS_UIA_ARC KI#4, New Sol: devices behind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This is a re-submission from SA2 #161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73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: Number of the active non-3gpp devices restric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344 from SA2#16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6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4, New Sol: Identifying non-3GPP Devices based on non-3GPP Device Report from the UE/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the KI#4: IP range allocation for devic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9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#4: Supporting traffic differentiation for non-3GPP device with device identifier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Revision of S2-240295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7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Solution, Network initiated User Identity Authentication for non-3GPP devices behind UE or 5G-RG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96 from SA WG2#16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5" w:name="_Hlk163633633"/>
            <w:bookmarkEnd w:id="5"/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46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KI #4: Identifying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504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1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ution on Authentication/authorization of non-3GPP devices behind U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This is a re-submission from SA2 #161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2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4: Identification and Policy Control for non-3GPP Devices with a PDU Ses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Revision of S2-2402603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1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QoS control for non-3GPP device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09 from SA WG2#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0" w:author="Mike Starsinic" w:date="2024-04-11T09:58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4" w:tgtFrame="_blank">
              <w:ins w:id="1" w:author="Mike Starsinic" w:date="2024-04-11T09:58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4633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2" w:author="Mike Starsinic" w:date="2024-04-11T09:58:00Z">
              <w:r>
                <w:rPr>
                  <w:rFonts w:eastAsia="Times New Roman"/>
                  <w:sz w:val="16"/>
                  <w:szCs w:val="16"/>
                </w:rPr>
                <w:t>P-CR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3" w:author="Mike Starsinic" w:date="2024-04-11T09:58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4" w:author="Mike Starsinic" w:date="2024-04-11T09:58:00Z">
              <w:r>
                <w:rPr>
                  <w:rFonts w:eastAsia="Times New Roman"/>
                  <w:sz w:val="16"/>
                  <w:szCs w:val="16"/>
                </w:rPr>
                <w:t>23.700-32: KI#4, New solution: User ID for non-3GPP device behind UE/5G-RG.</w:t>
              </w:r>
            </w:ins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5" w:author="Mike Starsinic" w:date="2024-04-11T09:58:00Z">
              <w:r>
                <w:rPr>
                  <w:rFonts w:eastAsia="Times New Roman"/>
                  <w:sz w:val="16"/>
                  <w:szCs w:val="16"/>
                </w:rPr>
                <w:t>Huawei, HiSilicon</w:t>
              </w:r>
            </w:ins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6" w:author="Mike Starsinic" w:date="2024-04-11T09:58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" w:author="Mike Starsinic" w:date="2024-04-11T09:58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8" w:author="Mike Starsinic" w:date="2024-04-11T10:00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This is a re-submission from SA2 #161.</w:t>
              </w:r>
            </w:ins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8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4, New Sol: New Solution for restrict the number of simultaneously active User Identifiers per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, NEC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392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#4: Identifying traffic of a remote UE behind Gateway UE by using User ID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9" w:author="Mike Starsinic" w:date="2024-04-11T09:59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7" w:tgtFrame="_blank">
              <w:del w:id="10" w:author="Mike Starsinic" w:date="2024-04-11T09:59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4694</w:delText>
                </w:r>
              </w:del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1" w:author="Mike Starsinic" w:date="2024-04-11T09:59:00Z">
              <w:r>
                <w:rPr>
                  <w:rFonts w:eastAsia="Times New Roman"/>
                  <w:sz w:val="16"/>
                  <w:szCs w:val="16"/>
                </w:rPr>
                <w:delText>P-CR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2" w:author="Mike Starsinic" w:date="2024-04-11T09:59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3" w:author="Mike Starsinic" w:date="2024-04-11T09:59:00Z">
              <w:r>
                <w:rPr>
                  <w:rFonts w:eastAsia="Times New Roman"/>
                  <w:sz w:val="16"/>
                  <w:szCs w:val="16"/>
                </w:rPr>
                <w:delText>23.700-32: KI#4, New solution for allocating user id of non-3GPP device.</w:delText>
              </w:r>
            </w:del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4" w:author="Mike Starsinic" w:date="2024-04-11T09:59:00Z">
              <w:r>
                <w:rPr>
                  <w:rFonts w:eastAsia="Times New Roman"/>
                  <w:sz w:val="16"/>
                  <w:szCs w:val="16"/>
                </w:rPr>
                <w:delText>Huawei, HiSilicon</w:delText>
              </w:r>
            </w:del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5" w:author="Mike Starsinic" w:date="2024-04-11T09:59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6" w:author="Mike Starsinic" w:date="2024-04-11T09:59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5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: Identification and Policy Control for Human User or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3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Restricting the Number of simultaneously Active User Identifiers per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7" w:author="Mike Starsinic" w:date="2024-04-11T09:58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0" w:tgtFrame="_blank">
              <w:del w:id="18" w:author="Mike Starsinic" w:date="2024-04-11T09:58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4633</w:delText>
                </w:r>
              </w:del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19" w:author="Mike Starsinic" w:date="2024-04-11T09:58:00Z">
              <w:r>
                <w:rPr>
                  <w:rFonts w:eastAsia="Times New Roman"/>
                  <w:sz w:val="16"/>
                  <w:szCs w:val="16"/>
                </w:rPr>
                <w:delText>P-CR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20" w:author="Mike Starsinic" w:date="2024-04-11T09:58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21" w:author="Mike Starsinic" w:date="2024-04-11T09:58:00Z">
              <w:r>
                <w:rPr>
                  <w:rFonts w:eastAsia="Times New Roman"/>
                  <w:sz w:val="16"/>
                  <w:szCs w:val="16"/>
                </w:rPr>
                <w:delText>23.700-32: KI#4, New solution: User ID for non-3GPP device behind UE/5G-RG.</w:delText>
              </w:r>
            </w:del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moveFrom w:id="22" w:author="Mike Starsinic" w:date="2024-04-11T09:58:00Z">
              <w:r>
                <w:rPr>
                  <w:rFonts w:eastAsia="Times New Roman"/>
                  <w:sz w:val="16"/>
                  <w:szCs w:val="16"/>
                </w:rPr>
                <w:t>Huawei, HiSilicon</w:t>
              </w:r>
            </w:moveFrom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23" w:author="Mike Starsinic" w:date="2024-04-11T09:58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del w:id="24" w:author="Mike Starsinic" w:date="2024-04-11T09:58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25" w:author="Mike Starsinic" w:date="2024-04-11T09:59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1" w:tgtFrame="_blank">
              <w:ins w:id="26" w:author="Mike Starsinic" w:date="2024-04-11T09:59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4694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27" w:author="Mike Starsinic" w:date="2024-04-11T09:59:00Z">
              <w:r>
                <w:rPr>
                  <w:rFonts w:eastAsia="Times New Roman"/>
                  <w:sz w:val="16"/>
                  <w:szCs w:val="16"/>
                </w:rPr>
                <w:t>P-CR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28" w:author="Mike Starsinic" w:date="2024-04-11T09:59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29" w:author="Mike Starsinic" w:date="2024-04-11T09:59:00Z">
              <w:r>
                <w:rPr>
                  <w:rFonts w:eastAsia="Times New Roman"/>
                  <w:sz w:val="16"/>
                  <w:szCs w:val="16"/>
                </w:rPr>
                <w:t>23.700-32: KI#4, New solution for allocating user id of non-3GPP device.</w:t>
              </w:r>
            </w:ins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moveTo w:id="30" w:author="Mike Starsinic" w:date="2024-04-11T09:59:00Z">
              <w:r>
                <w:rPr>
                  <w:rFonts w:eastAsia="Times New Roman"/>
                  <w:sz w:val="16"/>
                  <w:szCs w:val="16"/>
                </w:rPr>
                <w:t>Huawei, HiSilicon</w:t>
              </w:r>
            </w:moveTo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31" w:author="Mike Starsinic" w:date="2024-04-11T09:59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32" w:author="Mike Starsinic" w:date="2024-04-11T09:59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4: Identification and Policy Control for non-3GPP Devices with multiple PDU Sessio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6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4: Support of 'combo Ethernet + IP' servic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6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5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: End-to-end QoS control for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the KI#4: Device registration procedur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7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Solution, UE initiated User Identity Authentication for non-3GPP devices behind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3002 from SA WG2#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ther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7" w:tgtFrame="_blank">
              <w:bookmarkStart w:id="6" w:name="S2-2404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6</w:t>
              </w:r>
            </w:hyperlink>
            <w:bookmarkEnd w:id="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larification to Architectural Assumptio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8" w:tgtFrame="_blank">
              <w:bookmarkStart w:id="7" w:name="S2-24048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7</w:t>
              </w:r>
            </w:hyperlink>
            <w:bookmarkEnd w:id="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Clarifications related to User Identities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8" w:name="_Hlk163476104"/>
            <w:bookmarkEnd w:id="8"/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9" w:tgtFrame="_blank">
              <w:bookmarkStart w:id="9" w:name="S2-24043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0</w:t>
              </w:r>
            </w:hyperlink>
            <w:bookmarkEnd w:id="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#2, #3: New solution on the User profile structure, exposure, activation and notific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586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0" w:tgtFrame="_blank">
              <w:bookmarkStart w:id="10" w:name="S2-24044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401</w:t>
              </w:r>
            </w:hyperlink>
            <w:bookmarkEnd w:id="1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#1: Supporting user identifier of human in 5G system with User Profile Server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4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1" w:tgtFrame="_blank">
              <w:bookmarkStart w:id="11" w:name="S2-24041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34</w:t>
              </w:r>
            </w:hyperlink>
            <w:bookmarkEnd w:id="1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: User Profile Creation and linking to 3GPP subscrip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0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2" w:tgtFrame="_blank">
              <w:bookmarkStart w:id="12" w:name="S2-24043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6</w:t>
              </w:r>
            </w:hyperlink>
            <w:bookmarkEnd w:id="1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the KI#1: Policy Enhancement for user ID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1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3" w:tgtFrame="_blank">
              <w:bookmarkStart w:id="13" w:name="S2-24045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7</w:t>
              </w:r>
            </w:hyperlink>
            <w:bookmarkEnd w:id="1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1: Single Active registration with the Network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4" w:tgtFrame="_blank">
              <w:bookmarkStart w:id="14" w:name="S2-24046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93</w:t>
              </w:r>
            </w:hyperlink>
            <w:bookmarkEnd w:id="1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New solution for unlinking User Identifier with U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5" w:tgtFrame="_blank">
              <w:bookmarkStart w:id="15" w:name="S2-24048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37</w:t>
              </w:r>
            </w:hyperlink>
            <w:bookmarkEnd w:id="1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on AF based User Identity management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6" w:tgtFrame="_blank">
              <w:bookmarkStart w:id="16" w:name="S2-24048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50</w:t>
              </w:r>
            </w:hyperlink>
            <w:bookmarkEnd w:id="1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KI#1-3: UID(( SUPI associ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7" w:tgtFrame="_blank">
              <w:bookmarkStart w:id="17" w:name="S2-240496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61</w:t>
              </w:r>
            </w:hyperlink>
            <w:bookmarkEnd w:id="1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New Solution, Format of Operator Assigned and 3rd Party Assigned User Identifier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8" w:tgtFrame="_blank">
              <w:bookmarkStart w:id="18" w:name="S2-24045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13</w:t>
              </w:r>
            </w:hyperlink>
            <w:bookmarkEnd w:id="1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KI#3 New Solution: User identity profile influencing AM, SM and UE policy and storing data for exposur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05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enhancement about PDU session modification procedure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2: Handling and notifying UE for Terminating Servic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1" w:tgtFrame="_blank">
              <w:bookmarkStart w:id="19" w:name="S2-24043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3</w:t>
              </w:r>
            </w:hyperlink>
            <w:bookmarkEnd w:id="1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new solution on the User profile exposure check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7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2" w:tgtFrame="_blank">
              <w:bookmarkStart w:id="20" w:name="S2-24043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1</w:t>
              </w:r>
            </w:hyperlink>
            <w:bookmarkEnd w:id="2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interim conclusion proposal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1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3" w:tgtFrame="_blank">
              <w:bookmarkStart w:id="21" w:name="S2-24049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58</w:t>
              </w:r>
            </w:hyperlink>
            <w:bookmarkEnd w:id="2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nterDigital Inc., Deutsche Telek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4" w:tgtFrame="_blank">
              <w:bookmarkStart w:id="22" w:name="S2-24043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8</w:t>
              </w:r>
            </w:hyperlink>
            <w:bookmarkEnd w:id="2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Solution Evalu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Preliminary evaluation and conclusions on applying User id towards IM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6" w:tgtFrame="_blank">
              <w:bookmarkStart w:id="23" w:name="S2-24043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9</w:t>
              </w:r>
            </w:hyperlink>
            <w:bookmarkEnd w:id="2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Overall evaluation of user ID for architecture impact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7" w:tgtFrame="_blank">
              <w:bookmarkStart w:id="24" w:name="S2-24045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9</w:t>
              </w:r>
            </w:hyperlink>
            <w:bookmarkEnd w:id="2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Evaluation and Solution Principles targeting Human User Use cas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8" w:tgtFrame="_blank">
              <w:bookmarkStart w:id="25" w:name="S2-24041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98</w:t>
              </w:r>
            </w:hyperlink>
            <w:bookmarkEnd w:id="2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adding principles for solution evalu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9" w:tgtFrame="_blank">
              <w:bookmarkStart w:id="26" w:name="S2-24049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59</w:t>
              </w:r>
            </w:hyperlink>
            <w:bookmarkEnd w:id="2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2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Deutsche Telek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2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0" w:tgtFrame="_blank">
              <w:bookmarkStart w:id="27" w:name="S2-24043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2</w:t>
              </w:r>
            </w:hyperlink>
            <w:bookmarkEnd w:id="2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proposal on the interim conclu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4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1" w:tgtFrame="_blank">
              <w:bookmarkStart w:id="28" w:name="S2-240480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06</w:t>
              </w:r>
            </w:hyperlink>
            <w:bookmarkEnd w:id="2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: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3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2" w:tgtFrame="_blank">
              <w:bookmarkStart w:id="29" w:name="S2-240496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60</w:t>
              </w:r>
            </w:hyperlink>
            <w:bookmarkEnd w:id="2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3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3" w:tgtFrame="_blank">
              <w:bookmarkStart w:id="30" w:name="S2-24043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4</w:t>
              </w:r>
            </w:hyperlink>
            <w:bookmarkEnd w:id="3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interim conclu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4" w:tgtFrame="_blank">
              <w:bookmarkStart w:id="31" w:name="S2-24043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37</w:t>
              </w:r>
            </w:hyperlink>
            <w:bookmarkEnd w:id="3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Evaluation for KI#3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5" w:tgtFrame="_blank">
              <w:bookmarkStart w:id="32" w:name="S2-24040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057</w:t>
              </w:r>
            </w:hyperlink>
            <w:bookmarkEnd w:id="3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2 on usage of user state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6" w:tgtFrame="_blank">
              <w:bookmarkStart w:id="33" w:name="S2-24041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15</w:t>
              </w:r>
            </w:hyperlink>
            <w:bookmarkEnd w:id="3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Update Sol#11 Propose additional method of authentication and use cas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7" w:tgtFrame="_blank">
              <w:bookmarkStart w:id="34" w:name="S2-24041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17</w:t>
              </w:r>
            </w:hyperlink>
            <w:bookmarkEnd w:id="3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1, Update Sol#7: resolve EN and clarify the scenario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8" w:tgtFrame="_blank">
              <w:bookmarkStart w:id="35" w:name="S2-24041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35</w:t>
              </w:r>
            </w:hyperlink>
            <w:bookmarkEnd w:id="3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to Solution 1 and addressing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9" w:tgtFrame="_blank">
              <w:bookmarkStart w:id="36" w:name="S2-24043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7</w:t>
              </w:r>
            </w:hyperlink>
            <w:bookmarkEnd w:id="3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Sol#2: Updates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0" w:tgtFrame="_blank">
              <w:bookmarkStart w:id="37" w:name="S2-24045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36</w:t>
              </w:r>
            </w:hyperlink>
            <w:bookmarkEnd w:id="3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1, Sol#6: Solution updates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1" w:tgtFrame="_blank">
              <w:bookmarkStart w:id="38" w:name="S2-24045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65</w:t>
              </w:r>
            </w:hyperlink>
            <w:bookmarkEnd w:id="3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1, #2, Sol #3: Update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2" w:tgtFrame="_blank">
              <w:bookmarkStart w:id="39" w:name="S2-24046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34</w:t>
              </w:r>
            </w:hyperlink>
            <w:bookmarkEnd w:id="3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/#2: Update Solution#5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3" w:tgtFrame="_blank">
              <w:bookmarkStart w:id="40" w:name="S2-24047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734</w:t>
              </w:r>
            </w:hyperlink>
            <w:bookmarkEnd w:id="4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1: Updates to Solution 4 Registration for a UE and a user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4" w:tgtFrame="_blank">
              <w:bookmarkStart w:id="41" w:name="S2-24049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48</w:t>
              </w:r>
            </w:hyperlink>
            <w:bookmarkEnd w:id="4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5: to remove the Editor s note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5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5" w:tgtFrame="_blank">
              <w:bookmarkStart w:id="42" w:name="S2-24041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97</w:t>
              </w:r>
            </w:hyperlink>
            <w:bookmarkEnd w:id="4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Updating Soln#9 for AMF based User ID authentic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6" w:tgtFrame="_blank">
              <w:bookmarkStart w:id="43" w:name="S2-2404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4</w:t>
              </w:r>
            </w:hyperlink>
            <w:bookmarkEnd w:id="4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: Updates to Solution #10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7" w:tgtFrame="_blank">
              <w:bookmarkStart w:id="44" w:name="S2-24048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9</w:t>
              </w:r>
            </w:hyperlink>
            <w:bookmarkEnd w:id="4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#12 updat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8" w:tgtFrame="_blank">
              <w:bookmarkStart w:id="45" w:name="S2-24048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87</w:t>
              </w:r>
            </w:hyperlink>
            <w:bookmarkEnd w:id="4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2, Sol 13 Update: Addressing removal of EN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9" w:tgtFrame="_blank">
              <w:bookmarkStart w:id="46" w:name="S2-24048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90</w:t>
              </w:r>
            </w:hyperlink>
            <w:bookmarkEnd w:id="4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 #2, Sol 14 Update: Addressing removal of EN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0" w:tgtFrame="_blank">
              <w:bookmarkStart w:id="47" w:name="S2-2404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5</w:t>
              </w:r>
            </w:hyperlink>
            <w:bookmarkEnd w:id="4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: Updates to Solution #16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pers for Information Only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2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mmary of the collection of informal feedback on companies' positions on the content of FS_UIA_ARC TR 23.700-32 v0.2.0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nterDigital Inc. (Rapporteur)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keepNext w:val="true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sectPr>
      <w:headerReference w:type="default" r:id="rId72"/>
      <w:footerReference w:type="default" r:id="rId73"/>
      <w:type w:val="nextPage"/>
      <w:pgSz w:orient="landscape" w:w="17008" w:h="16838"/>
      <w:pgMar w:left="600" w:right="600" w:gutter="0" w:header="600" w:top="656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4846.zip" TargetMode="External"/><Relationship Id="rId3" Type="http://schemas.openxmlformats.org/officeDocument/2006/relationships/hyperlink" Target="../in/Docs/S2-2404989.zip" TargetMode="External"/><Relationship Id="rId4" Type="http://schemas.openxmlformats.org/officeDocument/2006/relationships/hyperlink" Target="../in/Docs/S2-2404309.zip" TargetMode="External"/><Relationship Id="rId5" Type="http://schemas.openxmlformats.org/officeDocument/2006/relationships/hyperlink" Target="../in/Docs/S2-2404736.zip" TargetMode="External"/><Relationship Id="rId6" Type="http://schemas.openxmlformats.org/officeDocument/2006/relationships/hyperlink" Target="../in/Docs/S2-2404566.zip" TargetMode="External"/><Relationship Id="rId7" Type="http://schemas.openxmlformats.org/officeDocument/2006/relationships/hyperlink" Target="../in/Docs/S2-2404357.zip" TargetMode="External"/><Relationship Id="rId8" Type="http://schemas.openxmlformats.org/officeDocument/2006/relationships/hyperlink" Target="../in/Docs/S2-2404399.zip" TargetMode="External"/><Relationship Id="rId9" Type="http://schemas.openxmlformats.org/officeDocument/2006/relationships/hyperlink" Target="../in/Docs/S2-2404970.zip" TargetMode="External"/><Relationship Id="rId10" Type="http://schemas.openxmlformats.org/officeDocument/2006/relationships/hyperlink" Target="../in/Docs/S2-2404465.zip" TargetMode="External"/><Relationship Id="rId11" Type="http://schemas.openxmlformats.org/officeDocument/2006/relationships/hyperlink" Target="../in/Docs/S2-2404816.zip" TargetMode="External"/><Relationship Id="rId12" Type="http://schemas.openxmlformats.org/officeDocument/2006/relationships/hyperlink" Target="../in/Docs/S2-2404542.zip" TargetMode="External"/><Relationship Id="rId13" Type="http://schemas.openxmlformats.org/officeDocument/2006/relationships/hyperlink" Target="../in/Docs/S2-2404815.zip" TargetMode="External"/><Relationship Id="rId14" Type="http://schemas.openxmlformats.org/officeDocument/2006/relationships/hyperlink" Target="../in/Docs/S2-2404633.zip" TargetMode="External"/><Relationship Id="rId15" Type="http://schemas.openxmlformats.org/officeDocument/2006/relationships/hyperlink" Target="../in/Docs/S2-2404886.zip" TargetMode="External"/><Relationship Id="rId16" Type="http://schemas.openxmlformats.org/officeDocument/2006/relationships/hyperlink" Target="../in/Docs/S2-2403927.zip" TargetMode="External"/><Relationship Id="rId17" Type="http://schemas.openxmlformats.org/officeDocument/2006/relationships/hyperlink" Target="../in/Docs/S2-2404694.zip" TargetMode="External"/><Relationship Id="rId18" Type="http://schemas.openxmlformats.org/officeDocument/2006/relationships/hyperlink" Target="../in/Docs/S2-2404654.zip" TargetMode="External"/><Relationship Id="rId19" Type="http://schemas.openxmlformats.org/officeDocument/2006/relationships/hyperlink" Target="../in/Docs/S2-2404830.zip" TargetMode="External"/><Relationship Id="rId20" Type="http://schemas.openxmlformats.org/officeDocument/2006/relationships/hyperlink" Target="../in/Docs/S2-2404633.zip" TargetMode="External"/><Relationship Id="rId21" Type="http://schemas.openxmlformats.org/officeDocument/2006/relationships/hyperlink" Target="../in/Docs/S2-2404694.zip" TargetMode="External"/><Relationship Id="rId22" Type="http://schemas.openxmlformats.org/officeDocument/2006/relationships/hyperlink" Target="../in/Docs/S2-2404541.zip" TargetMode="External"/><Relationship Id="rId23" Type="http://schemas.openxmlformats.org/officeDocument/2006/relationships/hyperlink" Target="../in/Docs/S2-2404543.zip" TargetMode="External"/><Relationship Id="rId24" Type="http://schemas.openxmlformats.org/officeDocument/2006/relationships/hyperlink" Target="../in/Docs/S2-2404655.zip" TargetMode="External"/><Relationship Id="rId25" Type="http://schemas.openxmlformats.org/officeDocument/2006/relationships/hyperlink" Target="../in/Docs/S2-2404358.zip" TargetMode="External"/><Relationship Id="rId26" Type="http://schemas.openxmlformats.org/officeDocument/2006/relationships/hyperlink" Target="../in/Docs/S2-2404971.zip" TargetMode="External"/><Relationship Id="rId27" Type="http://schemas.openxmlformats.org/officeDocument/2006/relationships/hyperlink" Target="../in/Docs/S2-2404546.zip" TargetMode="External"/><Relationship Id="rId28" Type="http://schemas.openxmlformats.org/officeDocument/2006/relationships/hyperlink" Target="../in/Docs/S2-2404847.zip" TargetMode="External"/><Relationship Id="rId29" Type="http://schemas.openxmlformats.org/officeDocument/2006/relationships/hyperlink" Target="../in/Docs/S2-2404380.zip" TargetMode="External"/><Relationship Id="rId30" Type="http://schemas.openxmlformats.org/officeDocument/2006/relationships/hyperlink" Target="../in/Docs/S2-2404401.zip" TargetMode="External"/><Relationship Id="rId31" Type="http://schemas.openxmlformats.org/officeDocument/2006/relationships/hyperlink" Target="../in/Docs/S2-2404134.zip" TargetMode="External"/><Relationship Id="rId32" Type="http://schemas.openxmlformats.org/officeDocument/2006/relationships/hyperlink" Target="../in/Docs/S2-2404356.zip" TargetMode="External"/><Relationship Id="rId33" Type="http://schemas.openxmlformats.org/officeDocument/2006/relationships/hyperlink" Target="../in/Docs/S2-2404547.zip" TargetMode="External"/><Relationship Id="rId34" Type="http://schemas.openxmlformats.org/officeDocument/2006/relationships/hyperlink" Target="../in/Docs/S2-2404693.zip" TargetMode="External"/><Relationship Id="rId35" Type="http://schemas.openxmlformats.org/officeDocument/2006/relationships/hyperlink" Target="../in/Docs/S2-2404837.zip" TargetMode="External"/><Relationship Id="rId36" Type="http://schemas.openxmlformats.org/officeDocument/2006/relationships/hyperlink" Target="../in/Docs/S2-2404850.zip" TargetMode="External"/><Relationship Id="rId37" Type="http://schemas.openxmlformats.org/officeDocument/2006/relationships/hyperlink" Target="../in/Docs/S2-2404961.zip" TargetMode="External"/><Relationship Id="rId38" Type="http://schemas.openxmlformats.org/officeDocument/2006/relationships/hyperlink" Target="../in/Docs/S2-2404513.zip" TargetMode="External"/><Relationship Id="rId39" Type="http://schemas.openxmlformats.org/officeDocument/2006/relationships/hyperlink" Target="../in/Docs/S2-2404056.zip" TargetMode="External"/><Relationship Id="rId40" Type="http://schemas.openxmlformats.org/officeDocument/2006/relationships/hyperlink" Target="../in/Docs/S2-2404548.zip" TargetMode="External"/><Relationship Id="rId41" Type="http://schemas.openxmlformats.org/officeDocument/2006/relationships/hyperlink" Target="../in/Docs/S2-2404383.zip" TargetMode="External"/><Relationship Id="rId42" Type="http://schemas.openxmlformats.org/officeDocument/2006/relationships/hyperlink" Target="../in/Docs/S2-2404381.zip" TargetMode="External"/><Relationship Id="rId43" Type="http://schemas.openxmlformats.org/officeDocument/2006/relationships/hyperlink" Target="../in/Docs/S2-2404958.zip" TargetMode="External"/><Relationship Id="rId44" Type="http://schemas.openxmlformats.org/officeDocument/2006/relationships/hyperlink" Target="../in/Docs/S2-2404308.zip" TargetMode="External"/><Relationship Id="rId45" Type="http://schemas.openxmlformats.org/officeDocument/2006/relationships/hyperlink" Target="../in/Docs/S2-2404848.zip" TargetMode="External"/><Relationship Id="rId46" Type="http://schemas.openxmlformats.org/officeDocument/2006/relationships/hyperlink" Target="../in/Docs/S2-2404359.zip" TargetMode="External"/><Relationship Id="rId47" Type="http://schemas.openxmlformats.org/officeDocument/2006/relationships/hyperlink" Target="../in/Docs/S2-2404549.zip" TargetMode="External"/><Relationship Id="rId48" Type="http://schemas.openxmlformats.org/officeDocument/2006/relationships/hyperlink" Target="../in/Docs/S2-2404198.zip" TargetMode="External"/><Relationship Id="rId49" Type="http://schemas.openxmlformats.org/officeDocument/2006/relationships/hyperlink" Target="../in/Docs/S2-2404959.zip" TargetMode="External"/><Relationship Id="rId50" Type="http://schemas.openxmlformats.org/officeDocument/2006/relationships/hyperlink" Target="../in/Docs/S2-2404382.zip" TargetMode="External"/><Relationship Id="rId51" Type="http://schemas.openxmlformats.org/officeDocument/2006/relationships/hyperlink" Target="../in/Docs/S2-2404806.zip" TargetMode="External"/><Relationship Id="rId52" Type="http://schemas.openxmlformats.org/officeDocument/2006/relationships/hyperlink" Target="../in/Docs/S2-2404960.zip" TargetMode="External"/><Relationship Id="rId53" Type="http://schemas.openxmlformats.org/officeDocument/2006/relationships/hyperlink" Target="../in/Docs/S2-2404384.zip" TargetMode="External"/><Relationship Id="rId54" Type="http://schemas.openxmlformats.org/officeDocument/2006/relationships/hyperlink" Target="../in/Docs/S2-2404337.zip" TargetMode="External"/><Relationship Id="rId55" Type="http://schemas.openxmlformats.org/officeDocument/2006/relationships/hyperlink" Target="../in/Docs/S2-2404057.zip" TargetMode="External"/><Relationship Id="rId56" Type="http://schemas.openxmlformats.org/officeDocument/2006/relationships/hyperlink" Target="../in/Docs/S2-2404115.zip" TargetMode="External"/><Relationship Id="rId57" Type="http://schemas.openxmlformats.org/officeDocument/2006/relationships/hyperlink" Target="../in/Docs/S2-2404117.zip" TargetMode="External"/><Relationship Id="rId58" Type="http://schemas.openxmlformats.org/officeDocument/2006/relationships/hyperlink" Target="../in/Docs/S2-2404135.zip" TargetMode="External"/><Relationship Id="rId59" Type="http://schemas.openxmlformats.org/officeDocument/2006/relationships/hyperlink" Target="../in/Docs/S2-2404307.zip" TargetMode="External"/><Relationship Id="rId60" Type="http://schemas.openxmlformats.org/officeDocument/2006/relationships/hyperlink" Target="../in/Docs/S2-2404536.zip" TargetMode="External"/><Relationship Id="rId61" Type="http://schemas.openxmlformats.org/officeDocument/2006/relationships/hyperlink" Target="../in/Docs/S2-2404565.zip" TargetMode="External"/><Relationship Id="rId62" Type="http://schemas.openxmlformats.org/officeDocument/2006/relationships/hyperlink" Target="../in/Docs/S2-2404634.zip" TargetMode="External"/><Relationship Id="rId63" Type="http://schemas.openxmlformats.org/officeDocument/2006/relationships/hyperlink" Target="../in/Docs/S2-2404734.zip" TargetMode="External"/><Relationship Id="rId64" Type="http://schemas.openxmlformats.org/officeDocument/2006/relationships/hyperlink" Target="../in/Docs/S2-2404948.zip" TargetMode="External"/><Relationship Id="rId65" Type="http://schemas.openxmlformats.org/officeDocument/2006/relationships/hyperlink" Target="../in/Docs/S2-2404197.zip" TargetMode="External"/><Relationship Id="rId66" Type="http://schemas.openxmlformats.org/officeDocument/2006/relationships/hyperlink" Target="../in/Docs/S2-2404544.zip" TargetMode="External"/><Relationship Id="rId67" Type="http://schemas.openxmlformats.org/officeDocument/2006/relationships/hyperlink" Target="../in/Docs/S2-2404849.zip" TargetMode="External"/><Relationship Id="rId68" Type="http://schemas.openxmlformats.org/officeDocument/2006/relationships/hyperlink" Target="../in/Docs/S2-2404887.zip" TargetMode="External"/><Relationship Id="rId69" Type="http://schemas.openxmlformats.org/officeDocument/2006/relationships/hyperlink" Target="../in/Docs/S2-2404890.zip" TargetMode="External"/><Relationship Id="rId70" Type="http://schemas.openxmlformats.org/officeDocument/2006/relationships/hyperlink" Target="../in/Docs/S2-2404545.zip" TargetMode="External"/><Relationship Id="rId71" Type="http://schemas.openxmlformats.org/officeDocument/2006/relationships/hyperlink" Target="../in/Docs/S2-2404927.zip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47:00Z</dcterms:created>
  <dc:creator>MCC</dc:creator>
  <dc:description/>
  <cp:keywords/>
  <dc:language>en-US</dc:language>
  <cp:lastModifiedBy>Mike Starsinic</cp:lastModifiedBy>
  <cp:lastPrinted>2009-08-26T08:09:00Z</cp:lastPrinted>
  <dcterms:modified xsi:type="dcterms:W3CDTF">2024-04-11T14:00:00Z</dcterms:modified>
  <cp:revision>32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2_Changsha_2024-04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