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2</w:t>
        <w:tab/>
        <w:t>List of FS_UIA_ARC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15 - 19 April, 2024, Changsha, Chin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rPr>
          <w:rFonts w:cs="Arial"/>
          <w:b/>
          <w:b/>
          <w:bCs/>
          <w:sz w:val="24"/>
          <w:szCs w:val="18"/>
          <w:lang w:val="en-US" w:eastAsia="en-US"/>
        </w:rPr>
      </w:pPr>
      <w:r>
        <w:rPr>
          <w:rFonts w:cs="Arial"/>
          <w:b/>
          <w:bCs/>
          <w:sz w:val="24"/>
          <w:szCs w:val="1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 xml:space="preserve">List for Meeting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2"/>
        </w:rPr>
        <w:t xml:space="preserve">All Sessions 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Temporary Documents List - Ordered by Agenda Item</w:t>
      </w:r>
    </w:p>
    <w:tbl>
      <w:tblPr>
        <w:tblW w:w="15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1118"/>
        <w:gridCol w:w="1026"/>
        <w:gridCol w:w="831"/>
        <w:gridCol w:w="5925"/>
        <w:gridCol w:w="1764"/>
        <w:gridCol w:w="417"/>
        <w:gridCol w:w="1017"/>
        <w:gridCol w:w="2041"/>
        <w:gridCol w:w="519"/>
      </w:tblGrid>
      <w:tr>
        <w:trPr>
          <w:tblHeader w:val="true"/>
        </w:trPr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omments 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sult 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tudy on User Identities and Authentication Architecture (FS_UIA_ARC)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Wanqiang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68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4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3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bookmarkStart w:id="4" w:name="_Hlk163633839"/>
            <w:bookmarkEnd w:id="4"/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4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KI#4, new solution, Identifying devices behind UE/5G-RG via Device Information Profile server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Discussed in the 3/27 CC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This is a re-submission from SA2 #161.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89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: New Sol: Policy Control of individual non-3GPP devices behind a UE/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bleLabs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944 from SA WG2#16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Discussed in the 3/27 CC.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09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FS_UIA_ARC KI#4, New Sol: devices behind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Discussed in the 3/27 CC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This is a re-submission from SA2 #161.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73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ution: Number of the active non-3gpp devices restric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344 from SA2#16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Discussed in the 3/27 CC.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6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KI#4, New Sol: Identifying non-3GPP Devices based on non-3GPP Device Report from the UE/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Discussed in the 3/27 CC.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5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the KI#4: IP range allocation for devic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99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for KI#4: Supporting traffic differentiation for non-3GPP device with device identifier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Revision of S2-240295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70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4, New Solution, Network initiated User Identity Authentication for non-3GPP devices behind UE or 5G-RG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996 from SA WG2#16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Discussed in the 3/27 CC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bookmarkStart w:id="5" w:name="_Hlk163633633"/>
            <w:bookmarkEnd w:id="5"/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465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KI #4: Identifying non-3GPP Devices Connecting behind a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504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1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 Solution on Authentication/authorization of non-3GPP devices behind U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This is a re-submission from SA2 #161.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2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4: Identification and Policy Control for non-3GPP Devices with a PDU Sess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Revision of S2-2402603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15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on QoS control for non-3GPP device behind a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909 from SA WG2#1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33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ution: User ID for non-3GPP device behind UE/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This is a re-submission from SA2 #161.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8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 #4, New Sol: New Solution for restrict the number of simultaneously active User Identifiers per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, NEC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392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for KI#4: Identifying traffic of a remote UE behind Gateway UE by using User ID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54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: Identification and Policy Control for Human User or non-3GPP Devices Connecting behind a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30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on Restricting the Number of simultaneously Active User Identifiers per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94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ution for allocating user id of non-3GPP devic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1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4: Identification and Policy Control for non-3GPP Devices with multiple PDU Sessio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6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3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4: Support of 'combo Ethernet + IP' servic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6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55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4, New Sol: End-to-end QoS control for non-3GPP Devices Connecting behind a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5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the KI#4: Device registration procedur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71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4, New Solution, UE initiated User Identity Authentication for non-3GPP devices behind UE or 5G-RG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3002 from SA WG2#1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ther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5" w:tgtFrame="_blank">
              <w:bookmarkStart w:id="6" w:name="S2-24045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6</w:t>
              </w:r>
            </w:hyperlink>
            <w:bookmarkEnd w:id="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Clarification to Architectural Assumptio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6" w:tgtFrame="_blank">
              <w:bookmarkStart w:id="7" w:name="S2-24048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47</w:t>
              </w:r>
            </w:hyperlink>
            <w:bookmarkEnd w:id="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Clarifications related to User Identities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bookmarkStart w:id="8" w:name="_Hlk163476104"/>
            <w:bookmarkEnd w:id="8"/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– New Solution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0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7" w:tgtFrame="_blank">
              <w:bookmarkStart w:id="9" w:name="S2-240438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0</w:t>
              </w:r>
            </w:hyperlink>
            <w:bookmarkEnd w:id="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#2, #3: New solution on the User profile structure, exposure, activation and notific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586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8" w:tgtFrame="_blank">
              <w:bookmarkStart w:id="10" w:name="S2-240440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401</w:t>
              </w:r>
            </w:hyperlink>
            <w:bookmarkEnd w:id="1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for KI#1: Supporting user identifier of human in 5G system with User Profile Server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949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29" w:tgtFrame="_blank">
              <w:bookmarkStart w:id="11" w:name="S2-24041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34</w:t>
              </w:r>
            </w:hyperlink>
            <w:bookmarkEnd w:id="1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: User Profile Creation and linking to 3GPP subscrip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0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0" w:tgtFrame="_blank">
              <w:bookmarkStart w:id="12" w:name="S2-240435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56</w:t>
              </w:r>
            </w:hyperlink>
            <w:bookmarkEnd w:id="1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the KI#1: Policy Enhancement for user ID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4021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1" w:tgtFrame="_blank">
              <w:bookmarkStart w:id="13" w:name="S2-24045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7</w:t>
              </w:r>
            </w:hyperlink>
            <w:bookmarkEnd w:id="1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1: Single Active registration with the Network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2" w:tgtFrame="_blank">
              <w:bookmarkStart w:id="14" w:name="S2-24046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93</w:t>
              </w:r>
            </w:hyperlink>
            <w:bookmarkEnd w:id="1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New solution for unlinking User Identifier with U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3" w:tgtFrame="_blank">
              <w:bookmarkStart w:id="15" w:name="S2-240483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37</w:t>
              </w:r>
            </w:hyperlink>
            <w:bookmarkEnd w:id="1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on AF based User Identity management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4" w:tgtFrame="_blank">
              <w:bookmarkStart w:id="16" w:name="S2-240485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50</w:t>
              </w:r>
            </w:hyperlink>
            <w:bookmarkEnd w:id="1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KI#1-3: UID(( SUPI associ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5" w:tgtFrame="_blank">
              <w:bookmarkStart w:id="17" w:name="S2-240496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61</w:t>
              </w:r>
            </w:hyperlink>
            <w:bookmarkEnd w:id="1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1, New Solution, Format of Operator Assigned and 3rd Party Assigned User Identifier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6" w:tgtFrame="_blank">
              <w:bookmarkStart w:id="18" w:name="S2-24045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13</w:t>
              </w:r>
            </w:hyperlink>
            <w:bookmarkEnd w:id="1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KI#3 New Solution: User identity profile influencing AM, SM and UE policy and storing data for exposur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– New Solution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056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New Solution on enhancement about PDU session modification procedure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for KI#2: Handling and notifying UE for Terminating Servic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3 – New Solution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9" w:tgtFrame="_blank">
              <w:bookmarkStart w:id="19" w:name="S2-24043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3</w:t>
              </w:r>
            </w:hyperlink>
            <w:bookmarkEnd w:id="1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, new solution on the User profile exposure check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- Conclusion/Evaluation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7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0" w:tgtFrame="_blank">
              <w:bookmarkStart w:id="20" w:name="S2-240438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1</w:t>
              </w:r>
            </w:hyperlink>
            <w:bookmarkEnd w:id="2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interim conclusion proposal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Baseline paper for KI#1 Conclusion Principles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1" w:tgtFrame="_blank">
              <w:bookmarkStart w:id="21" w:name="S2-24049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58</w:t>
              </w:r>
            </w:hyperlink>
            <w:bookmarkEnd w:id="2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1, Interim Conclusion Principl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InterDigital Inc., Deutsche Telekom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2" w:tgtFrame="_blank">
              <w:bookmarkStart w:id="22" w:name="S2-240430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08</w:t>
              </w:r>
            </w:hyperlink>
            <w:bookmarkEnd w:id="2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KI#1 Solution Evalu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48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Preliminary evaluation and conclusions on applying User id towards IM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4" w:tgtFrame="_blank">
              <w:bookmarkStart w:id="23" w:name="S2-24043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59</w:t>
              </w:r>
            </w:hyperlink>
            <w:bookmarkEnd w:id="2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Overall evaluation of user ID for architecture impact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5" w:tgtFrame="_blank">
              <w:bookmarkStart w:id="24" w:name="S2-24045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9</w:t>
              </w:r>
            </w:hyperlink>
            <w:bookmarkEnd w:id="2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Evaluation and Solution Principles targeting Human User Use cas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6" w:tgtFrame="_blank">
              <w:bookmarkStart w:id="25" w:name="S2-240419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98</w:t>
              </w:r>
            </w:hyperlink>
            <w:bookmarkEnd w:id="2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adding principles for solution evalu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- Conclusion/Evaluation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7" w:tgtFrame="_blank">
              <w:bookmarkStart w:id="26" w:name="S2-24049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59</w:t>
              </w:r>
            </w:hyperlink>
            <w:bookmarkEnd w:id="2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2, Interim Conclusion Principl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, Deutsche Telekom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Baseline paper for KI#2 Conclusion Principles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8" w:tgtFrame="_blank">
              <w:bookmarkStart w:id="27" w:name="S2-240438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2</w:t>
              </w:r>
            </w:hyperlink>
            <w:bookmarkEnd w:id="2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, proposal on the interim conclus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- Conclusion/Evaluation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4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49" w:tgtFrame="_blank">
              <w:bookmarkStart w:id="28" w:name="S2-240480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06</w:t>
              </w:r>
            </w:hyperlink>
            <w:bookmarkEnd w:id="2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: Interim Conclusion Principl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Baseline paper for KI#3 Conclusion Principles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0" w:tgtFrame="_blank">
              <w:bookmarkStart w:id="29" w:name="S2-240496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60</w:t>
              </w:r>
            </w:hyperlink>
            <w:bookmarkEnd w:id="2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ey Issue #3, Interim Conclusion Principl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.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1" w:tgtFrame="_blank">
              <w:bookmarkStart w:id="30" w:name="S2-24043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84</w:t>
              </w:r>
            </w:hyperlink>
            <w:bookmarkEnd w:id="3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, interim conclus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2" w:tgtFrame="_blank">
              <w:bookmarkStart w:id="31" w:name="S2-240433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37</w:t>
              </w:r>
            </w:hyperlink>
            <w:bookmarkEnd w:id="3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Evaluation for KI#3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1 – Solution Update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0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3" w:tgtFrame="_blank">
              <w:bookmarkStart w:id="32" w:name="S2-240405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057</w:t>
              </w:r>
            </w:hyperlink>
            <w:bookmarkEnd w:id="3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solution#2 on usage of user state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4" w:tgtFrame="_blank">
              <w:bookmarkStart w:id="33" w:name="S2-24041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15</w:t>
              </w:r>
            </w:hyperlink>
            <w:bookmarkEnd w:id="3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, Update Sol#11 Propose additional method of authentication and use case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5" w:tgtFrame="_blank">
              <w:bookmarkStart w:id="34" w:name="S2-24041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17</w:t>
              </w:r>
            </w:hyperlink>
            <w:bookmarkEnd w:id="3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KI#1, Update Sol#7: resolve EN and clarify the scenario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6" w:tgtFrame="_blank">
              <w:bookmarkStart w:id="35" w:name="S2-240413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35</w:t>
              </w:r>
            </w:hyperlink>
            <w:bookmarkEnd w:id="3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to Solution 1 and addressing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7" w:tgtFrame="_blank">
              <w:bookmarkStart w:id="36" w:name="S2-240430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307</w:t>
              </w:r>
            </w:hyperlink>
            <w:bookmarkEnd w:id="3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, Sol#2: Updates to Resolve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8" w:tgtFrame="_blank">
              <w:bookmarkStart w:id="37" w:name="S2-240453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36</w:t>
              </w:r>
            </w:hyperlink>
            <w:bookmarkEnd w:id="3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KI#1, Sol#6: Solution updates to resolve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59" w:tgtFrame="_blank">
              <w:bookmarkStart w:id="38" w:name="S2-240456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65</w:t>
              </w:r>
            </w:hyperlink>
            <w:bookmarkEnd w:id="38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 #1, #2, Sol #3: Update to resolve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0" w:tgtFrame="_blank">
              <w:bookmarkStart w:id="39" w:name="S2-24046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634</w:t>
              </w:r>
            </w:hyperlink>
            <w:bookmarkEnd w:id="39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1/#2: Update Solution#5 to resolve ENs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1" w:tgtFrame="_blank">
              <w:bookmarkStart w:id="40" w:name="S2-24047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734</w:t>
              </w:r>
            </w:hyperlink>
            <w:bookmarkEnd w:id="40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KI#1: Updates to Solution 4 Registration for a UE and a user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2" w:tgtFrame="_blank">
              <w:bookmarkStart w:id="41" w:name="S2-24049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48</w:t>
              </w:r>
            </w:hyperlink>
            <w:bookmarkEnd w:id="41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Update solution#5: to remove the Editor s note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2 – Solution Update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5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3" w:tgtFrame="_blank">
              <w:bookmarkStart w:id="42" w:name="S2-240419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197</w:t>
              </w:r>
            </w:hyperlink>
            <w:bookmarkEnd w:id="42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FS_UIA_ARC Updating Soln#9 for AMF based User ID authentication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4" w:tgtFrame="_blank">
              <w:bookmarkStart w:id="43" w:name="S2-24045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4</w:t>
              </w:r>
            </w:hyperlink>
            <w:bookmarkEnd w:id="43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2: Updates to Solution #10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5" w:tgtFrame="_blank">
              <w:bookmarkStart w:id="44" w:name="S2-24048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49</w:t>
              </w:r>
            </w:hyperlink>
            <w:bookmarkEnd w:id="44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Solution #12 update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6" w:tgtFrame="_blank">
              <w:bookmarkStart w:id="45" w:name="S2-240488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87</w:t>
              </w:r>
            </w:hyperlink>
            <w:bookmarkEnd w:id="45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 #2, Sol 13 Update: Addressing removal of EN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7" w:tgtFrame="_blank">
              <w:bookmarkStart w:id="46" w:name="S2-240489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890</w:t>
              </w:r>
            </w:hyperlink>
            <w:bookmarkEnd w:id="46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23.700-32: KI #2, Sol 14 Update: Addressing removal of ENs 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ey Issue #3 – Solution Updates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8" w:tgtFrame="_blank">
              <w:bookmarkStart w:id="47" w:name="S2-240454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545</w:t>
              </w:r>
            </w:hyperlink>
            <w:bookmarkEnd w:id="47"/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32: KI#3: Updates to Solution #16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pers for Information Only</w:t>
            </w:r>
          </w:p>
        </w:tc>
        <w:tc>
          <w:tcPr>
            <w:tcW w:w="17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=1</w:t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8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6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4927</w:t>
              </w:r>
            </w:hyperlink>
          </w:p>
        </w:tc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formation</w:t>
            </w:r>
          </w:p>
        </w:tc>
        <w:tc>
          <w:tcPr>
            <w:tcW w:w="5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ummary of the collection of informal feedback on companies' positions on the content of FS_UIA_ARC TR 23.700-32 v0.2.0.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InterDigital Inc. (Rapporteur)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UIA_ARC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keepNext w:val="true"/>
        <w:rPr>
          <w:rFonts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/>
          <w:color w:val="000000"/>
          <w:sz w:val="20"/>
          <w:szCs w:val="20"/>
          <w:lang w:val="en-US"/>
        </w:rPr>
      </w:r>
    </w:p>
    <w:sectPr>
      <w:headerReference w:type="default" r:id="rId70"/>
      <w:footerReference w:type="default" r:id="rId71"/>
      <w:type w:val="nextPage"/>
      <w:pgSz w:orient="landscape" w:w="17008" w:h="16838"/>
      <w:pgMar w:left="600" w:right="600" w:gutter="0" w:header="600" w:top="656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4846.zip" TargetMode="External"/><Relationship Id="rId3" Type="http://schemas.openxmlformats.org/officeDocument/2006/relationships/hyperlink" Target="../in/Docs/S2-2404989.zip" TargetMode="External"/><Relationship Id="rId4" Type="http://schemas.openxmlformats.org/officeDocument/2006/relationships/hyperlink" Target="../in/Docs/S2-2404309.zip" TargetMode="External"/><Relationship Id="rId5" Type="http://schemas.openxmlformats.org/officeDocument/2006/relationships/hyperlink" Target="../in/Docs/S2-2404736.zip" TargetMode="External"/><Relationship Id="rId6" Type="http://schemas.openxmlformats.org/officeDocument/2006/relationships/hyperlink" Target="../in/Docs/S2-2404566.zip" TargetMode="External"/><Relationship Id="rId7" Type="http://schemas.openxmlformats.org/officeDocument/2006/relationships/hyperlink" Target="../in/Docs/S2-2404357.zip" TargetMode="External"/><Relationship Id="rId8" Type="http://schemas.openxmlformats.org/officeDocument/2006/relationships/hyperlink" Target="../in/Docs/S2-2404399.zip" TargetMode="External"/><Relationship Id="rId9" Type="http://schemas.openxmlformats.org/officeDocument/2006/relationships/hyperlink" Target="../in/Docs/S2-2404970.zip" TargetMode="External"/><Relationship Id="rId10" Type="http://schemas.openxmlformats.org/officeDocument/2006/relationships/hyperlink" Target="../in/Docs/S2-2404465.zip" TargetMode="External"/><Relationship Id="rId11" Type="http://schemas.openxmlformats.org/officeDocument/2006/relationships/hyperlink" Target="../in/Docs/S2-2404816.zip" TargetMode="External"/><Relationship Id="rId12" Type="http://schemas.openxmlformats.org/officeDocument/2006/relationships/hyperlink" Target="../in/Docs/S2-2404542.zip" TargetMode="External"/><Relationship Id="rId13" Type="http://schemas.openxmlformats.org/officeDocument/2006/relationships/hyperlink" Target="../in/Docs/S2-2404815.zip" TargetMode="External"/><Relationship Id="rId14" Type="http://schemas.openxmlformats.org/officeDocument/2006/relationships/hyperlink" Target="../in/Docs/S2-2404633.zip" TargetMode="External"/><Relationship Id="rId15" Type="http://schemas.openxmlformats.org/officeDocument/2006/relationships/hyperlink" Target="../in/Docs/S2-2404886.zip" TargetMode="External"/><Relationship Id="rId16" Type="http://schemas.openxmlformats.org/officeDocument/2006/relationships/hyperlink" Target="../in/Docs/S2-2403927.zip" TargetMode="External"/><Relationship Id="rId17" Type="http://schemas.openxmlformats.org/officeDocument/2006/relationships/hyperlink" Target="../in/Docs/S2-2404654.zip" TargetMode="External"/><Relationship Id="rId18" Type="http://schemas.openxmlformats.org/officeDocument/2006/relationships/hyperlink" Target="../in/Docs/S2-2404830.zip" TargetMode="External"/><Relationship Id="rId19" Type="http://schemas.openxmlformats.org/officeDocument/2006/relationships/hyperlink" Target="../in/Docs/S2-2404694.zip" TargetMode="External"/><Relationship Id="rId20" Type="http://schemas.openxmlformats.org/officeDocument/2006/relationships/hyperlink" Target="../in/Docs/S2-2404541.zip" TargetMode="External"/><Relationship Id="rId21" Type="http://schemas.openxmlformats.org/officeDocument/2006/relationships/hyperlink" Target="../in/Docs/S2-2404543.zip" TargetMode="External"/><Relationship Id="rId22" Type="http://schemas.openxmlformats.org/officeDocument/2006/relationships/hyperlink" Target="../in/Docs/S2-2404655.zip" TargetMode="External"/><Relationship Id="rId23" Type="http://schemas.openxmlformats.org/officeDocument/2006/relationships/hyperlink" Target="../in/Docs/S2-2404358.zip" TargetMode="External"/><Relationship Id="rId24" Type="http://schemas.openxmlformats.org/officeDocument/2006/relationships/hyperlink" Target="../in/Docs/S2-2404971.zip" TargetMode="External"/><Relationship Id="rId25" Type="http://schemas.openxmlformats.org/officeDocument/2006/relationships/hyperlink" Target="../in/Docs/S2-2404546.zip" TargetMode="External"/><Relationship Id="rId26" Type="http://schemas.openxmlformats.org/officeDocument/2006/relationships/hyperlink" Target="../in/Docs/S2-2404847.zip" TargetMode="External"/><Relationship Id="rId27" Type="http://schemas.openxmlformats.org/officeDocument/2006/relationships/hyperlink" Target="../in/Docs/S2-2404380.zip" TargetMode="External"/><Relationship Id="rId28" Type="http://schemas.openxmlformats.org/officeDocument/2006/relationships/hyperlink" Target="../in/Docs/S2-2404401.zip" TargetMode="External"/><Relationship Id="rId29" Type="http://schemas.openxmlformats.org/officeDocument/2006/relationships/hyperlink" Target="../in/Docs/S2-2404134.zip" TargetMode="External"/><Relationship Id="rId30" Type="http://schemas.openxmlformats.org/officeDocument/2006/relationships/hyperlink" Target="../in/Docs/S2-2404356.zip" TargetMode="External"/><Relationship Id="rId31" Type="http://schemas.openxmlformats.org/officeDocument/2006/relationships/hyperlink" Target="../in/Docs/S2-2404547.zip" TargetMode="External"/><Relationship Id="rId32" Type="http://schemas.openxmlformats.org/officeDocument/2006/relationships/hyperlink" Target="../in/Docs/S2-2404693.zip" TargetMode="External"/><Relationship Id="rId33" Type="http://schemas.openxmlformats.org/officeDocument/2006/relationships/hyperlink" Target="../in/Docs/S2-2404837.zip" TargetMode="External"/><Relationship Id="rId34" Type="http://schemas.openxmlformats.org/officeDocument/2006/relationships/hyperlink" Target="../in/Docs/S2-2404850.zip" TargetMode="External"/><Relationship Id="rId35" Type="http://schemas.openxmlformats.org/officeDocument/2006/relationships/hyperlink" Target="../in/Docs/S2-2404961.zip" TargetMode="External"/><Relationship Id="rId36" Type="http://schemas.openxmlformats.org/officeDocument/2006/relationships/hyperlink" Target="../in/Docs/S2-2404513.zip" TargetMode="External"/><Relationship Id="rId37" Type="http://schemas.openxmlformats.org/officeDocument/2006/relationships/hyperlink" Target="../in/Docs/S2-2404056.zip" TargetMode="External"/><Relationship Id="rId38" Type="http://schemas.openxmlformats.org/officeDocument/2006/relationships/hyperlink" Target="../in/Docs/S2-2404548.zip" TargetMode="External"/><Relationship Id="rId39" Type="http://schemas.openxmlformats.org/officeDocument/2006/relationships/hyperlink" Target="../in/Docs/S2-2404383.zip" TargetMode="External"/><Relationship Id="rId40" Type="http://schemas.openxmlformats.org/officeDocument/2006/relationships/hyperlink" Target="../in/Docs/S2-2404381.zip" TargetMode="External"/><Relationship Id="rId41" Type="http://schemas.openxmlformats.org/officeDocument/2006/relationships/hyperlink" Target="../in/Docs/S2-2404958.zip" TargetMode="External"/><Relationship Id="rId42" Type="http://schemas.openxmlformats.org/officeDocument/2006/relationships/hyperlink" Target="../in/Docs/S2-2404308.zip" TargetMode="External"/><Relationship Id="rId43" Type="http://schemas.openxmlformats.org/officeDocument/2006/relationships/hyperlink" Target="../in/Docs/S2-2404848.zip" TargetMode="External"/><Relationship Id="rId44" Type="http://schemas.openxmlformats.org/officeDocument/2006/relationships/hyperlink" Target="../in/Docs/S2-2404359.zip" TargetMode="External"/><Relationship Id="rId45" Type="http://schemas.openxmlformats.org/officeDocument/2006/relationships/hyperlink" Target="../in/Docs/S2-2404549.zip" TargetMode="External"/><Relationship Id="rId46" Type="http://schemas.openxmlformats.org/officeDocument/2006/relationships/hyperlink" Target="../in/Docs/S2-2404198.zip" TargetMode="External"/><Relationship Id="rId47" Type="http://schemas.openxmlformats.org/officeDocument/2006/relationships/hyperlink" Target="../in/Docs/S2-2404959.zip" TargetMode="External"/><Relationship Id="rId48" Type="http://schemas.openxmlformats.org/officeDocument/2006/relationships/hyperlink" Target="../in/Docs/S2-2404382.zip" TargetMode="External"/><Relationship Id="rId49" Type="http://schemas.openxmlformats.org/officeDocument/2006/relationships/hyperlink" Target="../in/Docs/S2-2404806.zip" TargetMode="External"/><Relationship Id="rId50" Type="http://schemas.openxmlformats.org/officeDocument/2006/relationships/hyperlink" Target="../in/Docs/S2-2404960.zip" TargetMode="External"/><Relationship Id="rId51" Type="http://schemas.openxmlformats.org/officeDocument/2006/relationships/hyperlink" Target="../in/Docs/S2-2404384.zip" TargetMode="External"/><Relationship Id="rId52" Type="http://schemas.openxmlformats.org/officeDocument/2006/relationships/hyperlink" Target="../in/Docs/S2-2404337.zip" TargetMode="External"/><Relationship Id="rId53" Type="http://schemas.openxmlformats.org/officeDocument/2006/relationships/hyperlink" Target="../in/Docs/S2-2404057.zip" TargetMode="External"/><Relationship Id="rId54" Type="http://schemas.openxmlformats.org/officeDocument/2006/relationships/hyperlink" Target="../in/Docs/S2-2404115.zip" TargetMode="External"/><Relationship Id="rId55" Type="http://schemas.openxmlformats.org/officeDocument/2006/relationships/hyperlink" Target="../in/Docs/S2-2404117.zip" TargetMode="External"/><Relationship Id="rId56" Type="http://schemas.openxmlformats.org/officeDocument/2006/relationships/hyperlink" Target="../in/Docs/S2-2404135.zip" TargetMode="External"/><Relationship Id="rId57" Type="http://schemas.openxmlformats.org/officeDocument/2006/relationships/hyperlink" Target="../in/Docs/S2-2404307.zip" TargetMode="External"/><Relationship Id="rId58" Type="http://schemas.openxmlformats.org/officeDocument/2006/relationships/hyperlink" Target="../in/Docs/S2-2404536.zip" TargetMode="External"/><Relationship Id="rId59" Type="http://schemas.openxmlformats.org/officeDocument/2006/relationships/hyperlink" Target="../in/Docs/S2-2404565.zip" TargetMode="External"/><Relationship Id="rId60" Type="http://schemas.openxmlformats.org/officeDocument/2006/relationships/hyperlink" Target="../in/Docs/S2-2404634.zip" TargetMode="External"/><Relationship Id="rId61" Type="http://schemas.openxmlformats.org/officeDocument/2006/relationships/hyperlink" Target="../in/Docs/S2-2404734.zip" TargetMode="External"/><Relationship Id="rId62" Type="http://schemas.openxmlformats.org/officeDocument/2006/relationships/hyperlink" Target="../in/Docs/S2-2404948.zip" TargetMode="External"/><Relationship Id="rId63" Type="http://schemas.openxmlformats.org/officeDocument/2006/relationships/hyperlink" Target="../in/Docs/S2-2404197.zip" TargetMode="External"/><Relationship Id="rId64" Type="http://schemas.openxmlformats.org/officeDocument/2006/relationships/hyperlink" Target="../in/Docs/S2-2404544.zip" TargetMode="External"/><Relationship Id="rId65" Type="http://schemas.openxmlformats.org/officeDocument/2006/relationships/hyperlink" Target="../in/Docs/S2-2404849.zip" TargetMode="External"/><Relationship Id="rId66" Type="http://schemas.openxmlformats.org/officeDocument/2006/relationships/hyperlink" Target="../in/Docs/S2-2404887.zip" TargetMode="External"/><Relationship Id="rId67" Type="http://schemas.openxmlformats.org/officeDocument/2006/relationships/hyperlink" Target="../in/Docs/S2-2404890.zip" TargetMode="External"/><Relationship Id="rId68" Type="http://schemas.openxmlformats.org/officeDocument/2006/relationships/hyperlink" Target="../in/Docs/S2-2404545.zip" TargetMode="External"/><Relationship Id="rId69" Type="http://schemas.openxmlformats.org/officeDocument/2006/relationships/hyperlink" Target="../in/Docs/S2-2404927.zip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47:00Z</dcterms:created>
  <dc:creator>MCC</dc:creator>
  <dc:description/>
  <cp:keywords/>
  <dc:language>en-US</dc:language>
  <cp:lastModifiedBy>Mike Starsinic</cp:lastModifiedBy>
  <cp:lastPrinted>2009-08-26T08:09:00Z</cp:lastPrinted>
  <dcterms:modified xsi:type="dcterms:W3CDTF">2024-04-11T14:05:00Z</dcterms:modified>
  <cp:revision>34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2_Changsha_2024-04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