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2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5 - 19 April, 2024, Changsha, Chin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szCs w:val="18"/>
          <w:lang w:val="en-US" w:eastAsia="en-US"/>
        </w:rPr>
      </w:pPr>
      <w:r>
        <w:rPr>
          <w:rFonts w:cs="Arial"/>
          <w:b/>
          <w:bCs/>
          <w:sz w:val="24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18"/>
        <w:gridCol w:w="1026"/>
        <w:gridCol w:w="831"/>
        <w:gridCol w:w="5925"/>
        <w:gridCol w:w="1764"/>
        <w:gridCol w:w="417"/>
        <w:gridCol w:w="1017"/>
        <w:gridCol w:w="2041"/>
        <w:gridCol w:w="51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8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3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4" w:name="_Hlk163633839"/>
            <w:bookmarkEnd w:id="4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, Identifying devices behind UE/5G-RG via Device Information Profile serv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8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New Sol: Policy Control of individual non-3GPP devices behind a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4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4, New Sol: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Number of the active non-3gpp devices restric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344 from SA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ying non-3GPP Devices based on non-3GPP Device Report from the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IP range allocation for de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9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Supporting traffic differentiation for non-3GPP device with device identifi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5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Network initiated User Identity Authentication for non-3GPP devices behind UE or 5G-RG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96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5" w:name="_Hlk163633633"/>
            <w:bookmarkEnd w:id="5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6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KI #4: Identifying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04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a PDU Ses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3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QoS control for non-3GPP device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09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4, New Sol: New Solution for restrict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3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Identifying traffic of a remote UE behind Gateway UE by using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 for allocating user id of non-3GPP de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ication and Policy Control for Human User 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Restricting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User ID for non-3GPP device behind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multiple PDU Sess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Solution for KI#4: Support of 'combo Ethernet + IP' ser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End-to-end QoS control f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Device registration proced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UE initiated User Identity Authentication for non-3GPP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3002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her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bookmarkStart w:id="6" w:name="S2-2404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6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larification to Architectural Assumpt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 w:tgtFrame="_blank">
              <w:bookmarkStart w:id="7" w:name="S2-24048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7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8" w:name="_Hlk163476104"/>
            <w:bookmarkEnd w:id="8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 w:tgtFrame="_blank">
              <w:bookmarkStart w:id="9" w:name="S2-2404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0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#2, #3: New solution on the User profile structure, exposure, activation and notif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86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8" w:tgtFrame="_blank">
              <w:bookmarkStart w:id="10" w:name="S2-24044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01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New solution for KI#1: Supporting user identifier of human in 5G system with User Profile Serv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9" w:tgtFrame="_blank">
              <w:bookmarkStart w:id="11" w:name="S2-24041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4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: User Profile Creation and linking to 3GPP subscrip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0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0" w:tgtFrame="_blank">
              <w:bookmarkStart w:id="12" w:name="S2-24043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6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1: Policy Enhancement for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13" w:name="S2-2404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7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1: Single Active registration with the Networ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 w:tgtFrame="_blank">
              <w:bookmarkStart w:id="14" w:name="S2-24046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3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New solution for unlinking User Identifier with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 w:tgtFrame="_blank">
              <w:bookmarkStart w:id="15" w:name="S2-24048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7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on AF based User Identity managemen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16" w:name="S2-24048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50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KI#1-3: UID(( SUPI associ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 w:tgtFrame="_blank">
              <w:bookmarkStart w:id="17" w:name="S2-24049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1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New Solution, Format of Operator Assigned and 3rd Party Assigned User Identifier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 w:tgtFrame="_blank">
              <w:bookmarkStart w:id="18" w:name="S2-24045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13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, KI#3 New Solution: User identity profile influencing AM, SM and UE policy and storing data for expos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enhancement about PDU session modification procedur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2: Handling and notifying UE for Terminating Ser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 w:tgtFrame="_blank">
              <w:bookmarkStart w:id="19" w:name="S2-24043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3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new solution on the User profile exposure chec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 w:tgtFrame="_blank">
              <w:bookmarkStart w:id="20" w:name="S2-2404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1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interim conclusion proposal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1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21" w:name="S2-2404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8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2" w:tgtFrame="_blank">
              <w:bookmarkStart w:id="22" w:name="S2-24043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8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eliminary evaluation and conclusions on applying User id towards IM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4" w:tgtFrame="_blank">
              <w:bookmarkStart w:id="23" w:name="S2-24043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9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Overall evaluation of user ID for architecture impac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bookmarkStart w:id="24" w:name="S2-24045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9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and Solution Principles targeting Human User Use cas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bookmarkStart w:id="25" w:name="S2-24041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8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adding principles for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bookmarkStart w:id="26" w:name="S2-2404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9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2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bookmarkStart w:id="27" w:name="S2-24043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2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proposal on the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4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bookmarkStart w:id="28" w:name="S2-24048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06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3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bookmarkStart w:id="29" w:name="S2-24049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0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bookmarkStart w:id="30" w:name="S2-24043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4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31" w:name="S2-24043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37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for KI#3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32" w:name="S2-24040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7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33" w:name="S2-24041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5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2, Update Sol#11 Propose additional method of authentication and use cas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34" w:name="S2-24041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7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resolve EN and clarify the scenario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35" w:name="S2-24041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5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36" w:name="S2-2404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7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2: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37" w:name="S2-24045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36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38" w:name="S2-2404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5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1, #2, Sol #3: Update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39" w:name="S2-2404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4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40" w:name="S2-24047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4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41" w:name="S2-24049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8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5: to remove the Editor s note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42" w:name="S2-24041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7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FS_UIA_ARC Updating Soln#9 for AMF based User ID authent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43" w:name="S2-2404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4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: Updates to Solution #1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44" w:name="S2-2404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9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45" w:name="S2-24048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7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3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46" w:name="S2-24048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90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4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47" w:name="S2-2404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5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Updates to Solution #16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ers for Information Only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mmary of the collection of informal feedback on companies' positions on the content of FS_UIA_ARC TR 23.700-32 v0.2.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keepNext w:val="true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sectPr>
      <w:headerReference w:type="default" r:id="rId70"/>
      <w:footerReference w:type="default" r:id="rId71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4846.zip" TargetMode="External"/><Relationship Id="rId3" Type="http://schemas.openxmlformats.org/officeDocument/2006/relationships/hyperlink" Target="../in/Docs/S2-2404989.zip" TargetMode="External"/><Relationship Id="rId4" Type="http://schemas.openxmlformats.org/officeDocument/2006/relationships/hyperlink" Target="../in/Docs/S2-2404309.zip" TargetMode="External"/><Relationship Id="rId5" Type="http://schemas.openxmlformats.org/officeDocument/2006/relationships/hyperlink" Target="../in/Docs/S2-2404736.zip" TargetMode="External"/><Relationship Id="rId6" Type="http://schemas.openxmlformats.org/officeDocument/2006/relationships/hyperlink" Target="../in/Docs/S2-2404566.zip" TargetMode="External"/><Relationship Id="rId7" Type="http://schemas.openxmlformats.org/officeDocument/2006/relationships/hyperlink" Target="../in/Docs/S2-2404357.zip" TargetMode="External"/><Relationship Id="rId8" Type="http://schemas.openxmlformats.org/officeDocument/2006/relationships/hyperlink" Target="../in/Docs/S2-2404399.zip" TargetMode="External"/><Relationship Id="rId9" Type="http://schemas.openxmlformats.org/officeDocument/2006/relationships/hyperlink" Target="../in/Docs/S2-2404970.zip" TargetMode="External"/><Relationship Id="rId10" Type="http://schemas.openxmlformats.org/officeDocument/2006/relationships/hyperlink" Target="../in/Docs/S2-2404465.zip" TargetMode="External"/><Relationship Id="rId11" Type="http://schemas.openxmlformats.org/officeDocument/2006/relationships/hyperlink" Target="../in/Docs/S2-2404816.zip" TargetMode="External"/><Relationship Id="rId12" Type="http://schemas.openxmlformats.org/officeDocument/2006/relationships/hyperlink" Target="../in/Docs/S2-2404542.zip" TargetMode="External"/><Relationship Id="rId13" Type="http://schemas.openxmlformats.org/officeDocument/2006/relationships/hyperlink" Target="../in/Docs/S2-2404815.zip" TargetMode="External"/><Relationship Id="rId14" Type="http://schemas.openxmlformats.org/officeDocument/2006/relationships/hyperlink" Target="../in/Docs/S2-2404886.zip" TargetMode="External"/><Relationship Id="rId15" Type="http://schemas.openxmlformats.org/officeDocument/2006/relationships/hyperlink" Target="../in/Docs/S2-2403927.zip" TargetMode="External"/><Relationship Id="rId16" Type="http://schemas.openxmlformats.org/officeDocument/2006/relationships/hyperlink" Target="../in/Docs/S2-2404694.zip" TargetMode="External"/><Relationship Id="rId17" Type="http://schemas.openxmlformats.org/officeDocument/2006/relationships/hyperlink" Target="../in/Docs/S2-2404654.zip" TargetMode="External"/><Relationship Id="rId18" Type="http://schemas.openxmlformats.org/officeDocument/2006/relationships/hyperlink" Target="../in/Docs/S2-2404830.zip" TargetMode="External"/><Relationship Id="rId19" Type="http://schemas.openxmlformats.org/officeDocument/2006/relationships/hyperlink" Target="../in/Docs/S2-2404633.zip" TargetMode="External"/><Relationship Id="rId20" Type="http://schemas.openxmlformats.org/officeDocument/2006/relationships/hyperlink" Target="../in/Docs/S2-2404541.zip" TargetMode="External"/><Relationship Id="rId21" Type="http://schemas.openxmlformats.org/officeDocument/2006/relationships/hyperlink" Target="../in/Docs/S2-2404543.zip" TargetMode="External"/><Relationship Id="rId22" Type="http://schemas.openxmlformats.org/officeDocument/2006/relationships/hyperlink" Target="../in/Docs/S2-2404655.zip" TargetMode="External"/><Relationship Id="rId23" Type="http://schemas.openxmlformats.org/officeDocument/2006/relationships/hyperlink" Target="../in/Docs/S2-2404358.zip" TargetMode="External"/><Relationship Id="rId24" Type="http://schemas.openxmlformats.org/officeDocument/2006/relationships/hyperlink" Target="../in/Docs/S2-2404971.zip" TargetMode="External"/><Relationship Id="rId25" Type="http://schemas.openxmlformats.org/officeDocument/2006/relationships/hyperlink" Target="../in/Docs/S2-2404546.zip" TargetMode="External"/><Relationship Id="rId26" Type="http://schemas.openxmlformats.org/officeDocument/2006/relationships/hyperlink" Target="../in/Docs/S2-2404847.zip" TargetMode="External"/><Relationship Id="rId27" Type="http://schemas.openxmlformats.org/officeDocument/2006/relationships/hyperlink" Target="../in/Docs/S2-2404380.zip" TargetMode="External"/><Relationship Id="rId28" Type="http://schemas.openxmlformats.org/officeDocument/2006/relationships/hyperlink" Target="../in/Docs/S2-2404401.zip" TargetMode="External"/><Relationship Id="rId29" Type="http://schemas.openxmlformats.org/officeDocument/2006/relationships/hyperlink" Target="../in/Docs/S2-2404134.zip" TargetMode="External"/><Relationship Id="rId30" Type="http://schemas.openxmlformats.org/officeDocument/2006/relationships/hyperlink" Target="../in/Docs/S2-2404356.zip" TargetMode="External"/><Relationship Id="rId31" Type="http://schemas.openxmlformats.org/officeDocument/2006/relationships/hyperlink" Target="../in/Docs/S2-2404547.zip" TargetMode="External"/><Relationship Id="rId32" Type="http://schemas.openxmlformats.org/officeDocument/2006/relationships/hyperlink" Target="../in/Docs/S2-2404693.zip" TargetMode="External"/><Relationship Id="rId33" Type="http://schemas.openxmlformats.org/officeDocument/2006/relationships/hyperlink" Target="../in/Docs/S2-2404837.zip" TargetMode="External"/><Relationship Id="rId34" Type="http://schemas.openxmlformats.org/officeDocument/2006/relationships/hyperlink" Target="../in/Docs/S2-2404850.zip" TargetMode="External"/><Relationship Id="rId35" Type="http://schemas.openxmlformats.org/officeDocument/2006/relationships/hyperlink" Target="../in/Docs/S2-2404961.zip" TargetMode="External"/><Relationship Id="rId36" Type="http://schemas.openxmlformats.org/officeDocument/2006/relationships/hyperlink" Target="../in/Docs/S2-2404513.zip" TargetMode="External"/><Relationship Id="rId37" Type="http://schemas.openxmlformats.org/officeDocument/2006/relationships/hyperlink" Target="../in/Docs/S2-2404056.zip" TargetMode="External"/><Relationship Id="rId38" Type="http://schemas.openxmlformats.org/officeDocument/2006/relationships/hyperlink" Target="../in/Docs/S2-2404548.zip" TargetMode="External"/><Relationship Id="rId39" Type="http://schemas.openxmlformats.org/officeDocument/2006/relationships/hyperlink" Target="../in/Docs/S2-2404383.zip" TargetMode="External"/><Relationship Id="rId40" Type="http://schemas.openxmlformats.org/officeDocument/2006/relationships/hyperlink" Target="../in/Docs/S2-2404381.zip" TargetMode="External"/><Relationship Id="rId41" Type="http://schemas.openxmlformats.org/officeDocument/2006/relationships/hyperlink" Target="../in/Docs/S2-2404958.zip" TargetMode="External"/><Relationship Id="rId42" Type="http://schemas.openxmlformats.org/officeDocument/2006/relationships/hyperlink" Target="../in/Docs/S2-2404308.zip" TargetMode="External"/><Relationship Id="rId43" Type="http://schemas.openxmlformats.org/officeDocument/2006/relationships/hyperlink" Target="../in/Docs/S2-2404848.zip" TargetMode="External"/><Relationship Id="rId44" Type="http://schemas.openxmlformats.org/officeDocument/2006/relationships/hyperlink" Target="../in/Docs/S2-2404359.zip" TargetMode="External"/><Relationship Id="rId45" Type="http://schemas.openxmlformats.org/officeDocument/2006/relationships/hyperlink" Target="../in/Docs/S2-2404549.zip" TargetMode="External"/><Relationship Id="rId46" Type="http://schemas.openxmlformats.org/officeDocument/2006/relationships/hyperlink" Target="../in/Docs/S2-2404198.zip" TargetMode="External"/><Relationship Id="rId47" Type="http://schemas.openxmlformats.org/officeDocument/2006/relationships/hyperlink" Target="../in/Docs/S2-2404959.zip" TargetMode="External"/><Relationship Id="rId48" Type="http://schemas.openxmlformats.org/officeDocument/2006/relationships/hyperlink" Target="../in/Docs/S2-2404382.zip" TargetMode="External"/><Relationship Id="rId49" Type="http://schemas.openxmlformats.org/officeDocument/2006/relationships/hyperlink" Target="../in/Docs/S2-2404806.zip" TargetMode="External"/><Relationship Id="rId50" Type="http://schemas.openxmlformats.org/officeDocument/2006/relationships/hyperlink" Target="../in/Docs/S2-2404960.zip" TargetMode="External"/><Relationship Id="rId51" Type="http://schemas.openxmlformats.org/officeDocument/2006/relationships/hyperlink" Target="../in/Docs/S2-2404384.zip" TargetMode="External"/><Relationship Id="rId52" Type="http://schemas.openxmlformats.org/officeDocument/2006/relationships/hyperlink" Target="../in/Docs/S2-2404337.zip" TargetMode="External"/><Relationship Id="rId53" Type="http://schemas.openxmlformats.org/officeDocument/2006/relationships/hyperlink" Target="../in/Docs/S2-2404057.zip" TargetMode="External"/><Relationship Id="rId54" Type="http://schemas.openxmlformats.org/officeDocument/2006/relationships/hyperlink" Target="../in/Docs/S2-2404115.zip" TargetMode="External"/><Relationship Id="rId55" Type="http://schemas.openxmlformats.org/officeDocument/2006/relationships/hyperlink" Target="../in/Docs/S2-2404117.zip" TargetMode="External"/><Relationship Id="rId56" Type="http://schemas.openxmlformats.org/officeDocument/2006/relationships/hyperlink" Target="../in/Docs/S2-2404135.zip" TargetMode="External"/><Relationship Id="rId57" Type="http://schemas.openxmlformats.org/officeDocument/2006/relationships/hyperlink" Target="../in/Docs/S2-2404307.zip" TargetMode="External"/><Relationship Id="rId58" Type="http://schemas.openxmlformats.org/officeDocument/2006/relationships/hyperlink" Target="../in/Docs/S2-2404536.zip" TargetMode="External"/><Relationship Id="rId59" Type="http://schemas.openxmlformats.org/officeDocument/2006/relationships/hyperlink" Target="../in/Docs/S2-2404565.zip" TargetMode="External"/><Relationship Id="rId60" Type="http://schemas.openxmlformats.org/officeDocument/2006/relationships/hyperlink" Target="../in/Docs/S2-2404634.zip" TargetMode="External"/><Relationship Id="rId61" Type="http://schemas.openxmlformats.org/officeDocument/2006/relationships/hyperlink" Target="../in/Docs/S2-2404734.zip" TargetMode="External"/><Relationship Id="rId62" Type="http://schemas.openxmlformats.org/officeDocument/2006/relationships/hyperlink" Target="../in/Docs/S2-2404948.zip" TargetMode="External"/><Relationship Id="rId63" Type="http://schemas.openxmlformats.org/officeDocument/2006/relationships/hyperlink" Target="../in/Docs/S2-2404197.zip" TargetMode="External"/><Relationship Id="rId64" Type="http://schemas.openxmlformats.org/officeDocument/2006/relationships/hyperlink" Target="../in/Docs/S2-2404544.zip" TargetMode="External"/><Relationship Id="rId65" Type="http://schemas.openxmlformats.org/officeDocument/2006/relationships/hyperlink" Target="../in/Docs/S2-2404849.zip" TargetMode="External"/><Relationship Id="rId66" Type="http://schemas.openxmlformats.org/officeDocument/2006/relationships/hyperlink" Target="../in/Docs/S2-2404887.zip" TargetMode="External"/><Relationship Id="rId67" Type="http://schemas.openxmlformats.org/officeDocument/2006/relationships/hyperlink" Target="../in/Docs/S2-2404890.zip" TargetMode="External"/><Relationship Id="rId68" Type="http://schemas.openxmlformats.org/officeDocument/2006/relationships/hyperlink" Target="../in/Docs/S2-2404545.zip" TargetMode="External"/><Relationship Id="rId69" Type="http://schemas.openxmlformats.org/officeDocument/2006/relationships/hyperlink" Target="../in/Docs/S2-2404927.zi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7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4-10T16:07:00Z</dcterms:modified>
  <cp:revision>31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2_Changsha_2024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