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1122"/>
        <w:gridCol w:w="409"/>
        <w:gridCol w:w="662"/>
        <w:gridCol w:w="7322"/>
        <w:gridCol w:w="1591"/>
        <w:gridCol w:w="487"/>
        <w:gridCol w:w="1240"/>
        <w:gridCol w:w="1493"/>
        <w:gridCol w:w="993"/>
      </w:tblGrid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PF enhancement for Exposure And SBA Phase 2 (FS_UPEAS_Ph2)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ndy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N</w:t>
            </w:r>
            <w:r>
              <w:rPr>
                <w:sz w:val="16"/>
                <w:szCs w:val="16"/>
                <w:highlight w:val="yellow"/>
              </w:rPr>
              <w:t>ew Solution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81DAF5"/>
                <w:sz w:val="16"/>
                <w:szCs w:val="16"/>
                <w:highlight w:val="yellow"/>
              </w:rPr>
            </w:pPr>
            <w:r>
              <w:rPr>
                <w:rFonts w:eastAsia="宋体;SimSun"/>
                <w:b/>
                <w:bCs/>
                <w:color w:val="81DAF5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0" w:name="S2-24040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20</w:t>
              </w:r>
            </w:hyperlink>
            <w:bookmarkEnd w:id="0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New solution for KI#2: Usage information exposure by UPF 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194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1" w:name="S2-24041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08</w:t>
              </w:r>
            </w:hyperlink>
            <w:bookmarkEnd w:id="1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UPF event exposure during UPF relocation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2" w:name="S2-24041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20</w:t>
              </w:r>
            </w:hyperlink>
            <w:bookmarkEnd w:id="2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#2, New Sol: UPF Discovery and Direct Subscription to UPF for AF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85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3" w:name="S2-24041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21</w:t>
              </w:r>
            </w:hyperlink>
            <w:bookmarkEnd w:id="3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#2, New Sol: Subscription to new UPF upon UPF relocation in case of Direct Subscription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, SK Telecom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4" w:name="S2-240450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00</w:t>
              </w:r>
            </w:hyperlink>
            <w:bookmarkEnd w:id="4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#2: New Solution for Direct subscription of UPF event from NEF/trusted AF or NWDAF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5" w:name="S2-24048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8</w:t>
              </w:r>
            </w:hyperlink>
            <w:bookmarkEnd w:id="5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#2: DNAI mapping information exposure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6" w:name="S2-24049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39</w:t>
              </w:r>
            </w:hyperlink>
            <w:bookmarkEnd w:id="6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New Solution for KI#2 Direct subscription to UPF Event Exposure service via the user plane 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7" w:name="S2-24040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19</w:t>
              </w:r>
            </w:hyperlink>
            <w:bookmarkEnd w:id="7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New solution on KI#3: Specific traffic detection and handling by UPF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M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>erged into 4462?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8" w:name="S2-24044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99</w:t>
              </w:r>
            </w:hyperlink>
            <w:bookmarkEnd w:id="8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#3: New Solution for how to expose the UPF header handling functionality 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M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>erged into 4462?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9" w:name="S2-240412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22</w:t>
              </w:r>
            </w:hyperlink>
            <w:bookmarkEnd w:id="9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 #3, Update Sol#1 Resolve ENs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M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>erged into 4462?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0" w:name="S2-24044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62</w:t>
              </w:r>
            </w:hyperlink>
            <w:bookmarkEnd w:id="10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TR 23.700-63, Solution #1 update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odafone, Nokia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1" w:name="S2-24049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40</w:t>
              </w:r>
            </w:hyperlink>
            <w:bookmarkEnd w:id="11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#3 Enhancements on UPF information exposure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Vodafone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Merge into 4462?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E</w:t>
            </w:r>
            <w:r>
              <w:rPr>
                <w:sz w:val="16"/>
                <w:szCs w:val="16"/>
                <w:highlight w:val="yellow"/>
              </w:rPr>
              <w:t>valuation and Conclusion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2" w:name="S2-240402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21</w:t>
              </w:r>
            </w:hyperlink>
            <w:bookmarkEnd w:id="12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Evaluation and Conclusion for KI#1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>andle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>, Focus on KI#1 Conclusion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3" w:name="S2-24049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41</w:t>
              </w:r>
            </w:hyperlink>
            <w:bookmarkEnd w:id="13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FS_UPEAS Ph2: KI#1, KI#2 Evaluation, KI#1 Conclusion 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>andle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>, Focus on KI#1 evaluation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4" w:name="S2-240436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63</w:t>
              </w:r>
            </w:hyperlink>
            <w:bookmarkEnd w:id="14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Evaluation and conclusion of solution 7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5" w:name="S2-24048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9</w:t>
              </w:r>
            </w:hyperlink>
            <w:bookmarkEnd w:id="15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Evaluation for KI#2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Merged into 436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16" w:name="S2-24042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249</w:t>
              </w:r>
            </w:hyperlink>
            <w:bookmarkEnd w:id="16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TR 23.700-63, Evaluation and conclusion - KI#3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odafone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>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S</w:t>
            </w:r>
            <w:r>
              <w:rPr>
                <w:sz w:val="16"/>
                <w:szCs w:val="16"/>
                <w:highlight w:val="yellow"/>
              </w:rPr>
              <w:t>olution Update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17" w:name="S2-24040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8</w:t>
              </w:r>
            </w:hyperlink>
            <w:bookmarkEnd w:id="17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#1, Update of Solution #2: UPF provision and selection based on new UPF functionality 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TRI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18" w:name="S2-24041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07</w:t>
              </w:r>
            </w:hyperlink>
            <w:bookmarkEnd w:id="18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Update of Sol#2 on the update of supported UPF functionalities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bookmarkStart w:id="19" w:name="S2-24044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98</w:t>
              </w:r>
            </w:hyperlink>
            <w:bookmarkEnd w:id="19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#1: Update of Solution #3 to resolve open issue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23</w:t>
              </w:r>
            </w:hyperlink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#2, Update Sol#7: Specify alternate procedure for Direct subscription to UPF for UE's IP address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20" w:name="S2-24043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1</w:t>
              </w:r>
            </w:hyperlink>
            <w:bookmarkEnd w:id="20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 #2, Sol #5: Update to remove EN and revise some changes of wording and figure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TRI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bookmarkStart w:id="21" w:name="S2-24045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83</w:t>
              </w:r>
            </w:hyperlink>
            <w:bookmarkEnd w:id="21"/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#1, Update: Solution #6: UPF selection based on the status of the supported functionalities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9</w:t>
              </w:r>
            </w:hyperlink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7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63: KI #1, Update Sol#4: specify PCC and N4 impacts.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, SK Telecom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PEAS_Ph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>Handl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列表项目符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Style9">
    <w:name w:val="列表编号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普通(网站)"/>
    <w:basedOn w:val="Normal"/>
    <w:qFormat/>
    <w:pPr>
      <w:spacing w:before="280" w:after="280"/>
    </w:pPr>
    <w:rPr>
      <w:rFonts w:eastAsia="宋体;SimSun"/>
      <w:lang w:val="en-US"/>
    </w:rPr>
  </w:style>
  <w:style w:type="paragraph" w:styleId="Style11">
    <w:name w:val="标题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MS Gothic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MS Gothic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MS Gothic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4020.zip" TargetMode="External"/><Relationship Id="rId3" Type="http://schemas.openxmlformats.org/officeDocument/2006/relationships/hyperlink" Target="../in/Docs/S2-2404108.zip" TargetMode="External"/><Relationship Id="rId4" Type="http://schemas.openxmlformats.org/officeDocument/2006/relationships/hyperlink" Target="../in/Docs/S2-2404120.zip" TargetMode="External"/><Relationship Id="rId5" Type="http://schemas.openxmlformats.org/officeDocument/2006/relationships/hyperlink" Target="../in/Docs/S2-2404121.zip" TargetMode="External"/><Relationship Id="rId6" Type="http://schemas.openxmlformats.org/officeDocument/2006/relationships/hyperlink" Target="../in/Docs/S2-2404500.zip" TargetMode="External"/><Relationship Id="rId7" Type="http://schemas.openxmlformats.org/officeDocument/2006/relationships/hyperlink" Target="../in/Docs/S2-2404818.zip" TargetMode="External"/><Relationship Id="rId8" Type="http://schemas.openxmlformats.org/officeDocument/2006/relationships/hyperlink" Target="../in/Docs/S2-2404939.zip" TargetMode="External"/><Relationship Id="rId9" Type="http://schemas.openxmlformats.org/officeDocument/2006/relationships/hyperlink" Target="../in/Docs/S2-2404019.zip" TargetMode="External"/><Relationship Id="rId10" Type="http://schemas.openxmlformats.org/officeDocument/2006/relationships/hyperlink" Target="../in/Docs/S2-2404499.zip" TargetMode="External"/><Relationship Id="rId11" Type="http://schemas.openxmlformats.org/officeDocument/2006/relationships/hyperlink" Target="../in/Docs/S2-2404122.zip" TargetMode="External"/><Relationship Id="rId12" Type="http://schemas.openxmlformats.org/officeDocument/2006/relationships/hyperlink" Target="../in/Docs/S2-2404462.zip" TargetMode="External"/><Relationship Id="rId13" Type="http://schemas.openxmlformats.org/officeDocument/2006/relationships/hyperlink" Target="../in/Docs/S2-2404940.zip" TargetMode="External"/><Relationship Id="rId14" Type="http://schemas.openxmlformats.org/officeDocument/2006/relationships/hyperlink" Target="../in/Docs/S2-2404021.zip" TargetMode="External"/><Relationship Id="rId15" Type="http://schemas.openxmlformats.org/officeDocument/2006/relationships/hyperlink" Target="../in/Docs/S2-2404941.zip" TargetMode="External"/><Relationship Id="rId16" Type="http://schemas.openxmlformats.org/officeDocument/2006/relationships/hyperlink" Target="../in/Docs/S2-2404363.zip" TargetMode="External"/><Relationship Id="rId17" Type="http://schemas.openxmlformats.org/officeDocument/2006/relationships/hyperlink" Target="../in/Docs/S2-2404819.zip" TargetMode="External"/><Relationship Id="rId18" Type="http://schemas.openxmlformats.org/officeDocument/2006/relationships/hyperlink" Target="../in/Docs/S2-2404249.zip" TargetMode="External"/><Relationship Id="rId19" Type="http://schemas.openxmlformats.org/officeDocument/2006/relationships/hyperlink" Target="../in/Docs/S2-2404058.zip" TargetMode="External"/><Relationship Id="rId20" Type="http://schemas.openxmlformats.org/officeDocument/2006/relationships/hyperlink" Target="../in/Docs/S2-2404107.zip" TargetMode="External"/><Relationship Id="rId21" Type="http://schemas.openxmlformats.org/officeDocument/2006/relationships/hyperlink" Target="../in/Docs/S2-2404498.zip" TargetMode="External"/><Relationship Id="rId22" Type="http://schemas.openxmlformats.org/officeDocument/2006/relationships/hyperlink" Target="../in/Docs/S2-2404123.zip" TargetMode="External"/><Relationship Id="rId23" Type="http://schemas.openxmlformats.org/officeDocument/2006/relationships/hyperlink" Target="../in/Docs/S2-2404301.zip" TargetMode="External"/><Relationship Id="rId24" Type="http://schemas.openxmlformats.org/officeDocument/2006/relationships/hyperlink" Target="../in/Docs/S2-2404583.zip" TargetMode="External"/><Relationship Id="rId25" Type="http://schemas.openxmlformats.org/officeDocument/2006/relationships/hyperlink" Target="../in/Docs/S2-2404119.zi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4:00Z</dcterms:created>
  <dc:creator>MCC</dc:creator>
  <dc:description/>
  <cp:keywords/>
  <dc:language>en-US</dc:language>
  <cp:lastModifiedBy>ZTE01</cp:lastModifiedBy>
  <cp:lastPrinted>2009-08-26T08:09:00Z</cp:lastPrinted>
  <dcterms:modified xsi:type="dcterms:W3CDTF">2024-04-11T02:27:00Z</dcterms:modified>
  <cp:revision>6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2_Changsha_2024-04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