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hould this be moved to Rel-17 eNA? If so,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handling in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 Power sav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olicy enhancements for jitter min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 Regenerative payload (gNB/eNB on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 Store and forward satellit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Dependency on RAN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29">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hyperlink r:id="rId369">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hyperlink r:id="rId370">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1">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2">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Merge into S2-23130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3">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 and 5GC for messaging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color w:val="000000"/>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rge into S2-2312175?</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8">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b/>
                <w:b/>
                <w:bCs/>
                <w:color w:val="0000FF"/>
                <w:sz w:val="16"/>
                <w:szCs w:val="16"/>
                <w:u w:val="single"/>
              </w:rPr>
            </w:pPr>
            <w:r>
              <w:rPr>
                <w:rFonts w:eastAsia="Arial" w:cs="Arial" w:ascii="Arial" w:hAnsi="Arial"/>
                <w:b/>
                <w:bCs/>
                <w:color w:val="0000FF"/>
                <w:sz w:val="16"/>
                <w:szCs w:val="16"/>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color w:val="0000FF"/>
                <w:sz w:val="18"/>
                <w:szCs w:val="18"/>
                <w:u w:val="single"/>
              </w:rPr>
            </w:pPr>
            <w:r>
              <w:rPr>
                <w:rFonts w:eastAsia="Arial" w:cs="Arial" w:ascii="Arial" w:hAnsi="Arial"/>
                <w:b/>
                <w:bCs/>
                <w:color w:val="0000FF"/>
                <w:sz w:val="18"/>
                <w:szCs w:val="18"/>
                <w:u w:val="single"/>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GPP%20Meetings/tsg_sa/WG2_Arch/TSGS2_160/INBOX/Chair_Notes/Docs/S2-2311928.zip" TargetMode="External"/><Relationship Id="rId3" Type="http://schemas.openxmlformats.org/officeDocument/2006/relationships/hyperlink" Target="../../3GPP%20Meetings/tsg_sa/WG2_Arch/TSGS2_160/INBOX/Chair_Notes/Docs/S2-2312980.zip" TargetMode="External"/><Relationship Id="rId4" Type="http://schemas.openxmlformats.org/officeDocument/2006/relationships/hyperlink" Target="../../3GPP%20Meetings/tsg_sa/WG2_Arch/TSGS2_160/INBOX/Chair_Notes/Docs/S2-2312180.zip" TargetMode="External"/><Relationship Id="rId5" Type="http://schemas.openxmlformats.org/officeDocument/2006/relationships/hyperlink" Target="../../3GPP%20Meetings/tsg_sa/WG2_Arch/TSGS2_160/INBOX/Chair_Notes/Docs/S2-2312276.zip" TargetMode="External"/><Relationship Id="rId6" Type="http://schemas.openxmlformats.org/officeDocument/2006/relationships/hyperlink" Target="../../3GPP%20Meetings/tsg_sa/WG2_Arch/TSGS2_160/INBOX/Chair_Notes/Docs/S2-2312755.zip" TargetMode="External"/><Relationship Id="rId7" Type="http://schemas.openxmlformats.org/officeDocument/2006/relationships/hyperlink" Target="../../3GPP%20Meetings/tsg_sa/WG2_Arch/TSGS2_160/INBOX/Chair_Notes/Docs/S2-2312182.zip" TargetMode="External"/><Relationship Id="rId8" Type="http://schemas.openxmlformats.org/officeDocument/2006/relationships/hyperlink" Target="../../3GPP%20Meetings/tsg_sa/WG2_Arch/TSGS2_160/INBOX/Chair_Notes/Docs/S2-2312277.zip" TargetMode="External"/><Relationship Id="rId9" Type="http://schemas.openxmlformats.org/officeDocument/2006/relationships/hyperlink" Target="../../3GPP%20Meetings/tsg_sa/WG2_Arch/TSGS2_160/INBOX/Chair_Notes/Docs/S2-2312758.zip" TargetMode="External"/><Relationship Id="rId10" Type="http://schemas.openxmlformats.org/officeDocument/2006/relationships/hyperlink" Target="../../3GPP%20Meetings/tsg_sa/WG2_Arch/TSGS2_160/INBOX/Chair_Notes/Docs/S2-2312981.zip" TargetMode="External"/><Relationship Id="rId11" Type="http://schemas.openxmlformats.org/officeDocument/2006/relationships/hyperlink" Target="../../3GPP%20Meetings/tsg_sa/WG2_Arch/TSGS2_160/INBOX/Chair_Notes/Docs/S2-2312181.zip" TargetMode="External"/><Relationship Id="rId12" Type="http://schemas.openxmlformats.org/officeDocument/2006/relationships/hyperlink" Target="../../3GPP%20Meetings/tsg_sa/WG2_Arch/TSGS2_160/INBOX/Chair_Notes/Docs/S2-2311943.zip" TargetMode="External"/><Relationship Id="rId13" Type="http://schemas.openxmlformats.org/officeDocument/2006/relationships/hyperlink" Target="../../3GPP%20Meetings/tsg_sa/WG2_Arch/TSGS2_160/INBOX/Chair_Notes/Docs/S2-2312039.zip" TargetMode="External"/><Relationship Id="rId14" Type="http://schemas.openxmlformats.org/officeDocument/2006/relationships/hyperlink" Target="../../3GPP%20Meetings/tsg_sa/WG2_Arch/TSGS2_160/INBOX/Chair_Notes/Docs/S2-2312041.zip" TargetMode="External"/><Relationship Id="rId15" Type="http://schemas.openxmlformats.org/officeDocument/2006/relationships/hyperlink" Target="../../3GPP%20Meetings/tsg_sa/WG2_Arch/TSGS2_160/INBOX/Chair_Notes/Docs/S2-2312309.zip" TargetMode="External"/><Relationship Id="rId16" Type="http://schemas.openxmlformats.org/officeDocument/2006/relationships/hyperlink" Target="../../3GPP%20Meetings/tsg_sa/WG2_Arch/TSGS2_160/INBOX/Chair_Notes/Docs/S2-2312308.zip" TargetMode="External"/><Relationship Id="rId17" Type="http://schemas.openxmlformats.org/officeDocument/2006/relationships/hyperlink" Target="../../3GPP%20Meetings/tsg_sa/WG2_Arch/TSGS2_160/INBOX/Chair_Notes/Docs/S2-2312311.zip" TargetMode="External"/><Relationship Id="rId18" Type="http://schemas.openxmlformats.org/officeDocument/2006/relationships/hyperlink" Target="../../3GPP%20Meetings/tsg_sa/WG2_Arch/TSGS2_160/INBOX/Chair_Notes/Docs/S2-2311941.zip" TargetMode="External"/><Relationship Id="rId19" Type="http://schemas.openxmlformats.org/officeDocument/2006/relationships/hyperlink" Target="../../3GPP%20Meetings/tsg_sa/WG2_Arch/TSGS2_160/INBOX/Chair_Notes/Docs/S2-2313148.zip" TargetMode="External"/><Relationship Id="rId20" Type="http://schemas.openxmlformats.org/officeDocument/2006/relationships/hyperlink" Target="../../3GPP%20Meetings/tsg_sa/WG2_Arch/TSGS2_160/INBOX/Chair_Notes/Docs/S2-2312709.zip" TargetMode="External"/><Relationship Id="rId21" Type="http://schemas.openxmlformats.org/officeDocument/2006/relationships/hyperlink" Target="../../3GPP%20Meetings/tsg_sa/WG2_Arch/TSGS2_160/INBOX/Chair_Notes/Docs/S2-2312983.zip" TargetMode="External"/><Relationship Id="rId22" Type="http://schemas.openxmlformats.org/officeDocument/2006/relationships/hyperlink" Target="../../3GPP%20Meetings/tsg_sa/WG2_Arch/TSGS2_160/INBOX/Chair_Notes/Docs/S2-2312038.zip" TargetMode="External"/><Relationship Id="rId23" Type="http://schemas.openxmlformats.org/officeDocument/2006/relationships/hyperlink" Target="../../3GPP%20Meetings/tsg_sa/WG2_Arch/TSGS2_160/INBOX/Chair_Notes/Docs/S2-2312185.zip" TargetMode="External"/><Relationship Id="rId24" Type="http://schemas.openxmlformats.org/officeDocument/2006/relationships/hyperlink" Target="../../3GPP%20Meetings/tsg_sa/WG2_Arch/TSGS2_160/INBOX/Chair_Notes/Docs/S2-2312186.zip" TargetMode="External"/><Relationship Id="rId25" Type="http://schemas.openxmlformats.org/officeDocument/2006/relationships/hyperlink" Target="../../3GPP%20Meetings/tsg_sa/WG2_Arch/TSGS2_160/INBOX/Chair_Notes/Docs/S2-2311989.zip" TargetMode="External"/><Relationship Id="rId26" Type="http://schemas.openxmlformats.org/officeDocument/2006/relationships/hyperlink" Target="../../3GPP%20Meetings/tsg_sa/WG2_Arch/TSGS2_160/INBOX/Chair_Notes/Docs/S2-2311990.zip" TargetMode="External"/><Relationship Id="rId27" Type="http://schemas.openxmlformats.org/officeDocument/2006/relationships/hyperlink" Target="../../3GPP%20Meetings/tsg_sa/WG2_Arch/TSGS2_160/INBOX/Chair_Notes/Docs/S2-2312040.zip" TargetMode="External"/><Relationship Id="rId28" Type="http://schemas.openxmlformats.org/officeDocument/2006/relationships/hyperlink" Target="../../3GPP%20Meetings/tsg_sa/WG2_Arch/TSGS2_160/INBOX/Chair_Notes/Docs/S2-2312018.zip" TargetMode="External"/><Relationship Id="rId29" Type="http://schemas.openxmlformats.org/officeDocument/2006/relationships/hyperlink" Target="../../3GPP%20Meetings/tsg_sa/WG2_Arch/TSGS2_160/INBOX/Chair_Notes/Docs/S2-2312019.zip" TargetMode="External"/><Relationship Id="rId30" Type="http://schemas.openxmlformats.org/officeDocument/2006/relationships/hyperlink" Target="../../3GPP%20Meetings/tsg_sa/WG2_Arch/TSGS2_160/INBOX/Chair_Notes/Docs/S2-2312042.zip" TargetMode="External"/><Relationship Id="rId31" Type="http://schemas.openxmlformats.org/officeDocument/2006/relationships/hyperlink" Target="../../3GPP%20Meetings/tsg_sa/WG2_Arch/TSGS2_160/INBOX/Chair_Notes/Docs/S2-2312551.zip" TargetMode="External"/><Relationship Id="rId32" Type="http://schemas.openxmlformats.org/officeDocument/2006/relationships/hyperlink" Target="../../3GPP%20Meetings/tsg_sa/WG2_Arch/TSGS2_160/INBOX/Chair_Notes/Docs/S2-2312638.zip" TargetMode="External"/><Relationship Id="rId33" Type="http://schemas.openxmlformats.org/officeDocument/2006/relationships/hyperlink" Target="../../3GPP%20Meetings/tsg_sa/WG2_Arch/TSGS2_160/INBOX/Chair_Notes/Docs/S2-2312643.zip" TargetMode="External"/><Relationship Id="rId34" Type="http://schemas.openxmlformats.org/officeDocument/2006/relationships/hyperlink" Target="../../3GPP%20Meetings/tsg_sa/WG2_Arch/TSGS2_160/INBOX/Chair_Notes/Docs/S2-2312801.zip" TargetMode="External"/><Relationship Id="rId35" Type="http://schemas.openxmlformats.org/officeDocument/2006/relationships/hyperlink" Target="../../3GPP%20Meetings/tsg_sa/WG2_Arch/TSGS2_160/INBOX/Chair_Notes/Docs/S2-2313031.zip" TargetMode="External"/><Relationship Id="rId36" Type="http://schemas.openxmlformats.org/officeDocument/2006/relationships/hyperlink" Target="../../3GPP%20Meetings/tsg_sa/WG2_Arch/TSGS2_160/INBOX/Chair_Notes/Docs/S2-2313034.zip" TargetMode="External"/><Relationship Id="rId37" Type="http://schemas.openxmlformats.org/officeDocument/2006/relationships/hyperlink" Target="../../3GPP%20Meetings/tsg_sa/WG2_Arch/TSGS2_160/INBOX/Chair_Notes/Docs/S2-2312187.zip" TargetMode="External"/><Relationship Id="rId38" Type="http://schemas.openxmlformats.org/officeDocument/2006/relationships/hyperlink" Target="../../3GPP%20Meetings/tsg_sa/WG2_Arch/TSGS2_160/INBOX/Chair_Notes/Docs/S2-2312188.zip" TargetMode="External"/><Relationship Id="rId39" Type="http://schemas.openxmlformats.org/officeDocument/2006/relationships/hyperlink" Target="../../3GPP%20Meetings/tsg_sa/WG2_Arch/TSGS2_160/INBOX/Chair_Notes/Docs/S2-2312281.zip" TargetMode="External"/><Relationship Id="rId40" Type="http://schemas.openxmlformats.org/officeDocument/2006/relationships/hyperlink" Target="../../3GPP%20Meetings/tsg_sa/WG2_Arch/TSGS2_160/INBOX/Chair_Notes/Docs/S2-2312640.zip" TargetMode="External"/><Relationship Id="rId41" Type="http://schemas.openxmlformats.org/officeDocument/2006/relationships/hyperlink" Target="../../3GPP%20Meetings/tsg_sa/WG2_Arch/TSGS2_160/INBOX/Chair_Notes/Docs/S2-2312838.zip" TargetMode="External"/><Relationship Id="rId42" Type="http://schemas.openxmlformats.org/officeDocument/2006/relationships/hyperlink" Target="../../3GPP%20Meetings/tsg_sa/WG2_Arch/TSGS2_160/INBOX/Chair_Notes/Docs/S2-2312982.zip" TargetMode="External"/><Relationship Id="rId43" Type="http://schemas.openxmlformats.org/officeDocument/2006/relationships/hyperlink" Target="../../3GPP%20Meetings/tsg_sa/WG2_Arch/TSGS2_160/INBOX/Chair_Notes/Docs/S2-2313023.zip" TargetMode="External"/><Relationship Id="rId44" Type="http://schemas.openxmlformats.org/officeDocument/2006/relationships/hyperlink" Target="../../3GPP%20Meetings/tsg_sa/WG2_Arch/TSGS2_160/INBOX/Chair_Notes/Docs/S2-2313028.zip" TargetMode="External"/><Relationship Id="rId45" Type="http://schemas.openxmlformats.org/officeDocument/2006/relationships/hyperlink" Target="../../3GPP%20Meetings/tsg_sa/WG2_Arch/TSGS2_160/INBOX/Chair_Notes/Docs/S2-2312017.zip" TargetMode="External"/><Relationship Id="rId46" Type="http://schemas.openxmlformats.org/officeDocument/2006/relationships/hyperlink" Target="../../3GPP%20Meetings/tsg_sa/WG2_Arch/TSGS2_160/INBOX/Chair_Notes/Docs/S2-2312327.zip" TargetMode="External"/><Relationship Id="rId47" Type="http://schemas.openxmlformats.org/officeDocument/2006/relationships/hyperlink" Target="../../3GPP%20Meetings/tsg_sa/WG2_Arch/TSGS2_160/INBOX/Chair_Notes/Docs/S2-2312043.zip" TargetMode="External"/><Relationship Id="rId48" Type="http://schemas.openxmlformats.org/officeDocument/2006/relationships/hyperlink" Target="../../3GPP%20Meetings/tsg_sa/WG2_Arch/TSGS2_160/INBOX/Chair_Notes/Docs/S2-2312044.zip" TargetMode="External"/><Relationship Id="rId49" Type="http://schemas.openxmlformats.org/officeDocument/2006/relationships/hyperlink" Target="../../3GPP%20Meetings/tsg_sa/WG2_Arch/TSGS2_160/INBOX/Chair_Notes/Docs/S2-2312183.zip" TargetMode="External"/><Relationship Id="rId50" Type="http://schemas.openxmlformats.org/officeDocument/2006/relationships/hyperlink" Target="../../3GPP%20Meetings/tsg_sa/WG2_Arch/TSGS2_160/INBOX/Chair_Notes/Docs/S2-2312184.zip" TargetMode="External"/><Relationship Id="rId51" Type="http://schemas.openxmlformats.org/officeDocument/2006/relationships/hyperlink" Target="../../3GPP%20Meetings/tsg_sa/WG2_Arch/TSGS2_160/INBOX/Chair_Notes/Docs/S2-2312278.zip" TargetMode="External"/><Relationship Id="rId52" Type="http://schemas.openxmlformats.org/officeDocument/2006/relationships/hyperlink" Target="../../3GPP%20Meetings/tsg_sa/WG2_Arch/TSGS2_160/INBOX/Chair_Notes/Docs/S2-2312279.zip" TargetMode="External"/><Relationship Id="rId53" Type="http://schemas.openxmlformats.org/officeDocument/2006/relationships/hyperlink" Target="../../3GPP%20Meetings/tsg_sa/WG2_Arch/TSGS2_160/INBOX/Chair_Notes/Docs/S2-2312280.zip" TargetMode="External"/><Relationship Id="rId54" Type="http://schemas.openxmlformats.org/officeDocument/2006/relationships/hyperlink" Target="../../3GPP%20Meetings/tsg_sa/WG2_Arch/TSGS2_160/INBOX/Chair_Notes/Docs/S2-2312325.zip" TargetMode="External"/><Relationship Id="rId55" Type="http://schemas.openxmlformats.org/officeDocument/2006/relationships/hyperlink" Target="../../3GPP%20Meetings/tsg_sa/WG2_Arch/TSGS2_160/INBOX/Chair_Notes/Docs/S2-2312328.zip" TargetMode="External"/><Relationship Id="rId56" Type="http://schemas.openxmlformats.org/officeDocument/2006/relationships/hyperlink" Target="../../3GPP%20Meetings/tsg_sa/WG2_Arch/TSGS2_160/INBOX/Chair_Notes/Docs/S2-2311987.zip" TargetMode="External"/><Relationship Id="rId57" Type="http://schemas.openxmlformats.org/officeDocument/2006/relationships/hyperlink" Target="../../3GPP%20Meetings/tsg_sa/WG2_Arch/TSGS2_160/INBOX/Chair_Notes/Docs/S2-2311961.zip" TargetMode="External"/><Relationship Id="rId58" Type="http://schemas.openxmlformats.org/officeDocument/2006/relationships/hyperlink" Target="../../3GPP%20Meetings/tsg_sa/WG2_Arch/TSGS2_160/INBOX/Chair_Notes/Docs/S2-2312155.zip" TargetMode="External"/><Relationship Id="rId59" Type="http://schemas.openxmlformats.org/officeDocument/2006/relationships/hyperlink" Target="../../3GPP%20Meetings/tsg_sa/WG2_Arch/TSGS2_160/INBOX/Chair_Notes/Docs/S2-2312158.zip" TargetMode="External"/><Relationship Id="rId60" Type="http://schemas.openxmlformats.org/officeDocument/2006/relationships/hyperlink" Target="../../3GPP%20Meetings/tsg_sa/WG2_Arch/TSGS2_160/INBOX/Chair_Notes/Docs/S2-2312156.zip" TargetMode="External"/><Relationship Id="rId61" Type="http://schemas.openxmlformats.org/officeDocument/2006/relationships/hyperlink" Target="../../3GPP%20Meetings/tsg_sa/WG2_Arch/TSGS2_160/INBOX/Chair_Notes/Docs/S2-2312157.zip" TargetMode="External"/><Relationship Id="rId62" Type="http://schemas.openxmlformats.org/officeDocument/2006/relationships/hyperlink" Target="../../3GPP%20Meetings/tsg_sa/WG2_Arch/TSGS2_160/INBOX/Chair_Notes/Docs/S2-2313169.zip" TargetMode="External"/><Relationship Id="rId63" Type="http://schemas.openxmlformats.org/officeDocument/2006/relationships/hyperlink" Target="../../3GPP%20Meetings/tsg_sa/WG2_Arch/TSGS2_160/INBOX/Chair_Notes/Docs/S2-2312103.zip" TargetMode="External"/><Relationship Id="rId64" Type="http://schemas.openxmlformats.org/officeDocument/2006/relationships/hyperlink" Target="../../3GPP%20Meetings/tsg_sa/WG2_Arch/TSGS2_160/INBOX/Chair_Notes/Docs/S2-2312029.zip" TargetMode="External"/><Relationship Id="rId65" Type="http://schemas.openxmlformats.org/officeDocument/2006/relationships/hyperlink" Target="../../3GPP%20Meetings/tsg_sa/WG2_Arch/TSGS2_160/INBOX/Chair_Notes/Docs/S2-2312426.zip" TargetMode="External"/><Relationship Id="rId66" Type="http://schemas.openxmlformats.org/officeDocument/2006/relationships/hyperlink" Target="../../3GPP%20Meetings/tsg_sa/WG2_Arch/TSGS2_160/INBOX/Chair_Notes/Docs/S2-2312854.zip" TargetMode="External"/><Relationship Id="rId67" Type="http://schemas.openxmlformats.org/officeDocument/2006/relationships/hyperlink" Target="../../3GPP%20Meetings/tsg_sa/WG2_Arch/TSGS2_160/INBOX/Chair_Notes/Docs/S2-2312046.zip" TargetMode="External"/><Relationship Id="rId68" Type="http://schemas.openxmlformats.org/officeDocument/2006/relationships/hyperlink" Target="../../3GPP%20Meetings/tsg_sa/WG2_Arch/TSGS2_160/INBOX/Chair_Notes/Docs/S2-2312148.zip" TargetMode="External"/><Relationship Id="rId69" Type="http://schemas.openxmlformats.org/officeDocument/2006/relationships/hyperlink" Target="../../3GPP%20Meetings/tsg_sa/WG2_Arch/TSGS2_160/INBOX/Chair_Notes/Docs/S2-2312487.zip" TargetMode="External"/><Relationship Id="rId70" Type="http://schemas.openxmlformats.org/officeDocument/2006/relationships/hyperlink" Target="../../3GPP%20Meetings/tsg_sa/WG2_Arch/TSGS2_160/INBOX/Chair_Notes/Docs/S2-2312150.zip" TargetMode="External"/><Relationship Id="rId71" Type="http://schemas.openxmlformats.org/officeDocument/2006/relationships/hyperlink" Target="../../3GPP%20Meetings/tsg_sa/WG2_Arch/TSGS2_160/INBOX/Chair_Notes/Docs/S2-2312045.zip" TargetMode="External"/><Relationship Id="rId72" Type="http://schemas.openxmlformats.org/officeDocument/2006/relationships/hyperlink" Target="../../3GPP%20Meetings/tsg_sa/WG2_Arch/TSGS2_160/INBOX/Chair_Notes/Docs/S2-2312030.zip" TargetMode="External"/><Relationship Id="rId73" Type="http://schemas.openxmlformats.org/officeDocument/2006/relationships/hyperlink" Target="../../3GPP%20Meetings/tsg_sa/WG2_Arch/TSGS2_160/INBOX/Chair_Notes/Docs/S2-2312310.zip" TargetMode="External"/><Relationship Id="rId74" Type="http://schemas.openxmlformats.org/officeDocument/2006/relationships/hyperlink" Target="../../3GPP%20Meetings/tsg_sa/WG2_Arch/TSGS2_160/INBOX/Chair_Notes/Docs/S2-2312857.zip" TargetMode="External"/><Relationship Id="rId75" Type="http://schemas.openxmlformats.org/officeDocument/2006/relationships/hyperlink" Target="../../3GPP%20Meetings/tsg_sa/WG2_Arch/TSGS2_160/INBOX/Chair_Notes/Docs/S2-2312765.zip" TargetMode="External"/><Relationship Id="rId76" Type="http://schemas.openxmlformats.org/officeDocument/2006/relationships/hyperlink" Target="../../3GPP%20Meetings/tsg_sa/WG2_Arch/TSGS2_160/INBOX/Chair_Notes/Docs/S2-2312147.zip" TargetMode="External"/><Relationship Id="rId77" Type="http://schemas.openxmlformats.org/officeDocument/2006/relationships/hyperlink" Target="../../3GPP%20Meetings/tsg_sa/WG2_Arch/TSGS2_160/INBOX/Chair_Notes/Docs/S2-2312047.zip" TargetMode="External"/><Relationship Id="rId78" Type="http://schemas.openxmlformats.org/officeDocument/2006/relationships/hyperlink" Target="../../3GPP%20Meetings/tsg_sa/WG2_Arch/TSGS2_160/INBOX/Chair_Notes/Docs/S2-2313117.zip" TargetMode="External"/><Relationship Id="rId79" Type="http://schemas.openxmlformats.org/officeDocument/2006/relationships/hyperlink" Target="../../3GPP%20Meetings/tsg_sa/WG2_Arch/TSGS2_160/INBOX/Chair_Notes/Docs/S2-2313119.zip" TargetMode="External"/><Relationship Id="rId80" Type="http://schemas.openxmlformats.org/officeDocument/2006/relationships/hyperlink" Target="../../3GPP%20Meetings/tsg_sa/WG2_Arch/TSGS2_160/INBOX/Chair_Notes/Docs/S2-2312154.zip" TargetMode="External"/><Relationship Id="rId81" Type="http://schemas.openxmlformats.org/officeDocument/2006/relationships/hyperlink" Target="../../3GPP%20Meetings/tsg_sa/WG2_Arch/TSGS2_160/INBOX/Chair_Notes/Docs/S2-2312700.zip" TargetMode="External"/><Relationship Id="rId82" Type="http://schemas.openxmlformats.org/officeDocument/2006/relationships/hyperlink" Target="../../3GPP%20Meetings/tsg_sa/WG2_Arch/TSGS2_160/INBOX/Chair_Notes/Docs/S2-2312108.zip" TargetMode="External"/><Relationship Id="rId83" Type="http://schemas.openxmlformats.org/officeDocument/2006/relationships/hyperlink" Target="../../3GPP%20Meetings/tsg_sa/WG2_Arch/TSGS2_160/INBOX/Chair_Notes/Docs/S2-2312957.zip" TargetMode="External"/><Relationship Id="rId84" Type="http://schemas.openxmlformats.org/officeDocument/2006/relationships/hyperlink" Target="../../3GPP%20Meetings/tsg_sa/WG2_Arch/TSGS2_160/INBOX/Chair_Notes/Docs/S2-2312691.zip" TargetMode="External"/><Relationship Id="rId85" Type="http://schemas.openxmlformats.org/officeDocument/2006/relationships/hyperlink" Target="../../3GPP%20Meetings/tsg_sa/WG2_Arch/TSGS2_160/INBOX/Chair_Notes/Docs/S2-2312803.zip" TargetMode="External"/><Relationship Id="rId86" Type="http://schemas.openxmlformats.org/officeDocument/2006/relationships/hyperlink" Target="../../3GPP%20Meetings/tsg_sa/WG2_Arch/TSGS2_160/INBOX/Chair_Notes/Docs/S2-2312855.zip" TargetMode="External"/><Relationship Id="rId87" Type="http://schemas.openxmlformats.org/officeDocument/2006/relationships/hyperlink" Target="../../3GPP%20Meetings/tsg_sa/WG2_Arch/TSGS2_160/INBOX/Chair_Notes/Docs/S2-2312703.zip" TargetMode="External"/><Relationship Id="rId88" Type="http://schemas.openxmlformats.org/officeDocument/2006/relationships/hyperlink" Target="../../3GPP%20Meetings/tsg_sa/WG2_Arch/TSGS2_160/INBOX/Chair_Notes/Docs/S2-2312097.zip" TargetMode="External"/><Relationship Id="rId89" Type="http://schemas.openxmlformats.org/officeDocument/2006/relationships/hyperlink" Target="../../3GPP%20Meetings/tsg_sa/WG2_Arch/TSGS2_160/INBOX/Chair_Notes/Docs/S2-2312149.zip" TargetMode="External"/><Relationship Id="rId90" Type="http://schemas.openxmlformats.org/officeDocument/2006/relationships/hyperlink" Target="../../3GPP%20Meetings/tsg_sa/WG2_Arch/TSGS2_160/INBOX/Chair_Notes/Docs/S2-2312723.zip" TargetMode="External"/><Relationship Id="rId91" Type="http://schemas.openxmlformats.org/officeDocument/2006/relationships/hyperlink" Target="../../3GPP%20Meetings/tsg_sa/WG2_Arch/TSGS2_160/INBOX/Chair_Notes/Docs/S2-2312073.zip" TargetMode="External"/><Relationship Id="rId92" Type="http://schemas.openxmlformats.org/officeDocument/2006/relationships/hyperlink" Target="../../3GPP%20Meetings/tsg_sa/WG2_Arch/TSGS2_160/INBOX/Chair_Notes/Docs/S2-2312098.zip" TargetMode="External"/><Relationship Id="rId93" Type="http://schemas.openxmlformats.org/officeDocument/2006/relationships/hyperlink" Target="../../3GPP%20Meetings/tsg_sa/WG2_Arch/TSGS2_160/INBOX/Chair_Notes/Docs/S2-2313163.zip" TargetMode="External"/><Relationship Id="rId94" Type="http://schemas.openxmlformats.org/officeDocument/2006/relationships/hyperlink" Target="../../3GPP%20Meetings/tsg_sa/WG2_Arch/TSGS2_160/INBOX/Chair_Notes/Docs/S2-2312958.zip" TargetMode="External"/><Relationship Id="rId95" Type="http://schemas.openxmlformats.org/officeDocument/2006/relationships/hyperlink" Target="../../3GPP%20Meetings/tsg_sa/WG2_Arch/TSGS2_160/INBOX/Chair_Notes/Docs/S2-2312486.zip" TargetMode="External"/><Relationship Id="rId96" Type="http://schemas.openxmlformats.org/officeDocument/2006/relationships/hyperlink" Target="../../3GPP%20Meetings/tsg_sa/WG2_Arch/TSGS2_160/INBOX/Chair_Notes/Docs/S2-2311927.zip" TargetMode="External"/><Relationship Id="rId97" Type="http://schemas.openxmlformats.org/officeDocument/2006/relationships/hyperlink" Target="../../3GPP%20Meetings/tsg_sa/WG2_Arch/TSGS2_160/INBOX/Chair_Notes/Docs/S2-2312821.zip" TargetMode="External"/><Relationship Id="rId98" Type="http://schemas.openxmlformats.org/officeDocument/2006/relationships/hyperlink" Target="../../3GPP%20Meetings/tsg_sa/WG2_Arch/TSGS2_160/INBOX/Chair_Notes/Docs/S2-2312095.zip" TargetMode="External"/><Relationship Id="rId99" Type="http://schemas.openxmlformats.org/officeDocument/2006/relationships/hyperlink" Target="../../3GPP%20Meetings/tsg_sa/WG2_Arch/TSGS2_160/INBOX/Chair_Notes/Docs/S2-2312198.zip" TargetMode="External"/><Relationship Id="rId100" Type="http://schemas.openxmlformats.org/officeDocument/2006/relationships/hyperlink" Target="../../3GPP%20Meetings/tsg_sa/WG2_Arch/TSGS2_160/INBOX/Chair_Notes/Docs/S2-2312096.zip" TargetMode="External"/><Relationship Id="rId101" Type="http://schemas.openxmlformats.org/officeDocument/2006/relationships/hyperlink" Target="../../3GPP%20Meetings/tsg_sa/WG2_Arch/TSGS2_160/INBOX/Chair_Notes/Docs/S2-2312427.zip" TargetMode="External"/><Relationship Id="rId102" Type="http://schemas.openxmlformats.org/officeDocument/2006/relationships/hyperlink" Target="../../3GPP%20Meetings/tsg_sa/WG2_Arch/TSGS2_160/INBOX/Chair_Notes/Docs/S2-2312822.zip" TargetMode="External"/><Relationship Id="rId103" Type="http://schemas.openxmlformats.org/officeDocument/2006/relationships/hyperlink" Target="../../3GPP%20Meetings/tsg_sa/WG2_Arch/TSGS2_160/INBOX/Chair_Notes/Docs/S2-2312074.zip" TargetMode="External"/><Relationship Id="rId104" Type="http://schemas.openxmlformats.org/officeDocument/2006/relationships/hyperlink" Target="../../3GPP%20Meetings/tsg_sa/WG2_Arch/TSGS2_160/INBOX/Chair_Notes/Docs/S2-2312452.zip" TargetMode="External"/><Relationship Id="rId105" Type="http://schemas.openxmlformats.org/officeDocument/2006/relationships/hyperlink" Target="../../3GPP%20Meetings/tsg_sa/WG2_Arch/TSGS2_160/INBOX/Chair_Notes/Docs/S2-2312428.zip" TargetMode="External"/><Relationship Id="rId106" Type="http://schemas.openxmlformats.org/officeDocument/2006/relationships/hyperlink" Target="../../3GPP%20Meetings/tsg_sa/WG2_Arch/TSGS2_160/INBOX/Chair_Notes/Docs/S2-2312075.zip" TargetMode="External"/><Relationship Id="rId107" Type="http://schemas.openxmlformats.org/officeDocument/2006/relationships/hyperlink" Target="../../3GPP%20Meetings/tsg_sa/WG2_Arch/TSGS2_160/INBOX/Chair_Notes/Docs/S2-2312363.zip" TargetMode="External"/><Relationship Id="rId108" Type="http://schemas.openxmlformats.org/officeDocument/2006/relationships/hyperlink" Target="../../3GPP%20Meetings/tsg_sa/WG2_Arch/TSGS2_160/INBOX/Chair_Notes/Docs/S2-2313144.zip" TargetMode="External"/><Relationship Id="rId109" Type="http://schemas.openxmlformats.org/officeDocument/2006/relationships/hyperlink" Target="../../3GPP%20Meetings/tsg_sa/WG2_Arch/TSGS2_160/INBOX/Chair_Notes/Docs/S2-2312484.zip" TargetMode="External"/><Relationship Id="rId110" Type="http://schemas.openxmlformats.org/officeDocument/2006/relationships/hyperlink" Target="../../3GPP%20Meetings/tsg_sa/WG2_Arch/TSGS2_160/INBOX/Chair_Notes/Docs/S2-2312032.zip" TargetMode="External"/><Relationship Id="rId111" Type="http://schemas.openxmlformats.org/officeDocument/2006/relationships/hyperlink" Target="../../3GPP%20Meetings/tsg_sa/WG2_Arch/TSGS2_160/INBOX/Chair_Notes/Docs/S2-2312094.zip" TargetMode="External"/><Relationship Id="rId112" Type="http://schemas.openxmlformats.org/officeDocument/2006/relationships/hyperlink" Target="../../3GPP%20Meetings/tsg_sa/WG2_Arch/TSGS2_160/INBOX/Chair_Notes/Docs/S2-2312632.zip" TargetMode="External"/><Relationship Id="rId113" Type="http://schemas.openxmlformats.org/officeDocument/2006/relationships/hyperlink" Target="../../3GPP%20Meetings/tsg_sa/WG2_Arch/TSGS2_160/INBOX/Chair_Notes/Docs/S2-2313179.zip" TargetMode="External"/><Relationship Id="rId114" Type="http://schemas.openxmlformats.org/officeDocument/2006/relationships/hyperlink" Target="../../3GPP%20Meetings/tsg_sa/WG2_Arch/TSGS2_160/INBOX/Chair_Notes/Docs/S2-2313185.zip" TargetMode="External"/><Relationship Id="rId115" Type="http://schemas.openxmlformats.org/officeDocument/2006/relationships/hyperlink" Target="../../3GPP%20Meetings/tsg_sa/WG2_Arch/TSGS2_160/INBOX/Chair_Notes/Docs/S2-2312702.zip" TargetMode="External"/><Relationship Id="rId116" Type="http://schemas.openxmlformats.org/officeDocument/2006/relationships/hyperlink" Target="../../3GPP%20Meetings/tsg_sa/WG2_Arch/TSGS2_160/INBOX/Chair_Notes/Docs/S2-2312749.zip" TargetMode="External"/><Relationship Id="rId117" Type="http://schemas.openxmlformats.org/officeDocument/2006/relationships/hyperlink" Target="../../3GPP%20Meetings/tsg_sa/WG2_Arch/TSGS2_160/INBOX/Chair_Notes/Docs/S2-2312952.zip" TargetMode="External"/><Relationship Id="rId118" Type="http://schemas.openxmlformats.org/officeDocument/2006/relationships/hyperlink" Target="../../3GPP%20Meetings/tsg_sa/WG2_Arch/TSGS2_160/INBOX/Chair_Notes/Docs/S2-2312695.zip" TargetMode="External"/><Relationship Id="rId119" Type="http://schemas.openxmlformats.org/officeDocument/2006/relationships/hyperlink" Target="../../3GPP%20Meetings/tsg_sa/WG2_Arch/TSGS2_160/INBOX/Chair_Notes/Docs/S2-2312105.zip" TargetMode="External"/><Relationship Id="rId120" Type="http://schemas.openxmlformats.org/officeDocument/2006/relationships/hyperlink" Target="../../3GPP%20Meetings/tsg_sa/WG2_Arch/TSGS2_160/INBOX/Chair_Notes/Docs/S2-2312953.zip" TargetMode="External"/><Relationship Id="rId121" Type="http://schemas.openxmlformats.org/officeDocument/2006/relationships/hyperlink" Target="../../3GPP%20Meetings/tsg_sa/WG2_Arch/TSGS2_160/INBOX/Chair_Notes/Docs/S2-2312106.zip" TargetMode="External"/><Relationship Id="rId122" Type="http://schemas.openxmlformats.org/officeDocument/2006/relationships/hyperlink" Target="../../3GPP%20Meetings/tsg_sa/WG2_Arch/TSGS2_160/INBOX/Chair_Notes/Docs/S2-2312033.zip" TargetMode="External"/><Relationship Id="rId123" Type="http://schemas.openxmlformats.org/officeDocument/2006/relationships/hyperlink" Target="../../3GPP%20Meetings/tsg_sa/WG2_Arch/TSGS2_160/INBOX/Chair_Notes/Docs/S2-2312034.zip" TargetMode="External"/><Relationship Id="rId124" Type="http://schemas.openxmlformats.org/officeDocument/2006/relationships/hyperlink" Target="../../3GPP%20Meetings/tsg_sa/WG2_Arch/TSGS2_160/INBOX/Chair_Notes/Docs/S2-2312954.zip" TargetMode="External"/><Relationship Id="rId125" Type="http://schemas.openxmlformats.org/officeDocument/2006/relationships/hyperlink" Target="../../3GPP%20Meetings/tsg_sa/WG2_Arch/TSGS2_160/INBOX/Chair_Notes/Docs/S2-2312093.zip" TargetMode="External"/><Relationship Id="rId126" Type="http://schemas.openxmlformats.org/officeDocument/2006/relationships/hyperlink" Target="../../3GPP%20Meetings/tsg_sa/WG2_Arch/TSGS2_160/INBOX/Chair_Notes/Docs/S2-2312031.zip" TargetMode="External"/><Relationship Id="rId127" Type="http://schemas.openxmlformats.org/officeDocument/2006/relationships/hyperlink" Target="../../3GPP%20Meetings/tsg_sa/WG2_Arch/TSGS2_160/INBOX/Chair_Notes/Docs/S2-2312485.zip" TargetMode="External"/><Relationship Id="rId128" Type="http://schemas.openxmlformats.org/officeDocument/2006/relationships/hyperlink" Target="../../3GPP%20Meetings/tsg_sa/WG2_Arch/TSGS2_160/INBOX/Chair_Notes/Docs/S2-2312759.zip" TargetMode="External"/><Relationship Id="rId129" Type="http://schemas.openxmlformats.org/officeDocument/2006/relationships/hyperlink" Target="../../3GPP%20Meetings/tsg_sa/WG2_Arch/TSGS2_160/INBOX/Chair_Notes/Docs/S2-2312748.zip" TargetMode="External"/><Relationship Id="rId130" Type="http://schemas.openxmlformats.org/officeDocument/2006/relationships/hyperlink" Target="../../3GPP%20Meetings/tsg_sa/WG2_Arch/TSGS2_160/INBOX/Chair_Notes/Docs/S2-2313105.zip" TargetMode="External"/><Relationship Id="rId131" Type="http://schemas.openxmlformats.org/officeDocument/2006/relationships/hyperlink" Target="../../3GPP%20Meetings/tsg_sa/WG2_Arch/TSGS2_160/INBOX/Chair_Notes/Docs/S2-2311981.zip" TargetMode="External"/><Relationship Id="rId132" Type="http://schemas.openxmlformats.org/officeDocument/2006/relationships/hyperlink" Target="../../3GPP%20Meetings/tsg_sa/WG2_Arch/TSGS2_160/INBOX/Chair_Notes/Docs/S2-2312092.zip" TargetMode="External"/><Relationship Id="rId133" Type="http://schemas.openxmlformats.org/officeDocument/2006/relationships/hyperlink" Target="../../3GPP%20Meetings/tsg_sa/WG2_Arch/TSGS2_160/INBOX/Chair_Notes/Docs/S2-2312955.zip" TargetMode="External"/><Relationship Id="rId134" Type="http://schemas.openxmlformats.org/officeDocument/2006/relationships/hyperlink" Target="../../3GPP%20Meetings/tsg_sa/WG2_Arch/TSGS2_160/INBOX/Chair_Notes/Docs/S2-2313094.zip" TargetMode="External"/><Relationship Id="rId135" Type="http://schemas.openxmlformats.org/officeDocument/2006/relationships/hyperlink" Target="../../3GPP%20Meetings/tsg_sa/WG2_Arch/TSGS2_160/INBOX/Chair_Notes/Docs/S2-2312102.zip" TargetMode="External"/><Relationship Id="rId136" Type="http://schemas.openxmlformats.org/officeDocument/2006/relationships/hyperlink" Target="../../3GPP%20Meetings/tsg_sa/WG2_Arch/TSGS2_160/INBOX/Chair_Notes/Docs/S2-2312483.zip" TargetMode="External"/><Relationship Id="rId137" Type="http://schemas.openxmlformats.org/officeDocument/2006/relationships/hyperlink" Target="../../3GPP%20Meetings/tsg_sa/WG2_Arch/TSGS2_160/INBOX/Chair_Notes/Docs/S2-2312751.zip" TargetMode="External"/><Relationship Id="rId138" Type="http://schemas.openxmlformats.org/officeDocument/2006/relationships/hyperlink" Target="../../3GPP%20Meetings/tsg_sa/WG2_Arch/TSGS2_160/INBOX/Chair_Notes/Docs/S2-2311953.zip" TargetMode="External"/><Relationship Id="rId139" Type="http://schemas.openxmlformats.org/officeDocument/2006/relationships/hyperlink" Target="../../3GPP%20Meetings/tsg_sa/WG2_Arch/TSGS2_160/INBOX/Chair_Notes/Docs/S2-2312956.zip" TargetMode="External"/><Relationship Id="rId140" Type="http://schemas.openxmlformats.org/officeDocument/2006/relationships/hyperlink" Target="../../3GPP%20Meetings/tsg_sa/WG2_Arch/TSGS2_160/INBOX/Chair_Notes/Docs/S2-2312104.zip" TargetMode="External"/><Relationship Id="rId141" Type="http://schemas.openxmlformats.org/officeDocument/2006/relationships/hyperlink" Target="../../3GPP%20Meetings/tsg_sa/WG2_Arch/TSGS2_160/INBOX/Chair_Notes/Docs/S2-2312750.zip" TargetMode="External"/><Relationship Id="rId142" Type="http://schemas.openxmlformats.org/officeDocument/2006/relationships/hyperlink" Target="../../3GPP%20Meetings/tsg_sa/WG2_Arch/TSGS2_160/INBOX/Chair_Notes/Docs/S2-2311967.zip" TargetMode="External"/><Relationship Id="rId143" Type="http://schemas.openxmlformats.org/officeDocument/2006/relationships/hyperlink" Target="../../3GPP%20Meetings/tsg_sa/WG2_Arch/TSGS2_160/INBOX/Chair_Notes/Docs/S2-2312028.zip" TargetMode="External"/><Relationship Id="rId144" Type="http://schemas.openxmlformats.org/officeDocument/2006/relationships/hyperlink" Target="../../3GPP%20Meetings/tsg_sa/WG2_Arch/TSGS2_160/INBOX/Chair_Notes/Docs/S2-2312853.zip" TargetMode="External"/><Relationship Id="rId145" Type="http://schemas.openxmlformats.org/officeDocument/2006/relationships/hyperlink" Target="../../3GPP%20Meetings/tsg_sa/WG2_Arch/TSGS2_160/INBOX/Chair_Notes/Docs/S2-2312894.zip" TargetMode="External"/><Relationship Id="rId146" Type="http://schemas.openxmlformats.org/officeDocument/2006/relationships/hyperlink" Target="../../3GPP%20Meetings/tsg_sa/WG2_Arch/TSGS2_160/INBOX/Chair_Notes/Docs/S2-2313084.zip" TargetMode="External"/><Relationship Id="rId147" Type="http://schemas.openxmlformats.org/officeDocument/2006/relationships/hyperlink" Target="../../3GPP%20Meetings/tsg_sa/WG2_Arch/TSGS2_160/INBOX/Chair_Notes/Docs/S2-2313170.zip" TargetMode="External"/><Relationship Id="rId148" Type="http://schemas.openxmlformats.org/officeDocument/2006/relationships/hyperlink" Target="../../3GPP%20Meetings/tsg_sa/WG2_Arch/TSGS2_160/INBOX/Chair_Notes/Docs/S2-2312101.zip" TargetMode="External"/><Relationship Id="rId149" Type="http://schemas.openxmlformats.org/officeDocument/2006/relationships/hyperlink" Target="../../3GPP%20Meetings/tsg_sa/WG2_Arch/TSGS2_160/INBOX/Chair_Notes/Docs/S2-2312153.zip" TargetMode="External"/><Relationship Id="rId150" Type="http://schemas.openxmlformats.org/officeDocument/2006/relationships/hyperlink" Target="../../3GPP%20Meetings/tsg_sa/WG2_Arch/TSGS2_160/INBOX/Chair_Notes/Docs/S2-2312752.zip" TargetMode="External"/><Relationship Id="rId151" Type="http://schemas.openxmlformats.org/officeDocument/2006/relationships/hyperlink" Target="../../3GPP%20Meetings/tsg_sa/WG2_Arch/TSGS2_160/INBOX/Chair_Notes/Docs/S2-2312631.zip" TargetMode="External"/><Relationship Id="rId152" Type="http://schemas.openxmlformats.org/officeDocument/2006/relationships/hyperlink" Target="../../3GPP%20Meetings/tsg_sa/WG2_Arch/TSGS2_160/INBOX/Chair_Notes/Docs/S2-2312026.zip" TargetMode="External"/><Relationship Id="rId153" Type="http://schemas.openxmlformats.org/officeDocument/2006/relationships/hyperlink" Target="../../3GPP%20Meetings/tsg_sa/WG2_Arch/TSGS2_160/INBOX/Chair_Notes/Docs/S2-2312152.zip" TargetMode="External"/><Relationship Id="rId154" Type="http://schemas.openxmlformats.org/officeDocument/2006/relationships/hyperlink" Target="../../3GPP%20Meetings/tsg_sa/WG2_Arch/TSGS2_160/INBOX/Chair_Notes/Docs/S2-2312856.zip" TargetMode="External"/><Relationship Id="rId155" Type="http://schemas.openxmlformats.org/officeDocument/2006/relationships/hyperlink" Target="../../3GPP%20Meetings/tsg_sa/WG2_Arch/TSGS2_160/INBOX/Chair_Notes/Docs/S2-2312027.zip" TargetMode="External"/><Relationship Id="rId156" Type="http://schemas.openxmlformats.org/officeDocument/2006/relationships/hyperlink" Target="../../3GPP%20Meetings/tsg_sa/WG2_Arch/TSGS2_160/INBOX/Chair_Notes/Docs/S2-2312151.zip" TargetMode="External"/><Relationship Id="rId157" Type="http://schemas.openxmlformats.org/officeDocument/2006/relationships/hyperlink" Target="../../3GPP%20Meetings/tsg_sa/WG2_Arch/TSGS2_160/INBOX/Chair_Notes/Docs/S2-2312008.zip" TargetMode="External"/><Relationship Id="rId158" Type="http://schemas.openxmlformats.org/officeDocument/2006/relationships/hyperlink" Target="../../3GPP%20Meetings/tsg_sa/WG2_Arch/TSGS2_160/INBOX/Chair_Notes/Docs/S2-2312804.zip" TargetMode="External"/><Relationship Id="rId159" Type="http://schemas.openxmlformats.org/officeDocument/2006/relationships/hyperlink" Target="../../3GPP%20Meetings/tsg_sa/WG2_Arch/TSGS2_160/INBOX/Chair_Notes/Docs/S2-2312107.zip" TargetMode="External"/><Relationship Id="rId160" Type="http://schemas.openxmlformats.org/officeDocument/2006/relationships/hyperlink" Target="../../3GPP%20Meetings/tsg_sa/WG2_Arch/TSGS2_160/INBOX/Chair_Notes/Docs/S2-2312841.zip" TargetMode="External"/><Relationship Id="rId161" Type="http://schemas.openxmlformats.org/officeDocument/2006/relationships/hyperlink" Target="../../3GPP%20Meetings/tsg_sa/WG2_Arch/TSGS2_160/INBOX/Chair_Notes/Docs/S2-2312099.zip" TargetMode="External"/><Relationship Id="rId162" Type="http://schemas.openxmlformats.org/officeDocument/2006/relationships/hyperlink" Target="../../3GPP%20Meetings/tsg_sa/WG2_Arch/TSGS2_160/INBOX/Chair_Notes/Docs/S2-2312840.zip" TargetMode="External"/><Relationship Id="rId163" Type="http://schemas.openxmlformats.org/officeDocument/2006/relationships/hyperlink" Target="../../3GPP%20Meetings/tsg_sa/WG2_Arch/TSGS2_160/INBOX/Chair_Notes/Docs/S2-2312100.zip" TargetMode="External"/><Relationship Id="rId164" Type="http://schemas.openxmlformats.org/officeDocument/2006/relationships/hyperlink" Target="../../3GPP%20Meetings/tsg_sa/WG2_Arch/TSGS2_160/INBOX/Chair_Notes/Docs/S2-2312805.zip" TargetMode="External"/><Relationship Id="rId165" Type="http://schemas.openxmlformats.org/officeDocument/2006/relationships/hyperlink" Target="../../3GPP%20Meetings/tsg_sa/WG2_Arch/TSGS2_160/INBOX/Chair_Notes/Docs/S2-2312842.zip" TargetMode="External"/><Relationship Id="rId166" Type="http://schemas.openxmlformats.org/officeDocument/2006/relationships/hyperlink" Target="../../3GPP%20Meetings/tsg_sa/WG2_Arch/TSGS2_160/INBOX/Chair_Notes/Docs/S2-2312844.zip" TargetMode="External"/><Relationship Id="rId167" Type="http://schemas.openxmlformats.org/officeDocument/2006/relationships/hyperlink" Target="../../3GPP%20Meetings/tsg_sa/WG2_Arch/TSGS2_160/INBOX/Chair_Notes/Docs/S2-2312807.zip" TargetMode="External"/><Relationship Id="rId168" Type="http://schemas.openxmlformats.org/officeDocument/2006/relationships/hyperlink" Target="../../3GPP%20Meetings/tsg_sa/WG2_Arch/TSGS2_160/INBOX/Chair_Notes/Docs/S2-2312843.zip" TargetMode="External"/><Relationship Id="rId169" Type="http://schemas.openxmlformats.org/officeDocument/2006/relationships/hyperlink" Target="../../3GPP%20Meetings/tsg_sa/WG2_Arch/TSGS2_160/INBOX/Chair_Notes/Docs/S2-2312806.zip" TargetMode="External"/><Relationship Id="rId170" Type="http://schemas.openxmlformats.org/officeDocument/2006/relationships/hyperlink" Target="../../3GPP%20Meetings/tsg_sa/WG2_Arch/TSGS2_160/INBOX/Chair_Notes/Docs/S2-2312845.zip" TargetMode="External"/><Relationship Id="rId171" Type="http://schemas.openxmlformats.org/officeDocument/2006/relationships/hyperlink" Target="../../3GPP%20Meetings/tsg_sa/WG2_Arch/TSGS2_160/INBOX/Chair_Notes/Docs/S2-2312839.zip" TargetMode="External"/><Relationship Id="rId172" Type="http://schemas.openxmlformats.org/officeDocument/2006/relationships/hyperlink" Target="../../3GPP%20Meetings/tsg_sa/WG2_Arch/TSGS2_160/INBOX/Chair_Notes/Docs/S2-2312420.zip" TargetMode="External"/><Relationship Id="rId173" Type="http://schemas.openxmlformats.org/officeDocument/2006/relationships/hyperlink" Target="../../3GPP%20Meetings/tsg_sa/WG2_Arch/TSGS2_160/INBOX/Chair_Notes/Docs/S2-2312764.zip" TargetMode="External"/><Relationship Id="rId174" Type="http://schemas.openxmlformats.org/officeDocument/2006/relationships/hyperlink" Target="../../3GPP%20Meetings/tsg_sa/WG2_Arch/TSGS2_160/INBOX/Chair_Notes/Docs/S2-2313038.zip" TargetMode="External"/><Relationship Id="rId175" Type="http://schemas.openxmlformats.org/officeDocument/2006/relationships/hyperlink" Target="../../3GPP%20Meetings/tsg_sa/WG2_Arch/TSGS2_160/INBOX/Chair_Notes/Docs/S2-2312235.zip" TargetMode="External"/><Relationship Id="rId176" Type="http://schemas.openxmlformats.org/officeDocument/2006/relationships/hyperlink" Target="../../3GPP%20Meetings/tsg_sa/WG2_Arch/TSGS2_160/INBOX/Chair_Notes/Docs/S2-2312236.zip" TargetMode="External"/><Relationship Id="rId177" Type="http://schemas.openxmlformats.org/officeDocument/2006/relationships/hyperlink" Target="../../3GPP%20Meetings/tsg_sa/WG2_Arch/TSGS2_160/INBOX/Chair_Notes/Docs/S2-2313041.zip" TargetMode="External"/><Relationship Id="rId178" Type="http://schemas.openxmlformats.org/officeDocument/2006/relationships/hyperlink" Target="../../3GPP%20Meetings/tsg_sa/WG2_Arch/TSGS2_160/INBOX/Chair_Notes/Docs/S2-2313057.zip" TargetMode="External"/><Relationship Id="rId179" Type="http://schemas.openxmlformats.org/officeDocument/2006/relationships/hyperlink" Target="../../3GPP%20Meetings/tsg_sa/WG2_Arch/TSGS2_160/INBOX/Chair_Notes/Docs/S2-2312189.zip" TargetMode="External"/><Relationship Id="rId180" Type="http://schemas.openxmlformats.org/officeDocument/2006/relationships/hyperlink" Target="../../3GPP%20Meetings/tsg_sa/WG2_Arch/TSGS2_160/INBOX/Chair_Notes/Docs/S2-2312288.zip" TargetMode="External"/><Relationship Id="rId181" Type="http://schemas.openxmlformats.org/officeDocument/2006/relationships/hyperlink" Target="../../3GPP%20Meetings/tsg_sa/WG2_Arch/TSGS2_160/INBOX/Chair_Notes/Docs/S2-2312330.zip" TargetMode="External"/><Relationship Id="rId182" Type="http://schemas.openxmlformats.org/officeDocument/2006/relationships/hyperlink" Target="../../3GPP%20Meetings/tsg_sa/WG2_Arch/TSGS2_160/INBOX/Chair_Notes/Docs/S2-2312558.zip" TargetMode="External"/><Relationship Id="rId183" Type="http://schemas.openxmlformats.org/officeDocument/2006/relationships/hyperlink" Target="../../3GPP%20Meetings/tsg_sa/WG2_Arch/TSGS2_160/INBOX/Chair_Notes/Docs/S2-2312559.zip" TargetMode="External"/><Relationship Id="rId184" Type="http://schemas.openxmlformats.org/officeDocument/2006/relationships/hyperlink" Target="../../3GPP%20Meetings/tsg_sa/WG2_Arch/TSGS2_160/INBOX/Chair_Notes/Docs/S2-2312560.zip" TargetMode="External"/><Relationship Id="rId185" Type="http://schemas.openxmlformats.org/officeDocument/2006/relationships/hyperlink" Target="../../3GPP%20Meetings/tsg_sa/WG2_Arch/TSGS2_160/INBOX/Chair_Notes/Docs/S2-2312600.zip" TargetMode="External"/><Relationship Id="rId186" Type="http://schemas.openxmlformats.org/officeDocument/2006/relationships/hyperlink" Target="../../3GPP%20Meetings/tsg_sa/WG2_Arch/TSGS2_160/INBOX/Chair_Notes/Docs/S2-2312601.zip" TargetMode="External"/><Relationship Id="rId187" Type="http://schemas.openxmlformats.org/officeDocument/2006/relationships/hyperlink" Target="../../3GPP%20Meetings/tsg_sa/WG2_Arch/TSGS2_160/INBOX/Chair_Notes/Docs/S2-2312657.zip" TargetMode="External"/><Relationship Id="rId188" Type="http://schemas.openxmlformats.org/officeDocument/2006/relationships/hyperlink" Target="../../3GPP%20Meetings/tsg_sa/WG2_Arch/TSGS2_160/INBOX/Chair_Notes/Docs/S2-2312658.zip" TargetMode="External"/><Relationship Id="rId189" Type="http://schemas.openxmlformats.org/officeDocument/2006/relationships/hyperlink" Target="../../3GPP%20Meetings/tsg_sa/WG2_Arch/TSGS2_160/INBOX/Chair_Notes/Docs/S2-2312290.zip" TargetMode="External"/><Relationship Id="rId190" Type="http://schemas.openxmlformats.org/officeDocument/2006/relationships/hyperlink" Target="../../3GPP%20Meetings/tsg_sa/WG2_Arch/TSGS2_160/INBOX/Chair_Notes/Docs/S2-2312496.zip" TargetMode="External"/><Relationship Id="rId191" Type="http://schemas.openxmlformats.org/officeDocument/2006/relationships/hyperlink" Target="../../3GPP%20Meetings/tsg_sa/WG2_Arch/TSGS2_160/INBOX/Chair_Notes/Docs/S2-2312811.zip" TargetMode="External"/><Relationship Id="rId192" Type="http://schemas.openxmlformats.org/officeDocument/2006/relationships/hyperlink" Target="../../3GPP%20Meetings/tsg_sa/WG2_Arch/TSGS2_160/INBOX/Chair_Notes/Docs/S2-2312812.zip" TargetMode="External"/><Relationship Id="rId193" Type="http://schemas.openxmlformats.org/officeDocument/2006/relationships/hyperlink" Target="../../3GPP%20Meetings/tsg_sa/WG2_Arch/TSGS2_160/INBOX/Chair_Notes/Docs/S2-2313058.zip" TargetMode="External"/><Relationship Id="rId194" Type="http://schemas.openxmlformats.org/officeDocument/2006/relationships/hyperlink" Target="../../3GPP%20Meetings/tsg_sa/WG2_Arch/TSGS2_160/INBOX/Chair_Notes/Docs/S2-2312621.zip" TargetMode="External"/><Relationship Id="rId195" Type="http://schemas.openxmlformats.org/officeDocument/2006/relationships/hyperlink" Target="../../3GPP%20Meetings/tsg_sa/WG2_Arch/TSGS2_160/INBOX/Chair_Notes/Docs/S2-2312810.zip" TargetMode="External"/><Relationship Id="rId196" Type="http://schemas.openxmlformats.org/officeDocument/2006/relationships/hyperlink" Target="../../3GPP%20Meetings/tsg_sa/WG2_Arch/TSGS2_160/INBOX/Chair_Notes/Docs/S2-2312020.zip" TargetMode="External"/><Relationship Id="rId197" Type="http://schemas.openxmlformats.org/officeDocument/2006/relationships/hyperlink" Target="../../3GPP%20Meetings/tsg_sa/WG2_Arch/TSGS2_160/INBOX/Chair_Notes/Docs/S2-2312581.zip" TargetMode="External"/><Relationship Id="rId198" Type="http://schemas.openxmlformats.org/officeDocument/2006/relationships/hyperlink" Target="../../3GPP%20Meetings/tsg_sa/WG2_Arch/TSGS2_160/INBOX/Chair_Notes/Docs/S2-2312603.zip" TargetMode="External"/><Relationship Id="rId199" Type="http://schemas.openxmlformats.org/officeDocument/2006/relationships/hyperlink" Target="../../3GPP%20Meetings/tsg_sa/WG2_Arch/TSGS2_160/INBOX/Chair_Notes/Docs/S2-2312619.zip" TargetMode="External"/><Relationship Id="rId200" Type="http://schemas.openxmlformats.org/officeDocument/2006/relationships/hyperlink" Target="../../3GPP%20Meetings/tsg_sa/WG2_Arch/TSGS2_160/INBOX/Chair_Notes/Docs/S2-2312025.zip" TargetMode="External"/><Relationship Id="rId201" Type="http://schemas.openxmlformats.org/officeDocument/2006/relationships/hyperlink" Target="../../3GPP%20Meetings/tsg_sa/WG2_Arch/TSGS2_160/INBOX/Chair_Notes/Docs/S2-2312284.zip" TargetMode="External"/><Relationship Id="rId202" Type="http://schemas.openxmlformats.org/officeDocument/2006/relationships/hyperlink" Target="../../3GPP%20Meetings/tsg_sa/WG2_Arch/TSGS2_160/INBOX/Chair_Notes/Docs/S2-2312285.zip" TargetMode="External"/><Relationship Id="rId203" Type="http://schemas.openxmlformats.org/officeDocument/2006/relationships/hyperlink" Target="../../3GPP%20Meetings/tsg_sa/WG2_Arch/TSGS2_160/INBOX/Chair_Notes/Docs/S2-2312340.zip" TargetMode="External"/><Relationship Id="rId204" Type="http://schemas.openxmlformats.org/officeDocument/2006/relationships/hyperlink" Target="../../3GPP%20Meetings/tsg_sa/WG2_Arch/TSGS2_160/INBOX/Chair_Notes/Docs/S2-2312490.zip" TargetMode="External"/><Relationship Id="rId205" Type="http://schemas.openxmlformats.org/officeDocument/2006/relationships/hyperlink" Target="../../3GPP%20Meetings/tsg_sa/WG2_Arch/TSGS2_160/INBOX/Chair_Notes/Docs/S2-2312498.zip" TargetMode="External"/><Relationship Id="rId206" Type="http://schemas.openxmlformats.org/officeDocument/2006/relationships/hyperlink" Target="../../3GPP%20Meetings/tsg_sa/WG2_Arch/TSGS2_160/INBOX/Chair_Notes/Docs/S2-2312598.zip" TargetMode="External"/><Relationship Id="rId207" Type="http://schemas.openxmlformats.org/officeDocument/2006/relationships/hyperlink" Target="../../3GPP%20Meetings/tsg_sa/WG2_Arch/TSGS2_160/INBOX/Chair_Notes/Docs/S2-2312599.zip" TargetMode="External"/><Relationship Id="rId208" Type="http://schemas.openxmlformats.org/officeDocument/2006/relationships/hyperlink" Target="../../3GPP%20Meetings/tsg_sa/WG2_Arch/TSGS2_160/INBOX/Chair_Notes/Docs/S2-2312625.zip" TargetMode="External"/><Relationship Id="rId209" Type="http://schemas.openxmlformats.org/officeDocument/2006/relationships/hyperlink" Target="../../3GPP%20Meetings/tsg_sa/WG2_Arch/TSGS2_160/INBOX/Chair_Notes/Docs/S2-2312649.zip" TargetMode="External"/><Relationship Id="rId210" Type="http://schemas.openxmlformats.org/officeDocument/2006/relationships/hyperlink" Target="../../3GPP%20Meetings/tsg_sa/WG2_Arch/TSGS2_160/INBOX/Chair_Notes/Docs/S2-2312650.zip" TargetMode="External"/><Relationship Id="rId211" Type="http://schemas.openxmlformats.org/officeDocument/2006/relationships/hyperlink" Target="../../3GPP%20Meetings/tsg_sa/WG2_Arch/TSGS2_160/INBOX/Chair_Notes/Docs/S2-2312651.zip" TargetMode="External"/><Relationship Id="rId212" Type="http://schemas.openxmlformats.org/officeDocument/2006/relationships/hyperlink" Target="../../3GPP%20Meetings/tsg_sa/WG2_Arch/TSGS2_160/INBOX/Chair_Notes/Docs/S2-2312652.zip" TargetMode="External"/><Relationship Id="rId213" Type="http://schemas.openxmlformats.org/officeDocument/2006/relationships/hyperlink" Target="../../3GPP%20Meetings/tsg_sa/WG2_Arch/TSGS2_160/INBOX/Chair_Notes/Docs/S2-2312653.zip" TargetMode="External"/><Relationship Id="rId214" Type="http://schemas.openxmlformats.org/officeDocument/2006/relationships/hyperlink" Target="../../3GPP%20Meetings/tsg_sa/WG2_Arch/TSGS2_160/INBOX/Chair_Notes/Docs/S2-2312654.zip" TargetMode="External"/><Relationship Id="rId215" Type="http://schemas.openxmlformats.org/officeDocument/2006/relationships/hyperlink" Target="../../3GPP%20Meetings/tsg_sa/WG2_Arch/TSGS2_160/INBOX/Chair_Notes/Docs/S2-2312686.zip" TargetMode="External"/><Relationship Id="rId216" Type="http://schemas.openxmlformats.org/officeDocument/2006/relationships/hyperlink" Target="../../3GPP%20Meetings/tsg_sa/WG2_Arch/TSGS2_160/INBOX/Chair_Notes/Docs/S2-2312732.zip" TargetMode="External"/><Relationship Id="rId217" Type="http://schemas.openxmlformats.org/officeDocument/2006/relationships/hyperlink" Target="../../3GPP%20Meetings/tsg_sa/WG2_Arch/TSGS2_160/INBOX/Chair_Notes/Docs/S2-2312289.zip" TargetMode="External"/><Relationship Id="rId218" Type="http://schemas.openxmlformats.org/officeDocument/2006/relationships/hyperlink" Target="../../3GPP%20Meetings/tsg_sa/WG2_Arch/TSGS2_160/INBOX/Chair_Notes/Docs/S2-2312013.zip" TargetMode="External"/><Relationship Id="rId219" Type="http://schemas.openxmlformats.org/officeDocument/2006/relationships/hyperlink" Target="../../3GPP%20Meetings/tsg_sa/WG2_Arch/TSGS2_160/INBOX/Chair_Notes/Docs/S2-2312014.zip" TargetMode="External"/><Relationship Id="rId220" Type="http://schemas.openxmlformats.org/officeDocument/2006/relationships/hyperlink" Target="../../3GPP%20Meetings/tsg_sa/WG2_Arch/TSGS2_160/INBOX/Chair_Notes/Docs/S2-2312286.zip" TargetMode="External"/><Relationship Id="rId221" Type="http://schemas.openxmlformats.org/officeDocument/2006/relationships/hyperlink" Target="../../3GPP%20Meetings/tsg_sa/WG2_Arch/TSGS2_160/INBOX/Chair_Notes/Docs/S2-2312287.zip" TargetMode="External"/><Relationship Id="rId222" Type="http://schemas.openxmlformats.org/officeDocument/2006/relationships/hyperlink" Target="../../3GPP%20Meetings/tsg_sa/WG2_Arch/TSGS2_160/INBOX/Chair_Notes/Docs/S2-2312501.zip" TargetMode="External"/><Relationship Id="rId223" Type="http://schemas.openxmlformats.org/officeDocument/2006/relationships/hyperlink" Target="../../3GPP%20Meetings/tsg_sa/WG2_Arch/TSGS2_160/INBOX/Chair_Notes/Docs/S2-2312160.zip" TargetMode="External"/><Relationship Id="rId224" Type="http://schemas.openxmlformats.org/officeDocument/2006/relationships/hyperlink" Target="../../3GPP%20Meetings/tsg_sa/WG2_Arch/TSGS2_160/INBOX/Chair_Notes/Docs/S2-2311945.zip" TargetMode="External"/><Relationship Id="rId225" Type="http://schemas.openxmlformats.org/officeDocument/2006/relationships/hyperlink" Target="../../3GPP%20Meetings/tsg_sa/WG2_Arch/TSGS2_160/INBOX/Chair_Notes/Docs/S2-2312399.zip" TargetMode="External"/><Relationship Id="rId226" Type="http://schemas.openxmlformats.org/officeDocument/2006/relationships/hyperlink" Target="../../3GPP%20Meetings/tsg_sa/WG2_Arch/TSGS2_160/INBOX/Chair_Notes/Docs/S2-2312012.zip" TargetMode="External"/><Relationship Id="rId227" Type="http://schemas.openxmlformats.org/officeDocument/2006/relationships/hyperlink" Target="../../3GPP%20Meetings/tsg_sa/WG2_Arch/TSGS2_160/INBOX/Chair_Notes/Docs/S2-2312015.zip" TargetMode="External"/><Relationship Id="rId228" Type="http://schemas.openxmlformats.org/officeDocument/2006/relationships/hyperlink" Target="../../3GPP%20Meetings/tsg_sa/WG2_Arch/TSGS2_160/INBOX/Chair_Notes/Docs/S2-2312021.zip" TargetMode="External"/><Relationship Id="rId229" Type="http://schemas.openxmlformats.org/officeDocument/2006/relationships/hyperlink" Target="../../3GPP%20Meetings/tsg_sa/WG2_Arch/TSGS2_160/INBOX/Chair_Notes/Docs/S2-2312022.zip" TargetMode="External"/><Relationship Id="rId230" Type="http://schemas.openxmlformats.org/officeDocument/2006/relationships/hyperlink" Target="../../3GPP%20Meetings/tsg_sa/WG2_Arch/TSGS2_160/INBOX/Chair_Notes/Docs/S2-2312023.zip" TargetMode="External"/><Relationship Id="rId231" Type="http://schemas.openxmlformats.org/officeDocument/2006/relationships/hyperlink" Target="../../3GPP%20Meetings/tsg_sa/WG2_Arch/TSGS2_160/INBOX/Chair_Notes/Docs/S2-2312024.zip" TargetMode="External"/><Relationship Id="rId232" Type="http://schemas.openxmlformats.org/officeDocument/2006/relationships/hyperlink" Target="../../3GPP%20Meetings/tsg_sa/WG2_Arch/TSGS2_160/INBOX/Chair_Notes/Docs/S2-2312491.zip" TargetMode="External"/><Relationship Id="rId233" Type="http://schemas.openxmlformats.org/officeDocument/2006/relationships/hyperlink" Target="../../3GPP%20Meetings/tsg_sa/WG2_Arch/TSGS2_160/INBOX/Chair_Notes/Docs/S2-2313213.zip" TargetMode="External"/><Relationship Id="rId234" Type="http://schemas.openxmlformats.org/officeDocument/2006/relationships/hyperlink" Target="../../3GPP%20Meetings/tsg_sa/WG2_Arch/TSGS2_160/INBOX/Chair_Notes/Docs/S2-2312492.zip" TargetMode="External"/><Relationship Id="rId235" Type="http://schemas.openxmlformats.org/officeDocument/2006/relationships/hyperlink" Target="../../3GPP%20Meetings/tsg_sa/WG2_Arch/TSGS2_160/INBOX/Chair_Notes/Docs/S2-2312495.zip" TargetMode="External"/><Relationship Id="rId236" Type="http://schemas.openxmlformats.org/officeDocument/2006/relationships/hyperlink" Target="../../3GPP%20Meetings/tsg_sa/WG2_Arch/TSGS2_160/INBOX/Chair_Notes/Docs/S2-2312503.zip" TargetMode="External"/><Relationship Id="rId237" Type="http://schemas.openxmlformats.org/officeDocument/2006/relationships/hyperlink" Target="../../3GPP%20Meetings/tsg_sa/WG2_Arch/TSGS2_160/INBOX/Chair_Notes/Docs/S2-2312504.zip" TargetMode="External"/><Relationship Id="rId238" Type="http://schemas.openxmlformats.org/officeDocument/2006/relationships/hyperlink" Target="../../3GPP%20Meetings/tsg_sa/WG2_Arch/TSGS2_160/INBOX/Chair_Notes/Docs/S2-2312590.zip" TargetMode="External"/><Relationship Id="rId239" Type="http://schemas.openxmlformats.org/officeDocument/2006/relationships/hyperlink" Target="../../3GPP%20Meetings/tsg_sa/WG2_Arch/TSGS2_160/INBOX/Chair_Notes/Docs/S2-2312591.zip" TargetMode="External"/><Relationship Id="rId240" Type="http://schemas.openxmlformats.org/officeDocument/2006/relationships/hyperlink" Target="../../3GPP%20Meetings/tsg_sa/WG2_Arch/TSGS2_160/INBOX/Chair_Notes/Docs/S2-2312596.zip" TargetMode="External"/><Relationship Id="rId241" Type="http://schemas.openxmlformats.org/officeDocument/2006/relationships/hyperlink" Target="../../3GPP%20Meetings/tsg_sa/WG2_Arch/TSGS2_160/INBOX/Chair_Notes/Docs/S2-2312642.zip" TargetMode="External"/><Relationship Id="rId242" Type="http://schemas.openxmlformats.org/officeDocument/2006/relationships/hyperlink" Target="../../3GPP%20Meetings/tsg_sa/WG2_Arch/TSGS2_160/INBOX/Chair_Notes/Docs/S2-2312656.zip" TargetMode="External"/><Relationship Id="rId243" Type="http://schemas.openxmlformats.org/officeDocument/2006/relationships/hyperlink" Target="../../3GPP%20Meetings/tsg_sa/WG2_Arch/TSGS2_160/INBOX/Chair_Notes/Docs/S2-2313036.zip" TargetMode="External"/><Relationship Id="rId244" Type="http://schemas.openxmlformats.org/officeDocument/2006/relationships/hyperlink" Target="../../3GPP%20Meetings/tsg_sa/WG2_Arch/TSGS2_160/INBOX/Chair_Notes/Docs/S2-2312016.zip" TargetMode="External"/><Relationship Id="rId245" Type="http://schemas.openxmlformats.org/officeDocument/2006/relationships/hyperlink" Target="../../3GPP%20Meetings/tsg_sa/WG2_Arch/TSGS2_160/INBOX/Chair_Notes/Docs/S2-2312333.zip" TargetMode="External"/><Relationship Id="rId246" Type="http://schemas.openxmlformats.org/officeDocument/2006/relationships/hyperlink" Target="../../3GPP%20Meetings/tsg_sa/WG2_Arch/TSGS2_160/INBOX/Chair_Notes/Docs/S2-2312502.zip" TargetMode="External"/><Relationship Id="rId247" Type="http://schemas.openxmlformats.org/officeDocument/2006/relationships/hyperlink" Target="../../3GPP%20Meetings/tsg_sa/WG2_Arch/TSGS2_160/INBOX/Chair_Notes/Docs/S2-2312592.zip" TargetMode="External"/><Relationship Id="rId248" Type="http://schemas.openxmlformats.org/officeDocument/2006/relationships/hyperlink" Target="../../3GPP%20Meetings/tsg_sa/WG2_Arch/TSGS2_160/INBOX/Chair_Notes/Docs/S2-2312597.zip" TargetMode="External"/><Relationship Id="rId249" Type="http://schemas.openxmlformats.org/officeDocument/2006/relationships/hyperlink" Target="../../3GPP%20Meetings/tsg_sa/WG2_Arch/TSGS2_160/INBOX/Chair_Notes/Docs/S2-2313153.zip" TargetMode="External"/><Relationship Id="rId250" Type="http://schemas.openxmlformats.org/officeDocument/2006/relationships/hyperlink" Target="../../3GPP%20Meetings/tsg_sa/WG2_Arch/TSGS2_160/INBOX/Chair_Notes/Docs/S2-2312037.zip" TargetMode="External"/><Relationship Id="rId251" Type="http://schemas.openxmlformats.org/officeDocument/2006/relationships/hyperlink" Target="../../3GPP%20Meetings/tsg_sa/WG2_Arch/TSGS2_160/INBOX/Chair_Notes/Docs/S2-2312335.zip" TargetMode="External"/><Relationship Id="rId252" Type="http://schemas.openxmlformats.org/officeDocument/2006/relationships/hyperlink" Target="../../3GPP%20Meetings/tsg_sa/WG2_Arch/TSGS2_160/INBOX/Chair_Notes/Docs/S2-2312398.zip" TargetMode="External"/><Relationship Id="rId253" Type="http://schemas.openxmlformats.org/officeDocument/2006/relationships/hyperlink" Target="../../3GPP%20Meetings/tsg_sa/WG2_Arch/TSGS2_160/INBOX/Chair_Notes/Docs/S2-2312589.zip" TargetMode="External"/><Relationship Id="rId254" Type="http://schemas.openxmlformats.org/officeDocument/2006/relationships/hyperlink" Target="../../3GPP%20Meetings/tsg_sa/WG2_Arch/TSGS2_160/INBOX/Chair_Notes/Docs/S2-2312622.zip" TargetMode="External"/><Relationship Id="rId255" Type="http://schemas.openxmlformats.org/officeDocument/2006/relationships/hyperlink" Target="../../3GPP%20Meetings/tsg_sa/WG2_Arch/TSGS2_160/INBOX/Chair_Notes/Docs/S2-2312623.zip" TargetMode="External"/><Relationship Id="rId256" Type="http://schemas.openxmlformats.org/officeDocument/2006/relationships/hyperlink" Target="../../3GPP%20Meetings/tsg_sa/WG2_Arch/TSGS2_160/INBOX/Chair_Notes/Docs/S2-2311942.zip" TargetMode="External"/><Relationship Id="rId257" Type="http://schemas.openxmlformats.org/officeDocument/2006/relationships/hyperlink" Target="../../3GPP%20Meetings/tsg_sa/WG2_Arch/TSGS2_160/INBOX/Chair_Notes/Docs/S2-2312984.zip" TargetMode="External"/><Relationship Id="rId258" Type="http://schemas.openxmlformats.org/officeDocument/2006/relationships/hyperlink" Target="../../3GPP%20Meetings/tsg_sa/WG2_Arch/TSGS2_160/INBOX/Chair_Notes/Docs/S2-2313162.zip" TargetMode="External"/><Relationship Id="rId259" Type="http://schemas.openxmlformats.org/officeDocument/2006/relationships/hyperlink" Target="../../3GPP%20Meetings/tsg_sa/WG2_Arch/TSGS2_160/INBOX/Chair_Notes/Docs/S2-2312435.zip" TargetMode="External"/><Relationship Id="rId260" Type="http://schemas.openxmlformats.org/officeDocument/2006/relationships/hyperlink" Target="../../3GPP%20Meetings/tsg_sa/WG2_Arch/TSGS2_160/INBOX/Chair_Notes/Docs/S2-2312493.zip" TargetMode="External"/><Relationship Id="rId261" Type="http://schemas.openxmlformats.org/officeDocument/2006/relationships/hyperlink" Target="../../3GPP%20Meetings/tsg_sa/WG2_Arch/TSGS2_160/INBOX/Chair_Notes/Docs/S2-2312494.zip" TargetMode="External"/><Relationship Id="rId262" Type="http://schemas.openxmlformats.org/officeDocument/2006/relationships/hyperlink" Target="../../3GPP%20Meetings/tsg_sa/WG2_Arch/TSGS2_160/INBOX/Chair_Notes/Docs/S2-2312497.zip" TargetMode="External"/><Relationship Id="rId263" Type="http://schemas.openxmlformats.org/officeDocument/2006/relationships/hyperlink" Target="../../3GPP%20Meetings/tsg_sa/WG2_Arch/TSGS2_160/INBOX/Chair_Notes/Docs/S2-2312499.zip" TargetMode="External"/><Relationship Id="rId264" Type="http://schemas.openxmlformats.org/officeDocument/2006/relationships/hyperlink" Target="../../3GPP%20Meetings/tsg_sa/WG2_Arch/TSGS2_160/INBOX/Chair_Notes/Docs/S2-2312557.zip" TargetMode="External"/><Relationship Id="rId265" Type="http://schemas.openxmlformats.org/officeDocument/2006/relationships/hyperlink" Target="../../3GPP%20Meetings/tsg_sa/WG2_Arch/TSGS2_160/INBOX/Chair_Notes/Docs/S2-2312588.zip" TargetMode="External"/><Relationship Id="rId266" Type="http://schemas.openxmlformats.org/officeDocument/2006/relationships/hyperlink" Target="../../3GPP%20Meetings/tsg_sa/WG2_Arch/TSGS2_160/INBOX/Chair_Notes/Docs/S2-2312593.zip" TargetMode="External"/><Relationship Id="rId267" Type="http://schemas.openxmlformats.org/officeDocument/2006/relationships/hyperlink" Target="../../3GPP%20Meetings/tsg_sa/WG2_Arch/TSGS2_160/INBOX/Chair_Notes/Docs/S2-2312594.zip" TargetMode="External"/><Relationship Id="rId268" Type="http://schemas.openxmlformats.org/officeDocument/2006/relationships/hyperlink" Target="../../3GPP%20Meetings/tsg_sa/WG2_Arch/TSGS2_160/INBOX/Chair_Notes/Docs/S2-2312620.zip" TargetMode="External"/><Relationship Id="rId269" Type="http://schemas.openxmlformats.org/officeDocument/2006/relationships/hyperlink" Target="../../3GPP%20Meetings/tsg_sa/WG2_Arch/TSGS2_160/INBOX/Chair_Notes/Docs/S2-2312624.zip" TargetMode="External"/><Relationship Id="rId270" Type="http://schemas.openxmlformats.org/officeDocument/2006/relationships/hyperlink" Target="../../3GPP%20Meetings/tsg_sa/WG2_Arch/TSGS2_160/INBOX/Chair_Notes/Docs/S2-2312641.zip" TargetMode="External"/><Relationship Id="rId271" Type="http://schemas.openxmlformats.org/officeDocument/2006/relationships/hyperlink" Target="../../3GPP%20Meetings/tsg_sa/WG2_Arch/TSGS2_160/INBOX/Chair_Notes/Docs/S2-2312655.zip" TargetMode="External"/><Relationship Id="rId272" Type="http://schemas.openxmlformats.org/officeDocument/2006/relationships/hyperlink" Target="../../3GPP%20Meetings/tsg_sa/WG2_Arch/TSGS2_160/INBOX/Chair_Notes/Docs/S2-2312988.zip" TargetMode="External"/><Relationship Id="rId273" Type="http://schemas.openxmlformats.org/officeDocument/2006/relationships/hyperlink" Target="../../3GPP%20Meetings/tsg_sa/WG2_Arch/TSGS2_160/INBOX/Chair_Notes/Docs/S2-2312825.zip" TargetMode="External"/><Relationship Id="rId274" Type="http://schemas.openxmlformats.org/officeDocument/2006/relationships/hyperlink" Target="../../3GPP%20Meetings/tsg_sa/WG2_Arch/TSGS2_160/INBOX/Chair_Notes/Docs/S2-2312125.zip" TargetMode="External"/><Relationship Id="rId275" Type="http://schemas.openxmlformats.org/officeDocument/2006/relationships/hyperlink" Target="../../3GPP%20Meetings/tsg_sa/WG2_Arch/TSGS2_160/INBOX/Chair_Notes/Docs/S2-2312774.zip" TargetMode="External"/><Relationship Id="rId276" Type="http://schemas.openxmlformats.org/officeDocument/2006/relationships/hyperlink" Target="../../3GPP%20Meetings/tsg_sa/WG2_Arch/TSGS2_160/INBOX/Chair_Notes/Docs/S2-2312926.zip" TargetMode="External"/><Relationship Id="rId277" Type="http://schemas.openxmlformats.org/officeDocument/2006/relationships/hyperlink" Target="../../3GPP%20Meetings/tsg_sa/WG2_Arch/TSGS2_160/INBOX/Chair_Notes/Docs/S2-2313199.zip" TargetMode="External"/><Relationship Id="rId278" Type="http://schemas.openxmlformats.org/officeDocument/2006/relationships/hyperlink" Target="../../3GPP%20Meetings/tsg_sa/WG2_Arch/TSGS2_160/INBOX/Chair_Notes/Docs/S2-2312140.zip" TargetMode="External"/><Relationship Id="rId279" Type="http://schemas.openxmlformats.org/officeDocument/2006/relationships/hyperlink" Target="../../3GPP%20Meetings/tsg_sa/WG2_Arch/TSGS2_160/INBOX/Chair_Notes/Docs/S2-2312141.zip" TargetMode="External"/><Relationship Id="rId280" Type="http://schemas.openxmlformats.org/officeDocument/2006/relationships/hyperlink" Target="../../3GPP%20Meetings/tsg_sa/WG2_Arch/TSGS2_160/INBOX/Chair_Notes/Docs/S2-2312422.zip" TargetMode="External"/><Relationship Id="rId281" Type="http://schemas.openxmlformats.org/officeDocument/2006/relationships/hyperlink" Target="../../3GPP%20Meetings/tsg_sa/WG2_Arch/TSGS2_160/INBOX/Chair_Notes/Docs/S2-2312059.zip" TargetMode="External"/><Relationship Id="rId282" Type="http://schemas.openxmlformats.org/officeDocument/2006/relationships/hyperlink" Target="../../3GPP%20Meetings/tsg_sa/WG2_Arch/TSGS2_160/INBOX/Chair_Notes/Docs/S2-2312673.zip" TargetMode="External"/><Relationship Id="rId283" Type="http://schemas.openxmlformats.org/officeDocument/2006/relationships/hyperlink" Target="../../3GPP%20Meetings/tsg_sa/WG2_Arch/TSGS2_160/INBOX/Chair_Notes/Docs/S2-2313027.zip" TargetMode="External"/><Relationship Id="rId284" Type="http://schemas.openxmlformats.org/officeDocument/2006/relationships/hyperlink" Target="../../3GPP%20Meetings/tsg_sa/WG2_Arch/TSGS2_160/INBOX/Chair_Notes/Docs/S2-2312421.zip" TargetMode="External"/><Relationship Id="rId285" Type="http://schemas.openxmlformats.org/officeDocument/2006/relationships/hyperlink" Target="../../3GPP%20Meetings/tsg_sa/WG2_Arch/TSGS2_160/INBOX/Chair_Notes/Docs/S2-2312430.zip" TargetMode="External"/><Relationship Id="rId286" Type="http://schemas.openxmlformats.org/officeDocument/2006/relationships/hyperlink" Target="../../3GPP%20Meetings/tsg_sa/WG2_Arch/TSGS2_160/INBOX/Chair_Notes/Docs/S2-2312539.zip" TargetMode="External"/><Relationship Id="rId287" Type="http://schemas.openxmlformats.org/officeDocument/2006/relationships/hyperlink" Target="../../3GPP%20Meetings/tsg_sa/WG2_Arch/TSGS2_160/INBOX/Chair_Notes/Docs/S2-2312636.zip" TargetMode="External"/><Relationship Id="rId288" Type="http://schemas.openxmlformats.org/officeDocument/2006/relationships/hyperlink" Target="../../3GPP%20Meetings/tsg_sa/WG2_Arch/TSGS2_160/INBOX/Chair_Notes/Docs/S2-2312775.zip" TargetMode="External"/><Relationship Id="rId289" Type="http://schemas.openxmlformats.org/officeDocument/2006/relationships/hyperlink" Target="../../3GPP%20Meetings/tsg_sa/WG2_Arch/TSGS2_160/INBOX/Chair_Notes/Docs/S2-2312901.zip" TargetMode="External"/><Relationship Id="rId290" Type="http://schemas.openxmlformats.org/officeDocument/2006/relationships/hyperlink" Target="../../3GPP%20Meetings/tsg_sa/WG2_Arch/TSGS2_160/INBOX/Chair_Notes/Docs/S2-2312916.zip" TargetMode="External"/><Relationship Id="rId291" Type="http://schemas.openxmlformats.org/officeDocument/2006/relationships/hyperlink" Target="../../3GPP%20Meetings/tsg_sa/WG2_Arch/TSGS2_160/INBOX/Chair_Notes/Docs/S2-2312927.zip" TargetMode="External"/><Relationship Id="rId292" Type="http://schemas.openxmlformats.org/officeDocument/2006/relationships/hyperlink" Target="../../3GPP%20Meetings/tsg_sa/WG2_Arch/TSGS2_160/INBOX/Chair_Notes/Docs/S2-2313200.zip" TargetMode="External"/><Relationship Id="rId293" Type="http://schemas.openxmlformats.org/officeDocument/2006/relationships/hyperlink" Target="../../3GPP%20Meetings/tsg_sa/WG2_Arch/TSGS2_160/INBOX/Chair_Notes/Docs/S2-2312798.zip" TargetMode="External"/><Relationship Id="rId294" Type="http://schemas.openxmlformats.org/officeDocument/2006/relationships/hyperlink" Target="../../3GPP%20Meetings/tsg_sa/WG2_Arch/TSGS2_160/INBOX/Chair_Notes/Docs/S2-2312126.zip" TargetMode="External"/><Relationship Id="rId295" Type="http://schemas.openxmlformats.org/officeDocument/2006/relationships/hyperlink" Target="../../3GPP%20Meetings/tsg_sa/WG2_Arch/TSGS2_160/INBOX/Chair_Notes/Docs/S2-2312773.zip" TargetMode="External"/><Relationship Id="rId296" Type="http://schemas.openxmlformats.org/officeDocument/2006/relationships/hyperlink" Target="../../3GPP%20Meetings/tsg_sa/WG2_Arch/TSGS2_160/INBOX/Chair_Notes/Docs/S2-2312461.zip" TargetMode="External"/><Relationship Id="rId297" Type="http://schemas.openxmlformats.org/officeDocument/2006/relationships/hyperlink" Target="../../3GPP%20Meetings/tsg_sa/WG2_Arch/TSGS2_160/INBOX/Chair_Notes/Docs/S2-2312972.zip" TargetMode="External"/><Relationship Id="rId298" Type="http://schemas.openxmlformats.org/officeDocument/2006/relationships/hyperlink" Target="../../3GPP%20Meetings/tsg_sa/WG2_Arch/TSGS2_160/INBOX/Chair_Notes/Docs/S2-2312692.zip" TargetMode="External"/><Relationship Id="rId299" Type="http://schemas.openxmlformats.org/officeDocument/2006/relationships/hyperlink" Target="../../3GPP%20Meetings/tsg_sa/WG2_Arch/TSGS2_160/INBOX/Chair_Notes/Docs/S2-2312776.zip" TargetMode="External"/><Relationship Id="rId300" Type="http://schemas.openxmlformats.org/officeDocument/2006/relationships/hyperlink" Target="../../3GPP%20Meetings/tsg_sa/WG2_Arch/TSGS2_160/INBOX/Chair_Notes/Docs/S2-2313201.zip" TargetMode="External"/><Relationship Id="rId301" Type="http://schemas.openxmlformats.org/officeDocument/2006/relationships/hyperlink" Target="../../3GPP%20Meetings/tsg_sa/WG2_Arch/TSGS2_160/INBOX/Chair_Notes/Docs/S2-2312146.zip" TargetMode="External"/><Relationship Id="rId302" Type="http://schemas.openxmlformats.org/officeDocument/2006/relationships/hyperlink" Target="../../3GPP%20Meetings/tsg_sa/WG2_Arch/TSGS2_160/INBOX/Chair_Notes/Docs/S2-2312922.zip" TargetMode="External"/><Relationship Id="rId303" Type="http://schemas.openxmlformats.org/officeDocument/2006/relationships/hyperlink" Target="../../3GPP%20Meetings/tsg_sa/WG2_Arch/TSGS2_160/INBOX/Chair_Notes/Docs/S2-2312129.zip" TargetMode="External"/><Relationship Id="rId304" Type="http://schemas.openxmlformats.org/officeDocument/2006/relationships/hyperlink" Target="../../3GPP%20Meetings/tsg_sa/WG2_Arch/TSGS2_160/INBOX/Chair_Notes/Docs/S2-2313125.zip" TargetMode="External"/><Relationship Id="rId305" Type="http://schemas.openxmlformats.org/officeDocument/2006/relationships/hyperlink" Target="../../3GPP%20Meetings/tsg_sa/WG2_Arch/TSGS2_160/INBOX/Chair_Notes/Docs/S2-2312921.zip" TargetMode="External"/><Relationship Id="rId306" Type="http://schemas.openxmlformats.org/officeDocument/2006/relationships/hyperlink" Target="../../3GPP%20Meetings/tsg_sa/WG2_Arch/TSGS2_160/INBOX/Chair_Notes/Docs/S2-2312128.zip" TargetMode="External"/><Relationship Id="rId307" Type="http://schemas.openxmlformats.org/officeDocument/2006/relationships/hyperlink" Target="../../3GPP%20Meetings/tsg_sa/WG2_Arch/TSGS2_160/INBOX/Chair_Notes/Docs/S2-2312130.zip" TargetMode="External"/><Relationship Id="rId308" Type="http://schemas.openxmlformats.org/officeDocument/2006/relationships/hyperlink" Target="../../3GPP%20Meetings/tsg_sa/WG2_Arch/TSGS2_160/INBOX/Chair_Notes/Docs/S2-2312537.zip" TargetMode="External"/><Relationship Id="rId309" Type="http://schemas.openxmlformats.org/officeDocument/2006/relationships/hyperlink" Target="../../3GPP%20Meetings/tsg_sa/WG2_Arch/TSGS2_160/INBOX/Chair_Notes/Docs/S2-2313066.zip" TargetMode="External"/><Relationship Id="rId310" Type="http://schemas.openxmlformats.org/officeDocument/2006/relationships/hyperlink" Target="../../3GPP%20Meetings/tsg_sa/WG2_Arch/TSGS2_160/INBOX/Chair_Notes/Docs/S2-2312772.zip" TargetMode="External"/><Relationship Id="rId311" Type="http://schemas.openxmlformats.org/officeDocument/2006/relationships/hyperlink" Target="../../3GPP%20Meetings/tsg_sa/WG2_Arch/TSGS2_160/INBOX/Chair_Notes/Docs/S2-2312139.zip" TargetMode="External"/><Relationship Id="rId312" Type="http://schemas.openxmlformats.org/officeDocument/2006/relationships/hyperlink" Target="../../3GPP%20Meetings/tsg_sa/WG2_Arch/TSGS2_160/INBOX/Chair_Notes/Docs/S2-2311988.zip" TargetMode="External"/><Relationship Id="rId313" Type="http://schemas.openxmlformats.org/officeDocument/2006/relationships/hyperlink" Target="../../3GPP%20Meetings/tsg_sa/WG2_Arch/TSGS2_160/INBOX/Chair_Notes/Docs/S2-2313155.zip" TargetMode="External"/><Relationship Id="rId314" Type="http://schemas.openxmlformats.org/officeDocument/2006/relationships/hyperlink" Target="../../3GPP%20Meetings/tsg_sa/WG2_Arch/TSGS2_160/INBOX/Chair_Notes/Docs/S2-2312698.zip" TargetMode="External"/><Relationship Id="rId315" Type="http://schemas.openxmlformats.org/officeDocument/2006/relationships/hyperlink" Target="../../3GPP%20Meetings/tsg_sa/WG2_Arch/TSGS2_160/INBOX/Chair_Notes/Docs/S2-2312738.zip" TargetMode="External"/><Relationship Id="rId316" Type="http://schemas.openxmlformats.org/officeDocument/2006/relationships/hyperlink" Target="../../3GPP%20Meetings/tsg_sa/WG2_Arch/TSGS2_160/INBOX/Chair_Notes/Docs/S2-2312820.zip" TargetMode="External"/><Relationship Id="rId317" Type="http://schemas.openxmlformats.org/officeDocument/2006/relationships/hyperlink" Target="../../3GPP%20Meetings/tsg_sa/WG2_Arch/TSGS2_160/INBOX/Chair_Notes/Docs/S2-2312453.zip" TargetMode="External"/><Relationship Id="rId318" Type="http://schemas.openxmlformats.org/officeDocument/2006/relationships/hyperlink" Target="../../3GPP%20Meetings/tsg_sa/WG2_Arch/TSGS2_160/INBOX/Chair_Notes/Docs/S2-2312552.zip" TargetMode="External"/><Relationship Id="rId319" Type="http://schemas.openxmlformats.org/officeDocument/2006/relationships/hyperlink" Target="../../3GPP%20Meetings/tsg_sa/WG2_Arch/TSGS2_160/INBOX/Chair_Notes/Docs/S2-2313108.zip" TargetMode="External"/><Relationship Id="rId320" Type="http://schemas.openxmlformats.org/officeDocument/2006/relationships/hyperlink" Target="../../3GPP%20Meetings/tsg_sa/WG2_Arch/TSGS2_160/INBOX/Chair_Notes/Docs/S2-2313115.zip" TargetMode="External"/><Relationship Id="rId321" Type="http://schemas.openxmlformats.org/officeDocument/2006/relationships/hyperlink" Target="../../3GPP%20Meetings/tsg_sa/WG2_Arch/TSGS2_160/INBOX/Chair_Notes/Docs/S2-2312379.zip" TargetMode="External"/><Relationship Id="rId322" Type="http://schemas.openxmlformats.org/officeDocument/2006/relationships/hyperlink" Target="../../3GPP%20Meetings/tsg_sa/WG2_Arch/TSGS2_160/INBOX/Chair_Notes/Docs/S2-2312644.zip" TargetMode="External"/><Relationship Id="rId323" Type="http://schemas.openxmlformats.org/officeDocument/2006/relationships/hyperlink" Target="../../3GPP%20Meetings/tsg_sa/WG2_Arch/TSGS2_160/INBOX/Chair_Notes/Docs/S2-2312846.zip" TargetMode="External"/><Relationship Id="rId324" Type="http://schemas.openxmlformats.org/officeDocument/2006/relationships/hyperlink" Target="../../3GPP%20Meetings/tsg_sa/WG2_Arch/TSGS2_160/INBOX/Chair_Notes/Docs/S2-2312851.zip" TargetMode="External"/><Relationship Id="rId325" Type="http://schemas.openxmlformats.org/officeDocument/2006/relationships/hyperlink" Target="../../3GPP%20Meetings/tsg_sa/WG2_Arch/TSGS2_160/INBOX/Chair_Notes/Docs/S2-2312874.zip" TargetMode="External"/><Relationship Id="rId326" Type="http://schemas.openxmlformats.org/officeDocument/2006/relationships/hyperlink" Target="../../3GPP%20Meetings/tsg_sa/WG2_Arch/TSGS2_160/INBOX/Chair_Notes/Docs/S2-2312959.zip" TargetMode="External"/><Relationship Id="rId327" Type="http://schemas.openxmlformats.org/officeDocument/2006/relationships/hyperlink" Target="../../3GPP%20Meetings/tsg_sa/WG2_Arch/TSGS2_160/INBOX/Chair_Notes/Docs/S2-2313114.zip" TargetMode="External"/><Relationship Id="rId328" Type="http://schemas.openxmlformats.org/officeDocument/2006/relationships/hyperlink" Target="../../3GPP%20Meetings/tsg_sa/WG2_Arch/TSGS2_160/INBOX/Chair_Notes/Docs/S2-2313178.zip" TargetMode="External"/><Relationship Id="rId329" Type="http://schemas.openxmlformats.org/officeDocument/2006/relationships/hyperlink" Target="../../3GPP%20Meetings/tsg_sa/WG2_Arch/TSGS2_160/INBOX/Chair_Notes/Docs/S2-2312192.zip" TargetMode="External"/><Relationship Id="rId330" Type="http://schemas.openxmlformats.org/officeDocument/2006/relationships/hyperlink" Target="../../3GPP%20Meetings/tsg_sa/WG2_Arch/TSGS2_160/INBOX/Chair_Notes/Docs/S2-2312194.zip" TargetMode="External"/><Relationship Id="rId331" Type="http://schemas.openxmlformats.org/officeDocument/2006/relationships/hyperlink" Target="../../3GPP%20Meetings/tsg_sa/WG2_Arch/TSGS2_160/INBOX/Chair_Notes/Docs/S2-2312999.zip" TargetMode="External"/><Relationship Id="rId332" Type="http://schemas.openxmlformats.org/officeDocument/2006/relationships/hyperlink" Target="../../3GPP%20Meetings/tsg_sa/WG2_Arch/TSGS2_160/INBOX/Chair_Notes/Docs/S2-2312142.zip" TargetMode="External"/><Relationship Id="rId333" Type="http://schemas.openxmlformats.org/officeDocument/2006/relationships/hyperlink" Target="../../3GPP%20Meetings/tsg_sa/WG2_Arch/TSGS2_160/INBOX/Chair_Notes/Docs/S2-2312429.zip" TargetMode="External"/><Relationship Id="rId334" Type="http://schemas.openxmlformats.org/officeDocument/2006/relationships/hyperlink" Target="../../3GPP%20Meetings/tsg_sa/WG2_Arch/TSGS2_160/INBOX/Chair_Notes/Docs/S2-2312847.zip" TargetMode="External"/><Relationship Id="rId335" Type="http://schemas.openxmlformats.org/officeDocument/2006/relationships/hyperlink" Target="../../3GPP%20Meetings/tsg_sa/WG2_Arch/TSGS2_160/INBOX/Chair_Notes/Docs/S2-2312852.zip" TargetMode="External"/><Relationship Id="rId336" Type="http://schemas.openxmlformats.org/officeDocument/2006/relationships/hyperlink" Target="../../3GPP%20Meetings/tsg_sa/WG2_Arch/TSGS2_160/INBOX/Chair_Notes/Docs/S2-2312875.zip" TargetMode="External"/><Relationship Id="rId337" Type="http://schemas.openxmlformats.org/officeDocument/2006/relationships/hyperlink" Target="../../3GPP%20Meetings/tsg_sa/WG2_Arch/TSGS2_160/INBOX/Chair_Notes/Docs/S2-2312771.zip" TargetMode="External"/><Relationship Id="rId338" Type="http://schemas.openxmlformats.org/officeDocument/2006/relationships/hyperlink" Target="../../3GPP%20Meetings/tsg_sa/WG2_Arch/TSGS2_160/INBOX/Chair_Notes/Docs/S2-2312848.zip" TargetMode="External"/><Relationship Id="rId339" Type="http://schemas.openxmlformats.org/officeDocument/2006/relationships/hyperlink" Target="../../3GPP%20Meetings/tsg_sa/WG2_Arch/TSGS2_160/INBOX/Chair_Notes/Docs/S2-2312144.zip" TargetMode="External"/><Relationship Id="rId340" Type="http://schemas.openxmlformats.org/officeDocument/2006/relationships/hyperlink" Target="../../3GPP%20Meetings/tsg_sa/WG2_Arch/TSGS2_160/INBOX/Chair_Notes/Docs/S2-2312143.zip" TargetMode="External"/><Relationship Id="rId341" Type="http://schemas.openxmlformats.org/officeDocument/2006/relationships/hyperlink" Target="../../3GPP%20Meetings/tsg_sa/WG2_Arch/TSGS2_160/INBOX/Chair_Notes/Docs/S2-2312145.zip" TargetMode="External"/><Relationship Id="rId342" Type="http://schemas.openxmlformats.org/officeDocument/2006/relationships/hyperlink" Target="../../3GPP%20Meetings/tsg_sa/WG2_Arch/TSGS2_160/INBOX/Chair_Notes/Docs/S2-2312380.zip" TargetMode="External"/><Relationship Id="rId343" Type="http://schemas.openxmlformats.org/officeDocument/2006/relationships/hyperlink" Target="../../3GPP%20Meetings/tsg_sa/WG2_Arch/TSGS2_160/INBOX/Chair_Notes/Docs/S2-2312645.zip" TargetMode="External"/><Relationship Id="rId344" Type="http://schemas.openxmlformats.org/officeDocument/2006/relationships/hyperlink" Target="../../3GPP%20Meetings/tsg_sa/WG2_Arch/TSGS2_160/INBOX/Chair_Notes/Docs/S2-2312077.zip" TargetMode="External"/><Relationship Id="rId345" Type="http://schemas.openxmlformats.org/officeDocument/2006/relationships/hyperlink" Target="../../3GPP%20Meetings/tsg_sa/WG2_Arch/TSGS2_160/INBOX/Chair_Notes/Docs/S2-2312193.zip" TargetMode="External"/><Relationship Id="rId346" Type="http://schemas.openxmlformats.org/officeDocument/2006/relationships/hyperlink" Target="../../3GPP%20Meetings/tsg_sa/WG2_Arch/TSGS2_160/INBOX/Chair_Notes/Docs/S2-2312876.zip" TargetMode="External"/><Relationship Id="rId347" Type="http://schemas.openxmlformats.org/officeDocument/2006/relationships/hyperlink" Target="../../3GPP%20Meetings/tsg_sa/WG2_Arch/TSGS2_160/INBOX/Chair_Notes/Docs/S2-2312760.zip" TargetMode="External"/><Relationship Id="rId348" Type="http://schemas.openxmlformats.org/officeDocument/2006/relationships/hyperlink" Target="../../3GPP%20Meetings/tsg_sa/WG2_Arch/TSGS2_160/INBOX/Chair_Notes/Docs/S2-2312109.zip" TargetMode="External"/><Relationship Id="rId349" Type="http://schemas.openxmlformats.org/officeDocument/2006/relationships/hyperlink" Target="../../3GPP%20Meetings/tsg_sa/WG2_Arch/TSGS2_160/INBOX/Chair_Notes/Docs/S2-2312191.zip" TargetMode="External"/><Relationship Id="rId350" Type="http://schemas.openxmlformats.org/officeDocument/2006/relationships/hyperlink" Target="../../3GPP%20Meetings/tsg_sa/WG2_Arch/TSGS2_160/INBOX/Chair_Notes/Docs/S2-2312725.zip" TargetMode="External"/><Relationship Id="rId351" Type="http://schemas.openxmlformats.org/officeDocument/2006/relationships/hyperlink" Target="../../3GPP%20Meetings/tsg_sa/WG2_Arch/TSGS2_160/INBOX/Chair_Notes/Docs/S2-2312078.zip" TargetMode="External"/><Relationship Id="rId352" Type="http://schemas.openxmlformats.org/officeDocument/2006/relationships/hyperlink" Target="../../3GPP%20Meetings/tsg_sa/WG2_Arch/TSGS2_160/INBOX/Chair_Notes/Docs/S2-2313104.zip" TargetMode="External"/><Relationship Id="rId353" Type="http://schemas.openxmlformats.org/officeDocument/2006/relationships/hyperlink" Target="../../3GPP%20Meetings/tsg_sa/WG2_Arch/TSGS2_160/INBOX/Chair_Notes/Docs/S2-2312819.zip" TargetMode="External"/><Relationship Id="rId354" Type="http://schemas.openxmlformats.org/officeDocument/2006/relationships/hyperlink" Target="../../3GPP%20Meetings/tsg_sa/WG2_Arch/TSGS2_160/INBOX/Chair_Notes/Docs/S2-2312111.zip" TargetMode="External"/><Relationship Id="rId355" Type="http://schemas.openxmlformats.org/officeDocument/2006/relationships/hyperlink" Target="../../3GPP%20Meetings/tsg_sa/WG2_Arch/TSGS2_160/INBOX/Chair_Notes/Docs/S2-2312159.zip" TargetMode="External"/><Relationship Id="rId356" Type="http://schemas.openxmlformats.org/officeDocument/2006/relationships/hyperlink" Target="../../3GPP%20Meetings/tsg_sa/WG2_Arch/TSGS2_160/INBOX/Chair_Notes/Docs/S2-2312110.zip" TargetMode="External"/><Relationship Id="rId357" Type="http://schemas.openxmlformats.org/officeDocument/2006/relationships/hyperlink" Target="../../3GPP%20Meetings/tsg_sa/WG2_Arch/TSGS2_160/INBOX/Chair_Notes/Docs/S2-2312195.zip" TargetMode="External"/><Relationship Id="rId358" Type="http://schemas.openxmlformats.org/officeDocument/2006/relationships/hyperlink" Target="../../3GPP%20Meetings/tsg_sa/WG2_Arch/TSGS2_160/INBOX/Chair_Notes/Docs/S2-2312312.zip" TargetMode="External"/><Relationship Id="rId359" Type="http://schemas.openxmlformats.org/officeDocument/2006/relationships/hyperlink" Target="../../3GPP%20Meetings/tsg_sa/WG2_Arch/TSGS2_160/INBOX/Chair_Notes/Docs/S2-2313175.zip" TargetMode="External"/><Relationship Id="rId360" Type="http://schemas.openxmlformats.org/officeDocument/2006/relationships/hyperlink" Target="../../3GPP%20Meetings/tsg_sa/WG2_Arch/TSGS2_160/INBOX/Chair_Notes/Docs/S2-2313182.zip" TargetMode="External"/><Relationship Id="rId361" Type="http://schemas.openxmlformats.org/officeDocument/2006/relationships/hyperlink" Target="../../3GPP%20Meetings/tsg_sa/WG2_Arch/TSGS2_160/INBOX/Chair_Notes/Docs/S2-2312423.zip" TargetMode="External"/><Relationship Id="rId362" Type="http://schemas.openxmlformats.org/officeDocument/2006/relationships/hyperlink" Target="../../3GPP%20Meetings/tsg_sa/WG2_Arch/TSGS2_160/INBOX/Chair_Notes/Docs/S2-2312346.zip" TargetMode="External"/><Relationship Id="rId363" Type="http://schemas.openxmlformats.org/officeDocument/2006/relationships/hyperlink" Target="../../3GPP%20Meetings/tsg_sa/WG2_Arch/TSGS2_160/INBOX/Chair_Notes/Docs/S2-2312974.zip" TargetMode="External"/><Relationship Id="rId364" Type="http://schemas.openxmlformats.org/officeDocument/2006/relationships/hyperlink" Target="../../3GPP%20Meetings/tsg_sa/WG2_Arch/TSGS2_160/INBOX/Chair_Notes/Docs/S2-2313165.zip" TargetMode="External"/><Relationship Id="rId365" Type="http://schemas.openxmlformats.org/officeDocument/2006/relationships/hyperlink" Target="../../3GPP%20Meetings/tsg_sa/WG2_Arch/TSGS2_160/INBOX/Chair_Notes/Docs/S2-2312347.zip" TargetMode="External"/><Relationship Id="rId366" Type="http://schemas.openxmlformats.org/officeDocument/2006/relationships/hyperlink" Target="../../3GPP%20Meetings/tsg_sa/WG2_Arch/TSGS2_160/INBOX/Chair_Notes/Docs/S2-2312763.zip" TargetMode="External"/><Relationship Id="rId367" Type="http://schemas.openxmlformats.org/officeDocument/2006/relationships/hyperlink" Target="../../3GPP%20Meetings/tsg_sa/WG2_Arch/TSGS2_160/INBOX/Chair_Notes/Docs/S2-2312960.zip" TargetMode="External"/><Relationship Id="rId368" Type="http://schemas.openxmlformats.org/officeDocument/2006/relationships/hyperlink" Target="../../3GPP%20Meetings/tsg_sa/WG2_Arch/TSGS2_160/INBOX/Chair_Notes/Docs/S2-2312961.zip" TargetMode="External"/><Relationship Id="rId369" Type="http://schemas.openxmlformats.org/officeDocument/2006/relationships/hyperlink" Target="../../3GPP%20Meetings/tsg_sa/WG2_Arch/TSGS2_160/INBOX/Chair_Notes/Docs/S2-2312997.zip" TargetMode="External"/><Relationship Id="rId370" Type="http://schemas.openxmlformats.org/officeDocument/2006/relationships/hyperlink" Target="../../3GPP%20Meetings/tsg_sa/WG2_Arch/TSGS2_160/INBOX/Chair_Notes/Docs/S2-2312998.zip" TargetMode="External"/><Relationship Id="rId371" Type="http://schemas.openxmlformats.org/officeDocument/2006/relationships/hyperlink" Target="../../3GPP%20Meetings/tsg_sa/WG2_Arch/TSGS2_160/INBOX/Chair_Notes/Docs/S2-2313000.zip" TargetMode="External"/><Relationship Id="rId372" Type="http://schemas.openxmlformats.org/officeDocument/2006/relationships/hyperlink" Target="../../3GPP%20Meetings/tsg_sa/WG2_Arch/TSGS2_160/INBOX/Chair_Notes/Docs/S2-2312174.zip" TargetMode="External"/><Relationship Id="rId373" Type="http://schemas.openxmlformats.org/officeDocument/2006/relationships/hyperlink" Target="../../3GPP%20Meetings/tsg_sa/WG2_Arch/TSGS2_160/INBOX/Chair_Notes/Docs/S2-2313001.zip" TargetMode="External"/><Relationship Id="rId374" Type="http://schemas.openxmlformats.org/officeDocument/2006/relationships/hyperlink" Target="../../3GPP%20Meetings/tsg_sa/WG2_Arch/TSGS2_160/INBOX/Chair_Notes/Docs/S2-2312815.zip" TargetMode="External"/><Relationship Id="rId375" Type="http://schemas.openxmlformats.org/officeDocument/2006/relationships/hyperlink" Target="../../3GPP%20Meetings/tsg_sa/WG2_Arch/TSGS2_160/INBOX/Chair_Notes/Docs/S2-2313030.zip" TargetMode="External"/><Relationship Id="rId376" Type="http://schemas.openxmlformats.org/officeDocument/2006/relationships/hyperlink" Target="../../3GPP%20Meetings/tsg_sa/WG2_Arch/TSGS2_160/INBOX/Chair_Notes/Docs/S2-2312175.zip" TargetMode="External"/><Relationship Id="rId377" Type="http://schemas.openxmlformats.org/officeDocument/2006/relationships/hyperlink" Target="../../3GPP%20Meetings/tsg_sa/WG2_Arch/TSGS2_160/INBOX/Chair_Notes/Docs/S2-2313007.zip" TargetMode="External"/><Relationship Id="rId378" Type="http://schemas.openxmlformats.org/officeDocument/2006/relationships/hyperlink" Target="../../3GPP%20Meetings/tsg_sa/WG2_Arch/TSGS2_160/INBOX/Chair_Notes/Docs/S2-2313005.zip" TargetMode="External"/><Relationship Id="rId379" Type="http://schemas.openxmlformats.org/officeDocument/2006/relationships/hyperlink" Target="../../3GPP%20Meetings/tsg_sa/WG2_Arch/TSGS2_160/INBOX/Chair_Notes/Docs/S2-2313011.zip" TargetMode="External"/><Relationship Id="rId380" Type="http://schemas.openxmlformats.org/officeDocument/2006/relationships/hyperlink" Target="../../3GPP%20Meetings/tsg_sa/WG2_Arch/TSGS2_160/INBOX/Chair_Notes/Docs/S2-2313022.zip" TargetMode="External"/><Relationship Id="rId381" Type="http://schemas.openxmlformats.org/officeDocument/2006/relationships/hyperlink" Target="../../3GPP%20Meetings/tsg_sa/WG2_Arch/TSGS2_160/INBOX/Chair_Notes/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5:00Z</dcterms:created>
  <dc:creator>MCC</dc:creator>
  <dc:description/>
  <cp:keywords/>
  <dc:language>en-US</dc:language>
  <cp:lastModifiedBy>Dario Serafino Tonesi</cp:lastModifiedBy>
  <cp:lastPrinted>2009-08-26T08:09:00Z</cp:lastPrinted>
  <dcterms:modified xsi:type="dcterms:W3CDTF">2023-11-08T19:12: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