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907"/>
        <w:gridCol w:w="907"/>
        <w:gridCol w:w="2835"/>
        <w:gridCol w:w="1417"/>
        <w:gridCol w:w="567"/>
        <w:gridCol w:w="1860"/>
        <w:gridCol w:w="4433"/>
        <w:gridCol w:w="1417"/>
      </w:tblGrid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tudy on Network Slicing Phase 3 (FS_eNS_Ph3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uneet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3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" w:tgtFrame="_blank">
              <w:bookmarkStart w:id="0" w:name="S2-221068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688</w:t>
              </w:r>
            </w:hyperlink>
            <w:bookmarkEnd w:id="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Conclusion update on KI#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" w:tgtFrame="_blank">
              <w:bookmarkStart w:id="1" w:name="S2-22103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340</w:t>
              </w:r>
            </w:hyperlink>
            <w:bookmarkEnd w:id="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1: conclusion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" w:tgtFrame="_blank">
              <w:bookmarkStart w:id="2" w:name="S2-221037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376</w:t>
              </w:r>
            </w:hyperlink>
            <w:bookmarkEnd w:id="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Update of conclusion on KI#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" w:tgtFrame="_blank">
              <w:bookmarkStart w:id="3" w:name="S2-22105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540</w:t>
              </w:r>
            </w:hyperlink>
            <w:bookmarkEnd w:id="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Conclusion update for KI #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" w:tgtFrame="_blank">
              <w:bookmarkStart w:id="4" w:name="S2-22105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558</w:t>
              </w:r>
            </w:hyperlink>
            <w:bookmarkEnd w:id="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Update Conclusion on KI#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" w:tgtFrame="_blank">
              <w:bookmarkStart w:id="5" w:name="S2-221067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677</w:t>
              </w:r>
            </w:hyperlink>
            <w:bookmarkEnd w:id="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1: Conclusions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" w:tgtFrame="_blank">
              <w:bookmarkStart w:id="6" w:name="S2-22106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697</w:t>
              </w:r>
            </w:hyperlink>
            <w:bookmarkEnd w:id="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1 Updated evaluations and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" w:tgtFrame="_blank">
              <w:bookmarkStart w:id="7" w:name="S2-221070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704</w:t>
              </w:r>
            </w:hyperlink>
            <w:bookmarkEnd w:id="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Update on conclusion of KI#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Mobile Com. Corporati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0" w:tgtFrame="_blank">
              <w:bookmarkStart w:id="8" w:name="S2-22107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751</w:t>
              </w:r>
            </w:hyperlink>
            <w:bookmarkEnd w:id="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1: Conclusion for KI#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1" w:tgtFrame="_blank">
              <w:bookmarkStart w:id="9" w:name="S2-22107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765</w:t>
              </w:r>
            </w:hyperlink>
            <w:bookmarkEnd w:id="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FS_eNS_Ph3 KI#1 conclusion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2" w:tgtFrame="_blank">
              <w:bookmarkStart w:id="10" w:name="S2-221087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876</w:t>
              </w:r>
            </w:hyperlink>
            <w:bookmarkEnd w:id="1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1: Conclusions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ey issue#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3" w:tgtFrame="_blank">
              <w:bookmarkStart w:id="11" w:name="S2-22107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733</w:t>
              </w:r>
            </w:hyperlink>
            <w:bookmarkEnd w:id="1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Slice based Steering of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4" w:tgtFrame="_blank">
              <w:bookmarkStart w:id="12" w:name="S2-22108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869</w:t>
              </w:r>
            </w:hyperlink>
            <w:bookmarkEnd w:id="1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Update of conclusion on KI#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 Corporati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5" w:tgtFrame="_blank">
              <w:bookmarkStart w:id="13" w:name="S2-221018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188</w:t>
              </w:r>
            </w:hyperlink>
            <w:bookmarkEnd w:id="1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from RAN WG2: Reply LS on RAN dependency of FS_eNS_Ph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AN WG2 (R2-2210827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6" w:tgtFrame="_blank">
              <w:bookmarkStart w:id="14" w:name="S2-22101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198</w:t>
              </w:r>
            </w:hyperlink>
            <w:bookmarkEnd w:id="1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from RAN WG3: Reply LS on RAN dependency of FS_eNS_Ph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AN WG3 (R3-226083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7" w:tgtFrame="_blank">
              <w:bookmarkStart w:id="15" w:name="S2-22103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380</w:t>
              </w:r>
            </w:hyperlink>
            <w:bookmarkEnd w:id="1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Evaulation on KI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8" w:tgtFrame="_blank">
              <w:bookmarkStart w:id="16" w:name="S2-22107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717</w:t>
              </w:r>
            </w:hyperlink>
            <w:bookmarkEnd w:id="1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3 Updated evaluations and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 Nokia Shanghai Bell, 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9" w:tgtFrame="_blank">
              <w:bookmarkStart w:id="17" w:name="S2-22107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752</w:t>
              </w:r>
            </w:hyperlink>
            <w:bookmarkEnd w:id="1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3: Conclusion for KI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0" w:tgtFrame="_blank">
              <w:bookmarkStart w:id="18" w:name="S2-22107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756</w:t>
              </w:r>
            </w:hyperlink>
            <w:bookmarkEnd w:id="1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n graceful and gradual termination of S-NSSAI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1" w:tgtFrame="_blank">
              <w:bookmarkStart w:id="19" w:name="S2-22103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343</w:t>
              </w:r>
            </w:hyperlink>
            <w:bookmarkEnd w:id="1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3: conclusion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2" w:tgtFrame="_blank">
              <w:bookmarkStart w:id="20" w:name="S2-221037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377</w:t>
              </w:r>
            </w:hyperlink>
            <w:bookmarkEnd w:id="2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Update of conclusion on KI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3" w:tgtFrame="_blank">
              <w:bookmarkStart w:id="21" w:name="S2-22106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687</w:t>
              </w:r>
            </w:hyperlink>
            <w:bookmarkEnd w:id="2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ompany views on KI#3 and KI# 5 conclusions of FS_eNS_Ph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4" w:tgtFrame="_blank">
              <w:bookmarkStart w:id="22" w:name="S2-221068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689</w:t>
              </w:r>
            </w:hyperlink>
            <w:bookmarkEnd w:id="2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Conclusion update on KI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5" w:tgtFrame="_blank">
              <w:bookmarkStart w:id="23" w:name="S2-221091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912</w:t>
              </w:r>
            </w:hyperlink>
            <w:bookmarkEnd w:id="2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3: Conclusions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z w:val="16"/>
                <w:szCs w:val="16"/>
              </w:rPr>
              <w:t>y issue #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6" w:tgtFrame="_blank">
              <w:bookmarkStart w:id="24" w:name="S2-221026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261</w:t>
              </w:r>
            </w:hyperlink>
            <w:bookmarkEnd w:id="2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4: Updated Final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7" w:tgtFrame="_blank">
              <w:bookmarkStart w:id="25" w:name="S2-22105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527</w:t>
              </w:r>
            </w:hyperlink>
            <w:bookmarkEnd w:id="2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4: Update of roaming aspects in conclusion of KI#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8" w:tgtFrame="_blank">
              <w:bookmarkStart w:id="26" w:name="S2-22103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344</w:t>
              </w:r>
            </w:hyperlink>
            <w:bookmarkEnd w:id="2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5: Conclusion update for KI 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9" w:tgtFrame="_blank">
              <w:bookmarkStart w:id="27" w:name="S2-22107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753</w:t>
              </w:r>
            </w:hyperlink>
            <w:bookmarkEnd w:id="2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5: Conclusion for K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0" w:tgtFrame="_blank">
              <w:bookmarkStart w:id="28" w:name="S2-22103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378</w:t>
              </w:r>
            </w:hyperlink>
            <w:bookmarkEnd w:id="2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Update of conclusion on K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1" w:tgtFrame="_blank">
              <w:bookmarkStart w:id="29" w:name="S2-221045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455</w:t>
              </w:r>
            </w:hyperlink>
            <w:bookmarkEnd w:id="2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Update of conclusion for K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2" w:tgtFrame="_blank">
              <w:bookmarkStart w:id="30" w:name="S2-22106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690</w:t>
              </w:r>
            </w:hyperlink>
            <w:bookmarkEnd w:id="3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Conclusion update on K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3" w:tgtFrame="_blank">
              <w:bookmarkStart w:id="31" w:name="S2-221070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700</w:t>
              </w:r>
            </w:hyperlink>
            <w:bookmarkEnd w:id="3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Conclusion on K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 Corporati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4" w:tgtFrame="_blank">
              <w:bookmarkStart w:id="32" w:name="S2-22107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726</w:t>
              </w:r>
            </w:hyperlink>
            <w:bookmarkEnd w:id="3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5 Updated evaluations and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ey issue #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5" w:tgtFrame="_blank">
              <w:bookmarkStart w:id="33" w:name="S2-22102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262</w:t>
              </w:r>
            </w:hyperlink>
            <w:bookmarkEnd w:id="3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6: Updated Final Conclu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6" w:tgtFrame="_blank">
              <w:bookmarkStart w:id="34" w:name="S2-22107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732</w:t>
              </w:r>
            </w:hyperlink>
            <w:bookmarkEnd w:id="3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6 Updated evaluations and conclu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7" w:tgtFrame="_blank">
              <w:bookmarkStart w:id="35" w:name="S2-221037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379</w:t>
              </w:r>
            </w:hyperlink>
            <w:bookmarkEnd w:id="3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Update of conclusion on KI#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8" w:tgtFrame="_blank">
              <w:bookmarkStart w:id="36" w:name="S2-221054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541</w:t>
              </w:r>
            </w:hyperlink>
            <w:bookmarkEnd w:id="3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Conclusion update for KI #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9" w:tgtFrame="_blank">
              <w:bookmarkStart w:id="37" w:name="S2-22108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880</w:t>
              </w:r>
            </w:hyperlink>
            <w:bookmarkEnd w:id="3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700-41: KI#6: Conclusions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twork Slicing Phase 3 (eNS_Ph3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uneet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0" w:tgtFrame="_blank">
              <w:bookmarkStart w:id="38" w:name="S2-221034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341</w:t>
              </w:r>
            </w:hyperlink>
            <w:bookmarkEnd w:id="3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05 (Rel-18, 'B'): Change of Network Slice instance for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UMMY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1" w:tgtFrame="_blank">
              <w:bookmarkStart w:id="39" w:name="S2-221034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342</w:t>
              </w:r>
            </w:hyperlink>
            <w:bookmarkEnd w:id="3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763 (Rel-18, 'B'): Change of Network Slice instance for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UMMY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2" w:tgtFrame="_blank">
              <w:bookmarkStart w:id="40" w:name="S2-22105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559</w:t>
              </w:r>
            </w:hyperlink>
            <w:bookmarkEnd w:id="4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26 (Rel-18, 'B'): Support of Slice-aware SoR inform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UMMY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3" w:tgtFrame="_blank">
              <w:bookmarkStart w:id="41" w:name="S2-22108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885</w:t>
              </w:r>
            </w:hyperlink>
            <w:bookmarkEnd w:id="4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18 (Rel-18, 'B'): Normative work on KI#2 eNS_Ph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 Corporati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FS_eNS_Ph3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4" w:tgtFrame="_blank">
              <w:bookmarkStart w:id="42" w:name="S2-22103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381</w:t>
              </w:r>
            </w:hyperlink>
            <w:bookmarkEnd w:id="4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765 (Rel-18, 'B'): VPLMN selection considering available network sl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UMMY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5" w:tgtFrame="_blank">
              <w:bookmarkStart w:id="43" w:name="S2-22106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693</w:t>
              </w:r>
            </w:hyperlink>
            <w:bookmarkEnd w:id="4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02 (Rel-18, 'B'): Introducing Network-Slice-Aware PLMN selec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UMMY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6" w:tgtFrame="_blank">
              <w:bookmarkStart w:id="44" w:name="S2-22102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237</w:t>
              </w:r>
            </w:hyperlink>
            <w:bookmarkEnd w:id="4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753 (Rel-18, 'C'): Support for Centralized NSACF in multi-service PLM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UMMY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7" w:tgtFrame="_blank">
              <w:bookmarkStart w:id="45" w:name="S2-221052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528</w:t>
              </w:r>
            </w:hyperlink>
            <w:bookmarkEnd w:id="4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785 (Rel-18, 'B'): KI#4, Multiple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UMMY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be discuss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8" w:tgtFrame="_blank">
              <w:bookmarkStart w:id="46" w:name="S2-22105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210529</w:t>
              </w:r>
            </w:hyperlink>
            <w:bookmarkEnd w:id="4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23 (Rel-18, 'B'): KI#4, Multiple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UMMY</w:t>
            </w:r>
          </w:p>
        </w:tc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/>
          <w:color w:val="000000"/>
          <w:sz w:val="24"/>
        </w:rPr>
        <w:t xml:space="preserve">Created:      </w:t>
      </w:r>
      <w:r>
        <w:rPr>
          <w:rFonts w:eastAsia="Times New Roman"/>
          <w:b/>
          <w:bCs/>
          <w:color w:val="000000"/>
          <w:sz w:val="24"/>
        </w:rPr>
        <w:t>END OF LIST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OPEN documents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Parallel Agre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Approved/Endors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Agre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Replied to LSs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Not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Merg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For e-mail approval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Postpon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Withdrawn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9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FF0000"/>
          <w:sz w:val="32"/>
          <w:szCs w:val="32"/>
        </w:rPr>
        <w:t xml:space="preserve">Total documents: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765 </w:t>
      </w:r>
    </w:p>
    <w:p>
      <w:pPr>
        <w:pStyle w:val="Normal"/>
        <w:keepNext w:val="true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列表项目符号"/>
    <w:basedOn w:val="Normal"/>
    <w:qFormat/>
    <w:pPr>
      <w:ind w:left="360" w:right="0" w:hanging="360"/>
    </w:pPr>
    <w:rPr>
      <w:rFonts w:eastAsia="Batang;Arial Unicode MS"/>
      <w:sz w:val="20"/>
      <w:szCs w:val="20"/>
      <w:lang w:val="en-US"/>
    </w:rPr>
  </w:style>
  <w:style w:type="paragraph" w:styleId="Style9">
    <w:name w:val="列表编号"/>
    <w:basedOn w:val="Normal"/>
    <w:qFormat/>
    <w:pPr>
      <w:ind w:left="360" w:right="0" w:hanging="360"/>
    </w:pPr>
    <w:rPr>
      <w:rFonts w:eastAsia="Batang;Arial Unicode MS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Arial Unicode MS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1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Arial Unicode MS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MS Gothic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MS Gothic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MS Gothic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Arial Unicode MS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210688.zip" TargetMode="External"/><Relationship Id="rId3" Type="http://schemas.openxmlformats.org/officeDocument/2006/relationships/hyperlink" Target="../in/Docs/S2-2210340.zip" TargetMode="External"/><Relationship Id="rId4" Type="http://schemas.openxmlformats.org/officeDocument/2006/relationships/hyperlink" Target="../in/Docs/S2-2210376.zip" TargetMode="External"/><Relationship Id="rId5" Type="http://schemas.openxmlformats.org/officeDocument/2006/relationships/hyperlink" Target="../in/Docs/S2-2210540.zip" TargetMode="External"/><Relationship Id="rId6" Type="http://schemas.openxmlformats.org/officeDocument/2006/relationships/hyperlink" Target="../in/Docs/S2-2210558.zip" TargetMode="External"/><Relationship Id="rId7" Type="http://schemas.openxmlformats.org/officeDocument/2006/relationships/hyperlink" Target="../in/Docs/S2-2210677.zip" TargetMode="External"/><Relationship Id="rId8" Type="http://schemas.openxmlformats.org/officeDocument/2006/relationships/hyperlink" Target="../in/Docs/S2-2210697.zip" TargetMode="External"/><Relationship Id="rId9" Type="http://schemas.openxmlformats.org/officeDocument/2006/relationships/hyperlink" Target="../in/Docs/S2-2210704.zip" TargetMode="External"/><Relationship Id="rId10" Type="http://schemas.openxmlformats.org/officeDocument/2006/relationships/hyperlink" Target="../in/Docs/S2-2210751.zip" TargetMode="External"/><Relationship Id="rId11" Type="http://schemas.openxmlformats.org/officeDocument/2006/relationships/hyperlink" Target="../in/Docs/S2-2210765.zip" TargetMode="External"/><Relationship Id="rId12" Type="http://schemas.openxmlformats.org/officeDocument/2006/relationships/hyperlink" Target="../in/Docs/S2-2210876.zip" TargetMode="External"/><Relationship Id="rId13" Type="http://schemas.openxmlformats.org/officeDocument/2006/relationships/hyperlink" Target="../in/Docs/S2-2210733.zip" TargetMode="External"/><Relationship Id="rId14" Type="http://schemas.openxmlformats.org/officeDocument/2006/relationships/hyperlink" Target="../in/Docs/S2-2210869.zip" TargetMode="External"/><Relationship Id="rId15" Type="http://schemas.openxmlformats.org/officeDocument/2006/relationships/hyperlink" Target="../in/Docs/S2-2210188.zip" TargetMode="External"/><Relationship Id="rId16" Type="http://schemas.openxmlformats.org/officeDocument/2006/relationships/hyperlink" Target="../in/Docs/S2-2210198.zip" TargetMode="External"/><Relationship Id="rId17" Type="http://schemas.openxmlformats.org/officeDocument/2006/relationships/hyperlink" Target="../in/Docs/S2-2210380.zip" TargetMode="External"/><Relationship Id="rId18" Type="http://schemas.openxmlformats.org/officeDocument/2006/relationships/hyperlink" Target="../in/Docs/S2-2210717.zip" TargetMode="External"/><Relationship Id="rId19" Type="http://schemas.openxmlformats.org/officeDocument/2006/relationships/hyperlink" Target="../in/Docs/S2-2210752.zip" TargetMode="External"/><Relationship Id="rId20" Type="http://schemas.openxmlformats.org/officeDocument/2006/relationships/hyperlink" Target="../in/Docs/S2-2210756.zip" TargetMode="External"/><Relationship Id="rId21" Type="http://schemas.openxmlformats.org/officeDocument/2006/relationships/hyperlink" Target="../in/Docs/S2-2210343.zip" TargetMode="External"/><Relationship Id="rId22" Type="http://schemas.openxmlformats.org/officeDocument/2006/relationships/hyperlink" Target="../in/Docs/S2-2210377.zip" TargetMode="External"/><Relationship Id="rId23" Type="http://schemas.openxmlformats.org/officeDocument/2006/relationships/hyperlink" Target="../in/Docs/S2-2210687.zip" TargetMode="External"/><Relationship Id="rId24" Type="http://schemas.openxmlformats.org/officeDocument/2006/relationships/hyperlink" Target="../in/Docs/S2-2210689.zip" TargetMode="External"/><Relationship Id="rId25" Type="http://schemas.openxmlformats.org/officeDocument/2006/relationships/hyperlink" Target="../in/Docs/S2-2210912.zip" TargetMode="External"/><Relationship Id="rId26" Type="http://schemas.openxmlformats.org/officeDocument/2006/relationships/hyperlink" Target="../in/Docs/S2-2210261.zip" TargetMode="External"/><Relationship Id="rId27" Type="http://schemas.openxmlformats.org/officeDocument/2006/relationships/hyperlink" Target="../in/Docs/S2-2210527.zip" TargetMode="External"/><Relationship Id="rId28" Type="http://schemas.openxmlformats.org/officeDocument/2006/relationships/hyperlink" Target="../in/Docs/S2-2210344.zip" TargetMode="External"/><Relationship Id="rId29" Type="http://schemas.openxmlformats.org/officeDocument/2006/relationships/hyperlink" Target="../in/Docs/S2-2210753.zip" TargetMode="External"/><Relationship Id="rId30" Type="http://schemas.openxmlformats.org/officeDocument/2006/relationships/hyperlink" Target="../in/Docs/S2-2210378.zip" TargetMode="External"/><Relationship Id="rId31" Type="http://schemas.openxmlformats.org/officeDocument/2006/relationships/hyperlink" Target="../in/Docs/S2-2210455.zip" TargetMode="External"/><Relationship Id="rId32" Type="http://schemas.openxmlformats.org/officeDocument/2006/relationships/hyperlink" Target="../in/Docs/S2-2210690.zip" TargetMode="External"/><Relationship Id="rId33" Type="http://schemas.openxmlformats.org/officeDocument/2006/relationships/hyperlink" Target="../in/Docs/S2-2210700.zip" TargetMode="External"/><Relationship Id="rId34" Type="http://schemas.openxmlformats.org/officeDocument/2006/relationships/hyperlink" Target="../in/Docs/S2-2210726.zip" TargetMode="External"/><Relationship Id="rId35" Type="http://schemas.openxmlformats.org/officeDocument/2006/relationships/hyperlink" Target="../in/Docs/S2-2210262.zip" TargetMode="External"/><Relationship Id="rId36" Type="http://schemas.openxmlformats.org/officeDocument/2006/relationships/hyperlink" Target="../in/Docs/S2-2210732.zip" TargetMode="External"/><Relationship Id="rId37" Type="http://schemas.openxmlformats.org/officeDocument/2006/relationships/hyperlink" Target="../in/Docs/S2-2210379.zip" TargetMode="External"/><Relationship Id="rId38" Type="http://schemas.openxmlformats.org/officeDocument/2006/relationships/hyperlink" Target="../in/Docs/S2-2210541.zip" TargetMode="External"/><Relationship Id="rId39" Type="http://schemas.openxmlformats.org/officeDocument/2006/relationships/hyperlink" Target="../in/Docs/S2-2210880.zip" TargetMode="External"/><Relationship Id="rId40" Type="http://schemas.openxmlformats.org/officeDocument/2006/relationships/hyperlink" Target="../in/Docs/S2-2210341.zip" TargetMode="External"/><Relationship Id="rId41" Type="http://schemas.openxmlformats.org/officeDocument/2006/relationships/hyperlink" Target="../in/Docs/S2-2210342.zip" TargetMode="External"/><Relationship Id="rId42" Type="http://schemas.openxmlformats.org/officeDocument/2006/relationships/hyperlink" Target="../in/Docs/S2-2210559.zip" TargetMode="External"/><Relationship Id="rId43" Type="http://schemas.openxmlformats.org/officeDocument/2006/relationships/hyperlink" Target="../in/Docs/S2-2210885.zip" TargetMode="External"/><Relationship Id="rId44" Type="http://schemas.openxmlformats.org/officeDocument/2006/relationships/hyperlink" Target="../in/Docs/S2-2210381.zip" TargetMode="External"/><Relationship Id="rId45" Type="http://schemas.openxmlformats.org/officeDocument/2006/relationships/hyperlink" Target="../in/Docs/S2-2210693.zip" TargetMode="External"/><Relationship Id="rId46" Type="http://schemas.openxmlformats.org/officeDocument/2006/relationships/hyperlink" Target="../in/Docs/S2-2210237.zip" TargetMode="External"/><Relationship Id="rId47" Type="http://schemas.openxmlformats.org/officeDocument/2006/relationships/hyperlink" Target="../in/Docs/S2-2210528.zip" TargetMode="External"/><Relationship Id="rId48" Type="http://schemas.openxmlformats.org/officeDocument/2006/relationships/hyperlink" Target="../in/Docs/S2-2210529.zip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5:00Z</dcterms:created>
  <dc:creator>MCC</dc:creator>
  <dc:description/>
  <cp:keywords/>
  <dc:language>en-US</dc:language>
  <cp:lastModifiedBy>ZTE2</cp:lastModifiedBy>
  <cp:lastPrinted>2009-08-26T08:09:00Z</cp:lastPrinted>
  <dcterms:modified xsi:type="dcterms:W3CDTF">2022-11-08T14:43:00Z</dcterms:modified>
  <cp:revision>8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3.0</vt:lpwstr>
  </property>
  <property fmtid="{D5CDD505-2E9C-101B-9397-08002B2CF9AE}" pid="4" name="Tdoclocation">
    <vt:lpwstr>Docs\</vt:lpwstr>
  </property>
  <property fmtid="{D5CDD505-2E9C-101B-9397-08002B2CF9AE}" pid="5" name="Tdocweblocation">
    <vt:lpwstr>ftp://ftp.3gpp.org/tsg_sa/WG2_Arch/TSGS2_154_Toulouse_2022-11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2</vt:lpwstr>
  </property>
  <property fmtid="{D5CDD505-2E9C-101B-9397-08002B2CF9AE}" pid="9" name="sflag">
    <vt:lpwstr>1289936376</vt:lpwstr>
  </property>
</Properties>
</file>