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21-2252_10-10-1558_08-22-1156_CMCC" w:date="2022-11-21T22:52:00Z"/>
              </w:rPr>
            </w:pPr>
            <w:ins w:id="0" w:author="11-21-2252_10-10-1558_08-22-1156_CMCC" w:date="2022-11-21T22:52:00Z">
              <w:r>
                <w:rPr>
                  <w:rFonts w:eastAsia="Times New Roman" w:cs="Arial"/>
                  <w:sz w:val="16"/>
                  <w:szCs w:val="16"/>
                </w:rPr>
                <w:t>Devaki Chandramouli (Nokia) provides r01</w:t>
              </w:r>
            </w:ins>
          </w:p>
          <w:p>
            <w:pPr>
              <w:pStyle w:val="Normal"/>
              <w:rPr>
                <w:rFonts w:eastAsia="Times New Roman" w:cs="Arial"/>
                <w:sz w:val="16"/>
                <w:szCs w:val="16"/>
              </w:rPr>
            </w:pPr>
            <w:ins w:id="2" w:author="11-21-2252_10-10-1558_08-22-1156_CMCC" w:date="2022-11-21T22:52:00Z">
              <w:r>
                <w:rPr>
                  <w:rFonts w:eastAsia="Times New Roman" w:cs="Arial"/>
                  <w:sz w:val="16"/>
                  <w:szCs w:val="16"/>
                </w:rPr>
                <w:t>Shabnam (Ericsson) TR version should be 1.2.0, otherwise looks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11-22-0001_10-10-1558_08-22-1156_CMCC" w:date="2022-11-22T00:01:00Z"/>
              </w:rPr>
            </w:pPr>
            <w:ins w:id="3" w:author="11-21-2252_10-10-1558_08-22-1156_CMCC" w:date="2022-11-21T22:53:00Z">
              <w:r>
                <w:rPr>
                  <w:rFonts w:eastAsia="Times New Roman" w:cs="Arial"/>
                  <w:sz w:val="16"/>
                  <w:szCs w:val="16"/>
                </w:rPr>
                <w:t>Tricci (OPPO) provides r01</w:t>
              </w:r>
            </w:ins>
          </w:p>
          <w:p>
            <w:pPr>
              <w:pStyle w:val="Normal"/>
              <w:rPr>
                <w:rFonts w:eastAsia="Times New Roman" w:cs="Arial"/>
                <w:sz w:val="16"/>
                <w:szCs w:val="16"/>
              </w:rPr>
            </w:pPr>
            <w:ins w:id="5" w:author="11-22-0001_10-10-1558_08-22-1156_CMCC" w:date="2022-11-22T00:01: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 w:author="11-21-2252_10-10-1558_08-22-1156_CMCC" w:date="2022-11-21T22:52:00Z">
              <w:r>
                <w:rPr>
                  <w:rFonts w:eastAsia="Times New Roman" w:cs="Arial"/>
                  <w:sz w:val="16"/>
                  <w:szCs w:val="16"/>
                </w:rPr>
                <w:t>Jean Yves (Thales) provides initial document for email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11-21-2252_10-10-1558_08-22-1156_CMCC" w:date="2022-11-21T22:52:00Z">
              <w:r>
                <w:rPr>
                  <w:rFonts w:eastAsia="Times New Roman" w:cs="Arial"/>
                  <w:sz w:val="16"/>
                  <w:szCs w:val="16"/>
                </w:rPr>
                <w:t>Megha(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 w:author="11-21-2252_10-10-1558_08-22-1156_CMCC" w:date="2022-11-21T22:52:00Z"/>
              </w:rPr>
            </w:pPr>
            <w:ins w:id="8" w:author="11-21-2252_10-10-1558_08-22-1156_CMCC" w:date="2022-11-21T22:52:00Z">
              <w:r>
                <w:rPr>
                  <w:rFonts w:eastAsia="Times New Roman" w:cs="Arial"/>
                  <w:sz w:val="16"/>
                  <w:szCs w:val="16"/>
                </w:rPr>
                <w:t>Changhong (Intel) provides r01.</w:t>
              </w:r>
            </w:ins>
          </w:p>
          <w:p>
            <w:pPr>
              <w:pStyle w:val="Normal"/>
              <w:rPr>
                <w:rFonts w:eastAsia="Times New Roman" w:cs="Arial"/>
                <w:sz w:val="16"/>
                <w:szCs w:val="16"/>
                <w:ins w:id="11" w:author="11-21-2252_10-10-1558_08-22-1156_CMCC" w:date="2022-11-21T22:52:00Z"/>
              </w:rPr>
            </w:pPr>
            <w:ins w:id="10" w:author="11-21-2252_10-10-1558_08-22-1156_CMCC" w:date="2022-11-21T22:52:00Z">
              <w:r>
                <w:rPr>
                  <w:rFonts w:eastAsia="Times New Roman" w:cs="Arial"/>
                  <w:sz w:val="16"/>
                  <w:szCs w:val="16"/>
                </w:rPr>
                <w:t>Belen (Ericsson) provides comments</w:t>
              </w:r>
            </w:ins>
          </w:p>
          <w:p>
            <w:pPr>
              <w:pStyle w:val="Normal"/>
              <w:rPr>
                <w:rFonts w:eastAsia="Times New Roman" w:cs="Arial"/>
                <w:sz w:val="16"/>
                <w:szCs w:val="16"/>
              </w:rPr>
            </w:pPr>
            <w:ins w:id="12" w:author="11-21-2252_10-10-1558_08-22-1156_CMCC" w:date="2022-11-21T22:52:00Z">
              <w:r>
                <w:rPr>
                  <w:rFonts w:eastAsia="Times New Roman" w:cs="Arial"/>
                  <w:sz w:val="16"/>
                  <w:szCs w:val="16"/>
                </w:rPr>
                <w:t>Changhong (Intel) repli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 w:author="11-21-2252_10-10-1558_08-22-1156_CMCC" w:date="2022-11-21T22:52:00Z">
              <w:r>
                <w:rPr>
                  <w:rFonts w:eastAsia="Times New Roman" w:cs="Arial"/>
                  <w:sz w:val="16"/>
                  <w:szCs w:val="16"/>
                </w:rPr>
                <w:t>Ming(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 w:author="11-21-2252_10-10-1558_08-22-1156_CMCC" w:date="2022-11-21T22:52:00Z">
              <w:r>
                <w:rPr>
                  <w:rFonts w:eastAsia="Times New Roman" w:cs="Arial"/>
                  <w:sz w:val="16"/>
                  <w:szCs w:val="16"/>
                </w:rPr>
                <w:t>Deng Qia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 w:author="11-21-2252_10-10-1558_08-22-1156_CMCC" w:date="2022-11-21T22:52:00Z"/>
              </w:rPr>
            </w:pPr>
            <w:ins w:id="15" w:author="11-21-2252_10-10-1558_08-22-1156_CMCC" w:date="2022-11-21T22:52:00Z">
              <w:r>
                <w:rPr>
                  <w:rFonts w:eastAsia="Times New Roman" w:cs="Arial"/>
                  <w:sz w:val="16"/>
                  <w:szCs w:val="16"/>
                </w:rPr>
                <w:t>Yan (China Mobile) provides S2-2210449 in inbox.</w:t>
              </w:r>
            </w:ins>
          </w:p>
          <w:p>
            <w:pPr>
              <w:pStyle w:val="Normal"/>
              <w:rPr>
                <w:rFonts w:eastAsia="Times New Roman" w:cs="Arial"/>
                <w:sz w:val="16"/>
                <w:szCs w:val="16"/>
                <w:ins w:id="18" w:author="11-21-2252_10-10-1558_08-22-1156_CMCC" w:date="2022-11-21T22:52:00Z"/>
              </w:rPr>
            </w:pPr>
            <w:ins w:id="17" w:author="11-21-2252_10-10-1558_08-22-1156_CMCC" w:date="2022-11-21T22:52:00Z">
              <w:r>
                <w:rPr>
                  <w:rFonts w:eastAsia="Times New Roman" w:cs="Arial"/>
                  <w:sz w:val="16"/>
                  <w:szCs w:val="16"/>
                </w:rPr>
                <w:t>Fenqin (Huawei) provides r02</w:t>
              </w:r>
            </w:ins>
          </w:p>
          <w:p>
            <w:pPr>
              <w:pStyle w:val="Normal"/>
              <w:rPr>
                <w:rFonts w:eastAsia="Times New Roman" w:cs="Arial"/>
                <w:sz w:val="16"/>
                <w:szCs w:val="16"/>
              </w:rPr>
            </w:pPr>
            <w:ins w:id="19" w:author="11-21-2252_10-10-1558_08-22-1156_CMCC" w:date="2022-11-21T22:52:00Z">
              <w:r>
                <w:rPr>
                  <w:rFonts w:eastAsia="Times New Roman" w:cs="Arial"/>
                  <w:sz w:val="16"/>
                  <w:szCs w:val="16"/>
                </w:rPr>
                <w:t>Yan (China Mobil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 w:author="11-21-2252_10-10-1558_08-22-1156_CMCC" w:date="2022-11-21T22:52:00Z"/>
              </w:rPr>
            </w:pPr>
            <w:ins w:id="20" w:author="11-21-2252_10-10-1558_08-22-1156_CMCC" w:date="2022-11-21T22:52:00Z">
              <w:r>
                <w:rPr>
                  <w:rFonts w:eastAsia="Times New Roman" w:cs="Arial"/>
                  <w:sz w:val="16"/>
                  <w:szCs w:val="16"/>
                </w:rPr>
                <w:t>Hong (Qualcomm) provides original version.</w:t>
              </w:r>
            </w:ins>
          </w:p>
          <w:p>
            <w:pPr>
              <w:pStyle w:val="Normal"/>
              <w:rPr>
                <w:rFonts w:eastAsia="Times New Roman" w:cs="Arial"/>
                <w:sz w:val="16"/>
                <w:szCs w:val="16"/>
              </w:rPr>
            </w:pPr>
            <w:ins w:id="22" w:author="11-21-2252_10-10-1558_08-22-1156_CMCC" w:date="2022-11-21T22:52:00Z">
              <w:r>
                <w:rPr>
                  <w:rFonts w:eastAsia="Times New Roman" w:cs="Arial"/>
                  <w:sz w:val="16"/>
                  <w:szCs w:val="16"/>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 w:author="11-21-2252_10-10-1558_08-22-1156_CMCC" w:date="2022-11-21T22:52: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 w:author="11-21-2252_10-10-1558_08-22-1156_CMCC" w:date="2022-11-21T22:52:00Z"/>
              </w:rPr>
            </w:pPr>
            <w:ins w:id="24" w:author="11-21-2252_10-10-1558_08-22-1156_CMCC" w:date="2022-11-21T22:52:00Z">
              <w:r>
                <w:rPr>
                  <w:rFonts w:eastAsia="Times New Roman" w:cs="Arial"/>
                  <w:sz w:val="16"/>
                  <w:szCs w:val="16"/>
                </w:rPr>
                <w:t>Dan(China Mobile) provides S2-2211188 in inbox</w:t>
              </w:r>
            </w:ins>
          </w:p>
          <w:p>
            <w:pPr>
              <w:pStyle w:val="Normal"/>
              <w:rPr>
                <w:rFonts w:eastAsia="Times New Roman" w:cs="Arial"/>
                <w:sz w:val="16"/>
                <w:szCs w:val="16"/>
                <w:ins w:id="27" w:author="11-21-2252_10-10-1558_08-22-1156_CMCC" w:date="2022-11-21T22:52:00Z"/>
              </w:rPr>
            </w:pPr>
            <w:ins w:id="26" w:author="11-21-2252_10-10-1558_08-22-1156_CMCC" w:date="2022-11-21T22:52:00Z">
              <w:r>
                <w:rPr>
                  <w:rFonts w:eastAsia="Times New Roman" w:cs="Arial"/>
                  <w:sz w:val="16"/>
                  <w:szCs w:val="16"/>
                </w:rPr>
                <w:t>Devaki (Nokia) comments</w:t>
              </w:r>
            </w:ins>
          </w:p>
          <w:p>
            <w:pPr>
              <w:pStyle w:val="Normal"/>
              <w:rPr>
                <w:rFonts w:eastAsia="Times New Roman" w:cs="Arial"/>
                <w:sz w:val="16"/>
                <w:szCs w:val="16"/>
                <w:ins w:id="29" w:author="11-21-2252_10-10-1558_08-22-1156_CMCC" w:date="2022-11-21T22:52:00Z"/>
              </w:rPr>
            </w:pPr>
            <w:ins w:id="28" w:author="11-21-2252_10-10-1558_08-22-1156_CMCC" w:date="2022-11-21T22:52:00Z">
              <w:r>
                <w:rPr>
                  <w:rFonts w:eastAsia="Times New Roman" w:cs="Arial"/>
                  <w:sz w:val="16"/>
                  <w:szCs w:val="16"/>
                </w:rPr>
                <w:t>Hui (Huawei) responses to Devaki.</w:t>
              </w:r>
            </w:ins>
          </w:p>
          <w:p>
            <w:pPr>
              <w:pStyle w:val="Normal"/>
              <w:rPr>
                <w:rFonts w:eastAsia="Times New Roman" w:cs="Arial"/>
                <w:sz w:val="16"/>
                <w:szCs w:val="16"/>
                <w:ins w:id="31" w:author="11-21-2252_10-10-1558_08-22-1156_CMCC" w:date="2022-11-21T22:52:00Z"/>
              </w:rPr>
            </w:pPr>
            <w:ins w:id="30" w:author="11-21-2252_10-10-1558_08-22-1156_CMCC" w:date="2022-11-21T22:52:00Z">
              <w:r>
                <w:rPr>
                  <w:rFonts w:eastAsia="Times New Roman" w:cs="Arial"/>
                  <w:sz w:val="16"/>
                  <w:szCs w:val="16"/>
                </w:rPr>
                <w:t>Dan (China Mobile) response</w:t>
              </w:r>
            </w:ins>
          </w:p>
          <w:p>
            <w:pPr>
              <w:pStyle w:val="Normal"/>
              <w:rPr>
                <w:rFonts w:eastAsia="Times New Roman" w:cs="Arial"/>
                <w:sz w:val="16"/>
                <w:szCs w:val="16"/>
                <w:ins w:id="33" w:author="11-21-2252_10-10-1558_08-22-1156_CMCC" w:date="2022-11-21T22:52:00Z"/>
              </w:rPr>
            </w:pPr>
            <w:ins w:id="32" w:author="11-21-2252_10-10-1558_08-22-1156_CMCC" w:date="2022-11-21T22:52:00Z">
              <w:r>
                <w:rPr>
                  <w:rFonts w:eastAsia="Times New Roman" w:cs="Arial"/>
                  <w:sz w:val="16"/>
                  <w:szCs w:val="16"/>
                </w:rPr>
                <w:t>Hui (Huawei) comments</w:t>
              </w:r>
            </w:ins>
          </w:p>
          <w:p>
            <w:pPr>
              <w:pStyle w:val="Normal"/>
              <w:rPr>
                <w:rFonts w:eastAsia="Times New Roman" w:cs="Arial"/>
                <w:sz w:val="16"/>
                <w:szCs w:val="16"/>
                <w:ins w:id="35" w:author="11-21-2252_10-10-1558_08-22-1156_CMCC" w:date="2022-11-21T22:52:00Z"/>
              </w:rPr>
            </w:pPr>
            <w:ins w:id="34" w:author="11-21-2252_10-10-1558_08-22-1156_CMCC" w:date="2022-11-21T22:52:00Z">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ins>
          </w:p>
          <w:p>
            <w:pPr>
              <w:pStyle w:val="Normal"/>
              <w:rPr>
                <w:rFonts w:eastAsia="Times New Roman" w:cs="Arial"/>
                <w:sz w:val="16"/>
                <w:szCs w:val="16"/>
                <w:ins w:id="37" w:author="11-21-2252_10-10-1558_08-22-1156_CMCC" w:date="2022-11-21T22:52:00Z"/>
              </w:rPr>
            </w:pPr>
            <w:ins w:id="36" w:author="11-21-2252_10-10-1558_08-22-1156_CMCC" w:date="2022-11-21T22:52:00Z">
              <w:r>
                <w:rPr>
                  <w:rFonts w:eastAsia="Times New Roman" w:cs="Arial"/>
                  <w:sz w:val="16"/>
                  <w:szCs w:val="16"/>
                </w:rPr>
                <w:t>Dario (Qualcomm) supports E/// (the completion level needs to be { 100%).</w:t>
              </w:r>
            </w:ins>
          </w:p>
          <w:p>
            <w:pPr>
              <w:pStyle w:val="Normal"/>
              <w:rPr>
                <w:rFonts w:eastAsia="Times New Roman" w:cs="Arial"/>
                <w:sz w:val="16"/>
                <w:szCs w:val="16"/>
                <w:ins w:id="39" w:author="11-22-0001_10-10-1558_08-22-1156_CMCC" w:date="2022-11-22T00:01:00Z"/>
              </w:rPr>
            </w:pPr>
            <w:ins w:id="38" w:author="11-21-2252_10-10-1558_08-22-1156_CMCC" w:date="2022-11-21T22:52:00Z">
              <w:r>
                <w:rPr>
                  <w:rFonts w:eastAsia="Times New Roman" w:cs="Arial"/>
                  <w:sz w:val="16"/>
                  <w:szCs w:val="16"/>
                </w:rPr>
                <w:t>Devaki (Nokia) agrees that the completion level must be less than 100%, as already commented. Supports TR to be sent for approval.</w:t>
              </w:r>
            </w:ins>
          </w:p>
          <w:p>
            <w:pPr>
              <w:pStyle w:val="Normal"/>
              <w:rPr>
                <w:rFonts w:eastAsia="Times New Roman" w:cs="Arial"/>
                <w:sz w:val="16"/>
                <w:szCs w:val="16"/>
              </w:rPr>
            </w:pPr>
            <w:ins w:id="40" w:author="11-22-0001_10-10-1558_08-22-1156_CMCC" w:date="2022-11-22T00:01:00Z">
              <w:r>
                <w:rPr>
                  <w:rFonts w:eastAsia="Times New Roman" w:cs="Arial"/>
                  <w:sz w:val="16"/>
                  <w:szCs w:val="16"/>
                </w:rPr>
                <w:t>Dan(China Mobile) response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11-21-2252_10-10-1558_08-22-1156_CMCC" w:date="2022-11-21T22:52:00Z"/>
              </w:rPr>
            </w:pPr>
            <w:ins w:id="41" w:author="11-21-2252_10-10-1558_08-22-1156_CMCC" w:date="2022-11-21T22:52:00Z">
              <w:r>
                <w:rPr>
                  <w:rFonts w:eastAsia="Times New Roman" w:cs="Arial"/>
                  <w:sz w:val="16"/>
                  <w:szCs w:val="16"/>
                </w:rPr>
                <w:t>Xiaobo(vivo) provides r01.</w:t>
              </w:r>
            </w:ins>
          </w:p>
          <w:p>
            <w:pPr>
              <w:pStyle w:val="Normal"/>
              <w:rPr>
                <w:rFonts w:eastAsia="Times New Roman" w:cs="Arial"/>
                <w:sz w:val="16"/>
                <w:szCs w:val="16"/>
                <w:ins w:id="44" w:author="11-22-0001_10-10-1558_08-22-1156_CMCC" w:date="2022-11-22T00:01:00Z"/>
              </w:rPr>
            </w:pPr>
            <w:ins w:id="43" w:author="11-21-2252_10-10-1558_08-22-1156_CMCC" w:date="2022-11-21T22:52:00Z">
              <w:r>
                <w:rPr>
                  <w:rFonts w:eastAsia="Times New Roman" w:cs="Arial"/>
                  <w:sz w:val="16"/>
                  <w:szCs w:val="16"/>
                </w:rPr>
                <w:t>Zhang (Ericsson) provide comments to Xiaobo (vivo)</w:t>
              </w:r>
            </w:ins>
          </w:p>
          <w:p>
            <w:pPr>
              <w:pStyle w:val="Normal"/>
              <w:rPr>
                <w:rFonts w:eastAsia="Times New Roman" w:cs="Arial"/>
                <w:sz w:val="16"/>
                <w:szCs w:val="16"/>
              </w:rPr>
            </w:pPr>
            <w:ins w:id="45" w:author="11-22-0001_10-10-1558_08-22-1156_CMCC" w:date="2022-11-22T00:01:00Z">
              <w:r>
                <w:rPr>
                  <w:rFonts w:eastAsia="Times New Roman" w:cs="Arial"/>
                  <w:sz w:val="16"/>
                  <w:szCs w:val="16"/>
                </w:rPr>
                <w:t>Zhang (Ericsson) response to Aihua (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 w:author="11-21-2252_10-10-1558_08-22-1156_CMCC" w:date="2022-11-21T22:53:00Z"/>
              </w:rPr>
            </w:pPr>
            <w:ins w:id="46" w:author="11-21-2252_10-10-1558_08-22-1156_CMCC" w:date="2022-11-21T22:53:00Z">
              <w:r>
                <w:rPr>
                  <w:rFonts w:eastAsia="Times New Roman" w:cs="Arial"/>
                  <w:sz w:val="16"/>
                  <w:szCs w:val="16"/>
                </w:rPr>
                <w:t>Sebastian (Qualcomm) asks a question/proposes changes</w:t>
              </w:r>
            </w:ins>
          </w:p>
          <w:p>
            <w:pPr>
              <w:pStyle w:val="Normal"/>
              <w:rPr>
                <w:rFonts w:eastAsia="Times New Roman" w:cs="Arial"/>
                <w:sz w:val="16"/>
                <w:szCs w:val="16"/>
                <w:ins w:id="49" w:author="11-22-0001_10-10-1558_08-22-1156_CMCC" w:date="2022-11-22T00:01:00Z"/>
              </w:rPr>
            </w:pPr>
            <w:ins w:id="48" w:author="11-21-2252_10-10-1558_08-22-1156_CMCC" w:date="2022-11-21T22:53:00Z">
              <w:r>
                <w:rPr>
                  <w:rFonts w:eastAsia="Times New Roman" w:cs="Arial"/>
                  <w:sz w:val="16"/>
                  <w:szCs w:val="16"/>
                </w:rPr>
                <w:t>Marco (Huawei) comments and propose revisision</w:t>
              </w:r>
            </w:ins>
          </w:p>
          <w:p>
            <w:pPr>
              <w:pStyle w:val="Normal"/>
              <w:rPr>
                <w:rFonts w:eastAsia="Times New Roman" w:cs="Arial"/>
                <w:sz w:val="16"/>
                <w:szCs w:val="16"/>
                <w:ins w:id="51" w:author="11-22-0001_10-10-1558_08-22-1156_CMCC" w:date="2022-11-22T00:01:00Z"/>
              </w:rPr>
            </w:pPr>
            <w:ins w:id="50" w:author="11-22-0001_10-10-1558_08-22-1156_CMCC" w:date="2022-11-22T00:01:00Z">
              <w:r>
                <w:rPr>
                  <w:rFonts w:eastAsia="Times New Roman" w:cs="Arial"/>
                  <w:sz w:val="16"/>
                  <w:szCs w:val="16"/>
                </w:rPr>
                <w:t>Laurent (Nokia): provides r02</w:t>
              </w:r>
            </w:ins>
          </w:p>
          <w:p>
            <w:pPr>
              <w:pStyle w:val="Normal"/>
              <w:rPr>
                <w:rFonts w:eastAsia="Times New Roman" w:cs="Arial"/>
                <w:sz w:val="16"/>
                <w:szCs w:val="16"/>
              </w:rPr>
            </w:pPr>
            <w:ins w:id="52" w:author="11-22-0001_10-10-1558_08-22-1156_CMCC" w:date="2022-11-22T00:01:00Z">
              <w:r>
                <w:rPr>
                  <w:rFonts w:eastAsia="Times New Roman" w:cs="Arial"/>
                  <w:sz w:val="16"/>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 w:author="11-21-2252_10-10-1558_08-22-1156_CMCC" w:date="2022-11-21T22:52:00Z"/>
              </w:rPr>
            </w:pPr>
            <w:ins w:id="53" w:author="11-21-2252_10-10-1558_08-22-1156_CMCC" w:date="2022-11-21T22:52:00Z">
              <w:r>
                <w:rPr>
                  <w:rFonts w:eastAsia="Times New Roman" w:cs="Arial"/>
                  <w:sz w:val="16"/>
                  <w:szCs w:val="16"/>
                </w:rPr>
                <w:t>LaeYoung (LGE) asks to add LG Electronics as supporter.</w:t>
              </w:r>
            </w:ins>
          </w:p>
          <w:p>
            <w:pPr>
              <w:pStyle w:val="Normal"/>
              <w:rPr>
                <w:rFonts w:eastAsia="Times New Roman" w:cs="Arial"/>
                <w:sz w:val="16"/>
                <w:szCs w:val="16"/>
                <w:ins w:id="56" w:author="11-21-2252_10-10-1558_08-22-1156_CMCC" w:date="2022-11-21T22:52:00Z"/>
              </w:rPr>
            </w:pPr>
            <w:ins w:id="55" w:author="11-21-2252_10-10-1558_08-22-1156_CMCC" w:date="2022-11-21T22:52:00Z">
              <w:r>
                <w:rPr>
                  <w:rFonts w:eastAsia="Times New Roman" w:cs="Arial"/>
                  <w:sz w:val="16"/>
                  <w:szCs w:val="16"/>
                </w:rPr>
                <w:t>LiMeng (Huawei) updates the supporting company list and provides r02.</w:t>
              </w:r>
            </w:ins>
          </w:p>
          <w:p>
            <w:pPr>
              <w:pStyle w:val="Normal"/>
              <w:rPr>
                <w:rFonts w:eastAsia="Times New Roman" w:cs="Arial"/>
                <w:sz w:val="16"/>
                <w:szCs w:val="16"/>
              </w:rPr>
            </w:pPr>
            <w:ins w:id="57" w:author="11-21-2252_10-10-1558_08-22-1156_CMCC" w:date="2022-11-21T22:52:00Z">
              <w:r>
                <w:rPr>
                  <w:rFonts w:eastAsia="Times New Roman" w:cs="Arial"/>
                  <w:sz w:val="16"/>
                  <w:szCs w:val="16"/>
                </w:rPr>
                <w:t>Haris (Qualcomm) indicates that Qualcomm supports the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 w:author="11-22-0001_10-10-1558_08-22-1156_CMCC" w:date="2022-11-22T00:01:00Z"/>
              </w:rPr>
            </w:pPr>
            <w:ins w:id="58" w:author="11-21-2252_10-10-1558_08-22-1156_CMCC" w:date="2022-11-21T22:53:00Z">
              <w:r>
                <w:rPr>
                  <w:rFonts w:eastAsia="Times New Roman" w:cs="Arial"/>
                  <w:sz w:val="16"/>
                  <w:szCs w:val="16"/>
                </w:rPr>
                <w:t>Qianghua (Huawei) provides r02</w:t>
              </w:r>
            </w:ins>
          </w:p>
          <w:p>
            <w:pPr>
              <w:pStyle w:val="Normal"/>
              <w:rPr>
                <w:rFonts w:eastAsia="Times New Roman" w:cs="Arial"/>
                <w:sz w:val="16"/>
                <w:szCs w:val="16"/>
              </w:rPr>
            </w:pPr>
            <w:ins w:id="60" w:author="11-22-0001_10-10-1558_08-22-1156_CMCC" w:date="2022-11-22T00:01:00Z">
              <w:r>
                <w:rPr>
                  <w:rFonts w:eastAsia="Times New Roman" w:cs="Arial"/>
                  <w:sz w:val="16"/>
                  <w:szCs w:val="16"/>
                </w:rPr>
                <w:t>Laurent (Nokia): Comments / chan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 w:author="11-21-2252_10-10-1558_08-22-1156_CMCC" w:date="2022-11-21T22:52:00Z"/>
              </w:rPr>
            </w:pPr>
            <w:ins w:id="61" w:author="11-21-2252_10-10-1558_08-22-1156_CMCC" w:date="2022-11-21T22:52:00Z">
              <w:r>
                <w:rPr>
                  <w:rFonts w:eastAsia="Times New Roman" w:cs="Arial"/>
                  <w:sz w:val="16"/>
                  <w:szCs w:val="16"/>
                </w:rPr>
                <w:t>Saso (Intel) proposes to add a bullet on support for N5CW device access to SNPN services, per agreed S2-2211096.</w:t>
              </w:r>
            </w:ins>
          </w:p>
          <w:p>
            <w:pPr>
              <w:pStyle w:val="Normal"/>
              <w:rPr>
                <w:rFonts w:eastAsia="Times New Roman" w:cs="Arial"/>
                <w:sz w:val="16"/>
                <w:szCs w:val="16"/>
                <w:ins w:id="64" w:author="11-21-2252_10-10-1558_08-22-1156_CMCC" w:date="2022-11-21T22:52:00Z"/>
              </w:rPr>
            </w:pPr>
            <w:ins w:id="63" w:author="11-21-2252_10-10-1558_08-22-1156_CMCC" w:date="2022-11-21T22:52:00Z">
              <w:r>
                <w:rPr>
                  <w:rFonts w:eastAsia="Times New Roman" w:cs="Arial"/>
                  <w:sz w:val="16"/>
                  <w:szCs w:val="16"/>
                </w:rPr>
                <w:t>Peter Hedman (Ericsson) provides r02 and a reply</w:t>
              </w:r>
            </w:ins>
          </w:p>
          <w:p>
            <w:pPr>
              <w:pStyle w:val="Normal"/>
              <w:rPr>
                <w:rFonts w:eastAsia="Times New Roman" w:cs="Arial"/>
                <w:sz w:val="16"/>
                <w:szCs w:val="16"/>
                <w:ins w:id="66" w:author="11-22-0001_10-10-1558_08-22-1156_CMCC" w:date="2022-11-22T00:01:00Z"/>
              </w:rPr>
            </w:pPr>
            <w:ins w:id="65" w:author="11-21-2252_10-10-1558_08-22-1156_CMCC" w:date="2022-11-21T22:52:00Z">
              <w:r>
                <w:rPr>
                  <w:rFonts w:eastAsia="Times New Roman" w:cs="Arial"/>
                  <w:sz w:val="16"/>
                  <w:szCs w:val="16"/>
                </w:rPr>
                <w:t>Sebastian (Qualcomm) comments</w:t>
              </w:r>
            </w:ins>
          </w:p>
          <w:p>
            <w:pPr>
              <w:pStyle w:val="Normal"/>
              <w:rPr>
                <w:rFonts w:eastAsia="Times New Roman" w:cs="Arial"/>
                <w:sz w:val="16"/>
                <w:szCs w:val="16"/>
              </w:rPr>
            </w:pPr>
            <w:ins w:id="67" w:author="11-22-0001_10-10-1558_08-22-1156_CMCC" w:date="2022-11-22T00:01:00Z">
              <w:r>
                <w:rPr>
                  <w:rFonts w:eastAsia="Times New Roman" w:cs="Arial"/>
                  <w:sz w:val="16"/>
                  <w:szCs w:val="16"/>
                </w:rPr>
                <w:t>Peter Hedman (Ericsson) provides comments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11-21-2252_10-10-1558_08-22-1156_CMCC" w:date="2022-11-21T22:52:00Z"/>
              </w:rPr>
            </w:pPr>
            <w:ins w:id="68" w:author="11-21-2252_10-10-1558_08-22-1156_CMCC" w:date="2022-11-21T22:52:00Z">
              <w:r>
                <w:rPr>
                  <w:rFonts w:eastAsia="Times New Roman" w:cs="Arial"/>
                  <w:sz w:val="16"/>
                  <w:szCs w:val="16"/>
                </w:rPr>
                <w:t>Devaki (Nokia) provides r01.</w:t>
              </w:r>
            </w:ins>
          </w:p>
          <w:p>
            <w:pPr>
              <w:pStyle w:val="Normal"/>
              <w:rPr>
                <w:rFonts w:eastAsia="Times New Roman" w:cs="Arial"/>
                <w:sz w:val="16"/>
                <w:szCs w:val="16"/>
                <w:ins w:id="71" w:author="11-21-2252_10-10-1558_08-22-1156_CMCC" w:date="2022-11-21T22:52:00Z"/>
              </w:rPr>
            </w:pPr>
            <w:ins w:id="70" w:author="11-21-2252_10-10-1558_08-22-1156_CMCC" w:date="2022-11-21T22:52:00Z">
              <w:r>
                <w:rPr>
                  <w:rFonts w:eastAsia="Times New Roman" w:cs="Arial"/>
                  <w:sz w:val="16"/>
                  <w:szCs w:val="16"/>
                </w:rPr>
                <w:t>Devaki (Nokia) provides r02, removing the timeline field as per SA2 Chair guidance.</w:t>
              </w:r>
            </w:ins>
          </w:p>
          <w:p>
            <w:pPr>
              <w:pStyle w:val="Normal"/>
              <w:rPr>
                <w:rFonts w:eastAsia="Times New Roman" w:cs="Arial"/>
                <w:sz w:val="16"/>
                <w:szCs w:val="16"/>
              </w:rPr>
            </w:pPr>
            <w:ins w:id="72" w:author="11-21-2252_10-10-1558_08-22-1156_CMCC" w:date="2022-11-21T22:52:00Z">
              <w:r>
                <w:rPr>
                  <w:rFonts w:eastAsia="Times New Roman" w:cs="Arial"/>
                  <w:sz w:val="16"/>
                  <w:szCs w:val="16"/>
                </w:rPr>
                <w:t>Shabnam (Ericsson) comments and asks for update of r02 clarifying the open issue aspect of impacts on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11-21-2252_10-10-1558_08-22-1156_CMCC" w:date="2022-11-21T22:52:00Z"/>
              </w:rPr>
            </w:pPr>
            <w:ins w:id="73" w:author="11-21-2252_10-10-1558_08-22-1156_CMCC" w:date="2022-11-21T22:52:00Z">
              <w:r>
                <w:rPr>
                  <w:rFonts w:eastAsia="Times New Roman" w:cs="Arial"/>
                  <w:sz w:val="16"/>
                  <w:szCs w:val="16"/>
                </w:rPr>
                <w:t>Fenqin (Huawei) question the need of new exposure.</w:t>
              </w:r>
            </w:ins>
          </w:p>
          <w:p>
            <w:pPr>
              <w:pStyle w:val="Normal"/>
              <w:rPr>
                <w:rFonts w:eastAsia="Times New Roman" w:cs="Arial"/>
                <w:sz w:val="16"/>
                <w:szCs w:val="16"/>
                <w:ins w:id="76" w:author="11-21-2252_10-10-1558_08-22-1156_CMCC" w:date="2022-11-21T22:52:00Z"/>
              </w:rPr>
            </w:pPr>
            <w:ins w:id="75" w:author="11-21-2252_10-10-1558_08-22-1156_CMCC" w:date="2022-11-21T22:52:00Z">
              <w:r>
                <w:rPr>
                  <w:rFonts w:eastAsia="Times New Roman" w:cs="Arial"/>
                  <w:sz w:val="16"/>
                  <w:szCs w:val="16"/>
                </w:rPr>
                <w:t>DongEun (Samsung) replies to Fenqin (Huawei)</w:t>
              </w:r>
            </w:ins>
          </w:p>
          <w:p>
            <w:pPr>
              <w:pStyle w:val="Normal"/>
              <w:rPr>
                <w:rFonts w:eastAsia="Times New Roman" w:cs="Arial"/>
                <w:sz w:val="16"/>
                <w:szCs w:val="16"/>
                <w:ins w:id="78" w:author="11-21-2252_10-10-1558_08-22-1156_CMCC" w:date="2022-11-21T22:52:00Z"/>
              </w:rPr>
            </w:pPr>
            <w:ins w:id="77" w:author="11-21-2252_10-10-1558_08-22-1156_CMCC" w:date="2022-11-21T22:52:00Z">
              <w:r>
                <w:rPr>
                  <w:rFonts w:eastAsia="Times New Roman" w:cs="Arial"/>
                  <w:sz w:val="16"/>
                  <w:szCs w:val="16"/>
                </w:rPr>
                <w:t>Peter Hedman (Ericsson) provides comments</w:t>
              </w:r>
            </w:ins>
          </w:p>
          <w:p>
            <w:pPr>
              <w:pStyle w:val="Normal"/>
              <w:rPr>
                <w:rFonts w:eastAsia="Times New Roman" w:cs="Arial"/>
                <w:sz w:val="16"/>
                <w:szCs w:val="16"/>
                <w:ins w:id="80" w:author="11-21-2252_10-10-1558_08-22-1156_CMCC" w:date="2022-11-21T22:52:00Z"/>
              </w:rPr>
            </w:pPr>
            <w:ins w:id="79" w:author="11-21-2252_10-10-1558_08-22-1156_CMCC" w:date="2022-11-21T22:52:00Z">
              <w:r>
                <w:rPr>
                  <w:rFonts w:eastAsia="Times New Roman" w:cs="Arial"/>
                  <w:sz w:val="16"/>
                  <w:szCs w:val="16"/>
                </w:rPr>
                <w:t>DongEun (Samsung) replies to Peter (Ericsson)</w:t>
              </w:r>
            </w:ins>
          </w:p>
          <w:p>
            <w:pPr>
              <w:pStyle w:val="Normal"/>
              <w:rPr>
                <w:rFonts w:eastAsia="Times New Roman" w:cs="Arial"/>
                <w:sz w:val="16"/>
                <w:szCs w:val="16"/>
                <w:ins w:id="82" w:author="11-21-2252_10-10-1558_08-22-1156_CMCC" w:date="2022-11-21T22:52:00Z"/>
              </w:rPr>
            </w:pPr>
            <w:ins w:id="81" w:author="11-21-2252_10-10-1558_08-22-1156_CMCC" w:date="2022-11-21T22:52:00Z">
              <w:r>
                <w:rPr>
                  <w:rFonts w:eastAsia="Times New Roman" w:cs="Arial"/>
                  <w:sz w:val="16"/>
                  <w:szCs w:val="16"/>
                </w:rPr>
                <w:t>Peter Hedman (Ericsson) provides reply</w:t>
              </w:r>
            </w:ins>
          </w:p>
          <w:p>
            <w:pPr>
              <w:pStyle w:val="Normal"/>
              <w:rPr>
                <w:rFonts w:eastAsia="Times New Roman" w:cs="Arial"/>
                <w:sz w:val="16"/>
                <w:szCs w:val="16"/>
                <w:ins w:id="84" w:author="11-21-2252_10-10-1558_08-22-1156_CMCC" w:date="2022-11-21T22:52:00Z"/>
              </w:rPr>
            </w:pPr>
            <w:ins w:id="83" w:author="11-21-2252_10-10-1558_08-22-1156_CMCC" w:date="2022-11-21T22:52:00Z">
              <w:r>
                <w:rPr>
                  <w:rFonts w:eastAsia="Times New Roman" w:cs="Arial"/>
                  <w:sz w:val="16"/>
                  <w:szCs w:val="16"/>
                </w:rPr>
                <w:t>George (Ericsson) provides comments</w:t>
              </w:r>
            </w:ins>
          </w:p>
          <w:p>
            <w:pPr>
              <w:pStyle w:val="Normal"/>
              <w:rPr>
                <w:rFonts w:eastAsia="Times New Roman" w:cs="Arial"/>
                <w:sz w:val="16"/>
                <w:szCs w:val="16"/>
              </w:rPr>
            </w:pPr>
            <w:ins w:id="85" w:author="11-21-2252_10-10-1558_08-22-1156_CMCC" w:date="2022-11-21T22:52: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 w:author="11-21-2252_10-10-1558_08-22-1156_CMCC" w:date="2022-11-21T22:52:00Z"/>
              </w:rPr>
            </w:pPr>
            <w:ins w:id="86" w:author="11-21-2252_10-10-1558_08-22-1156_CMCC" w:date="2022-11-21T22:52:00Z">
              <w:r>
                <w:rPr>
                  <w:rFonts w:eastAsia="Times New Roman" w:cs="Arial"/>
                  <w:sz w:val="16"/>
                  <w:szCs w:val="16"/>
                </w:rPr>
                <w:t>Changhong (Intel) provides r01.</w:t>
              </w:r>
            </w:ins>
          </w:p>
          <w:p>
            <w:pPr>
              <w:pStyle w:val="Normal"/>
              <w:rPr>
                <w:rFonts w:eastAsia="Times New Roman" w:cs="Arial"/>
                <w:sz w:val="16"/>
                <w:szCs w:val="16"/>
                <w:ins w:id="89" w:author="11-21-2252_10-10-1558_08-22-1156_CMCC" w:date="2022-11-21T22:52:00Z"/>
              </w:rPr>
            </w:pPr>
            <w:ins w:id="88" w:author="11-21-2252_10-10-1558_08-22-1156_CMCC" w:date="2022-11-21T22:52:00Z">
              <w:r>
                <w:rPr>
                  <w:rFonts w:eastAsia="Times New Roman" w:cs="Arial"/>
                  <w:sz w:val="16"/>
                  <w:szCs w:val="16"/>
                </w:rPr>
                <w:t>Belen (Ericsson) provides comments</w:t>
              </w:r>
            </w:ins>
          </w:p>
          <w:p>
            <w:pPr>
              <w:pStyle w:val="Normal"/>
              <w:rPr>
                <w:rFonts w:eastAsia="Times New Roman" w:cs="Arial"/>
                <w:sz w:val="16"/>
                <w:szCs w:val="16"/>
                <w:ins w:id="91" w:author="11-22-0001_10-10-1558_08-22-1156_CMCC" w:date="2022-11-22T00:01:00Z"/>
              </w:rPr>
            </w:pPr>
            <w:ins w:id="90" w:author="11-21-2252_10-10-1558_08-22-1156_CMCC" w:date="2022-11-21T22:52:00Z">
              <w:r>
                <w:rPr>
                  <w:rFonts w:eastAsia="Times New Roman" w:cs="Arial"/>
                  <w:sz w:val="16"/>
                  <w:szCs w:val="16"/>
                </w:rPr>
                <w:t>Changhong (Intel) replies to Belen and provides r02.</w:t>
              </w:r>
            </w:ins>
          </w:p>
          <w:p>
            <w:pPr>
              <w:pStyle w:val="Normal"/>
              <w:rPr>
                <w:rFonts w:eastAsia="Times New Roman" w:cs="Arial"/>
                <w:sz w:val="16"/>
                <w:szCs w:val="16"/>
              </w:rPr>
            </w:pPr>
            <w:ins w:id="92" w:author="11-22-0001_10-10-1558_08-22-1156_CMCC" w:date="2022-11-22T00:01: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 w:author="11-21-2252_10-10-1558_08-22-1156_CMCC" w:date="2022-11-21T22:52:00Z"/>
              </w:rPr>
            </w:pPr>
            <w:ins w:id="93" w:author="11-21-2252_10-10-1558_08-22-1156_CMCC" w:date="2022-11-21T22:52:00Z">
              <w:r>
                <w:rPr>
                  <w:rFonts w:eastAsia="Times New Roman" w:cs="Arial"/>
                  <w:sz w:val="16"/>
                  <w:szCs w:val="16"/>
                </w:rPr>
                <w:t>Steve (Huawei) makes a suggestion on the wording</w:t>
              </w:r>
            </w:ins>
          </w:p>
          <w:p>
            <w:pPr>
              <w:pStyle w:val="Normal"/>
              <w:rPr>
                <w:rFonts w:eastAsia="Times New Roman" w:cs="Arial"/>
                <w:sz w:val="16"/>
                <w:szCs w:val="16"/>
                <w:ins w:id="96" w:author="11-21-2252_10-10-1558_08-22-1156_CMCC" w:date="2022-11-21T22:52:00Z"/>
              </w:rPr>
            </w:pPr>
            <w:ins w:id="95" w:author="11-21-2252_10-10-1558_08-22-1156_CMCC" w:date="2022-11-21T22:52:00Z">
              <w:r>
                <w:rPr>
                  <w:rFonts w:eastAsia="Times New Roman" w:cs="Arial"/>
                  <w:sz w:val="16"/>
                  <w:szCs w:val="16"/>
                </w:rPr>
                <w:t>Yuxin(Xiaomi) provides r01 for email approval on behalf of Jean Yves (Thales)</w:t>
              </w:r>
            </w:ins>
          </w:p>
          <w:p>
            <w:pPr>
              <w:pStyle w:val="Normal"/>
              <w:rPr>
                <w:rFonts w:eastAsia="Times New Roman" w:cs="Arial"/>
                <w:sz w:val="16"/>
                <w:szCs w:val="16"/>
                <w:ins w:id="98" w:author="11-21-2252_10-10-1558_08-22-1156_CMCC" w:date="2022-11-21T22:52:00Z"/>
              </w:rPr>
            </w:pPr>
            <w:ins w:id="97" w:author="11-21-2252_10-10-1558_08-22-1156_CMCC" w:date="2022-11-21T22:52:00Z">
              <w:r>
                <w:rPr>
                  <w:rFonts w:eastAsia="Times New Roman" w:cs="Arial"/>
                  <w:sz w:val="16"/>
                  <w:szCs w:val="16"/>
                </w:rPr>
                <w:t>Yuxin (Xiaomi) provides r02</w:t>
              </w:r>
            </w:ins>
          </w:p>
          <w:p>
            <w:pPr>
              <w:pStyle w:val="Normal"/>
              <w:rPr>
                <w:rFonts w:eastAsia="Times New Roman" w:cs="Arial"/>
                <w:sz w:val="16"/>
                <w:szCs w:val="16"/>
                <w:ins w:id="100" w:author="11-21-2252_10-10-1558_08-22-1156_CMCC" w:date="2022-11-21T22:52:00Z"/>
              </w:rPr>
            </w:pPr>
            <w:ins w:id="99" w:author="11-21-2252_10-10-1558_08-22-1156_CMCC" w:date="2022-11-21T22:52:00Z">
              <w:r>
                <w:rPr>
                  <w:rFonts w:eastAsia="Times New Roman" w:cs="Arial"/>
                  <w:sz w:val="16"/>
                  <w:szCs w:val="16"/>
                </w:rPr>
                <w:t>Jaewoo (LGE) asks to add LG Electronics as supporting company.</w:t>
              </w:r>
            </w:ins>
          </w:p>
          <w:p>
            <w:pPr>
              <w:pStyle w:val="Normal"/>
              <w:rPr>
                <w:rFonts w:eastAsia="Times New Roman" w:cs="Arial"/>
                <w:sz w:val="16"/>
                <w:szCs w:val="16"/>
                <w:ins w:id="102" w:author="11-21-2252_10-10-1558_08-22-1156_CMCC" w:date="2022-11-21T22:52:00Z"/>
              </w:rPr>
            </w:pPr>
            <w:ins w:id="101" w:author="11-21-2252_10-10-1558_08-22-1156_CMCC" w:date="2022-11-21T22:52:00Z">
              <w:r>
                <w:rPr>
                  <w:rFonts w:eastAsia="Times New Roman" w:cs="Arial"/>
                  <w:sz w:val="16"/>
                  <w:szCs w:val="16"/>
                </w:rPr>
                <w:t>Jean Yves (Thales) provides r01 for email approval</w:t>
              </w:r>
            </w:ins>
          </w:p>
          <w:p>
            <w:pPr>
              <w:pStyle w:val="Normal"/>
              <w:rPr>
                <w:rFonts w:eastAsia="Times New Roman" w:cs="Arial"/>
                <w:sz w:val="16"/>
                <w:szCs w:val="16"/>
                <w:ins w:id="104" w:author="11-21-2252_10-10-1558_08-22-1156_CMCC" w:date="2022-11-21T22:52:00Z"/>
              </w:rPr>
            </w:pPr>
            <w:ins w:id="103" w:author="11-21-2252_10-10-1558_08-22-1156_CMCC" w:date="2022-11-21T22:52:00Z">
              <w:r>
                <w:rPr>
                  <w:rFonts w:eastAsia="Times New Roman" w:cs="Arial"/>
                  <w:sz w:val="16"/>
                  <w:szCs w:val="16"/>
                </w:rPr>
                <w:t>Jean-Yves (Thales) add LG Electronics as supporting company in r03</w:t>
              </w:r>
            </w:ins>
          </w:p>
          <w:p>
            <w:pPr>
              <w:pStyle w:val="Normal"/>
              <w:rPr>
                <w:rFonts w:eastAsia="Times New Roman" w:cs="Arial"/>
                <w:sz w:val="16"/>
                <w:szCs w:val="16"/>
                <w:ins w:id="106" w:author="11-21-2252_10-10-1558_08-22-1156_CMCC" w:date="2022-11-21T22:52:00Z"/>
              </w:rPr>
            </w:pPr>
            <w:ins w:id="105" w:author="11-21-2252_10-10-1558_08-22-1156_CMCC" w:date="2022-11-21T22:52:00Z">
              <w:r>
                <w:rPr>
                  <w:rFonts w:eastAsia="Times New Roman" w:cs="Arial"/>
                  <w:sz w:val="16"/>
                  <w:szCs w:val="16"/>
                </w:rPr>
                <w:t>Stefan (Ericsson) provides comments</w:t>
              </w:r>
            </w:ins>
          </w:p>
          <w:p>
            <w:pPr>
              <w:pStyle w:val="Normal"/>
              <w:rPr>
                <w:rFonts w:eastAsia="Times New Roman" w:cs="Arial"/>
                <w:sz w:val="16"/>
                <w:szCs w:val="16"/>
                <w:ins w:id="108" w:author="11-21-2252_10-10-1558_08-22-1156_CMCC" w:date="2022-11-21T22:52:00Z"/>
              </w:rPr>
            </w:pPr>
            <w:ins w:id="107" w:author="11-21-2252_10-10-1558_08-22-1156_CMCC" w:date="2022-11-21T22:52:00Z">
              <w:r>
                <w:rPr>
                  <w:rFonts w:eastAsia="Times New Roman" w:cs="Arial"/>
                  <w:sz w:val="16"/>
                  <w:szCs w:val="16"/>
                </w:rPr>
                <w:t>Leo (Deutsche Telekom) comments and objects to wording of r01 and r02.</w:t>
              </w:r>
            </w:ins>
          </w:p>
          <w:p>
            <w:pPr>
              <w:pStyle w:val="Normal"/>
              <w:rPr>
                <w:rFonts w:eastAsia="Times New Roman" w:cs="Arial"/>
                <w:sz w:val="16"/>
                <w:szCs w:val="16"/>
                <w:ins w:id="110" w:author="11-22-0001_10-10-1558_08-22-1156_CMCC" w:date="2022-11-22T00:01:00Z"/>
              </w:rPr>
            </w:pPr>
            <w:ins w:id="109" w:author="11-21-2252_10-10-1558_08-22-1156_CMCC" w:date="2022-11-21T22:52:00Z">
              <w:r>
                <w:rPr>
                  <w:rFonts w:eastAsia="Times New Roman" w:cs="Arial"/>
                  <w:sz w:val="16"/>
                  <w:szCs w:val="16"/>
                </w:rPr>
                <w:t>Jean Yves (Thales) answers to Leo and provides r04.</w:t>
              </w:r>
            </w:ins>
          </w:p>
          <w:p>
            <w:pPr>
              <w:pStyle w:val="Normal"/>
              <w:rPr>
                <w:rFonts w:eastAsia="Times New Roman" w:cs="Arial"/>
                <w:sz w:val="16"/>
                <w:szCs w:val="16"/>
              </w:rPr>
            </w:pPr>
            <w:ins w:id="111" w:author="11-22-0001_10-10-1558_08-22-1156_CMCC" w:date="2022-11-22T00:01:00Z">
              <w:r>
                <w:rPr>
                  <w:rFonts w:eastAsia="Times New Roman" w:cs="Arial"/>
                  <w:sz w:val="16"/>
                  <w:szCs w:val="16"/>
                </w:rPr>
                <w:t>Leo (Deutsche Telekom) can live with r04 for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11-21-2252_10-10-1558_08-22-1156_CMCC" w:date="2022-11-21T22:52:00Z">
              <w:r>
                <w:rPr>
                  <w:rFonts w:eastAsia="Times New Roman" w:cs="Arial"/>
                  <w:sz w:val="16"/>
                  <w:szCs w:val="16"/>
                </w:rPr>
                <w:t>Sherry (Xiaomi) provides r01,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11-21-2252_10-10-1558_08-22-1156_CMCC" w:date="2022-11-21T22:52:00Z"/>
              </w:rPr>
            </w:pPr>
            <w:ins w:id="113" w:author="11-21-2252_10-10-1558_08-22-1156_CMCC" w:date="2022-11-21T22:52:00Z">
              <w:r>
                <w:rPr>
                  <w:rFonts w:eastAsia="Times New Roman" w:cs="Arial"/>
                  <w:sz w:val="16"/>
                  <w:szCs w:val="16"/>
                </w:rPr>
                <w:t>Paul (Ericsson) provides comments and change proposals.</w:t>
              </w:r>
            </w:ins>
          </w:p>
          <w:p>
            <w:pPr>
              <w:pStyle w:val="Normal"/>
              <w:rPr>
                <w:rFonts w:eastAsia="Times New Roman" w:cs="Arial"/>
                <w:sz w:val="16"/>
                <w:szCs w:val="16"/>
                <w:ins w:id="116" w:author="11-21-2252_10-10-1558_08-22-1156_CMCC" w:date="2022-11-21T22:52:00Z"/>
              </w:rPr>
            </w:pPr>
            <w:ins w:id="115" w:author="11-21-2252_10-10-1558_08-22-1156_CMCC" w:date="2022-11-21T22:52:00Z">
              <w:r>
                <w:rPr>
                  <w:rFonts w:eastAsia="Times New Roman" w:cs="Arial"/>
                  <w:sz w:val="16"/>
                  <w:szCs w:val="16"/>
                </w:rPr>
                <w:t>Dan(China Mobile) reply</w:t>
              </w:r>
            </w:ins>
          </w:p>
          <w:p>
            <w:pPr>
              <w:pStyle w:val="Normal"/>
              <w:rPr>
                <w:rFonts w:eastAsia="Times New Roman" w:cs="Arial"/>
                <w:sz w:val="16"/>
                <w:szCs w:val="16"/>
                <w:ins w:id="118" w:author="11-21-2252_10-10-1558_08-22-1156_CMCC" w:date="2022-11-21T22:52:00Z"/>
              </w:rPr>
            </w:pPr>
            <w:ins w:id="117" w:author="11-21-2252_10-10-1558_08-22-1156_CMCC" w:date="2022-11-21T22:52:00Z">
              <w:r>
                <w:rPr>
                  <w:rFonts w:eastAsia="Times New Roman" w:cs="Arial"/>
                  <w:sz w:val="16"/>
                  <w:szCs w:val="16"/>
                </w:rPr>
                <w:t>Lei (Tencent) provides comments to proposed change for #6).</w:t>
              </w:r>
            </w:ins>
          </w:p>
          <w:p>
            <w:pPr>
              <w:pStyle w:val="Normal"/>
              <w:rPr>
                <w:rFonts w:eastAsia="Times New Roman" w:cs="Arial"/>
                <w:sz w:val="16"/>
                <w:szCs w:val="16"/>
                <w:ins w:id="120" w:author="11-21-2252_10-10-1558_08-22-1156_CMCC" w:date="2022-11-21T22:52:00Z"/>
              </w:rPr>
            </w:pPr>
            <w:ins w:id="119" w:author="11-21-2252_10-10-1558_08-22-1156_CMCC" w:date="2022-11-21T22:52:00Z">
              <w:r>
                <w:rPr>
                  <w:rFonts w:eastAsia="Times New Roman" w:cs="Arial"/>
                  <w:sz w:val="16"/>
                  <w:szCs w:val="16"/>
                </w:rPr>
                <w:t>Dan(China Mobile)provides r02</w:t>
              </w:r>
            </w:ins>
          </w:p>
          <w:p>
            <w:pPr>
              <w:pStyle w:val="Normal"/>
              <w:rPr>
                <w:rFonts w:eastAsia="Times New Roman" w:cs="Arial"/>
                <w:sz w:val="16"/>
                <w:szCs w:val="16"/>
                <w:ins w:id="122" w:author="11-22-0001_10-10-1558_08-22-1156_CMCC" w:date="2022-11-22T00:01:00Z"/>
              </w:rPr>
            </w:pPr>
            <w:ins w:id="121" w:author="11-21-2252_10-10-1558_08-22-1156_CMCC" w:date="2022-11-21T22:52:00Z">
              <w:r>
                <w:rPr>
                  <w:rFonts w:eastAsia="Times New Roman" w:cs="Arial"/>
                  <w:sz w:val="16"/>
                  <w:szCs w:val="16"/>
                </w:rPr>
                <w:t>Saso (Intel) agrees with Dan(China Mobile) that KI#6 is about PDB, not PSDB.</w:t>
              </w:r>
            </w:ins>
          </w:p>
          <w:p>
            <w:pPr>
              <w:pStyle w:val="Normal"/>
              <w:rPr>
                <w:rFonts w:eastAsia="Times New Roman" w:cs="Arial"/>
                <w:sz w:val="16"/>
                <w:szCs w:val="16"/>
              </w:rPr>
            </w:pPr>
            <w:ins w:id="123" w:author="11-22-0001_10-10-1558_08-22-1156_CMCC" w:date="2022-11-22T00:01:00Z">
              <w:r>
                <w:rPr>
                  <w:rFonts w:eastAsia="Times New Roman" w:cs="Arial"/>
                  <w:sz w:val="16"/>
                  <w:szCs w:val="16"/>
                </w:rPr>
                <w:t>Dan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 w:author="11-21-2252_10-10-1558_08-22-1156_CMCC" w:date="2022-11-21T22:52:00Z"/>
              </w:rPr>
            </w:pPr>
            <w:ins w:id="124" w:author="11-21-2252_10-10-1558_08-22-1156_CMCC" w:date="2022-11-21T22:52:00Z">
              <w:r>
                <w:rPr>
                  <w:rFonts w:eastAsia="Times New Roman" w:cs="Arial"/>
                  <w:sz w:val="16"/>
                  <w:szCs w:val="16"/>
                </w:rPr>
                <w:t>DongEun (Samsung) provides r02.</w:t>
              </w:r>
            </w:ins>
          </w:p>
          <w:p>
            <w:pPr>
              <w:pStyle w:val="Normal"/>
              <w:rPr>
                <w:rFonts w:eastAsia="Times New Roman" w:cs="Arial"/>
                <w:sz w:val="16"/>
                <w:szCs w:val="16"/>
                <w:ins w:id="127" w:author="11-21-2252_10-10-1558_08-22-1156_CMCC" w:date="2022-11-21T22:52:00Z"/>
              </w:rPr>
            </w:pPr>
            <w:ins w:id="126" w:author="11-21-2252_10-10-1558_08-22-1156_CMCC" w:date="2022-11-21T22:52:00Z">
              <w:r>
                <w:rPr>
                  <w:rFonts w:eastAsia="Times New Roman" w:cs="Arial"/>
                  <w:sz w:val="16"/>
                  <w:szCs w:val="16"/>
                </w:rPr>
                <w:t>Myungjune (LGE) provides r03.</w:t>
              </w:r>
            </w:ins>
          </w:p>
          <w:p>
            <w:pPr>
              <w:pStyle w:val="Normal"/>
              <w:rPr>
                <w:rFonts w:eastAsia="Times New Roman" w:cs="Arial"/>
                <w:sz w:val="16"/>
                <w:szCs w:val="16"/>
                <w:ins w:id="129" w:author="11-21-2252_10-10-1558_08-22-1156_CMCC" w:date="2022-11-21T22:52:00Z"/>
              </w:rPr>
            </w:pPr>
            <w:ins w:id="128" w:author="11-21-2252_10-10-1558_08-22-1156_CMCC" w:date="2022-11-21T22:52:00Z">
              <w:r>
                <w:rPr>
                  <w:rFonts w:eastAsia="Times New Roman" w:cs="Arial"/>
                  <w:sz w:val="16"/>
                  <w:szCs w:val="16"/>
                </w:rPr>
                <w:t>George (Ericsson) provides r04. Changes in cyan.</w:t>
              </w:r>
            </w:ins>
          </w:p>
          <w:p>
            <w:pPr>
              <w:pStyle w:val="Normal"/>
              <w:rPr>
                <w:rFonts w:eastAsia="Times New Roman" w:cs="Arial"/>
                <w:sz w:val="16"/>
                <w:szCs w:val="16"/>
                <w:ins w:id="131" w:author="11-21-2252_10-10-1558_08-22-1156_CMCC" w:date="2022-11-21T22:52:00Z"/>
              </w:rPr>
            </w:pPr>
            <w:ins w:id="130" w:author="11-21-2252_10-10-1558_08-22-1156_CMCC" w:date="2022-11-21T22:52:00Z">
              <w:r>
                <w:rPr>
                  <w:rFonts w:eastAsia="Times New Roman" w:cs="Arial"/>
                  <w:sz w:val="16"/>
                  <w:szCs w:val="16"/>
                </w:rPr>
                <w:t>Alessio (Nokia) requests some updates to r03</w:t>
              </w:r>
            </w:ins>
          </w:p>
          <w:p>
            <w:pPr>
              <w:pStyle w:val="Normal"/>
              <w:rPr>
                <w:rFonts w:eastAsia="Times New Roman" w:cs="Arial"/>
                <w:sz w:val="16"/>
                <w:szCs w:val="16"/>
                <w:ins w:id="133" w:author="11-21-2252_10-10-1558_08-22-1156_CMCC" w:date="2022-11-21T22:52:00Z"/>
              </w:rPr>
            </w:pPr>
            <w:ins w:id="132" w:author="11-21-2252_10-10-1558_08-22-1156_CMCC" w:date="2022-11-21T22:52:00Z">
              <w:r>
                <w:rPr>
                  <w:rFonts w:eastAsia="Times New Roman" w:cs="Arial"/>
                  <w:sz w:val="16"/>
                  <w:szCs w:val="16"/>
                </w:rPr>
                <w:t>Peter Hedman (Ericsson) provides comments</w:t>
              </w:r>
            </w:ins>
          </w:p>
          <w:p>
            <w:pPr>
              <w:pStyle w:val="Normal"/>
              <w:rPr>
                <w:rFonts w:eastAsia="Times New Roman" w:cs="Arial"/>
                <w:sz w:val="16"/>
                <w:szCs w:val="16"/>
                <w:ins w:id="135" w:author="11-21-2252_10-10-1558_08-22-1156_CMCC" w:date="2022-11-21T22:52:00Z"/>
              </w:rPr>
            </w:pPr>
            <w:ins w:id="134" w:author="11-21-2252_10-10-1558_08-22-1156_CMCC" w:date="2022-11-21T22:52:00Z">
              <w:r>
                <w:rPr>
                  <w:rFonts w:eastAsia="Times New Roman" w:cs="Arial"/>
                  <w:sz w:val="16"/>
                  <w:szCs w:val="16"/>
                </w:rPr>
                <w:t>Alessio(Nokia comments on a comment by Peter:</w:t>
              </w:r>
            </w:ins>
          </w:p>
          <w:p>
            <w:pPr>
              <w:pStyle w:val="Normal"/>
              <w:rPr>
                <w:rFonts w:eastAsia="Times New Roman" w:cs="Arial"/>
                <w:sz w:val="16"/>
                <w:szCs w:val="16"/>
                <w:ins w:id="137" w:author="11-22-0001_10-10-1558_08-22-1156_CMCC" w:date="2022-11-22T00:01:00Z"/>
              </w:rPr>
            </w:pPr>
            <w:ins w:id="136" w:author="11-21-2252_10-10-1558_08-22-1156_CMCC" w:date="2022-11-21T22:52:00Z">
              <w:r>
                <w:rPr>
                  <w:rFonts w:eastAsia="Times New Roman" w:cs="Arial"/>
                  <w:sz w:val="16"/>
                  <w:szCs w:val="16"/>
                </w:rPr>
                <w:t>Peter Hedman (Ericsson) provides reply to Alessio</w:t>
              </w:r>
            </w:ins>
          </w:p>
          <w:p>
            <w:pPr>
              <w:pStyle w:val="Normal"/>
              <w:rPr>
                <w:rFonts w:eastAsia="Times New Roman" w:cs="Arial"/>
                <w:sz w:val="16"/>
                <w:szCs w:val="16"/>
                <w:ins w:id="139" w:author="11-22-0001_10-10-1558_08-22-1156_CMCC" w:date="2022-11-22T00:01:00Z"/>
              </w:rPr>
            </w:pPr>
            <w:ins w:id="138" w:author="11-22-0001_10-10-1558_08-22-1156_CMCC" w:date="2022-11-22T00:01:00Z">
              <w:r>
                <w:rPr>
                  <w:rFonts w:eastAsia="Times New Roman" w:cs="Arial"/>
                  <w:sz w:val="16"/>
                  <w:szCs w:val="16"/>
                </w:rPr>
                <w:t>Myungjune (LGE) provides r05.</w:t>
              </w:r>
            </w:ins>
          </w:p>
          <w:p>
            <w:pPr>
              <w:pStyle w:val="Normal"/>
              <w:rPr>
                <w:rFonts w:eastAsia="Times New Roman" w:cs="Arial"/>
                <w:sz w:val="16"/>
                <w:szCs w:val="16"/>
                <w:ins w:id="141" w:author="11-22-0001_10-10-1558_08-22-1156_CMCC" w:date="2022-11-22T00:01:00Z"/>
              </w:rPr>
            </w:pPr>
            <w:ins w:id="140" w:author="11-22-0001_10-10-1558_08-22-1156_CMCC" w:date="2022-11-22T00:01:00Z">
              <w:r>
                <w:rPr>
                  <w:rFonts w:eastAsia="Times New Roman" w:cs="Arial"/>
                  <w:sz w:val="16"/>
                  <w:szCs w:val="16"/>
                </w:rPr>
                <w:t>Alessio(Nokia) replies to peter</w:t>
              </w:r>
            </w:ins>
          </w:p>
          <w:p>
            <w:pPr>
              <w:pStyle w:val="Normal"/>
              <w:rPr>
                <w:rFonts w:eastAsia="Times New Roman" w:cs="Arial"/>
                <w:sz w:val="16"/>
                <w:szCs w:val="16"/>
              </w:rPr>
            </w:pPr>
            <w:ins w:id="142" w:author="11-22-0001_10-10-1558_08-22-1156_CMCC" w:date="2022-11-22T00:01: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11-21-2252_10-10-1558_08-22-1156_CMCC" w:date="2022-11-21T22:52:00Z"/>
              </w:rPr>
            </w:pPr>
            <w:ins w:id="143" w:author="11-21-2252_10-10-1558_08-22-1156_CMCC" w:date="2022-11-21T22:52:00Z">
              <w:r>
                <w:rPr>
                  <w:rFonts w:eastAsia="Times New Roman" w:cs="Arial"/>
                  <w:sz w:val="16"/>
                  <w:szCs w:val="16"/>
                </w:rPr>
                <w:t>Hong (Qualcomm) provides r01.</w:t>
              </w:r>
            </w:ins>
          </w:p>
          <w:p>
            <w:pPr>
              <w:pStyle w:val="Normal"/>
              <w:rPr>
                <w:rFonts w:eastAsia="Times New Roman" w:cs="Arial"/>
                <w:sz w:val="16"/>
                <w:szCs w:val="16"/>
                <w:ins w:id="146" w:author="11-22-0001_10-10-1558_08-22-1156_CMCC" w:date="2022-11-22T00:01:00Z"/>
              </w:rPr>
            </w:pPr>
            <w:ins w:id="145" w:author="11-21-2252_10-10-1558_08-22-1156_CMCC" w:date="2022-11-21T22:52:00Z">
              <w:r>
                <w:rPr>
                  <w:rFonts w:eastAsia="Times New Roman" w:cs="Arial"/>
                  <w:sz w:val="16"/>
                  <w:szCs w:val="16"/>
                </w:rPr>
                <w:t>LiMeng (Huawei) asks questions.</w:t>
              </w:r>
            </w:ins>
          </w:p>
          <w:p>
            <w:pPr>
              <w:pStyle w:val="Normal"/>
              <w:rPr>
                <w:rFonts w:eastAsia="Times New Roman" w:cs="Arial"/>
                <w:sz w:val="16"/>
                <w:szCs w:val="16"/>
                <w:ins w:id="148" w:author="11-22-0001_10-10-1558_08-22-1156_CMCC" w:date="2022-11-22T00:01:00Z"/>
              </w:rPr>
            </w:pPr>
            <w:ins w:id="147" w:author="11-22-0001_10-10-1558_08-22-1156_CMCC" w:date="2022-11-22T00:01:00Z">
              <w:r>
                <w:rPr>
                  <w:rFonts w:eastAsia="Times New Roman" w:cs="Arial"/>
                  <w:sz w:val="16"/>
                  <w:szCs w:val="16"/>
                </w:rPr>
                <w:t>Hong (Qualcomm) replies to LiMeng.</w:t>
              </w:r>
            </w:ins>
          </w:p>
          <w:p>
            <w:pPr>
              <w:pStyle w:val="Normal"/>
              <w:rPr>
                <w:rFonts w:eastAsia="Times New Roman" w:cs="Arial"/>
                <w:sz w:val="16"/>
                <w:szCs w:val="16"/>
                <w:ins w:id="150" w:author="11-22-0001_10-10-1558_08-22-1156_CMCC" w:date="2022-11-22T00:01:00Z"/>
              </w:rPr>
            </w:pPr>
            <w:ins w:id="149" w:author="11-22-0001_10-10-1558_08-22-1156_CMCC" w:date="2022-11-22T00:01:00Z">
              <w:r>
                <w:rPr>
                  <w:rFonts w:eastAsia="Times New Roman" w:cs="Arial"/>
                  <w:sz w:val="16"/>
                  <w:szCs w:val="16"/>
                </w:rPr>
                <w:t>Hong (Qualcomm) provides r02, with the target dates removed.</w:t>
              </w:r>
            </w:ins>
          </w:p>
          <w:p>
            <w:pPr>
              <w:pStyle w:val="Normal"/>
              <w:rPr>
                <w:rFonts w:eastAsia="Times New Roman" w:cs="Arial"/>
                <w:sz w:val="16"/>
                <w:szCs w:val="16"/>
                <w:ins w:id="152" w:author="11-22-0001_10-10-1558_08-22-1156_CMCC" w:date="2022-11-22T00:01:00Z"/>
              </w:rPr>
            </w:pPr>
            <w:ins w:id="151" w:author="11-22-0001_10-10-1558_08-22-1156_CMCC" w:date="2022-11-22T00:01:00Z">
              <w:r>
                <w:rPr>
                  <w:rFonts w:eastAsia="Times New Roman" w:cs="Arial"/>
                  <w:sz w:val="16"/>
                  <w:szCs w:val="16"/>
                </w:rPr>
                <w:t>Qian (Ericsson) indicates that r02 is the more proper one.</w:t>
              </w:r>
            </w:ins>
          </w:p>
          <w:p>
            <w:pPr>
              <w:pStyle w:val="Normal"/>
              <w:rPr>
                <w:rFonts w:eastAsia="Times New Roman" w:cs="Arial"/>
                <w:sz w:val="16"/>
                <w:szCs w:val="16"/>
              </w:rPr>
            </w:pPr>
            <w:ins w:id="153" w:author="11-22-0001_10-10-1558_08-22-1156_CMCC" w:date="2022-11-22T00:01:00Z">
              <w:r>
                <w:rPr>
                  <w:rFonts w:eastAsia="Times New Roman" w:cs="Arial"/>
                  <w:sz w:val="16"/>
                  <w:szCs w:val="16"/>
                </w:rPr>
                <w:t>Hong (Qualcomm) agree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 w:author="11-21-2252_10-10-1558_08-22-1156_CMCC" w:date="2022-11-21T22:52:00Z"/>
              </w:rPr>
            </w:pPr>
            <w:ins w:id="154" w:author="11-21-2252_10-10-1558_08-22-1156_CMCC" w:date="2022-11-21T22:52:00Z">
              <w:r>
                <w:rPr>
                  <w:rFonts w:eastAsia="Times New Roman" w:cs="Arial"/>
                  <w:sz w:val="16"/>
                  <w:szCs w:val="16"/>
                </w:rPr>
                <w:t>David (Samsung) asks to add Ericsson as supporting company and provides some comments</w:t>
              </w:r>
            </w:ins>
          </w:p>
          <w:p>
            <w:pPr>
              <w:pStyle w:val="Normal"/>
              <w:rPr>
                <w:rFonts w:eastAsia="Times New Roman" w:cs="Arial"/>
                <w:sz w:val="16"/>
                <w:szCs w:val="16"/>
                <w:ins w:id="157" w:author="11-21-2252_10-10-1558_08-22-1156_CMCC" w:date="2022-11-21T22:52:00Z"/>
              </w:rPr>
            </w:pPr>
            <w:ins w:id="156" w:author="11-21-2252_10-10-1558_08-22-1156_CMCC" w:date="2022-11-21T22:52:00Z">
              <w:r>
                <w:rPr>
                  <w:rFonts w:eastAsia="Times New Roman" w:cs="Arial"/>
                  <w:sz w:val="16"/>
                  <w:szCs w:val="16"/>
                </w:rPr>
                <w:t>David (Samsung) provides r02 addressing Ericsson’s comments, thanks Belen for the support</w:t>
              </w:r>
            </w:ins>
          </w:p>
          <w:p>
            <w:pPr>
              <w:pStyle w:val="Normal"/>
              <w:rPr>
                <w:rFonts w:eastAsia="Times New Roman" w:cs="Arial"/>
                <w:sz w:val="16"/>
                <w:szCs w:val="16"/>
                <w:ins w:id="159" w:author="11-21-2252_10-10-1558_08-22-1156_CMCC" w:date="2022-11-21T22:52:00Z"/>
              </w:rPr>
            </w:pPr>
            <w:ins w:id="158" w:author="11-21-2252_10-10-1558_08-22-1156_CMCC" w:date="2022-11-21T22:52:00Z">
              <w:r>
                <w:rPr>
                  <w:rFonts w:eastAsia="Times New Roman" w:cs="Arial"/>
                  <w:sz w:val="16"/>
                  <w:szCs w:val="16"/>
                </w:rPr>
                <w:t>Yannick (Nokia): Nokia provides comments and asks what is going to be the split of responsibilities between the two proposed Rapporteurs.</w:t>
              </w:r>
            </w:ins>
          </w:p>
          <w:p>
            <w:pPr>
              <w:pStyle w:val="Normal"/>
              <w:rPr>
                <w:rFonts w:eastAsia="Times New Roman" w:cs="Arial"/>
                <w:sz w:val="16"/>
                <w:szCs w:val="16"/>
                <w:ins w:id="161" w:author="11-21-2252_10-10-1558_08-22-1156_CMCC" w:date="2022-11-21T22:52:00Z"/>
              </w:rPr>
            </w:pPr>
            <w:ins w:id="160" w:author="11-21-2252_10-10-1558_08-22-1156_CMCC" w:date="2022-11-21T22:52:00Z">
              <w:r>
                <w:rPr>
                  <w:rFonts w:eastAsia="Times New Roman" w:cs="Arial"/>
                  <w:sz w:val="16"/>
                  <w:szCs w:val="16"/>
                </w:rPr>
                <w:t>Mehrdad (Mediatek Inc.) is OK with r02 and support it.</w:t>
              </w:r>
            </w:ins>
          </w:p>
          <w:p>
            <w:pPr>
              <w:pStyle w:val="Normal"/>
              <w:rPr>
                <w:rFonts w:eastAsia="Times New Roman" w:cs="Arial"/>
                <w:sz w:val="16"/>
                <w:szCs w:val="16"/>
                <w:ins w:id="163" w:author="11-21-2252_10-10-1558_08-22-1156_CMCC" w:date="2022-11-21T22:52:00Z"/>
              </w:rPr>
            </w:pPr>
            <w:ins w:id="162" w:author="11-21-2252_10-10-1558_08-22-1156_CMCC" w:date="2022-11-21T22:52:00Z">
              <w:r>
                <w:rPr>
                  <w:rFonts w:eastAsia="Times New Roman" w:cs="Arial"/>
                  <w:sz w:val="16"/>
                  <w:szCs w:val="16"/>
                </w:rPr>
                <w:t>Antoine (Orange) suggests to add ”based” and an ’s’ to fix the text added in r02.</w:t>
              </w:r>
            </w:ins>
          </w:p>
          <w:p>
            <w:pPr>
              <w:pStyle w:val="Normal"/>
              <w:rPr>
                <w:rFonts w:eastAsia="Times New Roman" w:cs="Arial"/>
                <w:sz w:val="16"/>
                <w:szCs w:val="16"/>
                <w:ins w:id="165" w:author="11-22-0001_10-10-1558_08-22-1156_CMCC" w:date="2022-11-22T00:01:00Z"/>
              </w:rPr>
            </w:pPr>
            <w:ins w:id="164" w:author="11-21-2252_10-10-1558_08-22-1156_CMCC" w:date="2022-11-21T22:52:00Z">
              <w:r>
                <w:rPr>
                  <w:rFonts w:eastAsia="Times New Roman" w:cs="Arial"/>
                  <w:sz w:val="16"/>
                  <w:szCs w:val="16"/>
                </w:rPr>
                <w:t>Leo (Deutsche Telekom) comments.</w:t>
              </w:r>
            </w:ins>
          </w:p>
          <w:p>
            <w:pPr>
              <w:pStyle w:val="Normal"/>
              <w:rPr>
                <w:rFonts w:eastAsia="Times New Roman" w:cs="Arial"/>
                <w:sz w:val="16"/>
                <w:szCs w:val="16"/>
                <w:ins w:id="167" w:author="11-22-0001_10-10-1558_08-22-1156_CMCC" w:date="2022-11-22T00:01:00Z"/>
              </w:rPr>
            </w:pPr>
            <w:ins w:id="166" w:author="11-22-0001_10-10-1558_08-22-1156_CMCC" w:date="2022-11-22T00:01:00Z">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ins>
          </w:p>
          <w:p>
            <w:pPr>
              <w:pStyle w:val="Normal"/>
              <w:rPr>
                <w:rFonts w:eastAsia="Times New Roman" w:cs="Arial"/>
                <w:sz w:val="16"/>
                <w:szCs w:val="16"/>
              </w:rPr>
            </w:pPr>
            <w:ins w:id="168" w:author="11-22-0001_10-10-1558_08-22-1156_CMCC" w:date="2022-11-22T00:01:00Z">
              <w:r>
                <w:rPr>
                  <w:rFonts w:eastAsia="Times New Roman" w:cs="Arial"/>
                  <w:sz w:val="16"/>
                  <w:szCs w:val="16"/>
                </w:rPr>
                <w:t>Belen (Ericsson) provides comments,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11-21-2252_10-10-1558_08-22-1156_CMCC" w:date="2022-11-21T22:52:00Z"/>
              </w:rPr>
            </w:pPr>
            <w:ins w:id="169" w:author="11-21-2252_10-10-1558_08-22-1156_CMCC" w:date="2022-11-21T22:52:00Z">
              <w:r>
                <w:rPr>
                  <w:rFonts w:eastAsia="Times New Roman" w:cs="Arial"/>
                  <w:sz w:val="16"/>
                  <w:szCs w:val="16"/>
                </w:rPr>
                <w:t>Aihua(CMCC) provides r01</w:t>
              </w:r>
            </w:ins>
          </w:p>
          <w:p>
            <w:pPr>
              <w:pStyle w:val="Normal"/>
              <w:rPr>
                <w:rFonts w:eastAsia="Times New Roman" w:cs="Arial"/>
                <w:sz w:val="16"/>
                <w:szCs w:val="16"/>
                <w:ins w:id="172" w:author="11-21-2252_10-10-1558_08-22-1156_CMCC" w:date="2022-11-21T22:52:00Z"/>
              </w:rPr>
            </w:pPr>
            <w:ins w:id="171" w:author="11-21-2252_10-10-1558_08-22-1156_CMCC" w:date="2022-11-21T22:52:00Z">
              <w:r>
                <w:rPr>
                  <w:rFonts w:eastAsia="Times New Roman" w:cs="Arial"/>
                  <w:sz w:val="16"/>
                  <w:szCs w:val="16"/>
                </w:rPr>
                <w:t>Leo (Deutsche Telekom) provides comments</w:t>
              </w:r>
            </w:ins>
          </w:p>
          <w:p>
            <w:pPr>
              <w:pStyle w:val="Normal"/>
              <w:rPr>
                <w:rFonts w:eastAsia="Times New Roman" w:cs="Arial"/>
                <w:sz w:val="16"/>
                <w:szCs w:val="16"/>
              </w:rPr>
            </w:pPr>
            <w:ins w:id="173" w:author="11-21-2252_10-10-1558_08-22-1156_CMCC" w:date="2022-11-21T22:52: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6:00Z</dcterms:created>
  <dc:creator>MCC</dc:creator>
  <dc:description/>
  <cp:keywords/>
  <dc:language>en-US</dc:language>
  <cp:lastModifiedBy>10-10-1558_08-22-1156_CMCC</cp:lastModifiedBy>
  <cp:lastPrinted>2009-08-26T08:09:00Z</cp:lastPrinted>
  <dcterms:modified xsi:type="dcterms:W3CDTF">2022-11-21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