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0" w:author="01-17-0539_Dario 0117@1345" w:date="2023-01-17T05:39: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 w:author="01-16-2052_Dario 0117@0450" w:date="2023-01-16T20:52:00Z"/>
              </w:rPr>
            </w:pPr>
            <w:ins w:id="1"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ins w:id="4" w:author="01-16-2052_Dario 0117@0450" w:date="2023-01-16T20:52:00Z"/>
              </w:rPr>
            </w:pPr>
            <w:ins w:id="3"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6" w:author="01-16-2052_Dario 0117@0450" w:date="2023-01-16T20:52:00Z"/>
              </w:rPr>
            </w:pPr>
            <w:ins w:id="5"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8" w:author="01-16-2052_Dario 0117@0450" w:date="2023-01-16T20:52:00Z"/>
              </w:rPr>
            </w:pPr>
            <w:ins w:id="7"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10" w:author="01-16-2052_Dario 0117@0450" w:date="2023-01-16T20:52:00Z"/>
              </w:rPr>
            </w:pPr>
            <w:ins w:id="9"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2" w:author="01-16-2052_Dario 0117@0450" w:date="2023-01-16T20:52:00Z"/>
              </w:rPr>
            </w:pPr>
            <w:ins w:id="11"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4" w:author="01-16-2052_Dario 0117@0450" w:date="2023-01-16T20:52:00Z"/>
              </w:rPr>
            </w:pPr>
            <w:ins w:id="13"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6" w:author="01-16-2052_Dario 0117@0450" w:date="2023-01-16T20:52:00Z"/>
              </w:rPr>
            </w:pPr>
            <w:ins w:id="15"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8" w:author="01-16-2052_Dario 0117@0450" w:date="2023-01-16T20:52:00Z"/>
              </w:rPr>
            </w:pPr>
            <w:ins w:id="17"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ins w:id="20" w:author="01-17-0539_Dario 0117@1345" w:date="2023-01-17T05:39:00Z"/>
              </w:rPr>
            </w:pPr>
            <w:ins w:id="19" w:author="01-16-2052_Dario 0117@0450" w:date="2023-01-16T20:52:00Z">
              <w:r>
                <w:rPr>
                  <w:rFonts w:eastAsia="Times New Roman" w:cs="Arial"/>
                  <w:color w:val="0000FF"/>
                  <w:sz w:val="16"/>
                  <w:szCs w:val="16"/>
                </w:rPr>
                <w:t>Myungjune (LGE) replies to Hannu (Nokia) and Lalith (Samsung)</w:t>
              </w:r>
            </w:ins>
          </w:p>
          <w:p>
            <w:pPr>
              <w:pStyle w:val="Normal"/>
              <w:rPr>
                <w:rFonts w:eastAsia="Times New Roman" w:cs="Arial"/>
                <w:color w:val="0000FF"/>
                <w:sz w:val="16"/>
                <w:szCs w:val="16"/>
                <w:ins w:id="22" w:author="01-17-0539_Dario 0117@1345" w:date="2023-01-17T05:39:00Z"/>
              </w:rPr>
            </w:pPr>
            <w:ins w:id="21" w:author="01-17-0539_Dario 0117@1345" w:date="2023-01-17T05:39:00Z">
              <w:r>
                <w:rPr>
                  <w:rFonts w:eastAsia="Times New Roman" w:cs="Arial"/>
                  <w:color w:val="0000FF"/>
                  <w:sz w:val="16"/>
                  <w:szCs w:val="16"/>
                </w:rPr>
                <w:t>Lalith (Samsung) replies to Myungjune (LGE)</w:t>
              </w:r>
            </w:ins>
          </w:p>
          <w:p>
            <w:pPr>
              <w:pStyle w:val="Normal"/>
              <w:rPr>
                <w:rFonts w:eastAsia="Times New Roman" w:cs="Arial"/>
                <w:color w:val="0000FF"/>
                <w:sz w:val="16"/>
                <w:szCs w:val="16"/>
              </w:rPr>
            </w:pPr>
            <w:ins w:id="23" w:author="01-17-0539_Dario 0117@1345" w:date="2023-01-17T05:39:00Z">
              <w:r>
                <w:rPr>
                  <w:rFonts w:eastAsia="Times New Roman" w:cs="Arial"/>
                  <w:color w:val="0000FF"/>
                  <w:sz w:val="16"/>
                  <w:szCs w:val="16"/>
                </w:rPr>
                <w:t>Robert (Apple)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01-16-2052_Dario 0117@0450" w:date="2023-01-16T20:52:00Z">
              <w:r>
                <w:rPr>
                  <w:rFonts w:eastAsia="Times New Roman" w:cs="Arial"/>
                  <w:sz w:val="16"/>
                  <w:szCs w:val="16"/>
                </w:rPr>
                <w:t>Lalith (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01-17-0539_Dario 0117@1345" w:date="2023-01-17T05:39:00Z"/>
              </w:rPr>
            </w:pPr>
            <w:ins w:id="25"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ins w:id="27" w:author="01-17-0539_Dario 0117@1345" w:date="2023-01-17T05:39:00Z">
              <w:r>
                <w:rPr>
                  <w:rFonts w:eastAsia="Times New Roman" w:cs="Arial"/>
                  <w:sz w:val="16"/>
                  <w:szCs w:val="16"/>
                </w:rPr>
                <w:t>LiMeng (Huawei) agrees the merge proposal from Lalith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01-17-0539_Dario 0117@1345" w:date="2023-01-17T05:39:00Z"/>
              </w:rPr>
            </w:pPr>
            <w:ins w:id="28"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ins w:id="31" w:author="01-17-0539_Dario 0117@1345" w:date="2023-01-17T05:39:00Z"/>
              </w:rPr>
            </w:pPr>
            <w:ins w:id="30" w:author="01-17-0539_Dario 0117@1345" w:date="2023-01-17T05:39:00Z">
              <w:r>
                <w:rPr>
                  <w:rFonts w:eastAsia="Times New Roman" w:cs="Arial"/>
                  <w:sz w:val="16"/>
                  <w:szCs w:val="16"/>
                </w:rPr>
                <w:t>Myungjune (LGE) provides r01.</w:t>
              </w:r>
            </w:ins>
          </w:p>
          <w:p>
            <w:pPr>
              <w:pStyle w:val="Normal"/>
              <w:rPr>
                <w:ins w:id="33" w:author="01-17-0539_Dario 0117@1345" w:date="2023-01-17T05:39:00Z"/>
              </w:rPr>
            </w:pPr>
            <w:ins w:id="32" w:author="01-17-0539_Dario 0117@1345" w:date="2023-01-17T05:39:00Z">
              <w:r>
                <w:rPr>
                  <w:rFonts w:eastAsia="Times New Roman" w:cs="Arial"/>
                  <w:sz w:val="16"/>
                  <w:szCs w:val="16"/>
                </w:rPr>
                <w:t>Robert (Apple) argues that in certain cases the UE will have to include the Allowed PDU session status IE and indicate that a PDU session can be transferred.</w:t>
              </w:r>
            </w:ins>
          </w:p>
          <w:p>
            <w:pPr>
              <w:pStyle w:val="Normal"/>
              <w:rPr>
                <w:rFonts w:eastAsia="Times New Roman" w:cs="Arial"/>
                <w:sz w:val="16"/>
                <w:szCs w:val="16"/>
                <w:ins w:id="35" w:author="01-17-0539_Dario 0117@1345" w:date="2023-01-17T05:39:00Z"/>
              </w:rPr>
            </w:pPr>
            <w:ins w:id="34" w:author="01-17-0539_Dario 0117@1345" w:date="2023-01-17T05:39: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37" w:author="01-17-2054_Dario 0118@0500" w:date="2023-01-17T20:54:00Z"/>
              </w:rPr>
            </w:pPr>
            <w:ins w:id="36" w:author="01-17-0539_Dario 0117@1345" w:date="2023-01-17T05:39:00Z">
              <w:r>
                <w:rPr>
                  <w:rFonts w:eastAsia="Times New Roman" w:cs="Arial"/>
                  <w:sz w:val="16"/>
                  <w:szCs w:val="16"/>
                </w:rPr>
                <w:t>Myungjune (LGE) points out that r02 provided by Robert (Apple) is revision of S2-2301276 and replies to Robert (Apple).</w:t>
              </w:r>
            </w:ins>
          </w:p>
          <w:p>
            <w:pPr>
              <w:pStyle w:val="Normal"/>
              <w:rPr>
                <w:rFonts w:eastAsia="Times New Roman" w:cs="Arial"/>
                <w:sz w:val="16"/>
                <w:szCs w:val="16"/>
                <w:ins w:id="39" w:author="01-17-2054_Dario 0118@0500" w:date="2023-01-17T20:54:00Z"/>
              </w:rPr>
            </w:pPr>
            <w:ins w:id="38" w:author="01-17-2054_Dario 0118@0500" w:date="2023-01-17T20:54:00Z">
              <w:r>
                <w:rPr>
                  <w:rFonts w:eastAsia="Times New Roman" w:cs="Arial"/>
                  <w:sz w:val="16"/>
                  <w:szCs w:val="16"/>
                </w:rPr>
                <w:t>Robert (Apple) replies to Myungjune (LGE).</w:t>
              </w:r>
            </w:ins>
          </w:p>
          <w:p>
            <w:pPr>
              <w:pStyle w:val="Normal"/>
              <w:rPr>
                <w:rFonts w:eastAsia="Times New Roman" w:cs="Arial"/>
                <w:sz w:val="16"/>
                <w:szCs w:val="16"/>
              </w:rPr>
            </w:pPr>
            <w:ins w:id="40" w:author="01-17-2054_Dario 0118@0500" w:date="2023-01-17T20:54:00Z">
              <w:r>
                <w:rPr>
                  <w:rFonts w:eastAsia="Times New Roman" w:cs="Arial"/>
                  <w:sz w:val="16"/>
                  <w:szCs w:val="16"/>
                </w:rPr>
                <w:t>Myungjune (LGE) replies to Robert (Appl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01-17-0539_Dario 0117@1345" w:date="2023-01-17T05:39:00Z"/>
              </w:rPr>
            </w:pPr>
            <w:ins w:id="41"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43" w:author="01-17-0539_Dario 0117@1345" w:date="2023-01-17T05:39:00Z">
              <w:r>
                <w:rPr>
                  <w:rFonts w:eastAsia="Times New Roman" w:cs="Arial"/>
                  <w:sz w:val="16"/>
                  <w:szCs w:val="16"/>
                </w:rPr>
                <w:t>Fei (OPPO) confirms it can be mark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01-16-2052_Dario 0117@0450" w:date="2023-01-16T20:52:00Z">
              <w:r>
                <w:rPr>
                  <w:rFonts w:eastAsia="Times New Roman" w:cs="Arial"/>
                  <w:sz w:val="16"/>
                  <w:szCs w:val="16"/>
                </w:rPr>
                <w:t>Lalith(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1-17-2054_Dario 0118@0500" w:date="2023-01-17T20:54:00Z"/>
              </w:rPr>
            </w:pPr>
            <w:ins w:id="45" w:author="01-16-2052_Dario 0117@0450" w:date="2023-01-16T20:52:00Z">
              <w:r>
                <w:rPr>
                  <w:rFonts w:eastAsia="Times New Roman" w:cs="Arial"/>
                  <w:sz w:val="16"/>
                  <w:szCs w:val="16"/>
                </w:rPr>
                <w:t>Lalith(Samsung) provides r01.</w:t>
              </w:r>
            </w:ins>
          </w:p>
          <w:p>
            <w:pPr>
              <w:pStyle w:val="Normal"/>
              <w:rPr>
                <w:rFonts w:eastAsia="Times New Roman" w:cs="Arial"/>
                <w:sz w:val="16"/>
                <w:szCs w:val="16"/>
                <w:ins w:id="48" w:author="01-17-2054_Dario 0118@0500" w:date="2023-01-17T20:54:00Z"/>
              </w:rPr>
            </w:pPr>
            <w:ins w:id="47" w:author="01-17-2054_Dario 0118@0500" w:date="2023-01-17T20:54: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50" w:author="01-17-2054_Dario 0118@0500" w:date="2023-01-17T20:54:00Z"/>
              </w:rPr>
            </w:pPr>
            <w:ins w:id="49" w:author="01-17-2054_Dario 0118@0500" w:date="2023-01-17T20:54:00Z">
              <w:r>
                <w:rPr>
                  <w:rFonts w:eastAsia="Times New Roman" w:cs="Arial"/>
                  <w:sz w:val="16"/>
                  <w:szCs w:val="16"/>
                </w:rPr>
                <w:t>Lalith(Samsung) comments on r02 .</w:t>
              </w:r>
            </w:ins>
          </w:p>
          <w:p>
            <w:pPr>
              <w:pStyle w:val="Normal"/>
              <w:rPr>
                <w:rFonts w:eastAsia="Times New Roman" w:cs="Arial"/>
                <w:sz w:val="16"/>
                <w:szCs w:val="16"/>
                <w:ins w:id="52" w:author="01-17-2054_Dario 0118@0500" w:date="2023-01-17T20:54:00Z"/>
              </w:rPr>
            </w:pPr>
            <w:ins w:id="51" w:author="01-17-2054_Dario 0118@0500" w:date="2023-01-17T20:54:00Z">
              <w:r>
                <w:rPr>
                  <w:rFonts w:eastAsia="Times New Roman" w:cs="Arial"/>
                  <w:sz w:val="16"/>
                  <w:szCs w:val="16"/>
                </w:rPr>
                <w:t>Robert (Apple) responds to Lalith(Samsung).</w:t>
              </w:r>
            </w:ins>
          </w:p>
          <w:p>
            <w:pPr>
              <w:pStyle w:val="Normal"/>
              <w:rPr>
                <w:rFonts w:eastAsia="Times New Roman" w:cs="Arial"/>
                <w:sz w:val="16"/>
                <w:szCs w:val="16"/>
                <w:ins w:id="54" w:author="01-17-2054_Dario 0118@0500" w:date="2023-01-17T20:54:00Z"/>
              </w:rPr>
            </w:pPr>
            <w:ins w:id="53" w:author="01-17-2054_Dario 0118@0500" w:date="2023-01-17T20:54:00Z">
              <w:r>
                <w:rPr>
                  <w:rFonts w:eastAsia="Times New Roman" w:cs="Arial"/>
                  <w:sz w:val="16"/>
                  <w:szCs w:val="16"/>
                </w:rPr>
                <w:t>Lalith(Samsung) seeks further clarification from Robert (Apple)</w:t>
              </w:r>
            </w:ins>
          </w:p>
          <w:p>
            <w:pPr>
              <w:pStyle w:val="Normal"/>
              <w:rPr>
                <w:rFonts w:eastAsia="Times New Roman" w:cs="Arial"/>
                <w:sz w:val="16"/>
                <w:szCs w:val="16"/>
              </w:rPr>
            </w:pPr>
            <w:ins w:id="55" w:author="01-17-2054_Dario 0118@0500" w:date="2023-01-17T20:54:00Z">
              <w:r>
                <w:rPr>
                  <w:rFonts w:eastAsia="Times New Roman" w:cs="Arial"/>
                  <w:sz w:val="16"/>
                  <w:szCs w:val="16"/>
                </w:rPr>
                <w:t>Myungjun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57" w:author="01-16-2052_Dario 0117@0450" w:date="2023-01-16T20:52:00Z"/>
              </w:rPr>
            </w:pPr>
            <w:ins w:id="56"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rPr>
            </w:pPr>
            <w:ins w:id="58" w:author="01-16-2052_Dario 0117@0450" w:date="2023-01-16T20:52:00Z">
              <w:r>
                <w:rPr>
                  <w:rFonts w:eastAsia="Times New Roman" w:cs="Arial"/>
                  <w:color w:val="0000FF"/>
                  <w:sz w:val="16"/>
                  <w:szCs w:val="16"/>
                </w:rPr>
                <w:t>Robert (Apple) proposes to move the reference mentioned by Nokia (if any) to step 6 or 6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60" w:author="01-16-2052_Dario 0117@0450" w:date="2023-01-16T20:52:00Z"/>
              </w:rPr>
            </w:pPr>
            <w:ins w:id="59"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ins w:id="62" w:author="01-17-2054_Dario 0118@0500" w:date="2023-01-17T20:54:00Z"/>
              </w:rPr>
            </w:pPr>
            <w:ins w:id="61" w:author="01-16-2052_Dario 0117@0450" w:date="2023-01-16T20:52:00Z">
              <w:r>
                <w:rPr>
                  <w:rFonts w:eastAsia="Times New Roman" w:cs="Arial"/>
                  <w:color w:val="0000FF"/>
                  <w:sz w:val="16"/>
                  <w:szCs w:val="16"/>
                </w:rPr>
                <w:t>LiMeng (Huawei) responds to Hannu and provides r01.</w:t>
              </w:r>
            </w:ins>
          </w:p>
          <w:p>
            <w:pPr>
              <w:pStyle w:val="Normal"/>
              <w:rPr>
                <w:rFonts w:eastAsia="Times New Roman" w:cs="Arial"/>
                <w:color w:val="0000FF"/>
                <w:sz w:val="16"/>
                <w:szCs w:val="16"/>
              </w:rPr>
            </w:pPr>
            <w:ins w:id="63" w:author="01-17-2054_Dario 0118@0500" w:date="2023-01-17T20:54:00Z">
              <w:r>
                <w:rPr>
                  <w:rFonts w:eastAsia="Times New Roman" w:cs="Arial"/>
                  <w:color w:val="0000FF"/>
                  <w:sz w:val="16"/>
                  <w:szCs w:val="16"/>
                </w:rPr>
                <w:t>Lalith(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65" w:author="01-16-2052_Dario 0117@0450" w:date="2023-01-16T20:52:00Z"/>
              </w:rPr>
            </w:pPr>
            <w:ins w:id="64"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67" w:author="01-16-2052_Dario 0117@0450" w:date="2023-01-16T20:52:00Z"/>
              </w:rPr>
            </w:pPr>
            <w:ins w:id="66"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69" w:author="01-16-2052_Dario 0117@0450" w:date="2023-01-16T20:52:00Z"/>
              </w:rPr>
            </w:pPr>
            <w:ins w:id="68"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71" w:author="01-16-2052_Dario 0117@0450" w:date="2023-01-16T20:52:00Z"/>
              </w:rPr>
            </w:pPr>
            <w:ins w:id="70"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73" w:author="01-16-2052_Dario 0117@0450" w:date="2023-01-16T20:52:00Z"/>
              </w:rPr>
            </w:pPr>
            <w:ins w:id="72"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rPr>
            </w:pPr>
            <w:ins w:id="74"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Dario 0117" w:date="2023-01-17T20:52:00Z"/>
              </w:rPr>
            </w:pPr>
            <w:ins w:id="75" w:author="Dario 0117" w:date="2023-01-17T20:52:00Z">
              <w:r>
                <w:rPr>
                  <w:rFonts w:eastAsia="Times New Roman" w:cs="Arial"/>
                  <w:sz w:val="16"/>
                  <w:szCs w:val="16"/>
                </w:rPr>
                <w:t xml:space="preserve">Laurent (Nokia): provides a r01 of 1227 sort of merging with 1160 Saso (Intel): provides r02 </w:t>
              </w:r>
            </w:ins>
          </w:p>
          <w:p>
            <w:pPr>
              <w:pStyle w:val="Normal"/>
              <w:rPr>
                <w:rFonts w:eastAsia="Times New Roman" w:cs="Arial"/>
                <w:sz w:val="16"/>
                <w:szCs w:val="16"/>
                <w:ins w:id="78" w:author="Dario 0117" w:date="2023-01-17T20:52:00Z"/>
              </w:rPr>
            </w:pPr>
            <w:ins w:id="77" w:author="Dario 0117" w:date="2023-01-17T20:52:00Z">
              <w:r>
                <w:rPr>
                  <w:rFonts w:eastAsia="Times New Roman" w:cs="Arial"/>
                  <w:sz w:val="16"/>
                  <w:szCs w:val="16"/>
                </w:rPr>
                <w:t>Laurent (Nokia): provides r03</w:t>
              </w:r>
            </w:ins>
          </w:p>
          <w:p>
            <w:pPr>
              <w:pStyle w:val="Normal"/>
              <w:rPr>
                <w:rFonts w:eastAsia="Times New Roman" w:cs="Arial"/>
                <w:sz w:val="16"/>
                <w:szCs w:val="16"/>
                <w:ins w:id="80" w:author="Dario 0117" w:date="2023-01-17T20:52:00Z"/>
              </w:rPr>
            </w:pPr>
            <w:ins w:id="79" w:author="Dario 0117" w:date="2023-01-17T20:52:00Z">
              <w:r>
                <w:rPr>
                  <w:rFonts w:eastAsia="Times New Roman" w:cs="Arial"/>
                  <w:sz w:val="16"/>
                  <w:szCs w:val="16"/>
                </w:rPr>
                <w:t>Sudeep (Apple) provides r04.</w:t>
              </w:r>
            </w:ins>
          </w:p>
          <w:p>
            <w:pPr>
              <w:pStyle w:val="Normal"/>
              <w:rPr>
                <w:rFonts w:eastAsia="Times New Roman" w:cs="Arial"/>
                <w:sz w:val="16"/>
                <w:szCs w:val="16"/>
                <w:ins w:id="82" w:author="01-17-0539_Dario 0117@1345" w:date="2023-01-17T05:39:00Z"/>
              </w:rPr>
            </w:pPr>
            <w:ins w:id="81" w:author="01-16-2052_Dario 0117@0450" w:date="2023-01-16T20:52:00Z">
              <w:r>
                <w:rPr>
                  <w:rFonts w:eastAsia="Times New Roman" w:cs="Arial"/>
                  <w:sz w:val="16"/>
                  <w:szCs w:val="16"/>
                </w:rPr>
                <w:t>Fenqin (Huawei): provides comments</w:t>
              </w:r>
            </w:ins>
          </w:p>
          <w:p>
            <w:pPr>
              <w:pStyle w:val="Normal"/>
              <w:rPr>
                <w:rFonts w:eastAsia="Times New Roman" w:cs="Arial"/>
                <w:sz w:val="16"/>
                <w:szCs w:val="16"/>
                <w:ins w:id="84" w:author="01-17-0539_Dario 0117@1345" w:date="2023-01-17T05:39:00Z"/>
              </w:rPr>
            </w:pPr>
            <w:ins w:id="83" w:author="01-17-0539_Dario 0117@1345" w:date="2023-01-17T05:39:00Z">
              <w:r>
                <w:rPr>
                  <w:rFonts w:eastAsia="Times New Roman" w:cs="Arial"/>
                  <w:sz w:val="16"/>
                  <w:szCs w:val="16"/>
                </w:rPr>
                <w:t>Saso (Intel) is ok with r03; prefers r03 over r04</w:t>
              </w:r>
            </w:ins>
          </w:p>
          <w:p>
            <w:pPr>
              <w:pStyle w:val="Normal"/>
              <w:rPr>
                <w:rFonts w:eastAsia="Times New Roman" w:cs="Arial"/>
                <w:sz w:val="16"/>
                <w:szCs w:val="16"/>
                <w:ins w:id="86" w:author="01-17-0539_Dario 0117@1345" w:date="2023-01-17T05:39:00Z"/>
              </w:rPr>
            </w:pPr>
            <w:ins w:id="85" w:author="01-17-0539_Dario 0117@1345" w:date="2023-01-17T05:39:00Z">
              <w:r>
                <w:rPr>
                  <w:rFonts w:eastAsia="Times New Roman" w:cs="Arial"/>
                  <w:sz w:val="16"/>
                  <w:szCs w:val="16"/>
                </w:rPr>
                <w:t>Magnus O (Ericsson) provides r5</w:t>
              </w:r>
            </w:ins>
          </w:p>
          <w:p>
            <w:pPr>
              <w:pStyle w:val="Normal"/>
              <w:rPr>
                <w:rFonts w:eastAsia="Times New Roman" w:cs="Arial"/>
                <w:sz w:val="16"/>
                <w:szCs w:val="16"/>
              </w:rPr>
            </w:pPr>
            <w:ins w:id="87" w:author="01-17-0539_Dario 0117@1345" w:date="2023-01-17T05:39:00Z">
              <w:r>
                <w:rPr>
                  <w:rFonts w:eastAsia="Times New Roman" w:cs="Arial"/>
                  <w:sz w:val="16"/>
                  <w:szCs w:val="16"/>
                </w:rPr>
                <w:t>Sudeep (Appl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01-16-2052_Dario 0117@0450" w:date="2023-01-16T20:52:00Z"/>
              </w:rPr>
            </w:pPr>
            <w:ins w:id="88"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ins w:id="91" w:author="01-17-2054_Dario 0118@0500" w:date="2023-01-17T20:54:00Z"/>
              </w:rPr>
            </w:pPr>
            <w:ins w:id="9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92" w:author="01-17-2054_Dario 0118@0500" w:date="2023-01-17T20:54:00Z">
              <w:r>
                <w:rPr>
                  <w:rFonts w:eastAsia="Times New Roman" w:cs="Arial"/>
                  <w:sz w:val="16"/>
                  <w:szCs w:val="16"/>
                </w:rPr>
                <w:t>Yan (China Mobile) has merged this 0633 into 1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 w:author="01-16-2052_Dario 0117@0450" w:date="2023-01-16T20:52:00Z">
              <w:r>
                <w:rPr>
                  <w:rFonts w:eastAsia="Times New Roman" w:cs="Arial"/>
                  <w:sz w:val="16"/>
                  <w:szCs w:val="16"/>
                </w:rPr>
                <w:t>Laurent (Nokia): objects to any version of this tdoc to have a single thread to discuss the LS OUT answer to 0083 : that of 0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1-16-2052_Dario 0117@0450" w:date="2023-01-16T20:52:00Z"/>
              </w:rPr>
            </w:pPr>
            <w:ins w:id="94"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96"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01-16-2052_Dario 0117@0450" w:date="2023-01-16T20:52:00Z"/>
              </w:rPr>
            </w:pPr>
            <w:ins w:id="97"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100" w:author="01-16-2052_Dario 0117@0450" w:date="2023-01-16T20:52:00Z"/>
              </w:rPr>
            </w:pPr>
            <w:ins w:id="99" w:author="01-16-2052_Dario 0117@0450" w:date="2023-01-16T20:52:00Z">
              <w:r>
                <w:rPr>
                  <w:rFonts w:eastAsia="Times New Roman" w:cs="Arial"/>
                  <w:sz w:val="16"/>
                  <w:szCs w:val="16"/>
                </w:rPr>
                <w:t>Saso (Intel) provides r01</w:t>
              </w:r>
            </w:ins>
          </w:p>
          <w:p>
            <w:pPr>
              <w:pStyle w:val="Normal"/>
              <w:rPr>
                <w:rFonts w:eastAsia="Times New Roman" w:cs="Arial"/>
                <w:sz w:val="16"/>
                <w:szCs w:val="16"/>
                <w:ins w:id="102" w:author="01-16-2052_Dario 0117@0450" w:date="2023-01-16T20:52:00Z"/>
              </w:rPr>
            </w:pPr>
            <w:ins w:id="101"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104" w:author="01-16-2052_Dario 0117@0450" w:date="2023-01-16T20:52:00Z"/>
              </w:rPr>
            </w:pPr>
            <w:ins w:id="103" w:author="01-16-2052_Dario 0117@0450" w:date="2023-01-16T20:52:00Z">
              <w:r>
                <w:rPr>
                  <w:rFonts w:eastAsia="Times New Roman" w:cs="Arial"/>
                  <w:sz w:val="16"/>
                  <w:szCs w:val="16"/>
                </w:rPr>
                <w:t>Yan (China Mobile) comments.</w:t>
              </w:r>
            </w:ins>
          </w:p>
          <w:p>
            <w:pPr>
              <w:pStyle w:val="Normal"/>
              <w:rPr>
                <w:rFonts w:eastAsia="Times New Roman" w:cs="Arial"/>
                <w:sz w:val="16"/>
                <w:szCs w:val="16"/>
                <w:ins w:id="106" w:author="01-17-0539_Dario 0117@1345" w:date="2023-01-17T05:39:00Z"/>
              </w:rPr>
            </w:pPr>
            <w:ins w:id="105" w:author="01-16-2052_Dario 0117@0450" w:date="2023-01-16T20:52:00Z">
              <w:r>
                <w:rPr>
                  <w:rFonts w:eastAsia="Times New Roman" w:cs="Arial"/>
                  <w:sz w:val="16"/>
                  <w:szCs w:val="16"/>
                </w:rPr>
                <w:t>Dario (Qualcomm) provides r03</w:t>
              </w:r>
            </w:ins>
          </w:p>
          <w:p>
            <w:pPr>
              <w:pStyle w:val="Normal"/>
              <w:rPr>
                <w:rFonts w:eastAsia="Times New Roman" w:cs="Arial"/>
                <w:sz w:val="16"/>
                <w:szCs w:val="16"/>
                <w:ins w:id="108" w:author="01-17-2054_Dario 0118@0500" w:date="2023-01-17T20:54:00Z"/>
              </w:rPr>
            </w:pPr>
            <w:ins w:id="107" w:author="01-17-0539_Dario 0117@1345" w:date="2023-01-17T05:39:00Z">
              <w:r>
                <w:rPr>
                  <w:rFonts w:eastAsia="Times New Roman" w:cs="Arial"/>
                  <w:sz w:val="16"/>
                  <w:szCs w:val="16"/>
                </w:rPr>
                <w:t>Saso (intel) provides r04</w:t>
              </w:r>
            </w:ins>
          </w:p>
          <w:p>
            <w:pPr>
              <w:pStyle w:val="Normal"/>
              <w:rPr>
                <w:rFonts w:eastAsia="Times New Roman" w:cs="Arial"/>
                <w:sz w:val="16"/>
                <w:szCs w:val="16"/>
                <w:ins w:id="110" w:author="01-17-2054_Dario 0118@0500" w:date="2023-01-17T20:54:00Z"/>
              </w:rPr>
            </w:pPr>
            <w:ins w:id="109" w:author="01-17-2054_Dario 0118@0500" w:date="2023-01-17T20:54:00Z">
              <w:r>
                <w:rPr>
                  <w:rFonts w:eastAsia="Times New Roman" w:cs="Arial"/>
                  <w:sz w:val="16"/>
                  <w:szCs w:val="16"/>
                </w:rPr>
                <w:t>Dario (Qualcomm) provides r05.</w:t>
              </w:r>
            </w:ins>
          </w:p>
          <w:p>
            <w:pPr>
              <w:pStyle w:val="Normal"/>
              <w:rPr>
                <w:rFonts w:eastAsia="Times New Roman" w:cs="Arial"/>
                <w:sz w:val="16"/>
                <w:szCs w:val="16"/>
              </w:rPr>
            </w:pPr>
            <w:ins w:id="111" w:author="01-17-2054_Dario 0118@0500" w:date="2023-01-17T20:54:00Z">
              <w:r>
                <w:rPr>
                  <w:rFonts w:eastAsia="Times New Roman" w:cs="Arial"/>
                  <w:sz w:val="16"/>
                  <w:szCs w:val="16"/>
                </w:rPr>
                <w:t>Saso (Intel) seeks clarification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01-16-2052_Dario 0117@0450" w:date="2023-01-16T20:52:00Z">
              <w:r>
                <w:rPr>
                  <w:rFonts w:eastAsia="Times New Roman" w:cs="Arial"/>
                  <w:sz w:val="16"/>
                  <w:szCs w:val="16"/>
                </w:rPr>
                <w:t>Fenqin (Huawei): suggest to discuss in 1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13" w:author="Dario Serafino Tonesi" w:date="2023-01-16T05:40: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114" w:author="Dario Serafino Tonesi" w:date="2023-01-16T05:40:00Z">
              <w:r>
                <w:rPr>
                  <w:rFonts w:eastAsia="Times New Roman" w:cs="Arial"/>
                  <w:color w:val="0000FF"/>
                  <w:sz w:val="16"/>
                  <w:szCs w:val="16"/>
                </w:rPr>
                <w:t>Haris(Qualcomm) proposes to NOTE since it is sent only for info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5" w:author="01-17-0539_Dario 0117@1345" w:date="2023-01-17T05:39: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 w:author="01-17-0539_Dario 0117@1345" w:date="2023-01-17T05:39: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18" w:author="01-16-2052_Dario 0117@0450" w:date="2023-01-16T20:52:00Z"/>
              </w:rPr>
            </w:pPr>
            <w:ins w:id="117"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ins w:id="120" w:author="01-17-0539_Dario 0117@1345" w:date="2023-01-17T05:39:00Z"/>
              </w:rPr>
            </w:pPr>
            <w:ins w:id="119" w:author="01-16-2052_Dario 0117@0450" w:date="2023-01-16T20:52:00Z">
              <w:r>
                <w:rPr>
                  <w:rFonts w:eastAsia="Times New Roman" w:cs="Arial"/>
                  <w:color w:val="0000FF"/>
                  <w:sz w:val="16"/>
                  <w:szCs w:val="16"/>
                </w:rPr>
                <w:t>Laurent (Nokia): provides r01</w:t>
              </w:r>
            </w:ins>
          </w:p>
          <w:p>
            <w:pPr>
              <w:pStyle w:val="Normal"/>
              <w:rPr>
                <w:rFonts w:eastAsia="Times New Roman" w:cs="Arial"/>
                <w:color w:val="0000FF"/>
                <w:sz w:val="16"/>
                <w:szCs w:val="16"/>
                <w:ins w:id="122" w:author="01-17-0539_Dario 0117@1345" w:date="2023-01-17T05:39:00Z"/>
              </w:rPr>
            </w:pPr>
            <w:ins w:id="121" w:author="01-17-0539_Dario 0117@1345" w:date="2023-01-17T05:39:00Z">
              <w:r>
                <w:rPr>
                  <w:rFonts w:eastAsia="Times New Roman" w:cs="Arial"/>
                  <w:color w:val="0000FF"/>
                  <w:sz w:val="16"/>
                  <w:szCs w:val="16"/>
                </w:rPr>
                <w:t>Yishan (Huawei) replies to Laurent (Nokia) and provides r02</w:t>
              </w:r>
            </w:ins>
          </w:p>
          <w:p>
            <w:pPr>
              <w:pStyle w:val="Normal"/>
              <w:rPr>
                <w:rFonts w:eastAsia="Times New Roman" w:cs="Arial"/>
                <w:color w:val="0000FF"/>
                <w:sz w:val="16"/>
                <w:szCs w:val="16"/>
              </w:rPr>
            </w:pPr>
            <w:ins w:id="123" w:author="01-17-0539_Dario 0117@1345" w:date="2023-01-17T05:39:00Z">
              <w:r>
                <w:rPr>
                  <w:rFonts w:eastAsia="Times New Roman" w:cs="Arial"/>
                  <w:color w:val="0000FF"/>
                  <w:sz w:val="16"/>
                  <w:szCs w:val="16"/>
                </w:rPr>
                <w:t>Yishan (Huawei) further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25" w:author="01-16-2052_Dario 0117@0450" w:date="2023-01-16T20:52:00Z"/>
              </w:rPr>
            </w:pPr>
            <w:ins w:id="124"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127" w:author="01-16-2052_Dario 0117@0450" w:date="2023-01-16T20:52:00Z"/>
              </w:rPr>
            </w:pPr>
            <w:ins w:id="126"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129" w:author="01-16-2052_Dario 0117@0450" w:date="2023-01-16T20:52:00Z"/>
              </w:rPr>
            </w:pPr>
            <w:ins w:id="128"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131" w:author="01-16-2052_Dario 0117@0450" w:date="2023-01-16T20:52:00Z"/>
              </w:rPr>
            </w:pPr>
            <w:ins w:id="130"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ins w:id="133" w:author="01-17-2054_Dario 0118@0500" w:date="2023-01-17T20:54:00Z"/>
              </w:rPr>
            </w:pPr>
            <w:ins w:id="132" w:author="01-16-2052_Dario 0117@0450" w:date="2023-01-16T20:52:00Z">
              <w:r>
                <w:rPr>
                  <w:rFonts w:eastAsia="Times New Roman" w:cs="Arial"/>
                  <w:color w:val="0000FF"/>
                  <w:sz w:val="16"/>
                  <w:szCs w:val="16"/>
                </w:rPr>
                <w:t>Dieter (Deutsche Telekom) comments/asks a questions.</w:t>
              </w:r>
            </w:ins>
          </w:p>
          <w:p>
            <w:pPr>
              <w:pStyle w:val="Normal"/>
              <w:rPr>
                <w:rFonts w:eastAsia="Times New Roman" w:cs="Arial"/>
                <w:color w:val="0000FF"/>
                <w:sz w:val="16"/>
                <w:szCs w:val="16"/>
              </w:rPr>
            </w:pPr>
            <w:ins w:id="134" w:author="01-17-2054_Dario 0118@0500" w:date="2023-01-17T20:54:00Z">
              <w:r>
                <w:rPr>
                  <w:rFonts w:eastAsia="Times New Roman" w:cs="Arial"/>
                  <w:color w:val="0000FF"/>
                  <w:sz w:val="16"/>
                  <w:szCs w:val="16"/>
                </w:rPr>
                <w:t>Marco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36" w:author="01-16-2052_Dario 0117@0450" w:date="2023-01-16T20:52:00Z"/>
              </w:rPr>
            </w:pPr>
            <w:ins w:id="135"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rPr>
            </w:pPr>
            <w:ins w:id="137" w:author="01-16-2052_Dario 0117@0450" w:date="2023-01-16T20:52:00Z">
              <w:r>
                <w:rPr>
                  <w:rFonts w:eastAsia="Times New Roman" w:cs="Arial"/>
                  <w:color w:val="0000FF"/>
                  <w:sz w:val="16"/>
                  <w:szCs w:val="16"/>
                </w:rPr>
                <w:t>Laurent (Nokia): as the discussion seems to be in 1189, let's discuss a revision of 11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39" w:author="01-16-2052_Dario 0117@0450" w:date="2023-01-16T20:52:00Z"/>
              </w:rPr>
            </w:pPr>
            <w:ins w:id="138"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141" w:author="01-16-2052_Dario 0117@0450" w:date="2023-01-16T20:52:00Z"/>
              </w:rPr>
            </w:pPr>
            <w:ins w:id="140"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ins w:id="143" w:author="01-17-0539_Dario 0117@1345" w:date="2023-01-17T05:39:00Z"/>
              </w:rPr>
            </w:pPr>
            <w:ins w:id="142" w:author="01-16-2052_Dario 0117@0450" w:date="2023-01-16T20:52:00Z">
              <w:r>
                <w:rPr>
                  <w:rFonts w:eastAsia="Times New Roman" w:cs="Arial"/>
                  <w:color w:val="0000FF"/>
                  <w:sz w:val="16"/>
                  <w:szCs w:val="16"/>
                </w:rPr>
                <w:t>Dieter (Deutsche Telekom) agrees with Sebastian (Qualcomm).</w:t>
              </w:r>
            </w:ins>
          </w:p>
          <w:p>
            <w:pPr>
              <w:pStyle w:val="Normal"/>
              <w:rPr>
                <w:rFonts w:eastAsia="Times New Roman" w:cs="Arial"/>
                <w:color w:val="0000FF"/>
                <w:sz w:val="16"/>
                <w:szCs w:val="16"/>
                <w:ins w:id="145" w:author="01-17-2054_Dario 0118@0500" w:date="2023-01-17T20:54:00Z"/>
              </w:rPr>
            </w:pPr>
            <w:ins w:id="144" w:author="01-17-0539_Dario 0117@1345" w:date="2023-01-17T05:39:00Z">
              <w:r>
                <w:rPr>
                  <w:rFonts w:eastAsia="Times New Roman" w:cs="Arial"/>
                  <w:color w:val="0000FF"/>
                  <w:sz w:val="16"/>
                  <w:szCs w:val="16"/>
                </w:rPr>
                <w:t>Marco (Huawei) answers and provide r02</w:t>
              </w:r>
            </w:ins>
          </w:p>
          <w:p>
            <w:pPr>
              <w:pStyle w:val="Normal"/>
              <w:rPr>
                <w:rFonts w:eastAsia="Times New Roman" w:cs="Arial"/>
                <w:color w:val="0000FF"/>
                <w:sz w:val="16"/>
                <w:szCs w:val="16"/>
                <w:ins w:id="147" w:author="01-17-2054_Dario 0118@0500" w:date="2023-01-17T20:54:00Z"/>
              </w:rPr>
            </w:pPr>
            <w:ins w:id="146" w:author="01-17-2054_Dario 0118@0500" w:date="2023-01-17T20:54:00Z">
              <w:r>
                <w:rPr>
                  <w:rFonts w:eastAsia="Times New Roman" w:cs="Arial"/>
                  <w:color w:val="0000FF"/>
                  <w:sz w:val="16"/>
                  <w:szCs w:val="16"/>
                </w:rPr>
                <w:t>Sebastian (Qualcomm) replies to Marco and objects to r02 and r03</w:t>
              </w:r>
            </w:ins>
          </w:p>
          <w:p>
            <w:pPr>
              <w:pStyle w:val="Normal"/>
              <w:rPr>
                <w:rFonts w:eastAsia="Times New Roman" w:cs="Arial"/>
                <w:color w:val="0000FF"/>
                <w:sz w:val="16"/>
                <w:szCs w:val="16"/>
                <w:ins w:id="149" w:author="01-17-2054_Dario 0118@0500" w:date="2023-01-17T20:54:00Z"/>
              </w:rPr>
            </w:pPr>
            <w:ins w:id="148" w:author="01-17-2054_Dario 0118@0500" w:date="2023-01-17T20:54:00Z">
              <w:r>
                <w:rPr>
                  <w:rFonts w:eastAsia="Times New Roman" w:cs="Arial"/>
                  <w:color w:val="0000FF"/>
                  <w:sz w:val="16"/>
                  <w:szCs w:val="16"/>
                </w:rPr>
                <w:t>Marco (Huawei) replies to Sebastian (Qualcomm)</w:t>
              </w:r>
            </w:ins>
          </w:p>
          <w:p>
            <w:pPr>
              <w:pStyle w:val="Normal"/>
              <w:rPr>
                <w:rFonts w:eastAsia="Times New Roman" w:cs="Arial"/>
                <w:color w:val="0000FF"/>
                <w:sz w:val="16"/>
                <w:szCs w:val="16"/>
              </w:rPr>
            </w:pPr>
            <w:ins w:id="150" w:author="01-17-2054_Dario 0118@0500" w:date="2023-01-17T20:54:00Z">
              <w:r>
                <w:rPr>
                  <w:rFonts w:eastAsia="Times New Roman" w:cs="Arial"/>
                  <w:color w:val="0000FF"/>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2" w:author="01-16-2052_Dario 0117@0450" w:date="2023-01-16T20:52:00Z"/>
              </w:rPr>
            </w:pPr>
            <w:ins w:id="151" w:author="Dario Serafino Tonesi" w:date="2023-01-16T05:40:00Z">
              <w:r>
                <w:rPr>
                  <w:rFonts w:eastAsia="Times New Roman" w:cs="Arial"/>
                  <w:color w:val="0000FF"/>
                  <w:sz w:val="16"/>
                  <w:szCs w:val="16"/>
                </w:rPr>
                <w:t>Haris(Qualcomm) proposes to NOTE</w:t>
              </w:r>
            </w:ins>
          </w:p>
          <w:p>
            <w:pPr>
              <w:pStyle w:val="Normal"/>
              <w:rPr>
                <w:rFonts w:eastAsia="Times New Roman" w:cs="Arial"/>
                <w:color w:val="0000FF"/>
                <w:sz w:val="16"/>
                <w:szCs w:val="16"/>
              </w:rPr>
            </w:pPr>
            <w:ins w:id="153"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5" w:author="01-16-2052_Dario 0117@0450" w:date="2023-01-16T20:52:00Z"/>
              </w:rPr>
            </w:pPr>
            <w:ins w:id="154" w:author="Dario Serafino Tonesi" w:date="2023-01-16T05:40:00Z">
              <w:r>
                <w:rPr>
                  <w:rFonts w:eastAsia="Times New Roman" w:cs="Arial"/>
                  <w:color w:val="0000FF"/>
                  <w:sz w:val="16"/>
                  <w:szCs w:val="16"/>
                </w:rPr>
                <w:t>Haris(Qualcomm) proposed to NOTE</w:t>
              </w:r>
            </w:ins>
          </w:p>
          <w:p>
            <w:pPr>
              <w:pStyle w:val="Normal"/>
              <w:rPr>
                <w:rFonts w:eastAsia="Times New Roman" w:cs="Arial"/>
                <w:color w:val="0000FF"/>
                <w:sz w:val="16"/>
                <w:szCs w:val="16"/>
              </w:rPr>
            </w:pPr>
            <w:ins w:id="156"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8" w:author="01-16-2052_Dario 0117@0450" w:date="2023-01-16T20:52:00Z"/>
              </w:rPr>
            </w:pPr>
            <w:ins w:id="157" w:author="Dario Serafino Tonesi" w:date="2023-01-16T05:40:00Z">
              <w:r>
                <w:rPr>
                  <w:rFonts w:eastAsia="Times New Roman" w:cs="Arial"/>
                  <w:color w:val="0000FF"/>
                  <w:sz w:val="16"/>
                  <w:szCs w:val="16"/>
                </w:rPr>
                <w:t>Chris (Vodafone) proposes to Note this LS as it does not conflict with the LS SA2 sent to GSMA in S2-2209969 at SA2#153e.</w:t>
              </w:r>
            </w:ins>
          </w:p>
          <w:p>
            <w:pPr>
              <w:pStyle w:val="Normal"/>
              <w:rPr>
                <w:rFonts w:eastAsia="Times New Roman" w:cs="Arial"/>
                <w:color w:val="0000FF"/>
                <w:sz w:val="16"/>
                <w:szCs w:val="16"/>
              </w:rPr>
            </w:pPr>
            <w:ins w:id="159" w:author="01-16-2052_Dario 0117@0450" w:date="2023-01-16T20:52: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0" w:author="01-17-0539_Dario 0117@1345" w:date="2023-01-17T05:39:00Z">
              <w:r>
                <w:rPr>
                  <w:rFonts w:eastAsia="Times New Roman" w:cs="Arial"/>
                  <w:sz w:val="16"/>
                  <w:szCs w:val="16"/>
                </w:rPr>
                <w:t>Peter Hedman (Ericsson) proposes to note the LS that is for inf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01-17-0539_Dario 0117@1345" w:date="2023-01-17T05:39:00Z">
              <w:r>
                <w:rPr>
                  <w:rFonts w:eastAsia="Times New Roman" w:cs="Arial"/>
                  <w:sz w:val="16"/>
                  <w:szCs w:val="16"/>
                </w:rPr>
                <w:t>Jungshin (Samsung) propose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51:00Z</dcterms:created>
  <dc:creator>MCC</dc:creator>
  <dc:description/>
  <cp:keywords/>
  <dc:language>en-US</dc:language>
  <cp:lastModifiedBy>Dario 0118@0500</cp:lastModifiedBy>
  <cp:lastPrinted>2009-08-26T08:09:00Z</cp:lastPrinted>
  <dcterms:modified xsi:type="dcterms:W3CDTF">2023-01-18T04: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