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3GPP TSG-SA WG2#153E e-meeting</w:t>
        <w:tab/>
        <w:t>S2-22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Elbonia, 10 – 17 October 2022</w:t>
      </w:r>
      <w:r>
        <w:rPr>
          <w:rFonts w:eastAsia="Arial Unicode MS" w:cs="Arial"/>
          <w:bCs/>
        </w:rPr>
        <w:tab/>
        <w:t>(was S2-220xxxx)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Qualcomm Incorporated</w:t>
      </w:r>
      <w:ins w:id="0" w:author="Qualcomm User 0923" w:date="2022-09-23T08:30:00Z">
        <w:r>
          <w:rPr>
            <w:rFonts w:cs="Arial" w:ascii="Arial" w:hAnsi="Arial"/>
            <w:b/>
          </w:rPr>
          <w:t>, CMCC?, Huawei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5: Conclusion update to address EAS discovery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/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DGE_Ph2 / Rel-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contribution finalizes the description of Sol. 22 option 2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Heading1"/>
        <w:ind w:left="1134" w:hanging="1134"/>
        <w:rPr>
          <w:lang w:val="en-US" w:eastAsia="en-US"/>
        </w:rPr>
      </w:pPr>
      <w:r>
        <w:rPr>
          <w:lang w:val="en-US" w:eastAsia="en-US"/>
        </w:rPr>
        <w:t>1.</w:t>
        <w:tab/>
        <w:t>Discuss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document addresses the EN in the conclusion of KI#5 related to EAS discovery </w:t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Text proposal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>It is proposed to agree the following changes vs. TR 23.700-48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bookmarkStart w:id="0" w:name="_Hlk67396857"/>
      <w:bookmarkEnd w:id="0"/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BEGINNING OF CHANGES&lt;&lt;&lt;&lt;</w:t>
      </w:r>
    </w:p>
    <w:p>
      <w:pPr>
        <w:pStyle w:val="Heading2"/>
        <w:rPr/>
      </w:pPr>
      <w:bookmarkStart w:id="1" w:name="_Hlk67396857"/>
      <w:bookmarkEnd w:id="1"/>
      <w:r>
        <w:rPr/>
        <w:t>8.5</w:t>
        <w:tab/>
        <w:t>Interim conclusion for KI#5: GSMA OPG impacts and improvements for EHE operated by separate party</w:t>
      </w:r>
    </w:p>
    <w:p>
      <w:pPr>
        <w:pStyle w:val="Normal"/>
        <w:rPr>
          <w:ins w:id="2" w:author="Dario Serafino Tonesi" w:date="2022-09-15T16:15:00Z"/>
        </w:rPr>
      </w:pPr>
      <w:ins w:id="1" w:author="Dario Serafino Tonesi" w:date="2022-09-15T16:15:00Z">
        <w:r>
          <w:rPr/>
          <w:t>The following are recommended as baseline for normative work.</w:t>
        </w:r>
      </w:ins>
    </w:p>
    <w:p>
      <w:pPr>
        <w:pStyle w:val="Normal"/>
        <w:rPr>
          <w:del w:id="6" w:author="Dario Serafino Tonesi" w:date="2022-09-15T16:16:00Z"/>
        </w:rPr>
      </w:pPr>
      <w:del w:id="3" w:author="Dario Serafino Tonesi" w:date="2022-09-15T16:16:00Z">
        <w:r>
          <w:rPr>
            <w:highlight w:val="yellow"/>
          </w:rPr>
          <w:delText xml:space="preserve">To enable the discovery of an EAS deployed in another PLMN than the one serving the UE (e.g. an EAS deployed in a shared </w:delText>
        </w:r>
      </w:del>
      <w:del w:id="4" w:author="Dario Serafino Tonesi" w:date="2022-09-15T16:16:00Z">
        <w:commentRangeStart w:id="0"/>
        <w:r>
          <w:rPr>
            <w:highlight w:val="yellow"/>
          </w:rPr>
          <w:delText>EHE</w:delText>
        </w:r>
      </w:del>
      <w:r>
        <w:rPr>
          <w:rStyle w:val="CommentReference"/>
          <w:vanish w:val="false"/>
        </w:rPr>
      </w:r>
      <w:del w:id="5" w:author="Dario Serafino Tonesi" w:date="2022-09-15T16:16:00Z">
        <w:commentRangeEnd w:id="0"/>
        <w:r>
          <w:commentReference w:id="0"/>
        </w:r>
        <w:r>
          <w:rPr>
            <w:highlight w:val="yellow"/>
          </w:rPr>
          <w:delText>).</w:delText>
        </w:r>
      </w:del>
    </w:p>
    <w:p>
      <w:pPr>
        <w:pStyle w:val="Normal"/>
        <w:rPr>
          <w:b/>
          <w:b/>
          <w:ins w:id="8" w:author="Dario Serafino Tonesi" w:date="2022-09-15T16:15:00Z"/>
        </w:rPr>
      </w:pPr>
      <w:r>
        <w:rPr>
          <w:b/>
        </w:rPr>
        <w:t>EAS Deployment Provision</w:t>
      </w:r>
      <w:ins w:id="7" w:author="Dario Serafino Tonesi" w:date="2022-09-15T16:15:00Z">
        <w:r>
          <w:rPr>
            <w:b/>
          </w:rPr>
          <w:t xml:space="preserve"> and EAS Discovery</w:t>
        </w:r>
      </w:ins>
    </w:p>
    <w:p>
      <w:pPr>
        <w:pStyle w:val="Normal"/>
        <w:rPr>
          <w:lang w:val="en-US"/>
          <w:ins w:id="26" w:author="Dario Serafino Tonesi" w:date="2022-09-13T16:31:00Z"/>
        </w:rPr>
      </w:pPr>
      <w:ins w:id="9" w:author="Dario Serafino Tonesi" w:date="2022-09-15T16:15:00Z">
        <w:r>
          <w:rPr>
            <w:highlight w:val="yellow"/>
          </w:rPr>
          <w:t xml:space="preserve">To enable the discovery of an EAS deployed in another PLMN </w:t>
        </w:r>
      </w:ins>
      <w:ins w:id="10" w:author="Dario Serafino Tonesi" w:date="2022-09-15T16:52:00Z">
        <w:r>
          <w:rPr/>
          <w:t xml:space="preserve">(i.e., a partner PLMN) </w:t>
        </w:r>
      </w:ins>
      <w:ins w:id="11" w:author="Dario Serafino Tonesi" w:date="2022-09-15T16:16:00Z">
        <w:r>
          <w:rPr>
            <w:highlight w:val="yellow"/>
          </w:rPr>
          <w:t xml:space="preserve">than </w:t>
        </w:r>
      </w:ins>
      <w:ins w:id="12" w:author="Dario Serafino Tonesi" w:date="2022-09-15T16:53:00Z">
        <w:r>
          <w:rPr>
            <w:highlight w:val="yellow"/>
          </w:rPr>
          <w:t>the one serving the UE</w:t>
        </w:r>
      </w:ins>
      <w:ins w:id="13" w:author="Dario Serafino Tonesi" w:date="2022-09-15T16:53:00Z">
        <w:r>
          <w:rPr/>
          <w:t xml:space="preserve"> (i.e., the </w:t>
        </w:r>
      </w:ins>
      <w:ins w:id="14" w:author="Dario Serafino Tonesi" w:date="2022-09-15T16:51:00Z">
        <w:r>
          <w:rPr/>
          <w:t>serving PLMN</w:t>
        </w:r>
      </w:ins>
      <w:ins w:id="15" w:author="Dario Serafino Tonesi" w:date="2022-09-15T16:53:00Z">
        <w:r>
          <w:rPr/>
          <w:t>),</w:t>
        </w:r>
      </w:ins>
      <w:ins w:id="16" w:author="Dario Serafino Tonesi" w:date="2022-09-15T16:51:00Z">
        <w:r>
          <w:rPr/>
          <w:t xml:space="preserve"> </w:t>
        </w:r>
      </w:ins>
      <w:del w:id="17" w:author="Dario Serafino Tonesi" w:date="2022-09-15T16:51:00Z">
        <w:r>
          <w:rPr/>
          <w:delText>T</w:delText>
        </w:r>
      </w:del>
      <w:ins w:id="18" w:author="Dario Serafino Tonesi" w:date="2022-09-15T16:51:00Z">
        <w:r>
          <w:rPr/>
          <w:t>t</w:t>
        </w:r>
      </w:ins>
      <w:r>
        <w:rPr/>
        <w:t>he serving PLMN is provided with the information needed to support UE</w:t>
      </w:r>
      <w:del w:id="19" w:author="Dario Serafino Tonesi" w:date="2022-09-15T15:57:00Z">
        <w:r>
          <w:rPr/>
          <w:delText>'</w:delText>
        </w:r>
      </w:del>
      <w:r>
        <w:rPr/>
        <w:t>s to discover and connect to the shared EHE</w:t>
      </w:r>
      <w:ins w:id="20" w:author="Dario Serafino Tonesi" w:date="2022-09-13T16:31:00Z">
        <w:r>
          <w:rPr>
            <w:lang w:val="en-US"/>
          </w:rPr>
          <w:t xml:space="preserve"> deployed in </w:t>
        </w:r>
      </w:ins>
      <w:ins w:id="21" w:author="Dario Serafino Tonesi" w:date="2022-09-15T16:54:00Z">
        <w:r>
          <w:rPr>
            <w:lang w:val="en-US"/>
          </w:rPr>
          <w:t xml:space="preserve">the </w:t>
        </w:r>
      </w:ins>
      <w:ins w:id="22" w:author="Dario Serafino Tonesi" w:date="2022-09-13T16:31:00Z">
        <w:r>
          <w:rPr>
            <w:lang w:val="en-US"/>
          </w:rPr>
          <w:t>partner PLMN</w:t>
        </w:r>
      </w:ins>
      <w:r>
        <w:rPr/>
        <w:t>.</w:t>
      </w:r>
      <w:ins w:id="23" w:author="Dario Serafino Tonesi" w:date="2022-09-13T16:31:00Z">
        <w:r>
          <w:rPr>
            <w:lang w:val="en-US"/>
          </w:rPr>
          <w:t xml:space="preserve">  Such information include</w:t>
        </w:r>
      </w:ins>
      <w:ins w:id="24" w:author="Dario Serafino Tonesi" w:date="2022-09-15T16:17:00Z">
        <w:r>
          <w:rPr>
            <w:lang w:val="en-US"/>
          </w:rPr>
          <w:t>s</w:t>
        </w:r>
      </w:ins>
      <w:ins w:id="25" w:author="Dario Serafino Tonesi" w:date="2022-09-13T16:31:00Z">
        <w:r>
          <w:rPr>
            <w:lang w:val="en-US"/>
          </w:rPr>
          <w:t>:</w:t>
        </w:r>
      </w:ins>
    </w:p>
    <w:p>
      <w:pPr>
        <w:pStyle w:val="B1"/>
        <w:rPr>
          <w:lang w:val="en-US"/>
          <w:ins w:id="34" w:author="Dario Serafino Tonesi" w:date="2022-09-15T18:29:00Z"/>
        </w:rPr>
      </w:pPr>
      <w:ins w:id="27" w:author="Dario Serafino Tonesi" w:date="2022-09-13T16:31:00Z">
        <w:r>
          <w:rPr/>
          <w:t>-</w:t>
          <w:tab/>
        </w:r>
      </w:ins>
      <w:ins w:id="28" w:author="Dario Serafino Tonesi" w:date="2022-09-15T18:03:00Z">
        <w:r>
          <w:rPr>
            <w:lang w:val="en-US"/>
          </w:rPr>
          <w:t>The s</w:t>
        </w:r>
      </w:ins>
      <w:ins w:id="29" w:author="Qualcomm User 0923" w:date="2022-09-23T08:29:00Z">
        <w:r>
          <w:rPr>
            <w:lang w:val="en-US"/>
          </w:rPr>
          <w:t xml:space="preserve">erving </w:t>
        </w:r>
      </w:ins>
      <w:ins w:id="30" w:author="Dario Serafino Tonesi" w:date="2022-09-15T18:03:00Z">
        <w:r>
          <w:rPr>
            <w:lang w:val="en-US"/>
          </w:rPr>
          <w:t xml:space="preserve">SMF may </w:t>
        </w:r>
      </w:ins>
      <w:ins w:id="31" w:author="Dario Serafino Tonesi" w:date="2022-09-15T18:29:00Z">
        <w:r>
          <w:rPr>
            <w:lang w:val="en-US"/>
          </w:rPr>
          <w:t xml:space="preserve">either </w:t>
        </w:r>
      </w:ins>
      <w:ins w:id="32" w:author="Dario Serafino Tonesi" w:date="2022-09-15T18:17:00Z">
        <w:r>
          <w:rPr>
            <w:lang w:val="en-US"/>
          </w:rPr>
          <w:t>store</w:t>
        </w:r>
      </w:ins>
      <w:ins w:id="33" w:author="Dario Serafino Tonesi" w:date="2022-09-15T18:29:00Z">
        <w:r>
          <w:rPr>
            <w:lang w:val="en-US"/>
          </w:rPr>
          <w:t>:</w:t>
        </w:r>
      </w:ins>
    </w:p>
    <w:p>
      <w:pPr>
        <w:pStyle w:val="B2"/>
        <w:rPr>
          <w:ins w:id="58" w:author="Dario Serafino Tonesi" w:date="2022-09-15T18:07:00Z"/>
        </w:rPr>
      </w:pPr>
      <w:ins w:id="35" w:author="Dario Serafino Tonesi" w:date="2022-09-15T18:29:00Z">
        <w:r>
          <w:rPr>
            <w:lang w:val="en-US"/>
          </w:rPr>
          <w:t>-</w:t>
          <w:tab/>
        </w:r>
      </w:ins>
      <w:ins w:id="36" w:author="Dario Serafino Tonesi" w:date="2022-09-15T18:17:00Z">
        <w:r>
          <w:rPr/>
          <w:t xml:space="preserve">the </w:t>
        </w:r>
      </w:ins>
      <w:ins w:id="37" w:author="Dario Serafino Tonesi" w:date="2022-09-15T18:17:00Z">
        <w:r>
          <w:rPr>
            <w:b/>
            <w:bCs/>
          </w:rPr>
          <w:t>FQDN(s), DNAI(s) and DNS Server Information</w:t>
        </w:r>
      </w:ins>
      <w:ins w:id="38" w:author="Dario Serafino Tonesi" w:date="2022-09-15T18:17:00Z">
        <w:r>
          <w:rPr/>
          <w:t xml:space="preserve"> of the E</w:t>
        </w:r>
      </w:ins>
      <w:ins w:id="39" w:author="Dario Serafino Tonesi" w:date="2022-09-15T18:30:00Z">
        <w:r>
          <w:rPr>
            <w:lang w:val="en-US"/>
          </w:rPr>
          <w:t>AS Deployment Information (E</w:t>
        </w:r>
      </w:ins>
      <w:ins w:id="40" w:author="Dario Serafino Tonesi" w:date="2022-09-15T18:18:00Z">
        <w:r>
          <w:rPr/>
          <w:t>DI</w:t>
        </w:r>
      </w:ins>
      <w:ins w:id="41" w:author="Qualcomm User 0923" w:date="2022-09-24T19:13:00Z">
        <w:r>
          <w:rPr>
            <w:lang w:val="en-US"/>
          </w:rPr>
          <w:t xml:space="preserve">, see TS 23.548 [x] clause </w:t>
        </w:r>
      </w:ins>
      <w:ins w:id="42" w:author="Qualcomm User 0923" w:date="2022-09-24T19:13:00Z">
        <w:r>
          <w:rPr/>
          <w:t>6.2.3.4-1</w:t>
        </w:r>
      </w:ins>
      <w:ins w:id="43" w:author="Dario Serafino Tonesi" w:date="2022-09-15T18:30:00Z">
        <w:r>
          <w:rPr>
            <w:lang w:val="en-US"/>
          </w:rPr>
          <w:t>)</w:t>
        </w:r>
      </w:ins>
      <w:ins w:id="44" w:author="Dario Serafino Tonesi" w:date="2022-09-15T18:18:00Z">
        <w:r>
          <w:rPr/>
          <w:t xml:space="preserve"> f</w:t>
        </w:r>
      </w:ins>
      <w:ins w:id="45" w:author="Dario Serafino Tonesi" w:date="2022-09-15T18:03:00Z">
        <w:r>
          <w:rPr/>
          <w:t xml:space="preserve">or each partner PLMN and use the PLMN ID as </w:t>
        </w:r>
      </w:ins>
      <w:ins w:id="46" w:author="Dario Serafino Tonesi" w:date="2022-09-15T18:18:00Z">
        <w:r>
          <w:rPr/>
          <w:t xml:space="preserve">the </w:t>
        </w:r>
      </w:ins>
      <w:ins w:id="47" w:author="Dario Serafino Tonesi" w:date="2022-09-15T18:04:00Z">
        <w:r>
          <w:rPr/>
          <w:t xml:space="preserve">key to access the EDI. Such EDI information can be </w:t>
        </w:r>
      </w:ins>
      <w:ins w:id="48" w:author="Qualcomm User 0923" w:date="2022-09-23T08:27:00Z">
        <w:r>
          <w:rPr>
            <w:lang w:val="en-US"/>
          </w:rPr>
          <w:t>preconfigured in the s</w:t>
        </w:r>
      </w:ins>
      <w:ins w:id="49" w:author="Qualcomm User 0923" w:date="2022-09-23T08:29:00Z">
        <w:r>
          <w:rPr>
            <w:lang w:val="en-US"/>
          </w:rPr>
          <w:t xml:space="preserve">erving </w:t>
        </w:r>
      </w:ins>
      <w:ins w:id="50" w:author="Qualcomm User 0923" w:date="2022-09-23T08:27:00Z">
        <w:r>
          <w:rPr>
            <w:lang w:val="en-US"/>
          </w:rPr>
          <w:t xml:space="preserve">SMF, provided via NEF by the partner PLMN hosting the shared EAS or </w:t>
        </w:r>
      </w:ins>
      <w:ins w:id="51" w:author="Dario Serafino Tonesi" w:date="2022-09-15T18:03:00Z">
        <w:r>
          <w:rPr/>
          <w:t xml:space="preserve">provided </w:t>
        </w:r>
      </w:ins>
      <w:ins w:id="52" w:author="Qualcomm User 0923" w:date="2022-09-23T08:28:00Z">
        <w:r>
          <w:rPr>
            <w:lang w:val="en-US"/>
          </w:rPr>
          <w:t>by the</w:t>
        </w:r>
      </w:ins>
      <w:ins w:id="53" w:author="Dario Serafino Tonesi" w:date="2022-09-15T18:03:00Z">
        <w:del w:id="54" w:author="Qualcomm User 0923" w:date="2022-09-23T08:28:00Z">
          <w:r>
            <w:rPr/>
            <w:delText>via</w:delText>
          </w:r>
        </w:del>
      </w:ins>
      <w:ins w:id="55" w:author="Dario Serafino Tonesi" w:date="2022-09-15T18:03:00Z">
        <w:r>
          <w:rPr/>
          <w:t xml:space="preserve"> AF</w:t>
        </w:r>
      </w:ins>
      <w:ins w:id="56" w:author="Dario Serafino Tonesi" w:date="2022-09-15T18:28:00Z">
        <w:r>
          <w:rPr/>
          <w:t xml:space="preserve"> (see clause 6.38.2.2)</w:t>
        </w:r>
      </w:ins>
      <w:ins w:id="57" w:author="Dario Serafino Tonesi" w:date="2022-09-15T18:03:00Z">
        <w:r>
          <w:rPr/>
          <w:t xml:space="preserve">. </w:t>
        </w:r>
      </w:ins>
    </w:p>
    <w:p>
      <w:pPr>
        <w:pStyle w:val="NO"/>
        <w:rPr>
          <w:lang w:val="en-US"/>
          <w:ins w:id="78" w:author="Qualcomm User 0923" w:date="2022-09-24T19:14:00Z"/>
        </w:rPr>
      </w:pPr>
      <w:ins w:id="59" w:author="Dario Serafino Tonesi" w:date="2022-09-15T18:09:00Z">
        <w:r>
          <w:rPr/>
          <w:t>NOTE</w:t>
        </w:r>
      </w:ins>
      <w:ins w:id="60" w:author="Dario Serafino Tonesi" w:date="2022-09-15T18:24:00Z">
        <w:r>
          <w:rPr>
            <w:lang w:val="en-US"/>
          </w:rPr>
          <w:t xml:space="preserve"> 1</w:t>
        </w:r>
      </w:ins>
      <w:ins w:id="61" w:author="Dario Serafino Tonesi" w:date="2022-09-15T18:09:00Z">
        <w:r>
          <w:rPr/>
          <w:t>:</w:t>
          <w:tab/>
          <w:t xml:space="preserve">The provision </w:t>
        </w:r>
      </w:ins>
      <w:ins w:id="62" w:author="Dario Serafino Tonesi" w:date="2022-09-15T18:28:00Z">
        <w:r>
          <w:rPr>
            <w:lang w:val="en-US"/>
          </w:rPr>
          <w:t xml:space="preserve">of </w:t>
        </w:r>
      </w:ins>
      <w:ins w:id="63" w:author="Dario Serafino Tonesi" w:date="2022-09-15T18:18:00Z">
        <w:r>
          <w:rPr>
            <w:lang w:val="en-US"/>
          </w:rPr>
          <w:t xml:space="preserve">additional parameters of the </w:t>
        </w:r>
      </w:ins>
      <w:ins w:id="64" w:author="Dario Serafino Tonesi" w:date="2022-09-15T18:09:00Z">
        <w:r>
          <w:rPr>
            <w:lang w:val="en-US"/>
          </w:rPr>
          <w:t xml:space="preserve">partner PLMN’s EDI </w:t>
        </w:r>
      </w:ins>
      <w:ins w:id="65" w:author="Dario Serafino Tonesi" w:date="2022-09-15T18:19:00Z">
        <w:r>
          <w:rPr>
            <w:lang w:val="en-US"/>
          </w:rPr>
          <w:t>(</w:t>
        </w:r>
      </w:ins>
      <w:ins w:id="66" w:author="Qualcomm User 0923" w:date="2022-09-23T08:32:00Z">
        <w:r>
          <w:rPr>
            <w:lang w:val="en-US"/>
          </w:rPr>
          <w:t xml:space="preserve">TS 23.548 [x] clause </w:t>
        </w:r>
      </w:ins>
      <w:ins w:id="67" w:author="Qualcomm User 0923" w:date="2022-09-23T08:32:00Z">
        <w:r>
          <w:rPr/>
          <w:t>6.2.3.4-1</w:t>
        </w:r>
      </w:ins>
      <w:ins w:id="68" w:author="Qualcomm User 0923" w:date="2022-09-23T08:32:00Z">
        <w:r>
          <w:rPr>
            <w:lang w:val="en-US"/>
          </w:rPr>
          <w:t xml:space="preserve">, </w:t>
        </w:r>
      </w:ins>
      <w:ins w:id="69" w:author="Dario Serafino Tonesi" w:date="2022-09-15T18:19:00Z">
        <w:r>
          <w:rPr>
            <w:lang w:val="en-US"/>
          </w:rPr>
          <w:t xml:space="preserve">e.g., DNN, S-NSSAI etc.) </w:t>
        </w:r>
      </w:ins>
      <w:ins w:id="70" w:author="Dario Serafino Tonesi" w:date="2022-09-15T18:09:00Z">
        <w:r>
          <w:rPr/>
          <w:t xml:space="preserve">to the serving </w:t>
        </w:r>
      </w:ins>
      <w:ins w:id="71" w:author="Dario Serafino Tonesi" w:date="2022-09-15T18:09:00Z">
        <w:r>
          <w:rPr>
            <w:lang w:val="en-US"/>
          </w:rPr>
          <w:t>PLMN</w:t>
        </w:r>
      </w:ins>
      <w:ins w:id="72" w:author="Dario Serafino Tonesi" w:date="2022-09-15T18:09:00Z">
        <w:r>
          <w:rPr/>
          <w:t xml:space="preserve"> </w:t>
        </w:r>
      </w:ins>
      <w:ins w:id="73" w:author="Dario Serafino Tonesi" w:date="2022-09-15T18:19:00Z">
        <w:r>
          <w:rPr>
            <w:lang w:val="en-US"/>
          </w:rPr>
          <w:t>can, in certain cases, violate the</w:t>
        </w:r>
      </w:ins>
      <w:ins w:id="74" w:author="Dario Serafino Tonesi" w:date="2022-09-15T18:09:00Z">
        <w:r>
          <w:rPr/>
          <w:t xml:space="preserve"> GSMA OPG requirement of </w:t>
        </w:r>
      </w:ins>
      <w:ins w:id="75" w:author="Dario Serafino Tonesi" w:date="2022-09-15T18:09:00Z">
        <w:r>
          <w:rPr>
            <w:lang w:val="en-US"/>
          </w:rPr>
          <w:t xml:space="preserve">EAS </w:t>
        </w:r>
      </w:ins>
      <w:ins w:id="76" w:author="Dario Serafino Tonesi" w:date="2022-09-15T18:09:00Z">
        <w:r>
          <w:rPr/>
          <w:t>topology hiding</w:t>
        </w:r>
      </w:ins>
      <w:ins w:id="77" w:author="Dario Serafino Tonesi" w:date="2022-09-15T18:19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82" w:author="Dario Serafino Tonesi" w:date="2022-09-15T18:02:00Z"/>
        </w:rPr>
      </w:pPr>
      <w:ins w:id="79" w:author="Qualcomm User 0923" w:date="2022-09-24T19:14:00Z">
        <w:r>
          <w:rPr>
            <w:lang w:val="en-US"/>
          </w:rPr>
          <w:t>NOTE 2:</w:t>
          <w:tab/>
          <w:t xml:space="preserve">The final list of EDI parameters that can be exchanged among PLMNs will be determined in the normative phase </w:t>
        </w:r>
      </w:ins>
      <w:ins w:id="80" w:author="Qualcomm User 0923" w:date="2022-09-24T19:17:00Z">
        <w:r>
          <w:rPr>
            <w:lang w:val="en-US"/>
          </w:rPr>
          <w:t>based on</w:t>
        </w:r>
      </w:ins>
      <w:ins w:id="81" w:author="Qualcomm User 0923" w:date="2022-09-24T19:14:00Z">
        <w:r>
          <w:rPr>
            <w:lang w:val="en-US"/>
          </w:rPr>
          <w:t xml:space="preserve"> feedback from GSMA OPG.</w:t>
        </w:r>
      </w:ins>
    </w:p>
    <w:p>
      <w:pPr>
        <w:pStyle w:val="B2"/>
        <w:rPr>
          <w:ins w:id="101" w:author="Dario Serafino Tonesi" w:date="2022-09-15T18:02:00Z"/>
        </w:rPr>
      </w:pPr>
      <w:ins w:id="83" w:author="Dario Serafino Tonesi" w:date="2022-09-15T18:20:00Z">
        <w:r>
          <w:rPr/>
          <w:t>-</w:t>
          <w:tab/>
        </w:r>
      </w:ins>
      <w:ins w:id="84" w:author="Dario Serafino Tonesi" w:date="2022-09-15T18:20:00Z">
        <w:r>
          <w:rPr>
            <w:b/>
            <w:bCs/>
          </w:rPr>
          <w:t xml:space="preserve">List of </w:t>
        </w:r>
      </w:ins>
      <w:ins w:id="85" w:author="Qualcomm User 0923" w:date="2022-09-23T08:25:00Z">
        <w:r>
          <w:rPr>
            <w:b/>
            <w:bCs/>
            <w:lang w:val="en-US"/>
          </w:rPr>
          <w:t xml:space="preserve">preconfigured </w:t>
        </w:r>
      </w:ins>
      <w:ins w:id="86" w:author="Dario Serafino Tonesi" w:date="2022-09-15T18:20:00Z">
        <w:del w:id="87" w:author="Qualcomm User 0923" w:date="2022-09-23T08:25:00Z">
          <w:r>
            <w:rPr>
              <w:b/>
              <w:bCs/>
            </w:rPr>
            <w:delText xml:space="preserve">default </w:delText>
          </w:r>
        </w:del>
      </w:ins>
      <w:ins w:id="88" w:author="Dario Serafino Tonesi" w:date="2022-09-15T18:20:00Z">
        <w:r>
          <w:rPr>
            <w:b/>
            <w:bCs/>
          </w:rPr>
          <w:t>DNS servers</w:t>
        </w:r>
      </w:ins>
      <w:ins w:id="89" w:author="Dario Serafino Tonesi" w:date="2022-09-15T18:20:00Z">
        <w:del w:id="90" w:author="Qualcomm User 0923" w:date="2022-09-23T08:25:00Z">
          <w:r>
            <w:rPr>
              <w:b/>
              <w:bCs/>
            </w:rPr>
            <w:delText>,</w:delText>
          </w:r>
        </w:del>
      </w:ins>
      <w:ins w:id="91" w:author="Dario Serafino Tonesi" w:date="2022-09-15T18:20:00Z">
        <w:r>
          <w:rPr>
            <w:b/>
            <w:bCs/>
          </w:rPr>
          <w:t xml:space="preserve"> </w:t>
        </w:r>
      </w:ins>
      <w:ins w:id="92" w:author="Dario Serafino Tonesi" w:date="2022-09-15T18:20:00Z">
        <w:del w:id="93" w:author="Qualcomm User 0923" w:date="2022-09-23T08:25:00Z">
          <w:r>
            <w:rPr>
              <w:b/>
              <w:bCs/>
            </w:rPr>
            <w:delText xml:space="preserve">one </w:delText>
          </w:r>
        </w:del>
      </w:ins>
      <w:ins w:id="94" w:author="Dario Serafino Tonesi" w:date="2022-09-15T18:20:00Z">
        <w:r>
          <w:rPr>
            <w:b/>
            <w:bCs/>
          </w:rPr>
          <w:t xml:space="preserve">per </w:t>
        </w:r>
      </w:ins>
      <w:ins w:id="95" w:author="Dario Serafino Tonesi" w:date="2022-09-15T18:20:00Z">
        <w:del w:id="96" w:author="Qualcomm User 0923" w:date="2022-09-23T08:25:00Z">
          <w:r>
            <w:rPr>
              <w:b/>
              <w:bCs/>
            </w:rPr>
            <w:delText xml:space="preserve">each </w:delText>
          </w:r>
        </w:del>
      </w:ins>
      <w:ins w:id="97" w:author="Dario Serafino Tonesi" w:date="2022-09-15T18:20:00Z">
        <w:r>
          <w:rPr>
            <w:b/>
            <w:bCs/>
          </w:rPr>
          <w:t>partner PLMN</w:t>
        </w:r>
      </w:ins>
      <w:ins w:id="98" w:author="Dario Serafino Tonesi" w:date="2022-09-15T18:20:00Z">
        <w:r>
          <w:rPr/>
          <w:t xml:space="preserve">. Such information is configured in the serving SMF and is provided to the serving EASDF (see clauses 6.22.2.2 and 6.22.3.2), to be used in case the EDI </w:t>
        </w:r>
      </w:ins>
      <w:ins w:id="99" w:author="Dario Serafino Tonesi" w:date="2022-09-15T18:23:00Z">
        <w:r>
          <w:rPr/>
          <w:t>is not available</w:t>
        </w:r>
      </w:ins>
      <w:ins w:id="100" w:author="Dario Serafino Tonesi" w:date="2022-09-15T18:20:00Z">
        <w:r>
          <w:rPr/>
          <w:t>.</w:t>
        </w:r>
      </w:ins>
    </w:p>
    <w:p>
      <w:pPr>
        <w:pStyle w:val="B1"/>
        <w:rPr>
          <w:lang w:val="en-US"/>
          <w:ins w:id="113" w:author="Dario Serafino Tonesi" w:date="2022-09-15T18:23:00Z"/>
        </w:rPr>
      </w:pPr>
      <w:ins w:id="102" w:author="Dario Serafino Tonesi" w:date="2022-09-15T18:23:00Z">
        <w:r>
          <w:rPr>
            <w:lang w:val="en-US"/>
          </w:rPr>
          <w:t>-</w:t>
          <w:tab/>
          <w:t>In both cases, the s</w:t>
        </w:r>
      </w:ins>
      <w:ins w:id="103" w:author="Qualcomm User 0923" w:date="2022-09-24T19:15:00Z">
        <w:r>
          <w:rPr>
            <w:lang w:val="en-US"/>
          </w:rPr>
          <w:t xml:space="preserve">erving </w:t>
        </w:r>
      </w:ins>
      <w:ins w:id="104" w:author="Dario Serafino Tonesi" w:date="2022-09-15T18:23:00Z">
        <w:r>
          <w:rPr>
            <w:lang w:val="en-US"/>
          </w:rPr>
          <w:t xml:space="preserve">SMF may send some filter information (see 6.22.2.2 and 6.22.3.2) to the serving </w:t>
        </w:r>
      </w:ins>
      <w:ins w:id="105" w:author="Qualcomm User 0923" w:date="2022-09-24T19:15:00Z">
        <w:r>
          <w:rPr>
            <w:lang w:val="en-US"/>
          </w:rPr>
          <w:t>EASDF</w:t>
        </w:r>
      </w:ins>
      <w:ins w:id="106" w:author="Dario Serafino Tonesi" w:date="2022-09-15T18:23:00Z">
        <w:r>
          <w:rPr>
            <w:lang w:val="en-US"/>
          </w:rPr>
          <w:t>. The serving EASDF uses such filter</w:t>
        </w:r>
      </w:ins>
      <w:ins w:id="107" w:author="Qualcomm User 0923" w:date="2022-09-24T19:15:00Z">
        <w:r>
          <w:rPr>
            <w:lang w:val="en-US"/>
          </w:rPr>
          <w:t xml:space="preserve"> information</w:t>
        </w:r>
      </w:ins>
      <w:ins w:id="108" w:author="Dario Serafino Tonesi" w:date="2022-09-15T18:23:00Z">
        <w:r>
          <w:rPr>
            <w:lang w:val="en-US"/>
          </w:rPr>
          <w:t xml:space="preserve"> to match the DNS query to the corresponding PLMN ID. The serving EASDF indicates the matching PLMN ID to the s</w:t>
        </w:r>
      </w:ins>
      <w:ins w:id="109" w:author="Qualcomm User 0923" w:date="2022-09-24T19:15:00Z">
        <w:r>
          <w:rPr>
            <w:lang w:val="en-US"/>
          </w:rPr>
          <w:t xml:space="preserve">erving </w:t>
        </w:r>
      </w:ins>
      <w:ins w:id="110" w:author="Dario Serafino Tonesi" w:date="2022-09-15T18:23:00Z">
        <w:r>
          <w:rPr>
            <w:lang w:val="en-US"/>
          </w:rPr>
          <w:t>SMF, which uses it to find the appropriate EDI and select the proper partner EASDF. The s</w:t>
        </w:r>
      </w:ins>
      <w:ins w:id="111" w:author="Qualcomm User 0923" w:date="2022-09-24T19:16:00Z">
        <w:r>
          <w:rPr>
            <w:lang w:val="en-US"/>
          </w:rPr>
          <w:t xml:space="preserve">erving </w:t>
        </w:r>
      </w:ins>
      <w:ins w:id="112" w:author="Dario Serafino Tonesi" w:date="2022-09-15T18:23:00Z">
        <w:r>
          <w:rPr>
            <w:lang w:val="en-US"/>
          </w:rPr>
          <w:t>SMF then instructs the serving EASDF to forward the DNS query to the partner EASDF.</w:t>
        </w:r>
      </w:ins>
    </w:p>
    <w:p>
      <w:pPr>
        <w:pStyle w:val="NO"/>
        <w:rPr>
          <w:lang w:val="en-US"/>
          <w:ins w:id="129" w:author="Dario Serafino Tonesi" w:date="2022-09-15T16:10:00Z"/>
        </w:rPr>
      </w:pPr>
      <w:ins w:id="114" w:author="Dario Serafino Tonesi" w:date="2022-09-15T18:23:00Z">
        <w:r>
          <w:rPr/>
          <w:t>NOTE</w:t>
        </w:r>
      </w:ins>
      <w:ins w:id="115" w:author="Dario Serafino Tonesi" w:date="2022-09-15T18:23:00Z">
        <w:r>
          <w:rPr>
            <w:lang w:val="en-US"/>
          </w:rPr>
          <w:t xml:space="preserve"> 2</w:t>
        </w:r>
      </w:ins>
      <w:ins w:id="116" w:author="Dario Serafino Tonesi" w:date="2022-09-15T18:23:00Z">
        <w:r>
          <w:rPr/>
          <w:t>:</w:t>
          <w:tab/>
        </w:r>
      </w:ins>
      <w:ins w:id="117" w:author="Dario Serafino Tonesi" w:date="2022-09-15T18:23:00Z">
        <w:r>
          <w:rPr>
            <w:lang w:val="en-US"/>
          </w:rPr>
          <w:t>If no filter information is provided to the serving EASDF,</w:t>
        </w:r>
      </w:ins>
      <w:ins w:id="118" w:author="Dario Serafino Tonesi" w:date="2022-09-15T18:25:00Z">
        <w:r>
          <w:rPr>
            <w:lang w:val="en-US"/>
          </w:rPr>
          <w:t xml:space="preserve"> in case of list of </w:t>
        </w:r>
      </w:ins>
      <w:ins w:id="119" w:author="Qualcomm User 0923" w:date="2022-09-23T08:25:00Z">
        <w:r>
          <w:rPr>
            <w:lang w:val="en-US"/>
          </w:rPr>
          <w:t>preconfigured</w:t>
        </w:r>
      </w:ins>
      <w:ins w:id="120" w:author="Dario Serafino Tonesi" w:date="2022-09-15T18:25:00Z">
        <w:r>
          <w:rPr>
            <w:lang w:val="en-US"/>
          </w:rPr>
          <w:t xml:space="preserve"> DNS server</w:t>
        </w:r>
      </w:ins>
      <w:ins w:id="121" w:author="Qualcomm User 0923" w:date="2022-09-23T08:30:00Z">
        <w:r>
          <w:rPr>
            <w:lang w:val="en-US"/>
          </w:rPr>
          <w:t>s</w:t>
        </w:r>
      </w:ins>
      <w:ins w:id="122" w:author="Dario Serafino Tonesi" w:date="2022-09-15T18:25:00Z">
        <w:r>
          <w:rPr>
            <w:lang w:val="en-US"/>
          </w:rPr>
          <w:t>, the serving EASDF can be instructed to forward the DNS query to multiple DNS server</w:t>
        </w:r>
      </w:ins>
      <w:ins w:id="123" w:author="Qualcomm User 0923" w:date="2022-09-23T08:25:00Z">
        <w:r>
          <w:rPr>
            <w:lang w:val="en-US"/>
          </w:rPr>
          <w:t>s</w:t>
        </w:r>
      </w:ins>
      <w:ins w:id="124" w:author="Dario Serafino Tonesi" w:date="2022-09-15T18:25:00Z">
        <w:r>
          <w:rPr>
            <w:lang w:val="en-US"/>
          </w:rPr>
          <w:t xml:space="preserve">, </w:t>
        </w:r>
      </w:ins>
      <w:ins w:id="125" w:author="Dario Serafino Tonesi" w:date="2022-09-15T18:25:00Z">
        <w:del w:id="126" w:author="Qualcomm User 0923" w:date="2022-09-23T08:25:00Z">
          <w:r>
            <w:rPr>
              <w:lang w:val="en-US"/>
            </w:rPr>
            <w:delText xml:space="preserve">one per partner PLMN </w:delText>
          </w:r>
        </w:del>
      </w:ins>
      <w:ins w:id="127" w:author="Dario Serafino Tonesi" w:date="2022-09-15T18:25:00Z">
        <w:r>
          <w:rPr>
            <w:lang w:val="en-US"/>
          </w:rPr>
          <w:t>and multiple DNS responses can be received by the serving EASDF. How the serving EASDF selects one DNS response is based on internal logic</w:t>
        </w:r>
      </w:ins>
      <w:ins w:id="128" w:author="Dario Serafino Tonesi" w:date="2022-09-15T18:31:00Z">
        <w:r>
          <w:rPr>
            <w:lang w:val="en-US"/>
          </w:rPr>
          <w:t>.</w:t>
        </w:r>
      </w:ins>
    </w:p>
    <w:p>
      <w:pPr>
        <w:pStyle w:val="EditorsNote"/>
        <w:rPr>
          <w:del w:id="140" w:author="Qualcomm User 0923" w:date="2022-09-23T08:30:00Z"/>
        </w:rPr>
      </w:pPr>
      <w:del w:id="130" w:author="Qualcomm User 0923" w:date="2022-09-23T08:30:00Z">
        <w:r>
          <w:rPr/>
          <w:delText>Editor's note:</w:delText>
          <w:tab/>
          <w:delText>It is FFS based on what assumption and what information related to the edge application in a shared EHE (</w:delText>
        </w:r>
      </w:del>
      <w:del w:id="131" w:author="Qualcomm User 0923" w:date="2022-09-23T08:30:00Z">
        <w:commentRangeStart w:id="1"/>
        <w:r>
          <w:rPr/>
          <w:delText>the supported FQDNs and/or the AF related information for solution #23</w:delText>
        </w:r>
      </w:del>
      <w:del w:id="132" w:author="Qualcomm User 0923" w:date="2022-09-23T08:30:00Z">
        <w:r>
          <w:rPr>
            <w:rStyle w:val="CommentReference"/>
            <w:vanish w:val="false"/>
            <w:color w:val="000000"/>
            <w:lang w:val="en-GB"/>
          </w:rPr>
        </w:r>
      </w:del>
      <w:del w:id="133" w:author="Qualcomm User 0923" w:date="2022-09-23T08:30:00Z">
        <w:commentRangeEnd w:id="1"/>
        <w:r>
          <w:commentReference w:id="1"/>
        </w:r>
        <w:r>
          <w:rPr/>
          <w:delText xml:space="preserve">, and/or </w:delText>
        </w:r>
      </w:del>
      <w:del w:id="134" w:author="Qualcomm User 0923" w:date="2022-09-23T08:30:00Z">
        <w:commentRangeStart w:id="2"/>
        <w:r>
          <w:rPr/>
          <w:delText>the EASDF information for solutions #22</w:delText>
        </w:r>
      </w:del>
      <w:del w:id="135" w:author="Qualcomm User 0923" w:date="2022-09-23T08:30:00Z">
        <w:r>
          <w:rPr>
            <w:rStyle w:val="CommentReference"/>
            <w:vanish w:val="false"/>
            <w:color w:val="000000"/>
            <w:lang w:val="en-GB"/>
          </w:rPr>
        </w:r>
      </w:del>
      <w:del w:id="136" w:author="Qualcomm User 0923" w:date="2022-09-23T08:30:00Z">
        <w:commentRangeEnd w:id="2"/>
        <w:r>
          <w:commentReference w:id="2"/>
        </w:r>
        <w:r>
          <w:rPr/>
          <w:delText xml:space="preserve"> and #40, and/or the DNS servers and/or the DNAI list for solution #38, and/or the EAS IP ranges for each PLMN for solution #</w:delText>
        </w:r>
      </w:del>
      <w:del w:id="137" w:author="Qualcomm User 0923" w:date="2022-09-23T08:30:00Z">
        <w:commentRangeStart w:id="3"/>
        <w:r>
          <w:rPr/>
          <w:delText>39</w:delText>
        </w:r>
      </w:del>
      <w:del w:id="138" w:author="Qualcomm User 0923" w:date="2022-09-23T08:30:00Z">
        <w:r>
          <w:rPr>
            <w:rStyle w:val="CommentReference"/>
            <w:vanish w:val="false"/>
            <w:color w:val="000000"/>
            <w:lang w:val="en-GB"/>
          </w:rPr>
        </w:r>
      </w:del>
      <w:del w:id="139" w:author="Qualcomm User 0923" w:date="2022-09-23T08:30:00Z">
        <w:commentRangeEnd w:id="3"/>
        <w:r>
          <w:commentReference w:id="3"/>
        </w:r>
        <w:r>
          <w:rPr/>
          <w:delText>) is provided to the serving PLMN in line with the GSMA OPG requirement of topology hiding.</w:delText>
        </w:r>
      </w:del>
    </w:p>
    <w:p>
      <w:pPr>
        <w:pStyle w:val="EditorsNote"/>
        <w:rPr>
          <w:del w:id="142" w:author="Dario Serafino Tonesi" w:date="2022-09-15T16:59:00Z"/>
        </w:rPr>
      </w:pPr>
      <w:del w:id="141" w:author="Dario Serafino Tonesi" w:date="2022-09-15T16:59:00Z">
        <w:r>
          <w:rPr/>
          <w:delText>Editor's note:</w:delText>
          <w:tab/>
          <w:delText>It is FFS which NF performs the translation of specific information (e.g. DNAI) from different PLMNs if required.</w:delText>
        </w:r>
      </w:del>
    </w:p>
    <w:p>
      <w:pPr>
        <w:pStyle w:val="EditorsNote"/>
        <w:rPr>
          <w:b/>
          <w:b/>
          <w:del w:id="144" w:author="Dario Serafino Tonesi" w:date="2022-09-15T16:15:00Z"/>
        </w:rPr>
      </w:pPr>
      <w:del w:id="143" w:author="Dario Serafino Tonesi" w:date="2022-09-15T16:15:00Z">
        <w:r>
          <w:rPr>
            <w:b/>
          </w:rPr>
          <w:delText>EAS Discovery Procedure</w:delText>
        </w:r>
      </w:del>
    </w:p>
    <w:p>
      <w:pPr>
        <w:pStyle w:val="EditorsNote"/>
        <w:rPr/>
      </w:pPr>
      <w:r>
        <w:rPr/>
        <w:t>-</w:t>
        <w:tab/>
      </w:r>
      <w:ins w:id="145" w:author="Dario Serafino Tonesi" w:date="2022-09-15T16:15:00Z">
        <w:r>
          <w:rPr>
            <w:lang w:val="en-US"/>
          </w:rPr>
          <w:t xml:space="preserve">The </w:t>
        </w:r>
      </w:ins>
      <w:r>
        <w:rPr/>
        <w:t>EAS discovery procedure defined in TS 23.548 [3] will be reused.</w:t>
      </w:r>
    </w:p>
    <w:p>
      <w:pPr>
        <w:pStyle w:val="EditorsNote"/>
        <w:rPr>
          <w:del w:id="147" w:author="Dario Serafino Tonesi" w:date="2022-09-14T10:29:00Z"/>
        </w:rPr>
      </w:pPr>
      <w:del w:id="146" w:author="Dario Serafino Tonesi" w:date="2022-09-14T10:29:00Z">
        <w:r>
          <w:rPr/>
          <w:delText>Editor's note:</w:delText>
          <w:tab/>
          <w:delText>It is FFS whether all the methods defined in TS 23.548 [3] will be reused in this GSMA OPG scenario and/or whether extensions to the methods are needed.</w:delText>
        </w:r>
      </w:del>
    </w:p>
    <w:p>
      <w:pPr>
        <w:pStyle w:val="EditorsNote"/>
        <w:rPr>
          <w:b/>
          <w:b/>
        </w:rPr>
      </w:pPr>
      <w:r>
        <w:rPr>
          <w:b/>
        </w:rPr>
        <w:t>Traffic transmission between two PLMNs</w:t>
      </w:r>
    </w:p>
    <w:p>
      <w:pPr>
        <w:pStyle w:val="B1"/>
        <w:rPr/>
      </w:pPr>
      <w:r>
        <w:rPr/>
        <w:t>-</w:t>
        <w:tab/>
        <w:t xml:space="preserve">When the traffic </w:t>
      </w:r>
      <w:ins w:id="148" w:author="Dario Serafino Tonesi" w:date="2022-09-14T10:28:00Z">
        <w:r>
          <w:rPr>
            <w:lang w:val="en-US"/>
          </w:rPr>
          <w:t xml:space="preserve">is </w:t>
        </w:r>
      </w:ins>
      <w:r>
        <w:rPr/>
        <w:t xml:space="preserve">transmitted between two PLMNs, the UPF in </w:t>
      </w:r>
      <w:ins w:id="149" w:author="Dario Serafino Tonesi" w:date="2022-09-14T10:28:00Z">
        <w:r>
          <w:rPr>
            <w:lang w:val="en-US"/>
          </w:rPr>
          <w:t xml:space="preserve">the </w:t>
        </w:r>
      </w:ins>
      <w:r>
        <w:rPr/>
        <w:t>serving PLMN should support mechanisms to facilitate low latency transmission.</w:t>
      </w:r>
    </w:p>
    <w:p>
      <w:pPr>
        <w:pStyle w:val="Normal"/>
        <w:rPr>
          <w:b/>
          <w:b/>
        </w:rPr>
      </w:pPr>
      <w:r>
        <w:rPr>
          <w:b/>
        </w:rPr>
        <w:t>Edge Relocation</w:t>
      </w:r>
    </w:p>
    <w:p>
      <w:pPr>
        <w:pStyle w:val="EditorsNote"/>
        <w:rPr/>
      </w:pPr>
      <w:r>
        <w:rPr/>
        <w:t>Editor's note:</w:t>
        <w:tab/>
        <w:t>It is FFS how to support the Edge Relocation in GSMA OPG scenario.</w:t>
      </w:r>
    </w:p>
    <w:p>
      <w:pPr>
        <w:pStyle w:val="EditorsNote"/>
        <w:rPr/>
      </w:pPr>
      <w:r>
        <w:rPr/>
        <w:t>Editor's note:</w:t>
        <w:tab/>
        <w:t>It is FFS how to support edge relocation between an EAS deployed by a source EHE provider to another EHE deployed by a target EHE provider, even in scenarios when EHEs are operated by different service providers.</w:t>
      </w:r>
    </w:p>
    <w:p>
      <w:pPr>
        <w:pStyle w:val="EditorsNote"/>
        <w:rPr>
          <w:ins w:id="150" w:author="Dario Serafino Tonesi" w:date="2022-09-15T16:29:00Z"/>
        </w:rPr>
      </w:pPr>
      <w:r>
        <w:rPr/>
        <w:t>Editor's note:</w:t>
        <w:tab/>
        <w:t>It is FFS how to support edge relocation between PLMNs.</w:t>
      </w:r>
    </w:p>
    <w:p>
      <w:pPr>
        <w:pStyle w:val="EditorsNote"/>
        <w:rPr>
          <w:lang w:val="en-US"/>
        </w:rPr>
      </w:pPr>
      <w:ins w:id="151" w:author="Dario Serafino Tonesi" w:date="2022-09-15T16:29:00Z">
        <w:r>
          <w:rPr>
            <w:lang w:val="en-US"/>
          </w:rPr>
          <w:t>Editor’s note: It if FFS based on what assumption and what information related to the edge application in a shared EHE (the supported FQDNs and/or the AF related information for solution #23, and/or the EAS IP ranges for each PLMN for solution #39) is provided to the serving PLMN in line with the GSMA OPG requirement of topology hiding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END OF CHANGES&lt;&lt;&lt;&lt;</w:t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lang w:eastAsia="ko-KR"/>
        </w:rPr>
      </w:r>
    </w:p>
    <w:p>
      <w:pPr>
        <w:pStyle w:val="Normal"/>
        <w:spacing w:before="0" w:after="1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io Serafino Tonesi" w:date="2022-09-15T16:52:00Z" w:initials="DST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Moved below (see yellow highlight).</w:t>
      </w:r>
    </w:p>
  </w:comment>
  <w:comment w:id="1" w:author="Dario Serafino Tonesi" w:date="2022-09-14T15:53:00Z" w:initials="DST">
    <w:p>
      <w:r>
        <w:rPr>
          <w:rFonts w:ascii="Times New Roman" w:hAnsi="Times New Roman" w:eastAsia="Malgun Gothic" w:cs="Times New Roman"/>
          <w:color w:val="auto"/>
          <w:sz w:val="20"/>
          <w:szCs w:val="20"/>
          <w:lang w:bidi="ar-SA" w:val="en-US" w:eastAsia="en-US"/>
        </w:rPr>
        <w:t>The details of Solution 23 should be discussed under ‘Edge Relocation’</w:t>
      </w:r>
    </w:p>
  </w:comment>
  <w:comment w:id="2" w:author="Dario Serafino Tonesi" w:date="2022-09-14T15:53:00Z" w:initials="DST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See first two bullets above.</w:t>
      </w:r>
    </w:p>
  </w:comment>
  <w:comment w:id="3" w:author="Dario Serafino Tonesi" w:date="2022-09-15T16:27:00Z" w:initials="DST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e details of Solution 39 are for EAS relocation, not for EAS discovery. It should be discussed belo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2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algun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6:00Z</dcterms:created>
  <dc:creator>sfischer@qti.qualcomm.com</dc:creator>
  <dc:description/>
  <cp:keywords>3GPP RAN2 RAN4 UL CA</cp:keywords>
  <dc:language>en-US</dc:language>
  <cp:lastModifiedBy>Qualcomm User 0923</cp:lastModifiedBy>
  <cp:lastPrinted>2017-11-09T01:38:00Z</cp:lastPrinted>
  <dcterms:modified xsi:type="dcterms:W3CDTF">2022-09-25T02:17:00Z</dcterms:modified>
  <cp:revision>22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5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0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sflag">
    <vt:lpwstr>1443190362</vt:lpwstr>
  </property>
</Properties>
</file>