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rafting Session on Transport and Control Separation in the PS CN Domain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Makuhari, Japan, 14th - 15th November 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38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Benefits for the split SGSN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larification of the dynamic allocation of PS-MGW resources between SGSN serve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Clarification of overview chapter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Discussion on already included benefits and drawback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Various chapter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Drawbacks and Open Issue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Open Issues for the split SGSN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Update of tables in Annex B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H.248 vs. GTP-C on the Mp interf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e SGSN split in future IP net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Removal of section 6.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GSN server - PS-MGW approach, effects of SGSN Server controlling PS MGW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ansport / Control Separation Impacts on Mobile 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election of a single Approach/Alternat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QoS Consideration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Information Flow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GTP Aspect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Implementation Option of the SGSN Spli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omparison of the SGSN Split and the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Exclusive references to H.2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GSN split, information storage in the PS-MG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Lawful Interception (GTP-C option) in SGSN server - PS-MGW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onclusion of the feasibility stu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onverging and Refining the Alternati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rafting group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Proposed response to Liaison Statement on identifying responsibility for selection of the protocol over the Mp interface (Between SGSN server and PS-MG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-0019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ext points for the feasibility study document TR 23.873 v0.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Benefits for the split SGSN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0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larification of the dynamic allocation of PS-MGW resources between SGSN serve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e SGSN split in future IP networ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QoS Consideration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riteria for selection of option for Transport and Control Separation in the PS CN Doma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GTP Aspect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GSN split, information storage in the PS-MG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Clarification of overview chapter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Discussion on already included benefits and drawback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Drawbacks and Open Issue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larification of the dynamic allocation of PS-MGW resources between SGSN serve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Discussion on already included benefits and drawback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Update of tables in Annex B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Drawbacks and Open Issues for the One Tunnel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Open Issues for the split SGSN appro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ansport / Control Separation Impacts on Mobile 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9</w:t>
            </w:r>
          </w:p>
          <w:p>
            <w:pPr>
              <w:pStyle w:val="Normal"/>
              <w:rPr/>
            </w:pPr>
            <w:r>
              <w:rPr/>
              <w:t>To be presented in next meet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Update of tables in Annex B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4"/>
      </w:numPr>
      <w:spacing w:before="120" w:after="0"/>
      <w:ind w:left="357" w:hanging="357"/>
    </w:pPr>
    <w:rPr>
      <w:lang w:val="en-GB"/>
    </w:rPr>
  </w:style>
  <w:style w:type="paragraph" w:styleId="Item2">
    <w:name w:val="Item 2"/>
    <w:basedOn w:val="Normal"/>
    <w:qFormat/>
    <w:pPr>
      <w:numPr>
        <w:ilvl w:val="0"/>
        <w:numId w:val="3"/>
      </w:numPr>
      <w:ind w:left="697" w:hanging="0"/>
    </w:pPr>
    <w:rPr>
      <w:lang w:val="en-GB"/>
    </w:rPr>
  </w:style>
  <w:style w:type="paragraph" w:styleId="Item3">
    <w:name w:val="Item 3"/>
    <w:basedOn w:val="Normal"/>
    <w:qFormat/>
    <w:pPr>
      <w:numPr>
        <w:ilvl w:val="0"/>
        <w:numId w:val="5"/>
      </w:numPr>
    </w:pPr>
    <w:rPr/>
  </w:style>
  <w:style w:type="paragraph" w:styleId="Item4">
    <w:name w:val="Item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46:00Z</dcterms:created>
  <dc:creator>Juan-Antonio Ibanez (Ericsson)</dc:creator>
  <dc:description/>
  <dc:language>en-US</dc:language>
  <cp:lastModifiedBy>Ericsson User</cp:lastModifiedBy>
  <dcterms:modified xsi:type="dcterms:W3CDTF">2000-11-16T14:47:00Z</dcterms:modified>
  <cp:revision>3</cp:revision>
  <dc:subject/>
  <dc:title>TDoc #</dc:title>
</cp:coreProperties>
</file>