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right" w:pos="9638" w:leader="none"/>
        </w:tabs>
        <w:rPr>
          <w:rFonts w:cs="Arial"/>
          <w:b w:val="false"/>
          <w:b w:val="false"/>
          <w:bCs/>
          <w:sz w:val="24"/>
        </w:rPr>
      </w:pPr>
      <w:r>
        <w:rPr>
          <w:rFonts w:cs="Arial"/>
          <w:bCs/>
          <w:sz w:val="24"/>
        </w:rPr>
        <w:t>TSG-SA WG2 Meeting #145E (e-meeting)</w:t>
      </w:r>
      <w:r>
        <w:rPr>
          <w:rFonts w:cs="Arial"/>
          <w:b w:val="false"/>
          <w:bCs/>
          <w:sz w:val="24"/>
        </w:rPr>
        <w:tab/>
      </w:r>
      <w:r>
        <w:rPr>
          <w:sz w:val="24"/>
        </w:rPr>
        <w:t>S2-2105178</w:t>
      </w:r>
    </w:p>
    <w:p>
      <w:pPr>
        <w:pStyle w:val="Header"/>
        <w:tabs>
          <w:tab w:val="clear" w:pos="720"/>
          <w:tab w:val="right" w:pos="9638" w:leader="none"/>
        </w:tabs>
        <w:rPr>
          <w:rFonts w:cs="Arial"/>
          <w:b w:val="false"/>
          <w:b w:val="false"/>
          <w:bCs/>
          <w:sz w:val="24"/>
        </w:rPr>
      </w:pPr>
      <w:r>
        <w:rPr>
          <w:rFonts w:cs="Arial"/>
          <w:sz w:val="24"/>
          <w:szCs w:val="24"/>
        </w:rPr>
        <w:t xml:space="preserve">May 17 </w:t>
      </w:r>
      <w:r>
        <w:rPr>
          <w:rFonts w:cs="Arial"/>
          <w:bCs/>
          <w:sz w:val="24"/>
          <w:szCs w:val="24"/>
        </w:rPr>
        <w:t xml:space="preserve">– </w:t>
      </w:r>
      <w:r>
        <w:rPr>
          <w:rFonts w:cs="Arial"/>
          <w:sz w:val="24"/>
          <w:szCs w:val="24"/>
        </w:rPr>
        <w:t>28, 2021</w:t>
      </w:r>
      <w:r>
        <w:rPr>
          <w:bCs/>
          <w:sz w:val="24"/>
        </w:rPr>
        <w:t>, Electronic</w:t>
      </w:r>
    </w:p>
    <w:p>
      <w:pPr>
        <w:pStyle w:val="Header"/>
        <w:tabs>
          <w:tab w:val="clear" w:pos="720"/>
          <w:tab w:val="right" w:pos="7088" w:leader="none"/>
          <w:tab w:val="right" w:pos="9781" w:leader="none"/>
        </w:tabs>
        <w:rPr>
          <w:rFonts w:cs="Arial"/>
          <w:b w:val="false"/>
          <w:b w:val="false"/>
          <w:bCs/>
          <w:sz w:val="22"/>
        </w:rPr>
      </w:pPr>
      <w:r>
        <w:rPr>
          <w:rFonts w:cs="Arial"/>
          <w:b w:val="false"/>
          <w:bCs/>
          <w:sz w:val="22"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Intel (MUSIM rapporteur)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Rel-17 Work Item Exception for MUSIM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720"/>
          <w:tab w:val="left" w:pos="1985" w:leader="none"/>
        </w:tabs>
        <w:ind w:left="2126" w:hanging="21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 Item:</w:t>
        <w:tab/>
        <w:t>9.1.3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3GPP™ Work Item Exception</w:t>
      </w:r>
    </w:p>
    <w:p>
      <w:pPr>
        <w:pStyle w:val="Heading1"/>
        <w:tabs>
          <w:tab w:val="clear" w:pos="720"/>
          <w:tab w:val="left" w:pos="2268" w:leader="none"/>
          <w:tab w:val="left" w:pos="3686" w:leader="none"/>
        </w:tabs>
        <w:ind w:left="2265" w:right="-99" w:hanging="2265"/>
        <w:rPr>
          <w:sz w:val="24"/>
          <w:szCs w:val="24"/>
        </w:rPr>
      </w:pPr>
      <w:r>
        <w:rPr>
          <w:sz w:val="24"/>
          <w:szCs w:val="24"/>
        </w:rPr>
        <w:t xml:space="preserve">Title : </w:t>
        <w:tab/>
        <w:tab/>
        <w:t>System enablers for Multi-USIM devices</w:t>
      </w:r>
    </w:p>
    <w:p>
      <w:pPr>
        <w:pStyle w:val="Heading2"/>
        <w:tabs>
          <w:tab w:val="clear" w:pos="720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Acronym  : </w:t>
        <w:tab/>
        <w:t>MUSIM</w:t>
      </w:r>
    </w:p>
    <w:p>
      <w:pPr>
        <w:pStyle w:val="Heading2"/>
        <w:tabs>
          <w:tab w:val="clear" w:pos="720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>Unique Identifier :</w:t>
        <w:tab/>
        <w:t>900013</w:t>
      </w:r>
    </w:p>
    <w:p>
      <w:pPr>
        <w:pStyle w:val="Normal"/>
        <w:ind w:right="-99" w:hanging="0"/>
        <w:jc w:val="center"/>
        <w:rPr/>
      </w:pPr>
      <w:r>
        <w:rPr>
          <w:b/>
          <w:sz w:val="32"/>
          <w:szCs w:val="32"/>
        </w:rPr>
        <w:t xml:space="preserve">Release 17 </w:t>
      </w:r>
      <w:r>
        <w:rPr/>
        <w:t>Submission form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1256"/>
        <w:gridCol w:w="830"/>
        <w:gridCol w:w="1251"/>
        <w:gridCol w:w="1248"/>
        <w:gridCol w:w="1492"/>
      </w:tblGrid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Feature / Item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MUSIM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ffects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ICC apps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eastAsia="ko-KR"/>
              </w:rPr>
            </w:pPr>
            <w:r>
              <w:rPr>
                <w:b/>
                <w:sz w:val="24"/>
                <w:szCs w:val="24"/>
                <w:lang w:eastAsia="ko-KR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ME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ko-KR"/>
              </w:rPr>
              <w:t>X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AN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ko-KR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CN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ko-KR"/>
              </w:rPr>
              <w:t>X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thers (specify)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Expected Completion Date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eastAsia="ko-KR"/>
              </w:rPr>
              <w:t>SA#</w:t>
            </w:r>
            <w:r>
              <w:rPr>
                <w:lang w:eastAsia="ko-KR"/>
              </w:rPr>
              <w:t>93 (September 2021)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ervice(s) impacted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Index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Specification(s) affected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ko-KR"/>
              </w:rPr>
              <w:t>TS 23.</w:t>
            </w:r>
            <w:r>
              <w:rPr>
                <w:lang w:eastAsia="ko-KR"/>
              </w:rPr>
              <w:t>501, TS 23.502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Task(s) within work which are not complete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Index1"/>
              <w:rPr>
                <w:lang w:eastAsia="ko-KR"/>
              </w:rPr>
            </w:pPr>
            <w:r>
              <w:rPr>
                <w:lang w:eastAsia="ko-KR"/>
              </w:rPr>
              <w:t>1. Enabling of paging reception for 5GS (potential Cat B CR)</w:t>
            </w:r>
            <w:ins w:id="0" w:author="HW" w:date="2021-05-28T12:32:00Z">
              <w:r>
                <w:rPr>
                  <w:lang w:eastAsia="ko-KR"/>
                </w:rPr>
                <w:t>, if necessary</w:t>
              </w:r>
            </w:ins>
            <w:r>
              <w:rPr>
                <w:lang w:eastAsia="ko-KR"/>
              </w:rPr>
              <w:t>.</w:t>
            </w:r>
          </w:p>
          <w:p>
            <w:pPr>
              <w:pStyle w:val="Index1"/>
              <w:rPr/>
            </w:pPr>
            <w:r>
              <w:rPr>
                <w:bCs/>
                <w:lang w:eastAsia="ko-KR"/>
              </w:rPr>
              <w:t xml:space="preserve">2. Alignment with RAN2 regarding </w:t>
            </w:r>
            <w:r>
              <w:rPr/>
              <w:t xml:space="preserve">Rejection of RAN paging </w:t>
            </w:r>
            <w:del w:id="1" w:author="HW" w:date="2021-05-28T18:14:00Z">
              <w:r>
                <w:rPr>
                  <w:highlight w:val="lightGray"/>
                </w:rPr>
                <w:delText>(potential Cat C CR)</w:delText>
              </w:r>
            </w:del>
            <w:r>
              <w:rPr/>
              <w:t xml:space="preserve"> based on any feedback to the SA2 LS OUT (S2-2105150).</w:t>
            </w:r>
          </w:p>
          <w:p>
            <w:pPr>
              <w:pStyle w:val="Index1"/>
              <w:rPr>
                <w:del w:id="10" w:author="HW" w:date="2021-05-28T12:33:00Z"/>
              </w:rPr>
            </w:pPr>
            <w:del w:id="2" w:author="HW" w:date="2021-05-28T18:14:00Z">
              <w:r>
                <w:rPr>
                  <w:bCs/>
                  <w:lang w:eastAsia="ko-KR"/>
                </w:rPr>
                <w:delText>3.</w:delText>
              </w:r>
            </w:del>
            <w:del w:id="3" w:author="HW" w:date="2021-05-28T12:33:00Z">
              <w:r>
                <w:rPr>
                  <w:bCs/>
                  <w:lang w:eastAsia="ko-KR"/>
                </w:rPr>
                <w:delText xml:space="preserve"> Alignment with RAN2 conclusions on </w:delText>
              </w:r>
            </w:del>
            <w:del w:id="4" w:author="HW" w:date="2021-05-28T12:33:00Z">
              <w:r>
                <w:rPr/>
                <w:delText>Coordinated leaving for 5GS (potential Cat C CR).</w:delText>
              </w:r>
            </w:del>
            <w:ins w:id="5" w:author="Ericsson_145_rev_2" w:date="2021-05-28T08:38:00Z">
              <w:del w:id="6" w:author="HW" w:date="2021-05-28T18:14:00Z">
                <w:r>
                  <w:rPr/>
                  <w:delText>Alignment with RAN2 conclusions on coordinated leaving for NR/5GC</w:delText>
                </w:r>
              </w:del>
            </w:ins>
            <w:ins w:id="7" w:author="intel user Wed" w:date="2021-05-28T10:43:00Z">
              <w:del w:id="8" w:author="HW" w:date="2021-05-28T18:14:00Z">
                <w:r>
                  <w:rPr/>
                  <w:delText>, if needed</w:delText>
                </w:r>
              </w:del>
            </w:ins>
            <w:del w:id="9" w:author="HW" w:date="2021-05-28T18:14:00Z">
              <w:r>
                <w:rPr/>
                <w:delText>.</w:delText>
              </w:r>
            </w:del>
          </w:p>
          <w:p>
            <w:pPr>
              <w:pStyle w:val="Index1"/>
              <w:rPr>
                <w:ins w:id="13" w:author="HW" w:date="2021-05-28T18:14:00Z"/>
              </w:rPr>
            </w:pPr>
            <w:ins w:id="11" w:author="HW" w:date="2021-05-28T18:14:00Z">
              <w:r>
                <w:rPr>
                  <w:highlight w:val="lightGray"/>
                </w:rPr>
                <w:t xml:space="preserve">4. Resolve the Editor’s Notes left in </w:t>
              </w:r>
            </w:ins>
            <w:ins w:id="12" w:author="HW" w:date="2021-05-28T18:17:00Z">
              <w:r>
                <w:rPr>
                  <w:highlight w:val="lightGray"/>
                </w:rPr>
                <w:t>TS 23.501 and TS 23.502.</w:t>
              </w:r>
            </w:ins>
          </w:p>
          <w:p>
            <w:pPr>
              <w:pStyle w:val="Index1"/>
              <w:ind w:left="0" w:hanging="0"/>
              <w:rPr>
                <w:bCs/>
              </w:rPr>
            </w:pPr>
            <w:ins w:id="14" w:author="intel user Fri" w:date="2021-05-28T12:37:00Z">
              <w:r>
                <w:rPr>
                  <w:bCs/>
                </w:rPr>
                <w:t xml:space="preserve">3. </w:t>
              </w:r>
            </w:ins>
            <w:ins w:id="15" w:author="intel user Fri" w:date="2021-05-28T12:37:00Z">
              <w:r>
                <w:rPr>
                  <w:rFonts w:cs="Calibri" w:ascii="Calibri" w:hAnsi="Calibri"/>
                  <w:sz w:val="22"/>
                  <w:szCs w:val="22"/>
                  <w:lang w:val="en-US" w:eastAsia="en-US"/>
                </w:rPr>
                <w:t>Clarify the applicability of the 5GS NAS leaving procedure vs the AS leaving procedure(s), including the UE logic for preferring the one over the other.</w:t>
              </w:r>
            </w:ins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Consequences if not included in Release 17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eastAsia="ko-KR"/>
              </w:rPr>
              <w:t>No standardised mechanism to support paging enabling for 5GS</w:t>
            </w:r>
            <w:r>
              <w:rPr/>
              <w:t>.</w:t>
            </w:r>
          </w:p>
          <w:p>
            <w:pPr>
              <w:pStyle w:val="Normal"/>
              <w:spacing w:before="0" w:after="0"/>
              <w:rPr>
                <w:ins w:id="17" w:author="HW" w:date="2021-05-28T18:19:00Z"/>
              </w:rPr>
            </w:pPr>
            <w:del w:id="16" w:author="HW" w:date="2021-05-28T12:35:00Z">
              <w:r>
                <w:rPr/>
                <w:delText xml:space="preserve">Potential misalignment with RAN2 work on MUSIM regarding Rejection of RAN paging and Coordinated leaving for 5GS </w:delText>
              </w:r>
            </w:del>
          </w:p>
          <w:p>
            <w:pPr>
              <w:pStyle w:val="Normal"/>
              <w:spacing w:before="0" w:after="0"/>
              <w:rPr/>
            </w:pPr>
            <w:ins w:id="18" w:author="HW" w:date="2021-05-28T18:19:00Z">
              <w:r>
                <w:rPr>
                  <w:highlight w:val="lightGray"/>
                </w:rPr>
                <w:t>Potential</w:t>
              </w:r>
            </w:ins>
            <w:ins w:id="19" w:author="HW" w:date="2021-05-28T18:19:00Z">
              <w:r>
                <w:rPr/>
                <w:t xml:space="preserve"> </w:t>
              </w:r>
            </w:ins>
            <w:ins w:id="20" w:author="Ericsson_145_rev_2" w:date="2021-05-28T08:42:00Z">
              <w:r>
                <w:rPr/>
                <w:t xml:space="preserve">Misalignment </w:t>
              </w:r>
            </w:ins>
            <w:ins w:id="21" w:author="Ericsson_145_rev_2" w:date="2021-05-28T08:42:00Z">
              <w:del w:id="22" w:author="intel user Wed" w:date="2021-05-28T10:43:00Z">
                <w:r>
                  <w:rPr/>
                  <w:delText>of</w:delText>
                </w:r>
              </w:del>
            </w:ins>
            <w:ins w:id="23" w:author="intel user Wed" w:date="2021-05-28T10:43:00Z">
              <w:r>
                <w:rPr/>
                <w:t>on</w:t>
              </w:r>
            </w:ins>
            <w:ins w:id="24" w:author="Ericsson_145_rev_2" w:date="2021-05-28T08:42:00Z">
              <w:r>
                <w:rPr/>
                <w:t xml:space="preserve"> </w:t>
              </w:r>
            </w:ins>
            <w:ins w:id="25" w:author="Ericsson_145_rev_2" w:date="2021-05-28T08:42:00Z">
              <w:del w:id="26" w:author="intel user Wed" w:date="2021-05-28T10:43:00Z">
                <w:r>
                  <w:rPr/>
                  <w:delText xml:space="preserve">Paging </w:delText>
                </w:r>
              </w:del>
            </w:ins>
            <w:ins w:id="27" w:author="Ericsson_145_rev_2" w:date="2021-05-28T08:42:00Z">
              <w:r>
                <w:rPr/>
                <w:t xml:space="preserve">Rejection </w:t>
              </w:r>
            </w:ins>
            <w:ins w:id="28" w:author="intel user Wed" w:date="2021-05-28T10:43:00Z">
              <w:r>
                <w:rPr/>
                <w:t xml:space="preserve">of RAN Paging </w:t>
              </w:r>
            </w:ins>
            <w:ins w:id="29" w:author="Ericsson_145_rev_2" w:date="2021-05-28T08:42:00Z">
              <w:r>
                <w:rPr/>
                <w:t>a</w:t>
              </w:r>
            </w:ins>
            <w:ins w:id="30" w:author="Ericsson_145_rev_2" w:date="2021-05-28T08:42:00Z">
              <w:del w:id="31" w:author="HW" w:date="2021-05-28T18:19:00Z">
                <w:r>
                  <w:rPr/>
                  <w:delText>nd Coordinated leaving features for MUSIM in 5GS</w:delText>
                </w:r>
              </w:del>
            </w:ins>
            <w:ins w:id="32" w:author="Ericsson_145_rev_2" w:date="2021-05-28T08:42:00Z">
              <w:r>
                <w:rPr/>
                <w:t xml:space="preserve">. </w:t>
              </w:r>
            </w:ins>
          </w:p>
        </w:tc>
      </w:tr>
    </w:tbl>
    <w:p>
      <w:pPr>
        <w:pStyle w:val="Normal"/>
        <w:tabs>
          <w:tab w:val="clear" w:pos="720"/>
          <w:tab w:val="left" w:pos="2127" w:leader="none"/>
          <w:tab w:val="left" w:pos="5387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</w:rPr>
      </w:pPr>
      <w:r>
        <w:rPr>
          <w:b/>
        </w:rPr>
        <w:t>Abstract of document:</w:t>
      </w:r>
    </w:p>
    <w:p>
      <w:pPr>
        <w:pStyle w:val="Normal"/>
        <w:rPr>
          <w:lang w:eastAsia="zh-CN"/>
        </w:rPr>
      </w:pPr>
      <w:r>
        <w:rPr>
          <w:lang w:eastAsia="zh-CN"/>
        </w:rPr>
        <w:t>Exception sheet for Rel-17 Work Item "System enablers for Multi-USIM devices (MUSIM)".</w:t>
      </w:r>
    </w:p>
    <w:p>
      <w:pPr>
        <w:pStyle w:val="Normal"/>
        <w:rPr>
          <w:rFonts w:eastAsia="SimSun;宋体"/>
          <w:lang w:eastAsia="zh-CN"/>
        </w:rPr>
      </w:pPr>
      <w:r>
        <w:rPr>
          <w:lang w:eastAsia="zh-CN"/>
        </w:rPr>
        <w:t xml:space="preserve">It is noted that SA2#146e and RAN2#115e meetings have fully overlapping dates (16-27 Aug 2021). The successful completion of MUSIM in Q3 requires </w:t>
      </w:r>
      <w:del w:id="33" w:author="Ericsson_145_rev_2" w:date="2021-05-28T08:47:00Z">
        <w:r>
          <w:rPr>
            <w:lang w:eastAsia="zh-CN"/>
          </w:rPr>
          <w:delText>that any</w:delText>
        </w:r>
      </w:del>
      <w:ins w:id="34" w:author="Ericsson_145_rev_2" w:date="2021-05-28T08:47:00Z">
        <w:r>
          <w:rPr>
            <w:lang w:eastAsia="zh-CN"/>
          </w:rPr>
          <w:t>early decisions during</w:t>
        </w:r>
      </w:ins>
      <w:r>
        <w:rPr>
          <w:lang w:eastAsia="zh-CN"/>
        </w:rPr>
        <w:t xml:space="preserve"> RAN2#115e </w:t>
      </w:r>
      <w:del w:id="35" w:author="Ericsson_145_rev_2" w:date="2021-05-28T08:48:00Z">
        <w:r>
          <w:rPr>
            <w:lang w:eastAsia="zh-CN"/>
          </w:rPr>
          <w:delText xml:space="preserve">decisions </w:delText>
        </w:r>
      </w:del>
      <w:ins w:id="36" w:author="Ericsson_145_rev_2" w:date="2021-05-28T08:48:00Z">
        <w:r>
          <w:rPr>
            <w:lang w:eastAsia="zh-CN"/>
          </w:rPr>
          <w:t xml:space="preserve">meeting </w:t>
        </w:r>
      </w:ins>
      <w:r>
        <w:rPr>
          <w:lang w:eastAsia="zh-CN"/>
        </w:rPr>
        <w:t xml:space="preserve">impacting items </w:t>
      </w:r>
      <w:ins w:id="37" w:author="Ericsson_145_rev_2" w:date="2021-05-28T08:49:00Z">
        <w:r>
          <w:rPr>
            <w:lang w:eastAsia="zh-CN"/>
          </w:rPr>
          <w:t xml:space="preserve">1), </w:t>
        </w:r>
      </w:ins>
      <w:r>
        <w:rPr>
          <w:lang w:eastAsia="zh-CN"/>
        </w:rPr>
        <w:t>2) a</w:t>
      </w:r>
      <w:ins w:id="38" w:author="Ericsson_145_rev_2" w:date="2021-05-28T08:44:00Z">
        <w:r>
          <w:rPr>
            <w:lang w:eastAsia="zh-CN"/>
          </w:rPr>
          <w:t>nd 3)</w:t>
        </w:r>
      </w:ins>
      <w:ins w:id="39" w:author="Ericsson_145_rev_2" w:date="2021-05-28T08:46:00Z">
        <w:r>
          <w:rPr>
            <w:lang w:eastAsia="zh-CN"/>
          </w:rPr>
          <w:t xml:space="preserve"> listed in the table above</w:t>
        </w:r>
      </w:ins>
      <w:del w:id="40" w:author="HW" w:date="2021-05-28T12:34:00Z">
        <w:r>
          <w:rPr>
            <w:lang w:eastAsia="zh-CN"/>
          </w:rPr>
          <w:delText>nd 3) listed in the table be made early on during the RAN2#115e meeting</w:delText>
        </w:r>
      </w:del>
      <w:r>
        <w:rPr>
          <w:lang w:eastAsia="zh-CN"/>
        </w:rPr>
        <w:t>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</w:rPr>
      </w:pPr>
      <w:r>
        <w:rPr>
          <w:b/>
        </w:rPr>
        <w:t>Contentious Issues:</w:t>
      </w:r>
    </w:p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>
          <w:szCs w:val="18"/>
          <w:lang w:eastAsia="ko-KR"/>
        </w:rPr>
        <w:t>There is no conclusion in TR 23.761 on how to support paging reception for 5GS and/or whether it is needed</w:t>
      </w:r>
      <w:r>
        <w:rPr>
          <w:szCs w:val="18"/>
          <w:lang w:eastAsia="ko-KR"/>
        </w:rPr>
        <w:t>.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Malgun Gothic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Malgun Gothic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Malgun Gothic" w:cs="Arial"/>
      <w:b/>
      <w:color w:val="auto"/>
      <w:sz w:val="18"/>
      <w:szCs w:val="20"/>
      <w:lang w:val="en-GB" w:eastAsia="en-US" w:bidi="ar-SA"/>
    </w:rPr>
  </w:style>
  <w:style w:type="paragraph" w:styleId="BodyTextIndent2">
    <w:name w:val="Body Text Indent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algun Gothic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Malgun Gothic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Malgun Gothic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Malgun Gothic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Malgun Gothic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Malgun Gothic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Malgun Gothic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Malgun Gothic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Malgun Gothic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Malgun Gothic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Malgun Gothic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0:36:00Z</dcterms:created>
  <dc:creator>Roger Tarazi</dc:creator>
  <dc:description/>
  <cp:keywords/>
  <dc:language>en-US</dc:language>
  <cp:lastModifiedBy>intel user Fri</cp:lastModifiedBy>
  <cp:lastPrinted>2009-10-12T16:10:00Z</cp:lastPrinted>
  <dcterms:modified xsi:type="dcterms:W3CDTF">2021-05-28T10:38:00Z</dcterms:modified>
  <cp:revision>3</cp:revision>
  <dc:subject/>
  <dc:title>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ontentTypeId">
    <vt:lpwstr>0x010100D9D26E9BA9D634419308D1AF46A0D7D6</vt:lpwstr>
  </property>
  <property fmtid="{D5CDD505-2E9C-101B-9397-08002B2CF9AE}" pid="4" name="_2015_ms_pID_725343">
    <vt:lpwstr>(3)tf/NN+GGEikUR0N4ekQeD6tZxQtJqa6oe2/u1Y8qBtdtuQa4KisHgEK74THiSVuiMrBHH03k
+EyYRMabd1pConXmX4WYqLIYWvtmgFiarnWdEnbzEeDV3x+wsJIxvGdWK3FKPmXrs18AKhqC
gZ+3ZZ2JgTOmKK4jNssQjqDN/qFzEhgNLPWH4245IxyhZUJ3tnm/9UE1++4rtKquk7AC7tu7
qkAk4lkLjZlgIC+f5s</vt:lpwstr>
  </property>
  <property fmtid="{D5CDD505-2E9C-101B-9397-08002B2CF9AE}" pid="5" name="_2015_ms_pID_7253431">
    <vt:lpwstr>DW68NiYS5Gw3zxLkzv4oaNZgULzyGugMgfuZgQNWAscfzSSTfHgrFb
zUHhY8g1QEHgiLq2WNwh2INJgnU34Xlfe8KrYAGsuGItIFmefkopmF5GxMNszn+H2es89EQq
SUP3EyAz0Efes16Ah7dPU8XsbC3BMXkE7/gU4jZuFmlbse+LIARXBwpHWecQZ8AlmJ70RFbB
V2UnbYjJnMmMnn2Txg3TE1ooMcx17rnmN5Fm</vt:lpwstr>
  </property>
  <property fmtid="{D5CDD505-2E9C-101B-9397-08002B2CF9AE}" pid="6" name="_2015_ms_pID_7253432">
    <vt:lpwstr>Ew==</vt:lpwstr>
  </property>
</Properties>
</file>