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4E e-meeting</w:t>
        <w:tab/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S2-2100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Apr 12 – 16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ZTE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  <w:iCs/>
        </w:rPr>
        <w:t>TS work plan for eNS_Ph2 at SA2#144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4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eNS_Ph2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eNS_Ph2 in clause 8 in TR 23.700-40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501 and TS 23.502 and TS 23.50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91"/>
        <w:gridCol w:w="3719"/>
        <w:gridCol w:w="1903"/>
        <w:gridCol w:w="22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#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Topic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acts on T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Volunteer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R for KI#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T</w:t>
            </w:r>
            <w:r>
              <w:rPr>
                <w:rFonts w:eastAsia="宋体;SimSun"/>
                <w:lang w:val="en-US" w:eastAsia="zh-CN"/>
              </w:rPr>
              <w:t>he CR for KI#1 was approved at SA2#143E. Further updates can be discussed at this meeting.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.501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.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R</w:t>
            </w:r>
            <w:r>
              <w:rPr>
                <w:rFonts w:eastAsia="宋体;SimSun"/>
                <w:lang w:eastAsia="zh-CN"/>
              </w:rPr>
              <w:t xml:space="preserve"> for KI#2,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>w CRs for KI#2. Similar principle as KI#1. Needs to determine whether it is SMF or AMF to interact with NSACF directly.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.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new new QoS parameter "Slice-Maximum Bit Rate" (S-MBR) in UE subscription and update the call flow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scribe the PCF is aware of the S-MBR(</w:t>
            </w:r>
            <w:r>
              <w:rPr>
                <w:shd w:fill="FFFF00" w:val="clear"/>
              </w:rPr>
              <w:t>In Policy Data?</w:t>
            </w:r>
            <w:r>
              <w:rPr/>
              <w:t>) so the PCF can use it to apply QoS functionality. Call flow may need to be updated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twork slice information exposed by NSACF for KI#1 and KI#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dd</w:t>
            </w:r>
            <w:r>
              <w:rPr/>
              <w:t xml:space="preserve"> functionality in PCF to support the limitation of data rate per network slice in 23.501 and 23.5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dd NW Slice maximum data rate parameter in </w:t>
            </w:r>
            <w:r>
              <w:rPr>
                <w:highlight w:val="yellow"/>
              </w:rPr>
              <w:t>Polic</w:t>
            </w:r>
            <w:r>
              <w:rPr>
                <w:highlight w:val="yellow"/>
                <w:shd w:fill="FFFF00" w:val="clear"/>
              </w:rPr>
              <w:t>y Data</w:t>
            </w:r>
            <w:r>
              <w:rPr/>
              <w:t xml:space="preserve"> in UDR in both 23.502 and 23.5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all flow updated in 23.5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R fo</w:t>
            </w:r>
            <w:r>
              <w:rPr>
                <w:rFonts w:eastAsia="宋体;SimSun"/>
                <w:lang w:eastAsia="zh-CN"/>
              </w:rPr>
              <w:t>r KI#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dd description </w:t>
            </w:r>
            <w:r>
              <w:rPr/>
              <w:t xml:space="preserve">allow the AMF to provide </w:t>
            </w:r>
            <w:r>
              <w:rPr/>
              <w:t>new</w:t>
            </w:r>
            <w:r>
              <w:rPr/>
              <w:t xml:space="preserve"> additional assistance information to RAN to steer the UE to another cell supporting network slices not available in a current cell and RA in 23.5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all flow update in 23.5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oaming considerat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ropose to agree principle in SA2#144E. Final CR can be approved at SA2#145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>PC interworki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ropose to agree principle in SA2#144E. Final CR can be approved at SA2#145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n 3GPP acces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ropose to agree principle in SA2#144E. Final CR can be approved at SA2#145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istributed NSACF deploymen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ropose to agree principle in SA2#144E. Final CR can be approved at SA2#145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ultiple PCFs for KI#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ropose to agree principle in SA2#144E. Final CR can be approved at SA2#145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Times New Roman" w:hAnsi="Times New Roman" w:eastAsia="Malgun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9:00Z</dcterms:created>
  <dc:creator>China Unicom</dc:creator>
  <dc:description/>
  <cp:keywords/>
  <dc:language>en-US</dc:language>
  <cp:lastModifiedBy>Rapporteur</cp:lastModifiedBy>
  <cp:lastPrinted>2018-08-13T17:59:00Z</cp:lastPrinted>
  <dcterms:modified xsi:type="dcterms:W3CDTF">2021-03-24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NSCPROP_SA">
    <vt:lpwstr>C:\Users\hy50.lee\AppData\Local\Microsoft\Windows\INetCache\Content.Outlook\GD87OOFB\S2-210xxxx - eNS_Ph2_TSs_workplan (003).doc</vt:lpwstr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4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5" name="_2015_ms_pID_7253432">
    <vt:lpwstr>qA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724101</vt:lpwstr>
  </property>
</Properties>
</file>