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bCs/>
          <w:sz w:val="24"/>
          <w:lang w:val="en-US"/>
        </w:rPr>
      </w:pPr>
      <w:r>
        <w:rPr>
          <w:rFonts w:cs="Arial"/>
          <w:b/>
          <w:bCs/>
          <w:sz w:val="24"/>
        </w:rPr>
        <w:t>3GPP TSG-SA WG2 Meeting #143e</w:t>
        <w:tab/>
        <w:t>S2-200xxxx</w:t>
      </w:r>
    </w:p>
    <w:p>
      <w:pPr>
        <w:pStyle w:val="CRCoverPage"/>
        <w:numPr>
          <w:ilvl w:val="0"/>
          <w:numId w:val="0"/>
        </w:numPr>
        <w:tabs>
          <w:tab w:val="clear" w:pos="284"/>
          <w:tab w:val="right" w:pos="9639" w:leader="none"/>
        </w:tabs>
        <w:outlineLvl w:val="0"/>
        <w:rPr>
          <w:b/>
          <w:b/>
          <w:sz w:val="24"/>
          <w:lang w:val="en-US" w:eastAsia="en-US"/>
        </w:rPr>
      </w:pPr>
      <w:r>
        <w:rPr>
          <w:rFonts w:cs="Arial"/>
          <w:b/>
          <w:bCs/>
          <w:sz w:val="24"/>
          <w:lang w:val="en-US" w:eastAsia="en-US"/>
        </w:rPr>
        <w:t xml:space="preserve">24 February – 9 March 2021, </w:t>
      </w:r>
      <w:r>
        <w:rPr>
          <w:rFonts w:cs="Arial"/>
          <w:b/>
          <w:sz w:val="24"/>
          <w:szCs w:val="24"/>
          <w:lang w:val="en-US" w:eastAsia="en-US"/>
        </w:rPr>
        <w:t>Electronic Meeting</w:t>
      </w:r>
      <w:r>
        <w:rPr>
          <w:b/>
          <w:color w:val="0000FF"/>
          <w:sz w:val="24"/>
          <w:lang w:val="en-US" w:eastAsia="en-US"/>
        </w:rPr>
        <w:tab/>
        <w:t xml:space="preserve">(revision of </w:t>
      </w:r>
      <w:r>
        <w:rPr>
          <w:b/>
          <w:i/>
          <w:color w:val="0000FF"/>
          <w:sz w:val="24"/>
          <w:lang w:val="en-US" w:eastAsia="en-US"/>
        </w:rPr>
        <w:t>S2-200xxxx</w:t>
      </w:r>
      <w:r>
        <w:rPr>
          <w:b/>
          <w:color w:val="0000FF"/>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rPr>
              <w:t>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7.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upport for PTP in time synchronization service and BM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NTT DOCOMO, Nokia, Nokia Shanghai Bell,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napToGrid w:val="false"/>
              <w:spacing w:before="0" w:after="0"/>
              <w:ind w:left="100" w:hanging="0"/>
              <w:rPr>
                <w:b/>
                <w:b/>
                <w:i/>
                <w:i/>
                <w:lang w:val="sv-SE" w:eastAsia="en-US"/>
              </w:rPr>
            </w:pPr>
            <w:r>
              <w:rPr>
                <w:b/>
                <w:i/>
                <w:lang w:val="sv-SE" w:eastAsia="en-US"/>
              </w:rPr>
            </w:r>
          </w:p>
        </w:tc>
        <w:tc>
          <w:tcPr>
            <w:tcW w:w="567" w:type="dxa"/>
            <w:tcBorders/>
          </w:tcPr>
          <w:p>
            <w:pPr>
              <w:pStyle w:val="CRCoverPage"/>
              <w:snapToGrid w:val="false"/>
              <w:spacing w:before="0" w:after="0"/>
              <w:ind w:right="100" w:hanging="0"/>
              <w:rPr>
                <w:lang w:val="sv-SE" w:eastAsia="en-US"/>
              </w:rPr>
            </w:pPr>
            <w:r>
              <w:rPr>
                <w:lang w:val="sv-SE"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2-x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r>
              <w:rPr/>
              <w:fldChar w:fldCharType="begin"/>
            </w:r>
            <w:r>
              <w:rPr/>
              <w:instrText xml:space="preserve"> DOCPROPERTY "Cat"</w:instrText>
            </w:r>
            <w:r>
              <w:rPr/>
              <w:fldChar w:fldCharType="separate"/>
            </w:r>
            <w:r>
              <w:rPr/>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lang w:eastAsia="zh-CN"/>
              </w:rPr>
            </w:pPr>
            <w:r>
              <w:rPr/>
              <w:t xml:space="preserve">Add support for PTP and BMCA as concluded in TR 23.700-20.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he support for PTP and BMCA are added.</w:t>
            </w:r>
          </w:p>
          <w:p>
            <w:pPr>
              <w:pStyle w:val="CRCoverPage"/>
              <w:spacing w:before="0" w:after="0"/>
              <w:rPr>
                <w:lang w:val="en-US" w:eastAsia="en-US"/>
              </w:rPr>
            </w:pPr>
            <w:r>
              <w:rPr>
                <w:rFonts w:eastAsia="Arial"/>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3.1, 5.27.1, 5.27.1.1, 5.27.1.2, 5.27.1.2.2.1 (new), 5.27.1.2.2.2 (new), 5.27.1.2.4 (new), 5.27.1.3, 5.27.1.v (new), 5.27.1.vv (new), 5.27.1.vvv (new), Annex 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jc w:val="center"/>
        <w:rPr>
          <w:color w:val="FF0000"/>
          <w:sz w:val="44"/>
          <w:szCs w:val="32"/>
          <w:lang w:val="en-US" w:eastAsia="en-US"/>
        </w:rPr>
      </w:pPr>
      <w:r>
        <w:rPr>
          <w:color w:val="FF0000"/>
          <w:sz w:val="44"/>
          <w:szCs w:val="32"/>
          <w:lang w:val="en-US" w:eastAsia="en-US"/>
        </w:rPr>
        <w:t>&lt;&lt;&lt; Start of changes &gt;&gt;&gt;</w:t>
      </w:r>
    </w:p>
    <w:p>
      <w:pPr>
        <w:pStyle w:val="Heading2"/>
        <w:rPr>
          <w:color w:val="FF0000"/>
          <w:sz w:val="44"/>
          <w:szCs w:val="32"/>
          <w:lang w:val="en-US" w:eastAsia="en-US"/>
        </w:rPr>
      </w:pPr>
      <w:r>
        <w:rPr>
          <w:color w:val="FF0000"/>
          <w:sz w:val="44"/>
          <w:szCs w:val="32"/>
          <w:lang w:val="en-US" w:eastAsia="en-US"/>
        </w:rPr>
      </w:r>
    </w:p>
    <w:p>
      <w:pPr>
        <w:pStyle w:val="Heading2"/>
        <w:rPr/>
      </w:pPr>
      <w:r>
        <w:rPr/>
      </w:r>
    </w:p>
    <w:p>
      <w:pPr>
        <w:pStyle w:val="Heading2"/>
        <w:rPr/>
      </w:pPr>
      <w:r>
        <w:rPr/>
      </w:r>
    </w:p>
    <w:p>
      <w:pPr>
        <w:pStyle w:val="Heading2"/>
        <w:rPr/>
      </w:pPr>
      <w:r>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keepLines/>
        <w:rPr/>
      </w:pPr>
      <w:r>
        <w:rPr>
          <w:b/>
        </w:rPr>
        <w:t>5G VN Group:</w:t>
      </w:r>
      <w:r>
        <w:rPr/>
        <w:t xml:space="preserve"> A set of UEs using private communication for 5G LAN-type service.</w:t>
      </w:r>
    </w:p>
    <w:p>
      <w:pPr>
        <w:pStyle w:val="Normal"/>
        <w:keepLines/>
        <w:rPr/>
      </w:pPr>
      <w:r>
        <w:rPr>
          <w:b/>
          <w:lang w:val="en-US" w:eastAsia="en-US"/>
        </w:rPr>
        <w:t xml:space="preserve">5G Access Network: </w:t>
      </w:r>
      <w:r>
        <w:rPr/>
        <w:t>An access network comprising a NG-RAN and/or non-3GPP AN connecting to a 5G Core Network.</w:t>
      </w:r>
    </w:p>
    <w:p>
      <w:pPr>
        <w:pStyle w:val="Normal"/>
        <w:keepLines/>
        <w:rPr/>
      </w:pPr>
      <w:r>
        <w:rPr>
          <w:b/>
          <w:lang w:val="en-US" w:eastAsia="en-US"/>
        </w:rPr>
        <w:t xml:space="preserve">5G Core Network: </w:t>
      </w:r>
      <w:r>
        <w:rPr/>
        <w:t>The core network specified in the present document. It connects to a 5G Access Network.</w:t>
      </w:r>
    </w:p>
    <w:p>
      <w:pPr>
        <w:pStyle w:val="Normal"/>
        <w:rPr/>
      </w:pPr>
      <w:r>
        <w:rPr>
          <w:b/>
        </w:rPr>
        <w:t>5G LAN-Type Service:</w:t>
      </w:r>
      <w:r>
        <w:rPr/>
        <w:t xml:space="preserve"> A service over the 5G system offering private communication using IP and/or non-IP type communications.</w:t>
      </w:r>
    </w:p>
    <w:p>
      <w:pPr>
        <w:pStyle w:val="Normal"/>
        <w:rPr/>
      </w:pPr>
      <w:r>
        <w:rPr>
          <w:b/>
        </w:rPr>
        <w:t>5G LAN-Virtual Network:</w:t>
      </w:r>
      <w:r>
        <w:rPr/>
        <w:t xml:space="preserve"> A virtual network over the 5G system capable of supporting 5G LAN-type service.</w:t>
      </w:r>
    </w:p>
    <w:p>
      <w:pPr>
        <w:pStyle w:val="Normal"/>
        <w:rPr/>
      </w:pPr>
      <w:r>
        <w:rPr>
          <w:b/>
        </w:rPr>
        <w:t xml:space="preserve">5G QoS Flow or QoS Flow: </w:t>
      </w:r>
      <w:r>
        <w:rPr/>
        <w:t>The finest granularity for QoS forwarding treatment in the 5G System. All traffic mapped to the same 5G QoS Flow receive the same forwarding treatment (e.g. scheduling policy, queue management policy, rate shaping policy, RLC configuration, etc.). Providing different QoS forwarding treatment requires separate 5G QoS Flow.</w:t>
      </w:r>
    </w:p>
    <w:p>
      <w:pPr>
        <w:pStyle w:val="Normal"/>
        <w:rPr/>
      </w:pPr>
      <w:r>
        <w:rPr>
          <w:b/>
        </w:rPr>
        <w:t>5G QoS Identifier:</w:t>
      </w:r>
      <w:r>
        <w:rPr/>
        <w:t xml:space="preserve"> A scalar that is used as a reference to a specific QoS forwarding behaviour (e.g. packet loss rate, packet delay budget) to be provided to a 5G QoS Flow. This may be implemented in the access network by the 5QI referencing node specific parameters that control the QoS forwarding treatment (e.g. scheduling weights, admission thresholds, queue management thresholds, link layer protocol configuration, etc.).</w:t>
      </w:r>
    </w:p>
    <w:p>
      <w:pPr>
        <w:pStyle w:val="Normal"/>
        <w:keepLines/>
        <w:rPr>
          <w:lang w:eastAsia="zh-CN"/>
        </w:rPr>
      </w:pPr>
      <w:r>
        <w:rPr>
          <w:b/>
          <w:lang w:val="en-US" w:eastAsia="en-US"/>
        </w:rPr>
        <w:t>5G</w:t>
      </w:r>
      <w:r>
        <w:rPr>
          <w:b/>
        </w:rPr>
        <w:t xml:space="preserve"> System: </w:t>
      </w:r>
      <w:r>
        <w:rPr/>
        <w:t>3GPP system consisting of 5G Access Network (AN),</w:t>
      </w:r>
      <w:r>
        <w:rPr>
          <w:lang w:eastAsia="zh-CN"/>
        </w:rPr>
        <w:t xml:space="preserve"> </w:t>
      </w:r>
      <w:r>
        <w:rPr>
          <w:lang w:val="en-US" w:eastAsia="en-US"/>
        </w:rPr>
        <w:t>5G</w:t>
      </w:r>
      <w:r>
        <w:rPr/>
        <w:t xml:space="preserve"> Core Network and UE.</w:t>
      </w:r>
    </w:p>
    <w:p>
      <w:pPr>
        <w:pStyle w:val="Normal"/>
        <w:keepLines/>
        <w:rPr/>
      </w:pPr>
      <w:r>
        <w:rPr>
          <w:b/>
        </w:rPr>
        <w:t>5G-BRG:</w:t>
      </w:r>
      <w:r>
        <w:rPr/>
        <w:t xml:space="preserve"> The 5G-BRG is a 5G-RG defined in BBF.</w:t>
      </w:r>
    </w:p>
    <w:p>
      <w:pPr>
        <w:pStyle w:val="Normal"/>
        <w:keepLines/>
        <w:rPr/>
      </w:pPr>
      <w:r>
        <w:rPr>
          <w:b/>
        </w:rPr>
        <w:t>5G-CRG:</w:t>
      </w:r>
      <w:r>
        <w:rPr/>
        <w:t xml:space="preserve"> The 5G-CRG is a 5G-RG specified in DOCSIS MULPI [89].</w:t>
      </w:r>
    </w:p>
    <w:p>
      <w:pPr>
        <w:pStyle w:val="Normal"/>
        <w:keepLines/>
        <w:rPr/>
      </w:pPr>
      <w:r>
        <w:rPr>
          <w:b/>
        </w:rPr>
        <w:t>5G-RG:</w:t>
      </w:r>
      <w:r>
        <w:rPr/>
        <w:t xml:space="preserve"> A 5G-RG is a RG capable of connecting to 5GC playing the role of a UE with regard to the 5G core. It supports secure element and exchanges N1 signalling with 5GC. The 5G-RG can be either a 5G-BRG or 5G-CRG.</w:t>
      </w:r>
    </w:p>
    <w:p>
      <w:pPr>
        <w:pStyle w:val="Normal"/>
        <w:keepLines/>
        <w:rPr/>
      </w:pPr>
      <w:r>
        <w:rPr>
          <w:b/>
        </w:rPr>
        <w:t>Access Traffic Steering:</w:t>
      </w:r>
      <w:r>
        <w:rPr/>
        <w:t xml:space="preserve"> The procedure that selects an access network for a new data flow and transfers the traffic of this data flow over the selected access network. Access traffic steering is applicable between one 3GPP access and one non-3GPP access.</w:t>
      </w:r>
    </w:p>
    <w:p>
      <w:pPr>
        <w:pStyle w:val="Normal"/>
        <w:keepLines/>
        <w:rPr/>
      </w:pPr>
      <w:r>
        <w:rPr>
          <w:b/>
        </w:rPr>
        <w:t>Access Traffic Switching:</w:t>
      </w:r>
      <w:r>
        <w:rPr/>
        <w:t xml:space="preserve"> The procedure that moves all traffic of an ongoing data flow from one access network to another access network in a way that maintains the continuity of the data flow. Access traffic switching is applicable between one 3GPP access and one non-3GPP access.</w:t>
      </w:r>
    </w:p>
    <w:p>
      <w:pPr>
        <w:pStyle w:val="Normal"/>
        <w:keepLines/>
        <w:rPr/>
      </w:pPr>
      <w:r>
        <w:rPr>
          <w:b/>
        </w:rPr>
        <w:t>Access Traffic Splitting:</w:t>
      </w:r>
      <w:r>
        <w:rPr/>
        <w:t xml:space="preserve"> The procedure that splits the traffic of a data flow across multiple access networks. When traffic splitting is applied to a data flow, some traffic of the data flow is transferred via one access and some other traffic of the same data flow is transferred via another access. Access traffic splitting is applicable between one 3GPP access and one non-3GPP access.</w:t>
      </w:r>
    </w:p>
    <w:p>
      <w:pPr>
        <w:pStyle w:val="Normal"/>
        <w:keepLines/>
        <w:rPr/>
      </w:pPr>
      <w:r>
        <w:rPr>
          <w:b/>
        </w:rPr>
        <w:t>Allowed NSSAI</w:t>
      </w:r>
      <w:r>
        <w:rPr>
          <w:iCs/>
        </w:rPr>
        <w:t xml:space="preserve">: </w:t>
      </w:r>
      <w:r>
        <w:rPr/>
        <w:t>NSSAI</w:t>
      </w:r>
      <w:r>
        <w:rPr>
          <w:iCs/>
        </w:rPr>
        <w:t xml:space="preserve"> provided by the Serving PLMN</w:t>
      </w:r>
      <w:r>
        <w:rPr/>
        <w:t xml:space="preserve"> </w:t>
      </w:r>
      <w:r>
        <w:rPr>
          <w:iCs/>
        </w:rPr>
        <w:t xml:space="preserve">during e.g. a Registration procedure, indicating the S-NSSAIs values the UE could use in the Serving PLMN for the current Registration </w:t>
      </w:r>
      <w:r>
        <w:rPr/>
        <w:t>Area.</w:t>
      </w:r>
    </w:p>
    <w:p>
      <w:pPr>
        <w:pStyle w:val="Normal"/>
        <w:keepLines/>
        <w:rPr/>
      </w:pPr>
      <w:r>
        <w:rPr>
          <w:b/>
        </w:rPr>
        <w:t>Allowed Area:</w:t>
      </w:r>
      <w:r>
        <w:rPr/>
        <w:t xml:space="preserve"> Area where the UE is allowed to initiate communication as specified in clause 5.3.2.3.</w:t>
      </w:r>
    </w:p>
    <w:p>
      <w:pPr>
        <w:pStyle w:val="Normal"/>
        <w:keepLines/>
        <w:rPr/>
      </w:pPr>
      <w:r>
        <w:rPr>
          <w:b/>
        </w:rPr>
        <w:t>AMF Region:</w:t>
      </w:r>
      <w:r>
        <w:rPr/>
        <w:t xml:space="preserve"> An AMF Region consists of one or multiple AMF Sets.</w:t>
      </w:r>
    </w:p>
    <w:p>
      <w:pPr>
        <w:pStyle w:val="Normal"/>
        <w:keepLines/>
        <w:rPr>
          <w:rFonts w:eastAsia="DengXian;等线"/>
        </w:rPr>
      </w:pPr>
      <w:r>
        <w:rPr>
          <w:b/>
        </w:rPr>
        <w:t>AMF Set:</w:t>
      </w:r>
      <w:r>
        <w:rPr/>
        <w:t xml:space="preserve"> </w:t>
      </w:r>
      <w:r>
        <w:rPr>
          <w:rFonts w:eastAsia="DengXian;等线"/>
          <w:bCs/>
        </w:rPr>
        <w:t>An AMF Set consists of some AMFs that serve a given area and Network Slice(s). AMF Set is unique within an AMF Region and it comprises of AMFs that support the same Network Slice(s). Multiple AMF Sets may be defined per AMF Region</w:t>
      </w:r>
      <w:r>
        <w:rPr>
          <w:rFonts w:eastAsia="DengXian;等线"/>
        </w:rPr>
        <w:t>. The AMF instances in the same AMF Set may be geographically distributed but have access to the same context data.</w:t>
      </w:r>
    </w:p>
    <w:p>
      <w:pPr>
        <w:pStyle w:val="Normal"/>
        <w:rPr/>
      </w:pPr>
      <w:r>
        <w:rPr>
          <w:b/>
        </w:rPr>
        <w:t>Application Identifier:</w:t>
      </w:r>
      <w:r>
        <w:rPr/>
        <w:t xml:space="preserve"> An identifier that can be mapped to a specific application traffic detection rule.</w:t>
      </w:r>
    </w:p>
    <w:p>
      <w:pPr>
        <w:pStyle w:val="Normal"/>
        <w:rPr/>
      </w:pPr>
      <w:r>
        <w:rPr>
          <w:b/>
        </w:rPr>
        <w:t>AUSF Group ID:</w:t>
      </w:r>
      <w:r>
        <w:rPr/>
        <w:t xml:space="preserve"> This refers to one or more AUSF instances managing a specific set of SUPIs. An AUSF Group consists of one or multiple AUSF Sets.</w:t>
      </w:r>
    </w:p>
    <w:p>
      <w:pPr>
        <w:pStyle w:val="Normal"/>
        <w:rPr/>
      </w:pPr>
      <w:r>
        <w:rPr>
          <w:b/>
          <w:bCs/>
        </w:rPr>
        <w:t>Binding Indication:</w:t>
      </w:r>
      <w:r>
        <w:rPr/>
        <w:t xml:space="preserve"> Information included by a NF service producer to a NF service consumer in request responses or notifications to convey the scope within which selection/reselection of target NF/NF Services may be performed, or information included by the NF service consumer in requests or subscriptions to convey the scope within which selection/reselection of notification targets or the selection of other service(s) that the NF consumer produces for the same data context may be performed. See clause 6.3.1.0.</w:t>
      </w:r>
    </w:p>
    <w:p>
      <w:pPr>
        <w:pStyle w:val="Normal"/>
        <w:keepLines/>
        <w:rPr/>
      </w:pPr>
      <w:r>
        <w:rPr>
          <w:b/>
        </w:rPr>
        <w:t xml:space="preserve">Configured NSSAI: </w:t>
      </w:r>
      <w:r>
        <w:rPr/>
        <w:t>NSSAI provisioned in the UE applicable to one or more PLMNs.</w:t>
      </w:r>
    </w:p>
    <w:p>
      <w:pPr>
        <w:pStyle w:val="Normal"/>
        <w:rPr/>
      </w:pPr>
      <w:r>
        <w:rPr>
          <w:b/>
          <w:bCs/>
        </w:rPr>
        <w:t xml:space="preserve">CHF Group ID: </w:t>
      </w:r>
      <w:r>
        <w:rPr/>
        <w:t>This refers to one or more CHF instances managing a specific set of SUPIs.</w:t>
      </w:r>
    </w:p>
    <w:p>
      <w:pPr>
        <w:pStyle w:val="Normal"/>
        <w:keepLines/>
        <w:rPr/>
      </w:pPr>
      <w:r>
        <w:rPr>
          <w:b/>
        </w:rPr>
        <w:t>Delegated Discovery:</w:t>
      </w:r>
      <w:r>
        <w:rPr/>
        <w:t xml:space="preserve"> This refers to delegating the discovery and associated selection of NF instances or NF service instances to an SCP.</w:t>
      </w:r>
    </w:p>
    <w:p>
      <w:pPr>
        <w:pStyle w:val="Normal"/>
        <w:keepLines/>
        <w:rPr/>
      </w:pPr>
      <w:r>
        <w:rPr>
          <w:b/>
        </w:rPr>
        <w:t>Direct Communication:</w:t>
      </w:r>
      <w:r>
        <w:rPr/>
        <w:t xml:space="preserve"> This refers to the communication between NFs or NF services without using an SCP.</w:t>
      </w:r>
    </w:p>
    <w:p>
      <w:pPr>
        <w:pStyle w:val="Normal"/>
        <w:keepLines/>
        <w:rPr/>
      </w:pPr>
      <w:r>
        <w:rPr>
          <w:b/>
        </w:rPr>
        <w:t>DN Access Identifier (DNAI):</w:t>
      </w:r>
      <w:r>
        <w:rPr/>
        <w:t xml:space="preserve"> Identifier of a user plane access to one or more DN(s) where applications are deployed.</w:t>
      </w:r>
    </w:p>
    <w:p>
      <w:pPr>
        <w:pStyle w:val="Normal"/>
        <w:rPr/>
      </w:pPr>
      <w:r>
        <w:rPr>
          <w:b/>
        </w:rPr>
        <w:t xml:space="preserve">Emergency Registered: </w:t>
      </w:r>
      <w:r>
        <w:rPr/>
        <w:t>A UE is considered Emergency Registered over an Access Type in a PLMN when registered for emergency services only over this Access Type in this PLMN.</w:t>
      </w:r>
    </w:p>
    <w:p>
      <w:pPr>
        <w:pStyle w:val="Normal"/>
        <w:rPr/>
      </w:pPr>
      <w:r>
        <w:rPr>
          <w:b/>
        </w:rPr>
        <w:t>Endpoint Address:</w:t>
      </w:r>
      <w:r>
        <w:rPr/>
        <w:t xml:space="preserve"> An address in the format of an IP address or FQDN, which is used to determine the host/authority part of the target URI. This Target URI is used to access an NF service (i.e. to invoke service operations) of an NF service producer or for notifications to an NF service consumer.</w:t>
      </w:r>
    </w:p>
    <w:p>
      <w:pPr>
        <w:pStyle w:val="Normal"/>
        <w:rPr/>
      </w:pPr>
      <w:r>
        <w:rPr>
          <w:b/>
        </w:rPr>
        <w:t>En-gNB:</w:t>
      </w:r>
      <w:r>
        <w:rPr/>
        <w:t xml:space="preserve"> as defined in TS 37.340 [31].</w:t>
      </w:r>
    </w:p>
    <w:p>
      <w:pPr>
        <w:pStyle w:val="Normal"/>
        <w:keepLines/>
        <w:rPr/>
      </w:pPr>
      <w:r>
        <w:rPr>
          <w:b/>
        </w:rPr>
        <w:t xml:space="preserve">Expected UE Behaviour: </w:t>
      </w:r>
      <w:r>
        <w:rPr/>
        <w:t>Set of parameters provisioned by an external party to 5G network functions on the foreseen or expected UE behaviour, see clause 5.20.</w:t>
      </w:r>
    </w:p>
    <w:p>
      <w:pPr>
        <w:pStyle w:val="Normal"/>
        <w:keepLines/>
        <w:rPr/>
      </w:pPr>
      <w:r>
        <w:rPr>
          <w:b/>
        </w:rPr>
        <w:t>Fixed Network Residential Gateway:</w:t>
      </w:r>
      <w:r>
        <w:rPr/>
        <w:t xml:space="preserve"> A Fixed Network RG (FN-RG) is a RG that it does not support N1 signalling and it is not 5GC capable.</w:t>
      </w:r>
    </w:p>
    <w:p>
      <w:pPr>
        <w:pStyle w:val="Normal"/>
        <w:keepLines/>
        <w:rPr/>
      </w:pPr>
      <w:r>
        <w:rPr>
          <w:b/>
        </w:rPr>
        <w:t>Fixed Network Broadband Residential Gateway:</w:t>
      </w:r>
      <w:r>
        <w:rPr/>
        <w:t xml:space="preserve"> A Fixed Network RG (FN-BRG) is a FN-RG specified in BBF TR</w:t>
        <w:noBreakHyphen/>
        <w:t>124 [90].</w:t>
      </w:r>
    </w:p>
    <w:p>
      <w:pPr>
        <w:pStyle w:val="Normal"/>
        <w:keepLines/>
        <w:rPr/>
      </w:pPr>
      <w:r>
        <w:rPr>
          <w:b/>
        </w:rPr>
        <w:t>Fixed Network Cable Residential Gateway:</w:t>
      </w:r>
      <w:r>
        <w:rPr/>
        <w:t xml:space="preserve"> A Fixed Network Cable RG (FN-CRG) is a FN-RG with cable modem specified in DOCSIS MULPI [89].</w:t>
      </w:r>
    </w:p>
    <w:p>
      <w:pPr>
        <w:pStyle w:val="Normal"/>
        <w:keepLines/>
        <w:rPr/>
      </w:pPr>
      <w:r>
        <w:rPr>
          <w:b/>
        </w:rPr>
        <w:t>Forbidden Area:</w:t>
      </w:r>
      <w:r>
        <w:rPr/>
        <w:t xml:space="preserve"> An area where the UE is not allowed to initiate communication as specified in clause 5.3.2.3.</w:t>
      </w:r>
    </w:p>
    <w:p>
      <w:pPr>
        <w:pStyle w:val="Normal"/>
        <w:rPr/>
      </w:pPr>
      <w:r>
        <w:rPr>
          <w:b/>
        </w:rPr>
        <w:t xml:space="preserve">GBR QoS Flow: </w:t>
      </w:r>
      <w:r>
        <w:rPr/>
        <w:t>A QoS Flow using the GBR resource type or the Delay-critical GBR resource type and requiring guaranteed flow bit rate.</w:t>
      </w:r>
    </w:p>
    <w:p>
      <w:pPr>
        <w:pStyle w:val="Normal"/>
        <w:keepLines/>
        <w:rPr/>
      </w:pPr>
      <w:r>
        <w:rPr>
          <w:b/>
        </w:rPr>
        <w:t>IAB-donor:</w:t>
      </w:r>
      <w:r>
        <w:rPr/>
        <w:t xml:space="preserve"> This is a NG-RAN node that supports Integrated access and backhaul (IAB) feature and provides connection to the core network to IAB-nodes. It supports the CU function of the CU/DU architecture for IAB defined in TS 38.401 [42].</w:t>
      </w:r>
    </w:p>
    <w:p>
      <w:pPr>
        <w:pStyle w:val="Normal"/>
        <w:keepLines/>
        <w:rPr/>
      </w:pPr>
      <w:r>
        <w:rPr>
          <w:b/>
        </w:rPr>
        <w:t>IAB-node:</w:t>
      </w:r>
      <w:r>
        <w:rPr/>
        <w:t xml:space="preserve"> A relay node that supports wireless in-band and out-of-band relaying of NR access traffic via NR Uu backhaul links. It supports the UE function and the DU function of the CU/DU architecture for IAB defined in TS 38.401 [42].</w:t>
      </w:r>
    </w:p>
    <w:p>
      <w:pPr>
        <w:pStyle w:val="Normal"/>
        <w:keepLines/>
        <w:rPr/>
      </w:pPr>
      <w:r>
        <w:rPr>
          <w:b/>
        </w:rPr>
        <w:t>Indirect Communication:</w:t>
      </w:r>
      <w:r>
        <w:rPr/>
        <w:t xml:space="preserve"> This refers to the communication between NFs or NF services via an SCP.</w:t>
      </w:r>
    </w:p>
    <w:p>
      <w:pPr>
        <w:pStyle w:val="Normal"/>
        <w:keepLines/>
        <w:rPr/>
      </w:pPr>
      <w:r>
        <w:rPr>
          <w:b/>
        </w:rPr>
        <w:t>Initial Registration:</w:t>
      </w:r>
      <w:r>
        <w:rPr/>
        <w:t xml:space="preserve"> UE registration in RM-DEREGISTERED state as specified in clause 5.3.2.</w:t>
      </w:r>
    </w:p>
    <w:p>
      <w:pPr>
        <w:pStyle w:val="Normal"/>
        <w:rPr/>
      </w:pPr>
      <w:r>
        <w:rPr>
          <w:b/>
        </w:rPr>
        <w:t>Intermediate SMF (I-SMF):</w:t>
      </w:r>
      <w:r>
        <w:rPr/>
        <w:t xml:space="preserve"> An SMF that is inserted to support a PDU session as the UE is located in an area which cannot be controlled by the original SMF because the UPF(s) belong to a different SMF Service Area.</w:t>
      </w:r>
    </w:p>
    <w:p>
      <w:pPr>
        <w:pStyle w:val="Normal"/>
        <w:keepLines/>
        <w:rPr/>
      </w:pPr>
      <w:r>
        <w:rPr>
          <w:b/>
        </w:rPr>
        <w:t xml:space="preserve">Local Area Data Network: </w:t>
      </w:r>
      <w:r>
        <w:rPr/>
        <w:t>a DN that is accessible by the UE only in specific locations, that provides connectivity to a specific DNN, and whose availability is provided to the UE.</w:t>
      </w:r>
    </w:p>
    <w:p>
      <w:pPr>
        <w:pStyle w:val="Normal"/>
        <w:keepLines/>
        <w:rPr/>
      </w:pPr>
      <w:r>
        <w:rPr>
          <w:b/>
        </w:rPr>
        <w:t xml:space="preserve">Local Break Out (LBO): </w:t>
      </w:r>
      <w:r>
        <w:rPr/>
        <w:t>Roaming scenario for a PDU Session where the PDU Session Anchor and its controlling SMF are located in the serving PLMN (VPLMN).</w:t>
      </w:r>
    </w:p>
    <w:p>
      <w:pPr>
        <w:pStyle w:val="Normal"/>
        <w:rPr/>
      </w:pPr>
      <w:r>
        <w:rPr>
          <w:b/>
          <w:bCs/>
        </w:rPr>
        <w:t>LTE-M:</w:t>
      </w:r>
      <w:r>
        <w:rPr/>
        <w:t xml:space="preserve"> a 3GPP RAT type Identifier used in the Core Network only, which is a sub-type of E-UTRA RAT type, and defined to identify in the Core Network the E-UTRA when used by a UE indicating Category M.</w:t>
      </w:r>
    </w:p>
    <w:p>
      <w:pPr>
        <w:pStyle w:val="Normal"/>
        <w:keepLines/>
        <w:rPr/>
      </w:pPr>
      <w:r>
        <w:rPr>
          <w:b/>
        </w:rPr>
        <w:t>MA PDU Session:</w:t>
      </w:r>
      <w:r>
        <w:rPr/>
        <w:t xml:space="preserve"> A PDU Session that provides a PDU connectivity service, which can use one access network at a time, or simultaneously one 3GPP access network and one non-3GPP access network.</w:t>
      </w:r>
    </w:p>
    <w:p>
      <w:pPr>
        <w:pStyle w:val="Normal"/>
        <w:keepLines/>
        <w:rPr/>
      </w:pPr>
      <w:r>
        <w:rPr>
          <w:b/>
        </w:rPr>
        <w:t>Mobility Pattern:</w:t>
      </w:r>
      <w:r>
        <w:rPr/>
        <w:t xml:space="preserve"> Network concept of determining within the AMF the UE mobility parameters as specified in clause 5.3.2.4.</w:t>
      </w:r>
    </w:p>
    <w:p>
      <w:pPr>
        <w:pStyle w:val="Normal"/>
        <w:keepLines/>
        <w:rPr/>
      </w:pPr>
      <w:r>
        <w:rPr>
          <w:b/>
        </w:rPr>
        <w:t>Mobility Registration Update:</w:t>
      </w:r>
      <w:r>
        <w:rPr/>
        <w:t xml:space="preserve"> UE re-registration when entering new TA outside the TAI List as specified in clause 5.3.2.</w:t>
      </w:r>
    </w:p>
    <w:p>
      <w:pPr>
        <w:pStyle w:val="Normal"/>
        <w:rPr/>
      </w:pPr>
      <w:r>
        <w:rPr>
          <w:b/>
        </w:rPr>
        <w:t>MPS-subscribed UE:</w:t>
      </w:r>
      <w:r>
        <w:rPr/>
        <w:t xml:space="preserve"> A UE having a USIM with MPS subscription.</w:t>
      </w:r>
    </w:p>
    <w:p>
      <w:pPr>
        <w:pStyle w:val="Normal"/>
        <w:rPr/>
      </w:pPr>
      <w:r>
        <w:rPr>
          <w:rFonts w:eastAsia="DengXian;等线"/>
          <w:b/>
        </w:rPr>
        <w:t xml:space="preserve">NB-IoT UE Priority: </w:t>
      </w:r>
      <w:r>
        <w:rPr>
          <w:rFonts w:eastAsia="DengXian;等线"/>
        </w:rPr>
        <w:t>Numerical value used by the NG-RAN to prioritise between different UEs accessing via NB-IoT.</w:t>
      </w:r>
    </w:p>
    <w:p>
      <w:pPr>
        <w:pStyle w:val="Normal"/>
        <w:rPr/>
      </w:pPr>
      <w:r>
        <w:rPr>
          <w:rFonts w:eastAsia="DengXian;等线"/>
          <w:b/>
        </w:rPr>
        <w:t>NGAP UE association:</w:t>
      </w:r>
      <w:r>
        <w:rPr>
          <w:rFonts w:eastAsia="DengXian;等线"/>
        </w:rPr>
        <w:t xml:space="preserve"> The logical per UE association between a 5G-AN node and an AMF.</w:t>
      </w:r>
    </w:p>
    <w:p>
      <w:pPr>
        <w:pStyle w:val="Normal"/>
        <w:rPr/>
      </w:pPr>
      <w:r>
        <w:rPr>
          <w:rFonts w:eastAsia="DengXian;等线"/>
          <w:b/>
        </w:rPr>
        <w:t>NGAP UE-TNLA-binding:</w:t>
      </w:r>
      <w:r>
        <w:rPr>
          <w:rFonts w:eastAsia="DengXian;等线"/>
        </w:rPr>
        <w:t xml:space="preserve"> The binding between a NGAP UE association and a specific TNL association for a given UE.</w:t>
      </w:r>
    </w:p>
    <w:p>
      <w:pPr>
        <w:pStyle w:val="Normal"/>
        <w:rPr/>
      </w:pPr>
      <w:r>
        <w:rPr>
          <w:b/>
        </w:rPr>
        <w:t xml:space="preserve">Network </w:t>
      </w:r>
      <w:r>
        <w:rPr>
          <w:b/>
          <w:lang w:eastAsia="zh-CN"/>
        </w:rPr>
        <w:t>F</w:t>
      </w:r>
      <w:r>
        <w:rPr>
          <w:b/>
        </w:rPr>
        <w:t>unction:</w:t>
      </w:r>
      <w:r>
        <w:rPr/>
        <w:t xml:space="preserve"> A 3GPP adopted or 3GPP defined</w:t>
      </w:r>
      <w:r>
        <w:rPr>
          <w:lang w:eastAsia="zh-CN"/>
        </w:rPr>
        <w:t xml:space="preserve"> p</w:t>
      </w:r>
      <w:r>
        <w:rPr/>
        <w:t xml:space="preserve">rocessing function in a network, which </w:t>
      </w:r>
      <w:r>
        <w:rPr>
          <w:lang w:eastAsia="zh-CN"/>
        </w:rPr>
        <w:t>has</w:t>
      </w:r>
      <w:r>
        <w:rPr/>
        <w:t xml:space="preserve"> </w:t>
      </w:r>
      <w:r>
        <w:rPr>
          <w:lang w:eastAsia="zh-CN"/>
        </w:rPr>
        <w:t>defined functional behaviour and 3GPP</w:t>
      </w:r>
      <w:r>
        <w:rPr/>
        <w:t xml:space="preserve"> defined</w:t>
      </w:r>
      <w:r>
        <w:rPr>
          <w:lang w:eastAsia="zh-CN"/>
        </w:rPr>
        <w:t xml:space="preserve"> interfaces.</w:t>
      </w:r>
    </w:p>
    <w:p>
      <w:pPr>
        <w:pStyle w:val="NO"/>
        <w:rPr>
          <w:lang w:eastAsia="zh-CN"/>
        </w:rPr>
      </w:pPr>
      <w:r>
        <w:rPr>
          <w:lang w:eastAsia="zh-CN"/>
        </w:rPr>
        <w:t>NOTE 1:</w:t>
        <w:tab/>
      </w:r>
      <w:r>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pPr>
      <w:r>
        <w:rPr>
          <w:b/>
        </w:rPr>
        <w:t>Network Instance</w:t>
      </w:r>
      <w:r>
        <w:rPr/>
        <w:t>: Information identifying a domain. Used by the UPF for traffic detection and routing.</w:t>
      </w:r>
    </w:p>
    <w:p>
      <w:pPr>
        <w:pStyle w:val="Normal"/>
        <w:rPr/>
      </w:pPr>
      <w:r>
        <w:rPr>
          <w:b/>
          <w:bCs/>
        </w:rPr>
        <w:t>Network Slice</w:t>
      </w:r>
      <w:r>
        <w:rPr>
          <w:b/>
        </w:rPr>
        <w:t>:</w:t>
      </w:r>
      <w:r>
        <w:rPr/>
        <w:t xml:space="preserve"> A logical network that provides specific network capabilities and network characteristics.</w:t>
      </w:r>
    </w:p>
    <w:p>
      <w:pPr>
        <w:pStyle w:val="Normal"/>
        <w:rPr/>
      </w:pPr>
      <w:r>
        <w:rPr>
          <w:b/>
          <w:bCs/>
        </w:rPr>
        <w:t>Network Slice instance:</w:t>
      </w:r>
      <w:r>
        <w:rPr/>
        <w:t xml:space="preserve"> A set of Network Function instances and the required resources (e.g. compute, storage and networking resources) which form a deployed Network Slice.</w:t>
      </w:r>
    </w:p>
    <w:p>
      <w:pPr>
        <w:pStyle w:val="Normal"/>
        <w:rPr/>
      </w:pPr>
      <w:r>
        <w:rPr>
          <w:b/>
        </w:rPr>
        <w:t>Non-GBR QoS Flow:</w:t>
      </w:r>
      <w:r>
        <w:rPr/>
        <w:t xml:space="preserve"> A QoS Flow using the Non-GBR resource type and not requiring guaranteed flow bit rate.</w:t>
      </w:r>
    </w:p>
    <w:p>
      <w:pPr>
        <w:pStyle w:val="Normal"/>
        <w:rPr>
          <w:bCs/>
        </w:rPr>
      </w:pPr>
      <w:r>
        <w:rPr>
          <w:b/>
        </w:rPr>
        <w:t xml:space="preserve">NSI ID: </w:t>
      </w:r>
      <w:r>
        <w:rPr/>
        <w:t>an identifier for identifying the Core Network part of a Network Slice instance when multiple Network Slice instances of the same Network Slice are deployed, and there is a need to differentiate between them in the 5GC.</w:t>
      </w:r>
    </w:p>
    <w:p>
      <w:pPr>
        <w:pStyle w:val="Normal"/>
        <w:rPr/>
      </w:pPr>
      <w:r>
        <w:rPr>
          <w:b/>
        </w:rPr>
        <w:t>NF instance:</w:t>
      </w:r>
      <w:r>
        <w:rPr/>
        <w:t xml:space="preserve"> an identifiable instance of the NF.</w:t>
      </w:r>
    </w:p>
    <w:p>
      <w:pPr>
        <w:pStyle w:val="Normal"/>
        <w:keepLines/>
        <w:rPr/>
      </w:pPr>
      <w:r>
        <w:rPr>
          <w:b/>
          <w:bCs/>
        </w:rPr>
        <w:t>NF service:</w:t>
      </w:r>
      <w:r>
        <w:rPr/>
        <w:t xml:space="preserve"> a functionality exposed by a NF through a service based interface and consumed by other authorized NFs.</w:t>
      </w:r>
    </w:p>
    <w:p>
      <w:pPr>
        <w:pStyle w:val="Normal"/>
        <w:rPr/>
      </w:pPr>
      <w:r>
        <w:rPr>
          <w:b/>
        </w:rPr>
        <w:t>NF service instance:</w:t>
      </w:r>
      <w:r>
        <w:rPr/>
        <w:t xml:space="preserve"> an identifiable instance of the NF service.</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rPr>
        <w:t>NF Service Set:</w:t>
      </w:r>
      <w:r>
        <w:rPr/>
        <w:t xml:space="preserve"> A group of interchangeable NF service instances of the same service type within an NF instance. The NF service instances in the same NF Service Set have access to the same context data.</w:t>
      </w:r>
    </w:p>
    <w:p>
      <w:pPr>
        <w:pStyle w:val="Normal"/>
        <w:keepLines/>
        <w:rPr/>
      </w:pPr>
      <w:r>
        <w:rPr>
          <w:b/>
        </w:rPr>
        <w:t>NF Set:</w:t>
      </w:r>
      <w:r>
        <w:rPr/>
        <w:t xml:space="preserve"> A group of interchangeable NF instances of the same type, supporting the same services and the same Network Slice(s). The NF instances in the same NF Set may be geographically distributed but have access to the same context data.</w:t>
      </w:r>
    </w:p>
    <w:p>
      <w:pPr>
        <w:pStyle w:val="Normal"/>
        <w:keepLines/>
        <w:rPr/>
      </w:pPr>
      <w:r>
        <w:rPr>
          <w:b/>
          <w:lang w:val="en-US" w:eastAsia="en-US"/>
        </w:rPr>
        <w:t>NG-RAN</w:t>
      </w:r>
      <w:r>
        <w:rPr>
          <w:b/>
        </w:rPr>
        <w:t>:</w:t>
      </w:r>
      <w:r>
        <w:rPr/>
        <w:t xml:space="preserve"> A radio access network that supports one or more of the following options with the common characteristics that it connects to 5GC:</w:t>
      </w:r>
    </w:p>
    <w:p>
      <w:pPr>
        <w:pStyle w:val="B1"/>
        <w:rPr/>
      </w:pPr>
      <w:r>
        <w:rPr/>
        <w:t>1)</w:t>
        <w:tab/>
        <w:t>Standalone New Radio.</w:t>
      </w:r>
    </w:p>
    <w:p>
      <w:pPr>
        <w:pStyle w:val="B1"/>
        <w:rPr/>
      </w:pPr>
      <w:r>
        <w:rPr/>
        <w:t>2)</w:t>
        <w:tab/>
        <w:t>New Radio is the anchor with E-UTRA extensions.</w:t>
      </w:r>
    </w:p>
    <w:p>
      <w:pPr>
        <w:pStyle w:val="B1"/>
        <w:rPr/>
      </w:pPr>
      <w:r>
        <w:rPr/>
        <w:t>3)</w:t>
        <w:tab/>
        <w:t>Standalone E-UTRA.</w:t>
      </w:r>
    </w:p>
    <w:p>
      <w:pPr>
        <w:pStyle w:val="B1"/>
        <w:rPr/>
      </w:pPr>
      <w:r>
        <w:rPr/>
        <w:t>4)</w:t>
        <w:tab/>
        <w:t>E-UTRA is the anchor with New Radio extensions.</w:t>
      </w:r>
    </w:p>
    <w:p>
      <w:pPr>
        <w:pStyle w:val="Normal"/>
        <w:keepLines/>
        <w:rPr/>
      </w:pPr>
      <w:r>
        <w:rPr>
          <w:b/>
        </w:rPr>
        <w:t>Non-Allowed Area:</w:t>
      </w:r>
      <w:r>
        <w:rPr/>
        <w:t xml:space="preserve"> Area where the UE is allowed to initiate Registration procedure but no other communication as specified in clause 5.3.2.3.</w:t>
      </w:r>
    </w:p>
    <w:p>
      <w:pPr>
        <w:pStyle w:val="Normal"/>
        <w:keepLines/>
        <w:rPr/>
      </w:pPr>
      <w:r>
        <w:rPr/>
        <w:t>Non-Public Network: See definition in TS 22.261 [2].</w:t>
      </w:r>
    </w:p>
    <w:p>
      <w:pPr>
        <w:pStyle w:val="Normal"/>
        <w:keepLines/>
        <w:rPr/>
      </w:pPr>
      <w:r>
        <w:rPr>
          <w:b/>
        </w:rPr>
        <w:t>Non-Seamless Non-3GPP offload:</w:t>
      </w:r>
      <w:r>
        <w:rPr/>
        <w:t xml:space="preserve"> The offload of user plane traffic via non-3GPP access without traversing either N3IWF/TNGF or UPF.</w:t>
      </w:r>
    </w:p>
    <w:p>
      <w:pPr>
        <w:pStyle w:val="Normal"/>
        <w:keepLines/>
        <w:rPr/>
      </w:pPr>
      <w:r>
        <w:rPr>
          <w:b/>
        </w:rPr>
        <w:t>PCF Group ID:</w:t>
      </w:r>
      <w:r>
        <w:rPr/>
        <w:t xml:space="preserve"> This refers to one or more PCF instances managing a specific set of SUPIs. A PCF Group consists of one or multiple PCF Sets.</w:t>
      </w:r>
    </w:p>
    <w:p>
      <w:pPr>
        <w:pStyle w:val="Normal"/>
        <w:rPr/>
      </w:pPr>
      <w:r>
        <w:rPr>
          <w:b/>
          <w:bCs/>
        </w:rPr>
        <w:t>Pending NSSAI:</w:t>
      </w:r>
      <w:r>
        <w:rPr/>
        <w:t xml:space="preserve"> NSSAI provided by the Serving PLMN during a Registration procedure, indicating the S-NSSAI(s) for which the network slice-specific authentication and authorization procedure is pending.</w:t>
      </w:r>
    </w:p>
    <w:p>
      <w:pPr>
        <w:pStyle w:val="Normal"/>
        <w:keepLines/>
        <w:rPr/>
      </w:pPr>
      <w:r>
        <w:rPr>
          <w:b/>
        </w:rPr>
        <w:t>PDU Connectivity Service:</w:t>
      </w:r>
      <w:r>
        <w:rPr/>
        <w:t xml:space="preserve"> A service that provides exchange of PDUs between a UE and a </w:t>
      </w:r>
      <w:r>
        <w:rPr>
          <w:lang w:eastAsia="zh-CN"/>
        </w:rPr>
        <w:t>D</w:t>
      </w:r>
      <w:r>
        <w:rPr/>
        <w:t xml:space="preserve">ata </w:t>
      </w:r>
      <w:r>
        <w:rPr>
          <w:lang w:eastAsia="zh-CN"/>
        </w:rPr>
        <w:t>N</w:t>
      </w:r>
      <w:r>
        <w:rPr/>
        <w:t>etwork.</w:t>
      </w:r>
    </w:p>
    <w:p>
      <w:pPr>
        <w:pStyle w:val="Normal"/>
        <w:keepLines/>
        <w:rPr/>
      </w:pPr>
      <w:r>
        <w:rPr>
          <w:b/>
        </w:rPr>
        <w:t>PDU Session:</w:t>
      </w:r>
      <w:r>
        <w:rPr/>
        <w:t xml:space="preserve"> Association between the UE and a Data Network that provides a PDU </w:t>
      </w:r>
      <w:r>
        <w:rPr>
          <w:lang w:eastAsia="zh-CN"/>
        </w:rPr>
        <w:t>c</w:t>
      </w:r>
      <w:r>
        <w:rPr/>
        <w:t xml:space="preserve">onnectivity </w:t>
      </w:r>
      <w:r>
        <w:rPr>
          <w:lang w:eastAsia="zh-CN"/>
        </w:rPr>
        <w:t>s</w:t>
      </w:r>
      <w:r>
        <w:rPr/>
        <w:t>ervice.</w:t>
      </w:r>
    </w:p>
    <w:p>
      <w:pPr>
        <w:pStyle w:val="Normal"/>
        <w:keepLines/>
        <w:rPr/>
      </w:pPr>
      <w:r>
        <w:rPr>
          <w:b/>
        </w:rPr>
        <w:t>PDU Session Type:</w:t>
      </w:r>
      <w:r>
        <w:rPr/>
        <w:t xml:space="preserve"> </w:t>
      </w:r>
      <w:r>
        <w:rPr>
          <w:lang w:eastAsia="ko-KR"/>
        </w:rPr>
        <w:t>The type of PDU Session which can be IPv4, IPv6, IPv4v6, Ethernet or Unstr</w:t>
      </w:r>
      <w:r>
        <w:rPr/>
        <w:t>uctured.</w:t>
      </w:r>
    </w:p>
    <w:p>
      <w:pPr>
        <w:pStyle w:val="Normal"/>
        <w:keepLines/>
        <w:rPr/>
      </w:pPr>
      <w:r>
        <w:rPr>
          <w:b/>
        </w:rPr>
        <w:t>Periodic Registration Update:</w:t>
      </w:r>
      <w:r>
        <w:rPr/>
        <w:t xml:space="preserve"> UE re-registration at expiry of periodic registration timer as specified in clause 5.3.2.</w:t>
      </w:r>
    </w:p>
    <w:p>
      <w:pPr>
        <w:pStyle w:val="Normal"/>
        <w:rPr/>
      </w:pPr>
      <w:r>
        <w:rPr>
          <w:b/>
          <w:bCs/>
        </w:rPr>
        <w:t>Pre-configured 5QI:</w:t>
      </w:r>
      <w:r>
        <w:rPr/>
        <w:t xml:space="preserve"> Pre-defined QoS characteristics configured in the AN and 5GC and referenced via a non-standardized 5QI value.</w:t>
      </w:r>
    </w:p>
    <w:p>
      <w:pPr>
        <w:pStyle w:val="Normal"/>
        <w:rPr/>
      </w:pPr>
      <w:r>
        <w:rPr>
          <w:b/>
        </w:rPr>
        <w:t>Private communication:</w:t>
      </w:r>
      <w:r>
        <w:rPr/>
        <w:t xml:space="preserve"> See definition in TS 22.261 [2].</w:t>
      </w:r>
    </w:p>
    <w:p>
      <w:pPr>
        <w:pStyle w:val="Normal"/>
        <w:keepLines/>
        <w:rPr>
          <w:bCs/>
          <w:ins w:id="5" w:author="NTT DOCOMO" w:date="2021-01-11T12:20:00Z"/>
        </w:rPr>
      </w:pPr>
      <w:ins w:id="0" w:author="NTT DOCOMO" w:date="2021-01-11T12:20:00Z">
        <w:r>
          <w:rPr>
            <w:b/>
          </w:rPr>
          <w:t>PTP domain: A</w:t>
        </w:r>
      </w:ins>
      <w:ins w:id="1" w:author="NTT DOCOMO" w:date="2021-01-11T12:20:00Z">
        <w:r>
          <w:rPr>
            <w:bCs/>
          </w:rPr>
          <w:t xml:space="preserve">s defined </w:t>
        </w:r>
      </w:ins>
      <w:ins w:id="2" w:author="NTT DOCOMO" w:date="2021-01-11T12:20:00Z">
        <w:r>
          <w:rPr/>
          <w:t>in IEEE Std 1588 </w:t>
        </w:r>
      </w:ins>
      <w:ins w:id="3" w:author="NTT DOCOMO" w:date="2021-02-08T10:47:00Z">
        <w:r>
          <w:rPr/>
          <w:t>[X]</w:t>
        </w:r>
      </w:ins>
      <w:ins w:id="4" w:author="NTT DOCOMO" w:date="2021-01-11T12:20:00Z">
        <w:r>
          <w:rPr/>
          <w:t>.</w:t>
        </w:r>
      </w:ins>
    </w:p>
    <w:p>
      <w:pPr>
        <w:pStyle w:val="Normal"/>
        <w:keepLines/>
        <w:rPr/>
      </w:pPr>
      <w:r>
        <w:rPr>
          <w:b/>
        </w:rPr>
        <w:t>Public network integrated NPN:</w:t>
      </w:r>
      <w:r>
        <w:rPr/>
        <w:t xml:space="preserve"> A non-public network deployed with the support of a PLMN.</w:t>
      </w:r>
    </w:p>
    <w:p>
      <w:pPr>
        <w:pStyle w:val="Normal"/>
        <w:keepLines/>
        <w:rPr/>
      </w:pPr>
      <w:r>
        <w:rPr>
          <w:b/>
        </w:rPr>
        <w:t>(Radio) Access Network</w:t>
      </w:r>
      <w:r>
        <w:rPr/>
        <w:t>: See 5G Access Network.</w:t>
      </w:r>
    </w:p>
    <w:p>
      <w:pPr>
        <w:pStyle w:val="Normal"/>
        <w:rPr/>
      </w:pPr>
      <w:r>
        <w:rPr>
          <w:b/>
          <w:bCs/>
        </w:rPr>
        <w:t>RAT type:</w:t>
      </w:r>
      <w:r>
        <w:rPr/>
        <w:t xml:space="preserve"> Identifies the transmission technology used in the access network for both 3GPP accesses and non-3GPP Accesses, for example, NR, NB-IOT, Untrusted Non-3GPP, Trusted Non-3GPP, Trusted IEEE 802.11 Non-3GPP access, Wireline, Wireline-Cable, Wireline-BBF, etc.</w:t>
      </w:r>
    </w:p>
    <w:p>
      <w:pPr>
        <w:pStyle w:val="Normal"/>
        <w:keepLines/>
        <w:rPr/>
      </w:pPr>
      <w:r>
        <w:rPr>
          <w:b/>
        </w:rPr>
        <w:t xml:space="preserve">Requested NSSAI: </w:t>
      </w:r>
      <w:r>
        <w:rPr/>
        <w:t>NSSAI provided by the UE to the Serving PLMN during registration.</w:t>
      </w:r>
    </w:p>
    <w:p>
      <w:pPr>
        <w:pStyle w:val="Normal"/>
        <w:keepLines/>
        <w:rPr/>
      </w:pPr>
      <w:r>
        <w:rPr>
          <w:b/>
        </w:rPr>
        <w:t>Residential Gateway:</w:t>
      </w:r>
      <w:r>
        <w:rPr/>
        <w:t xml:space="preserve"> The Residential Gateway (RG) is a device providing, for example voice, data, broadcast video, video on demand, to other devices in customer premises.</w:t>
      </w:r>
    </w:p>
    <w:p>
      <w:pPr>
        <w:pStyle w:val="Normal"/>
        <w:rPr/>
      </w:pPr>
      <w:r>
        <w:rPr>
          <w:b/>
          <w:bCs/>
          <w:lang w:eastAsia="zh-CN"/>
        </w:rPr>
        <w:t xml:space="preserve">Routing Binding Indication: </w:t>
      </w:r>
      <w:r>
        <w:rPr>
          <w:lang w:eastAsia="zh-CN"/>
        </w:rPr>
        <w:t>Information included in a request or notification and that can be used by the SCP for discovery and associated selection to of a suitable target. See clauses 6.3.1.0 and 7.1.2</w:t>
      </w:r>
    </w:p>
    <w:p>
      <w:pPr>
        <w:pStyle w:val="Normal"/>
        <w:keepLines/>
        <w:rPr/>
      </w:pPr>
      <w:r>
        <w:rPr>
          <w:b/>
          <w:lang w:eastAsia="zh-CN"/>
        </w:rPr>
        <w:t xml:space="preserve">Routing Indicator: </w:t>
      </w:r>
      <w:r>
        <w:rPr>
          <w:lang w:eastAsia="zh-CN"/>
        </w:rPr>
        <w:t>Indicator that allows together with SUCI/SUPI Home Network Identifier to route network signalling to AUSF and UDM instances capable to serve the subscriber.</w:t>
      </w:r>
    </w:p>
    <w:p>
      <w:pPr>
        <w:pStyle w:val="Normal"/>
        <w:keepLines/>
        <w:rPr/>
      </w:pPr>
      <w:r>
        <w:rPr>
          <w:b/>
          <w:bCs/>
        </w:rPr>
        <w:t>SCP Domain:</w:t>
      </w:r>
      <w:r>
        <w:rPr/>
        <w:t xml:space="preserve"> A configured group of one or more SCP(s) and zero or more NF instances(s). An SCP within the group can communicate with any NF instance or SCP within the same group directly, i.e. without passing through an intermediate SCP.</w:t>
      </w:r>
    </w:p>
    <w:p>
      <w:pPr>
        <w:pStyle w:val="Normal"/>
        <w:keepLines/>
        <w:rPr/>
      </w:pPr>
      <w:r>
        <w:rPr>
          <w:b/>
        </w:rPr>
        <w:t>SNPN enabled UE:</w:t>
      </w:r>
      <w:r>
        <w:rPr/>
        <w:t xml:space="preserve"> A UE configured to use stand-alone Non-Public Networks.</w:t>
      </w:r>
    </w:p>
    <w:p>
      <w:pPr>
        <w:pStyle w:val="Normal"/>
        <w:keepLines/>
        <w:rPr/>
      </w:pPr>
      <w:r>
        <w:rPr>
          <w:b/>
        </w:rPr>
        <w:t>SNPN access mode:</w:t>
      </w:r>
      <w:r>
        <w:rPr/>
        <w:t xml:space="preserve"> A UE operating in SNPN access mode only selects stand-alone Non-Public Networks over Uu.</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lang w:eastAsia="zh-CN"/>
        </w:rPr>
      </w:pPr>
      <w:r>
        <w:rPr>
          <w:b/>
        </w:rPr>
        <w:t>Service Continuity:</w:t>
      </w:r>
      <w:r>
        <w:rPr>
          <w:b/>
          <w:lang w:eastAsia="zh-CN"/>
        </w:rPr>
        <w:t xml:space="preserve"> </w:t>
      </w:r>
      <w:r>
        <w:rPr/>
        <w:t>The uninterrupted user experience of a service, includin</w:t>
      </w:r>
      <w:r>
        <w:rPr>
          <w:lang w:eastAsia="zh-CN"/>
        </w:rPr>
        <w:t>g</w:t>
      </w:r>
      <w:r>
        <w:rPr/>
        <w:t xml:space="preserve"> the cases where the IP address and/or anchoring point change.</w:t>
      </w:r>
    </w:p>
    <w:p>
      <w:pPr>
        <w:pStyle w:val="Normal"/>
        <w:rPr/>
      </w:pPr>
      <w:r>
        <w:rPr>
          <w:b/>
          <w:bCs/>
        </w:rPr>
        <w:t>Service Data Flow Filter:</w:t>
      </w:r>
      <w:r>
        <w:rPr/>
        <w:t xml:space="preserve"> A set of packet flow header parameter values/ranges used to identify one or more of the packet (IP or Ethernet) flows constituting a Service Data Flow.</w:t>
      </w:r>
    </w:p>
    <w:p>
      <w:pPr>
        <w:pStyle w:val="Normal"/>
        <w:rPr/>
      </w:pPr>
      <w:r>
        <w:rPr>
          <w:b/>
        </w:rPr>
        <w:t>Service Data Flow Template:</w:t>
      </w:r>
      <w:r>
        <w:rPr/>
        <w:t xml:space="preserve"> The set of Service Data Flow filters in a policy rule or an application identifier in a policy rule referring to an application detection filter, required for defining a Service Data Flow.</w:t>
      </w:r>
    </w:p>
    <w:p>
      <w:pPr>
        <w:pStyle w:val="Normal"/>
        <w:keepLines/>
        <w:rPr/>
      </w:pPr>
      <w:r>
        <w:rPr>
          <w:b/>
        </w:rPr>
        <w:t>Session Continuity:</w:t>
      </w:r>
      <w:r>
        <w:rPr/>
        <w:t xml:space="preserve"> The continuity of a PDU Session. For PDU Session of IPv4 or IPv6 or IPv4v6 type "session continuity" implies that the IP address is preserved for the lifetime of the PDU Session.</w:t>
      </w:r>
    </w:p>
    <w:p>
      <w:pPr>
        <w:pStyle w:val="Normal"/>
        <w:rPr/>
      </w:pPr>
      <w:r>
        <w:rPr>
          <w:b/>
        </w:rPr>
        <w:t>SMF Service Area:</w:t>
      </w:r>
      <w:r>
        <w:rPr/>
        <w:t xml:space="preserve"> The collection of UPF Service Areas of all UPFs which can be controlled by one SMF.</w:t>
      </w:r>
    </w:p>
    <w:p>
      <w:pPr>
        <w:pStyle w:val="Normal"/>
        <w:keepLines/>
        <w:rPr/>
      </w:pPr>
      <w:r>
        <w:rPr>
          <w:b/>
        </w:rPr>
        <w:t>Stand-alone Non-Public Network:</w:t>
      </w:r>
      <w:r>
        <w:rPr/>
        <w:t xml:space="preserve"> A non-public network not relying on network functions provided by a PLMN</w:t>
      </w:r>
    </w:p>
    <w:p>
      <w:pPr>
        <w:pStyle w:val="Normal"/>
        <w:keepLines/>
        <w:rPr/>
      </w:pPr>
      <w:r>
        <w:rPr>
          <w:b/>
        </w:rPr>
        <w:t>Subscribed S-NSSAI</w:t>
      </w:r>
      <w:r>
        <w:rPr/>
        <w:t>: S-NSSAI based on subscriber information, which a UE is subscribed to use in a PLMN</w:t>
      </w:r>
    </w:p>
    <w:p>
      <w:pPr>
        <w:pStyle w:val="Normal"/>
        <w:keepLines/>
        <w:overflowPunct w:val="false"/>
        <w:autoSpaceDE w:val="false"/>
        <w:textAlignment w:val="baseline"/>
        <w:rPr/>
      </w:pPr>
      <w:r>
        <w:rPr>
          <w:b/>
        </w:rPr>
        <w:t>Time Sensitive Communication (TSC):</w:t>
      </w:r>
      <w:r>
        <w:rPr/>
        <w:t xml:space="preserve"> A communication service that supports deterministic communication and/or isochronous communication with high reliability and availability. It is about providing packet transport with QoS characteristics such as bounds on latency, loss, and reliability, where end systems and relay/transmit nodes can be strictly synchronized.</w:t>
      </w:r>
    </w:p>
    <w:p>
      <w:pPr>
        <w:pStyle w:val="Normal"/>
        <w:rPr/>
      </w:pPr>
      <w:r>
        <w:rPr>
          <w:b/>
          <w:bCs/>
        </w:rPr>
        <w:t xml:space="preserve">TSN working domain: </w:t>
      </w:r>
      <w:r>
        <w:rPr/>
        <w:t>Synchronization domain for a localized set of devices collaborating on a specific task or work function in a TSN network, corresponding to a gPTP domain defined in IEEE 802.1AS [104].</w:t>
      </w:r>
    </w:p>
    <w:p>
      <w:pPr>
        <w:pStyle w:val="Normal"/>
        <w:keepLines/>
        <w:overflowPunct w:val="false"/>
        <w:autoSpaceDE w:val="false"/>
        <w:textAlignment w:val="baseline"/>
        <w:rPr/>
      </w:pPr>
      <w:r>
        <w:rPr>
          <w:b/>
        </w:rPr>
        <w:t>UDM Group ID:</w:t>
      </w:r>
      <w:r>
        <w:rPr/>
        <w:t xml:space="preserve"> This refers to one or more UDM instances managing a specific set of SUPIs. An UDM Group consists of one or multiple UDM Sets.</w:t>
      </w:r>
    </w:p>
    <w:p>
      <w:pPr>
        <w:pStyle w:val="Normal"/>
        <w:keepLines/>
        <w:overflowPunct w:val="false"/>
        <w:autoSpaceDE w:val="false"/>
        <w:textAlignment w:val="baseline"/>
        <w:rPr/>
      </w:pPr>
      <w:r>
        <w:rPr>
          <w:b/>
        </w:rPr>
        <w:t>UDR Group ID:</w:t>
      </w:r>
      <w:r>
        <w:rPr/>
        <w:t xml:space="preserve"> This refers to one or more UDR instances managing a specific set of SUPIs. An UDR Group consists of one or multiple UDR Sets.</w:t>
      </w:r>
    </w:p>
    <w:p>
      <w:pPr>
        <w:pStyle w:val="Normal"/>
        <w:keepLines/>
        <w:overflowPunct w:val="false"/>
        <w:autoSpaceDE w:val="false"/>
        <w:textAlignment w:val="baseline"/>
        <w:rPr/>
      </w:pPr>
      <w:r>
        <w:rPr>
          <w:b/>
        </w:rPr>
        <w:t>UPF Service Area</w:t>
      </w:r>
      <w:r>
        <w:rPr/>
        <w:t>: An area consisting of one or more TA(s) within which PDU Session associated with the UPF can be served by (R)AN nodes via a N3 interface between the (R)AN and the UPF without need to add a new UPF in between or to remove/re-allocate the UPF.</w:t>
      </w:r>
    </w:p>
    <w:p>
      <w:pPr>
        <w:pStyle w:val="Normal"/>
        <w:keepLines/>
        <w:rPr/>
      </w:pPr>
      <w:r>
        <w:rPr>
          <w:b/>
        </w:rPr>
        <w:t>Uplink Classifier:</w:t>
      </w:r>
      <w:r>
        <w:rPr/>
        <w:t xml:space="preserve"> UPF functionality that aims at diverting Uplink traffic, based on filter rules provided by SMF, towards Data Network.</w:t>
      </w:r>
    </w:p>
    <w:p>
      <w:pPr>
        <w:pStyle w:val="Normal"/>
        <w:rPr/>
      </w:pPr>
      <w:r>
        <w:rPr>
          <w:b/>
          <w:bCs/>
        </w:rPr>
        <w:t>WB-E-UTRA:</w:t>
      </w:r>
      <w:r>
        <w:rPr/>
        <w:t xml:space="preserve"> In the RAN, WB-E-UTRA is the part of E-UTRA that excludes NB-IoT. In the Core Network, WB-E-UTRA also excludes LTE-M.</w:t>
      </w:r>
    </w:p>
    <w:p>
      <w:pPr>
        <w:pStyle w:val="Normal"/>
        <w:rPr/>
      </w:pPr>
      <w:r>
        <w:rPr>
          <w:b/>
        </w:rPr>
        <w:t>Wireline 5G Access Network:</w:t>
      </w:r>
      <w:r>
        <w:rPr/>
        <w:t xml:space="preserve"> The Wireline 5G Access Network (W-5GAN) is a wireline AN that connects to a 5GC via N2 and N3 reference points. The W-5GAN can be either a W-5GBAN or W-5GCAN.</w:t>
      </w:r>
    </w:p>
    <w:p>
      <w:pPr>
        <w:pStyle w:val="Normal"/>
        <w:rPr/>
      </w:pPr>
      <w:r>
        <w:rPr>
          <w:b/>
        </w:rPr>
        <w:t>Wireline 5G Cable Access Network:</w:t>
      </w:r>
      <w:r>
        <w:rPr/>
        <w:t xml:space="preserve"> The Wireline 5G Cable Access Network (W-5GCAN) is the Access Network defined in CableLabs.</w:t>
      </w:r>
    </w:p>
    <w:p>
      <w:pPr>
        <w:pStyle w:val="Normal"/>
        <w:rPr/>
      </w:pPr>
      <w:r>
        <w:rPr>
          <w:b/>
        </w:rPr>
        <w:t>Wireline BBF Access Network:</w:t>
      </w:r>
      <w:r>
        <w:rPr/>
        <w:t xml:space="preserve"> The Wireline 5G BBF Access Network (W-5GBAN) is the Access Network defined in BBF.</w:t>
      </w:r>
    </w:p>
    <w:p>
      <w:pPr>
        <w:pStyle w:val="Normal"/>
        <w:rPr/>
      </w:pPr>
      <w:r>
        <w:rPr>
          <w:b/>
        </w:rPr>
        <w:t>Wireline Access Gateway Function (W-AGF):</w:t>
      </w:r>
      <w:r>
        <w:rPr/>
        <w:t xml:space="preserve"> The Wireline Access Gateway Function (W-AGF) is a Network function in W-5GAN that provides connectivity to the 5G Core to 5G-RG and FN-RG.</w:t>
      </w:r>
    </w:p>
    <w:p>
      <w:pPr>
        <w:pStyle w:val="NO"/>
        <w:rPr/>
      </w:pPr>
      <w:r>
        <w:rPr/>
        <w:t>NOTE 2:</w:t>
        <w:tab/>
        <w:t>If one AUSF/PCF/UDR/UDM group consists of multiple AUSF/PCF/UDR/UDM Sets, AUSF/PCF/UDR/UDM instance from different Set may be selected to serve the same UE. The temporary data which is not shared across different Sets may be lost, e.g. the event subscriptions stored at one UDM instance are lost if another UDM instance from different Set is selected and no data shared across the UDM Sets.</w:t>
      </w:r>
    </w:p>
    <w:p>
      <w:pPr>
        <w:pStyle w:val="Normal"/>
        <w:jc w:val="center"/>
        <w:rPr/>
      </w:pPr>
      <w:r>
        <w:rPr>
          <w:color w:val="FF0000"/>
          <w:sz w:val="44"/>
          <w:szCs w:val="32"/>
          <w:lang w:val="en-US" w:eastAsia="en-US"/>
        </w:rPr>
        <w:t>&lt;&lt;&lt; Next change &gt;&gt;&gt;</w:t>
      </w:r>
    </w:p>
    <w:p>
      <w:pPr>
        <w:pStyle w:val="Normal"/>
        <w:rPr>
          <w:color w:val="FF0000"/>
          <w:sz w:val="44"/>
          <w:szCs w:val="32"/>
          <w:lang w:val="en-US" w:eastAsia="en-US"/>
        </w:rPr>
      </w:pPr>
      <w:r>
        <w:rPr>
          <w:color w:val="FF0000"/>
          <w:sz w:val="44"/>
          <w:szCs w:val="32"/>
          <w:lang w:val="en-US" w:eastAsia="en-US"/>
        </w:rPr>
      </w:r>
    </w:p>
    <w:p>
      <w:pPr>
        <w:pStyle w:val="Normal"/>
        <w:rPr/>
      </w:pPr>
      <w:r>
        <w:rPr/>
      </w:r>
    </w:p>
    <w:p>
      <w:pPr>
        <w:pStyle w:val="Heading3"/>
        <w:rPr/>
      </w:pPr>
      <w:r>
        <w:rPr/>
        <w:t>5.27.1</w:t>
        <w:tab/>
      </w:r>
      <w:del w:id="6" w:author="NTT DOCOMO" w:date="2021-02-02T09:42:00Z">
        <w:r>
          <w:rPr/>
          <w:delText xml:space="preserve">TSN </w:delText>
        </w:r>
      </w:del>
      <w:r>
        <w:rPr/>
        <w:t>Time Synchronization</w:t>
      </w:r>
    </w:p>
    <w:p>
      <w:pPr>
        <w:pStyle w:val="Heading4"/>
        <w:ind w:left="1418" w:hanging="1418"/>
        <w:rPr/>
      </w:pPr>
      <w:r>
        <w:rPr/>
        <w:t>5.27.1.1</w:t>
        <w:tab/>
        <w:t>General</w:t>
      </w:r>
    </w:p>
    <w:p>
      <w:pPr>
        <w:pStyle w:val="Normal"/>
        <w:rPr>
          <w:ins w:id="13" w:author="NTT DOCOMO" w:date="2021-01-08T10:01:00Z"/>
        </w:rPr>
      </w:pPr>
      <w:r>
        <w:rPr/>
        <w:t xml:space="preserve">For supporting </w:t>
      </w:r>
      <w:del w:id="7" w:author="NTT DOCOMO" w:date="2021-01-07T14:32:00Z">
        <w:r>
          <w:rPr/>
          <w:delText xml:space="preserve">TSN </w:delText>
        </w:r>
      </w:del>
      <w:r>
        <w:rPr/>
        <w:t>time synchronization</w:t>
      </w:r>
      <w:ins w:id="8" w:author="NTT DOCOMO" w:date="2021-01-07T14:32:00Z">
        <w:r>
          <w:rPr/>
          <w:t xml:space="preserve"> service</w:t>
        </w:r>
      </w:ins>
      <w:r>
        <w:rPr/>
        <w:t xml:space="preserve">, the 5GS </w:t>
      </w:r>
      <w:del w:id="9" w:author="NTT DOCOMO" w:date="2021-01-07T14:32:00Z">
        <w:r>
          <w:rPr/>
          <w:delText xml:space="preserve">is integrated with the external network as a TSN bridge as described in clauses 4.4.8 and 5.28.1. It </w:delText>
        </w:r>
      </w:del>
      <w:ins w:id="10" w:author="NTT DOCOMO" w:date="2021-01-08T10:01:00Z">
        <w:r>
          <w:rPr/>
          <w:t>is configured to operate in one of the following modes</w:t>
        </w:r>
      </w:ins>
      <w:ins w:id="11" w:author="QC_24" w:date="2021-01-13T11:19:00Z">
        <w:r>
          <w:rPr/>
          <w:t xml:space="preserve"> (if supported)</w:t>
        </w:r>
      </w:ins>
      <w:ins w:id="12" w:author="NTT DOCOMO" w:date="2021-01-08T10:01:00Z">
        <w:r>
          <w:rPr/>
          <w:t>:</w:t>
        </w:r>
      </w:ins>
    </w:p>
    <w:p>
      <w:pPr>
        <w:pStyle w:val="B1"/>
        <w:rPr>
          <w:ins w:id="20" w:author="NTT DOCOMO" w:date="2021-01-08T10:05:00Z"/>
        </w:rPr>
      </w:pPr>
      <w:ins w:id="14" w:author="NTT DOCOMO" w:date="2021-01-08T10:01:00Z">
        <w:r>
          <w:rPr/>
          <w:t xml:space="preserve">1) </w:t>
        </w:r>
      </w:ins>
      <w:ins w:id="15" w:author="NTT DOCOMO" w:date="2021-01-08T10:04:00Z">
        <w:r>
          <w:rPr/>
          <w:tab/>
          <w:t xml:space="preserve">as time-aware </w:t>
        </w:r>
      </w:ins>
      <w:ins w:id="16" w:author="NTT DOCOMO" w:date="2021-01-12T11:50:00Z">
        <w:r>
          <w:rPr/>
          <w:t>system</w:t>
        </w:r>
      </w:ins>
      <w:ins w:id="17" w:author="NTT DOCOMO" w:date="2021-01-08T10:04:00Z">
        <w:r>
          <w:rPr/>
          <w:t xml:space="preserve"> as described in </w:t>
        </w:r>
      </w:ins>
      <w:ins w:id="18" w:author="NTT DOCOMO" w:date="2021-01-08T10:02:00Z">
        <w:r>
          <w:rPr/>
          <w:t>IEEE Std 802.1AS [104]</w:t>
        </w:r>
      </w:ins>
      <w:ins w:id="19" w:author="NTT DOCOMO" w:date="2021-01-08T10:05:00Z">
        <w:r>
          <w:rPr/>
          <w:t>,</w:t>
        </w:r>
      </w:ins>
    </w:p>
    <w:p>
      <w:pPr>
        <w:pStyle w:val="B1"/>
        <w:rPr>
          <w:ins w:id="26" w:author="NTT DOCOMO" w:date="2021-01-08T10:28:00Z"/>
        </w:rPr>
      </w:pPr>
      <w:ins w:id="21" w:author="NTT DOCOMO" w:date="2021-01-08T10:05:00Z">
        <w:r>
          <w:rPr/>
          <w:t>2)</w:t>
          <w:tab/>
          <w:t xml:space="preserve">as </w:t>
        </w:r>
      </w:ins>
      <w:ins w:id="22" w:author="NTT DOCOMO" w:date="2021-01-08T10:28:00Z">
        <w:r>
          <w:rPr/>
          <w:t xml:space="preserve">Boundary Clock as described in </w:t>
        </w:r>
      </w:ins>
      <w:ins w:id="23" w:author="NTT DOCOMO" w:date="2021-01-08T12:47:00Z">
        <w:r>
          <w:rPr/>
          <w:t>IEEE Std 1588 [</w:t>
        </w:r>
      </w:ins>
      <w:ins w:id="24" w:author="NTT DOCOMO" w:date="2021-02-08T10:46:00Z">
        <w:r>
          <w:rPr/>
          <w:t>X</w:t>
        </w:r>
      </w:ins>
      <w:ins w:id="25" w:author="NTT DOCOMO" w:date="2021-01-08T12:47:00Z">
        <w:r>
          <w:rPr/>
          <w:t>],</w:t>
        </w:r>
      </w:ins>
    </w:p>
    <w:p>
      <w:pPr>
        <w:pStyle w:val="B1"/>
        <w:rPr>
          <w:ins w:id="32" w:author="NTT DOCOMO" w:date="2021-01-08T10:29:00Z"/>
        </w:rPr>
      </w:pPr>
      <w:ins w:id="27" w:author="NTT DOCOMO" w:date="2021-01-08T10:28:00Z">
        <w:r>
          <w:rPr/>
          <w:t xml:space="preserve">3) </w:t>
          <w:tab/>
          <w:t xml:space="preserve">as peer-to-peer Transparent Clock as described in </w:t>
        </w:r>
      </w:ins>
      <w:ins w:id="28" w:author="NTT DOCOMO" w:date="2021-01-08T12:47:00Z">
        <w:r>
          <w:rPr/>
          <w:t>IEEE Std 1588 [</w:t>
        </w:r>
      </w:ins>
      <w:ins w:id="29" w:author="NTT DOCOMO" w:date="2021-02-08T10:47:00Z">
        <w:r>
          <w:rPr/>
          <w:t>X</w:t>
        </w:r>
      </w:ins>
      <w:ins w:id="30" w:author="NTT DOCOMO" w:date="2021-01-08T12:47:00Z">
        <w:r>
          <w:rPr/>
          <w:t>]</w:t>
        </w:r>
      </w:ins>
      <w:ins w:id="31" w:author="NTT DOCOMO" w:date="2021-01-08T10:29:00Z">
        <w:r>
          <w:rPr/>
          <w:t>, or</w:t>
        </w:r>
      </w:ins>
    </w:p>
    <w:p>
      <w:pPr>
        <w:pStyle w:val="B1"/>
        <w:rPr>
          <w:ins w:id="39" w:author="NTT DOCOMO" w:date="2021-01-11T10:55:00Z"/>
        </w:rPr>
      </w:pPr>
      <w:ins w:id="33" w:author="NTT DOCOMO" w:date="2021-01-08T10:32:00Z">
        <w:r>
          <w:rPr/>
          <w:t>4</w:t>
        </w:r>
      </w:ins>
      <w:ins w:id="34" w:author="NTT DOCOMO" w:date="2021-01-08T10:29:00Z">
        <w:r>
          <w:rPr/>
          <w:t xml:space="preserve">) </w:t>
          <w:tab/>
          <w:t xml:space="preserve">as end-to-end Transparent Clock as described in </w:t>
        </w:r>
      </w:ins>
      <w:ins w:id="35" w:author="NTT DOCOMO" w:date="2021-01-08T12:47:00Z">
        <w:r>
          <w:rPr/>
          <w:t>IEEE Std 1588 [</w:t>
        </w:r>
      </w:ins>
      <w:ins w:id="36" w:author="NTT DOCOMO" w:date="2021-02-08T10:47:00Z">
        <w:r>
          <w:rPr/>
          <w:t>X</w:t>
        </w:r>
      </w:ins>
      <w:ins w:id="37" w:author="NTT DOCOMO" w:date="2021-01-08T12:47:00Z">
        <w:r>
          <w:rPr/>
          <w:t>]</w:t>
        </w:r>
      </w:ins>
      <w:ins w:id="38" w:author="NTT DOCOMO" w:date="2021-01-08T10:30:00Z">
        <w:r>
          <w:rPr/>
          <w:t>.</w:t>
        </w:r>
      </w:ins>
    </w:p>
    <w:p>
      <w:pPr>
        <w:pStyle w:val="Normal"/>
        <w:rPr>
          <w:ins w:id="49" w:author="NTT DOCOMO" w:date="2021-01-11T10:56:00Z"/>
        </w:rPr>
      </w:pPr>
      <w:ins w:id="40" w:author="NTT DOCOMO" w:date="2021-01-11T10:55:00Z">
        <w:r>
          <w:rPr/>
          <w:t xml:space="preserve">The configuration of the time synchronization service </w:t>
        </w:r>
      </w:ins>
      <w:ins w:id="41" w:author="NTT DOCOMO" w:date="2021-01-11T10:57:00Z">
        <w:r>
          <w:rPr/>
          <w:t xml:space="preserve">in 5GS </w:t>
        </w:r>
      </w:ins>
      <w:ins w:id="42" w:author="NTT DOCOMO" w:date="2021-01-11T11:11:00Z">
        <w:r>
          <w:rPr/>
          <w:t xml:space="preserve">for option 1 </w:t>
        </w:r>
      </w:ins>
      <w:ins w:id="43" w:author="NTT DOCOMO" w:date="2021-01-11T10:56:00Z">
        <w:r>
          <w:rPr/>
          <w:t>is described in clause 5.28</w:t>
        </w:r>
      </w:ins>
      <w:ins w:id="44" w:author="NTT DOCOMO" w:date="2021-01-11T11:11:00Z">
        <w:r>
          <w:rPr/>
          <w:t xml:space="preserve">, and for options 2-4 in clause </w:t>
        </w:r>
      </w:ins>
      <w:ins w:id="45" w:author="NTT DOCOMO" w:date="2021-02-02T10:38:00Z">
        <w:commentRangeStart w:id="0"/>
        <w:r>
          <w:rPr>
            <w:highlight w:val="yellow"/>
          </w:rPr>
          <w:t>5.27.1.</w:t>
        </w:r>
      </w:ins>
      <w:ins w:id="46" w:author="NTT DOCOMO" w:date="2021-02-10T11:29:00Z">
        <w:r>
          <w:rPr>
            <w:highlight w:val="yellow"/>
          </w:rPr>
          <w:t>z</w:t>
        </w:r>
      </w:ins>
      <w:ins w:id="47" w:author="NTT DOCOMO" w:date="2021-01-11T11:11:00Z">
        <w:r>
          <w:rPr>
            <w:highlight w:val="yellow"/>
          </w:rPr>
          <w:t>.</w:t>
        </w:r>
      </w:ins>
      <w:ins w:id="48" w:author="NTT DOCOMO" w:date="2021-02-10T11:29:00Z">
        <w:commentRangeEnd w:id="0"/>
        <w:r>
          <w:commentReference w:id="0"/>
        </w:r>
        <w:r>
          <w:rPr>
            <w:rStyle w:val="CommentReference"/>
            <w:vanish w:val="false"/>
          </w:rPr>
        </w:r>
      </w:ins>
    </w:p>
    <w:p>
      <w:pPr>
        <w:pStyle w:val="Normal"/>
        <w:rPr>
          <w:ins w:id="64" w:author="NTT DOCOMO" w:date="2021-01-11T11:15:00Z"/>
        </w:rPr>
      </w:pPr>
      <w:ins w:id="50" w:author="NTT DOCOMO" w:date="2021-01-08T10:30:00Z">
        <w:r>
          <w:rPr/>
          <w:t xml:space="preserve">The 5GS </w:t>
        </w:r>
      </w:ins>
      <w:r>
        <w:rPr/>
        <w:t xml:space="preserve">shall be modelled as an IEEE Std 802.1AS [104] </w:t>
      </w:r>
      <w:ins w:id="51" w:author="NTT DOCOMO" w:date="2021-01-07T14:32:00Z">
        <w:r>
          <w:rPr/>
          <w:t xml:space="preserve">or </w:t>
        </w:r>
      </w:ins>
      <w:ins w:id="52" w:author="NTT DOCOMO" w:date="2021-01-08T12:48:00Z">
        <w:r>
          <w:rPr/>
          <w:t>IEEE Std 1588 [</w:t>
        </w:r>
      </w:ins>
      <w:ins w:id="53" w:author="NTT DOCOMO" w:date="2021-02-08T10:47:00Z">
        <w:r>
          <w:rPr/>
          <w:t>X</w:t>
        </w:r>
      </w:ins>
      <w:ins w:id="54" w:author="NTT DOCOMO" w:date="2021-01-08T12:48:00Z">
        <w:r>
          <w:rPr/>
          <w:t>]</w:t>
        </w:r>
      </w:ins>
      <w:ins w:id="55" w:author="NTT DOCOMO" w:date="2021-01-07T14:32:00Z">
        <w:r>
          <w:rPr/>
          <w:t xml:space="preserve"> </w:t>
        </w:r>
      </w:ins>
      <w:r>
        <w:rPr/>
        <w:t>compliant entity</w:t>
      </w:r>
      <w:del w:id="56" w:author="NTT DOCOMO" w:date="2021-01-07T14:32:00Z">
        <w:r>
          <w:rPr/>
          <w:delText xml:space="preserve"> </w:delText>
        </w:r>
      </w:del>
      <w:ins w:id="57" w:author="NTT DOCOMO" w:date="2021-01-08T10:30:00Z">
        <w:r>
          <w:rPr/>
          <w:t>based on the above configuration</w:t>
        </w:r>
      </w:ins>
      <w:del w:id="58" w:author="NTT DOCOMO" w:date="2021-01-07T14:32:00Z">
        <w:r>
          <w:rPr/>
          <w:delText>according to TS 22.104 [105]</w:delText>
        </w:r>
      </w:del>
      <w:r>
        <w:rPr/>
        <w:t xml:space="preserve">. </w:t>
      </w:r>
      <w:del w:id="59" w:author="NTT DOCOMO" w:date="2021-01-11T11:15:00Z">
        <w:r>
          <w:rPr/>
          <w:delText xml:space="preserve">For TSN time synchronization, the </w:delText>
        </w:r>
      </w:del>
      <w:del w:id="60" w:author="NTT DOCOMO" w:date="2021-01-08T10:32:00Z">
        <w:r>
          <w:rPr/>
          <w:delText>entire E2E 5G system can be considered</w:delText>
        </w:r>
      </w:del>
      <w:del w:id="61" w:author="NTT DOCOMO" w:date="2021-01-11T11:15:00Z">
        <w:r>
          <w:rPr/>
          <w:delText xml:space="preserve"> as an IEEE Std 802.1AS [104] "time-aware </w:delText>
        </w:r>
      </w:del>
      <w:del w:id="62" w:author="NTT DOCOMO" w:date="2021-01-08T10:33:00Z">
        <w:r>
          <w:rPr/>
          <w:delText>system</w:delText>
        </w:r>
      </w:del>
      <w:del w:id="63" w:author="NTT DOCOMO" w:date="2021-01-11T11:15:00Z">
        <w:r>
          <w:rPr/>
          <w:delText xml:space="preserve">". </w:delText>
        </w:r>
      </w:del>
    </w:p>
    <w:p>
      <w:pPr>
        <w:pStyle w:val="Normal"/>
        <w:rPr/>
      </w:pPr>
      <w:del w:id="65" w:author="NTT DOCOMO" w:date="2021-01-07T15:17:00Z">
        <w:r>
          <w:rPr/>
          <w:delText>Only t</w:delText>
        </w:r>
      </w:del>
      <w:ins w:id="66" w:author="NTT DOCOMO" w:date="2021-01-07T15:17:00Z">
        <w:r>
          <w:rPr/>
          <w:t>T</w:t>
        </w:r>
      </w:ins>
      <w:r>
        <w:rPr/>
        <w:t xml:space="preserve">he TSN Translators (TTs) at the edges of the 5G system </w:t>
      </w:r>
      <w:ins w:id="67" w:author="NTT DOCOMO" w:date="2021-02-02T09:51:00Z">
        <w:r>
          <w:rPr/>
          <w:t xml:space="preserve">may </w:t>
        </w:r>
      </w:ins>
      <w:del w:id="68" w:author="NTT DOCOMO" w:date="2021-02-02T09:51:00Z">
        <w:r>
          <w:rPr/>
          <w:delText xml:space="preserve">need to </w:delText>
        </w:r>
      </w:del>
      <w:r>
        <w:rPr/>
        <w:t xml:space="preserve">support the IEEE Std 802.1AS [104] </w:t>
      </w:r>
      <w:ins w:id="69" w:author="NTT DOCOMO" w:date="2021-02-02T09:52:00Z">
        <w:r>
          <w:rPr/>
          <w:t xml:space="preserve">or </w:t>
        </w:r>
      </w:ins>
      <w:ins w:id="70" w:author="NTT DOCOMO" w:date="2021-01-08T12:48:00Z">
        <w:r>
          <w:rPr/>
          <w:t>IEEE Std 1588 [</w:t>
        </w:r>
      </w:ins>
      <w:ins w:id="71" w:author="NTT DOCOMO" w:date="2021-02-08T10:47:00Z">
        <w:r>
          <w:rPr/>
          <w:t>X</w:t>
        </w:r>
      </w:ins>
      <w:ins w:id="72" w:author="NTT DOCOMO" w:date="2021-01-08T12:48:00Z">
        <w:r>
          <w:rPr/>
          <w:t>]</w:t>
        </w:r>
      </w:ins>
      <w:ins w:id="73" w:author="NTT DOCOMO" w:date="2021-01-07T15:18:00Z">
        <w:r>
          <w:rPr/>
          <w:t xml:space="preserve"> </w:t>
        </w:r>
      </w:ins>
      <w:r>
        <w:rPr/>
        <w:t>operations</w:t>
      </w:r>
      <w:ins w:id="74" w:author="NTT DOCOMO" w:date="2021-02-02T09:52:00Z">
        <w:r>
          <w:rPr/>
          <w:t xml:space="preserve"> respective to the configured mode of operation</w:t>
        </w:r>
      </w:ins>
      <w:r>
        <w:rPr/>
        <w:t>.</w:t>
      </w:r>
      <w:del w:id="75" w:author="NTT DOCOMO" w:date="2021-01-07T15:17:00Z">
        <w:r>
          <w:rPr/>
          <w:delText xml:space="preserve"> </w:delText>
        </w:r>
      </w:del>
      <w:ins w:id="76" w:author="NTT DOCOMO" w:date="2021-01-07T15:15:00Z">
        <w:r>
          <w:rPr/>
          <w:t xml:space="preserve">The </w:t>
        </w:r>
      </w:ins>
      <w:r>
        <w:rPr/>
        <w:t>UE, gNB, UPF, NW-TT and DS- TTs are synchronized with the 5G GM (i.e. the 5G internal system clock) which shall serve to keep these network elements synchronized. The TTs located at the edge of 5G system fulfil some functions related to IEEE Std 802.1AS [104]</w:t>
      </w:r>
      <w:ins w:id="77" w:author="NTT DOCOMO" w:date="2021-01-07T14:40:00Z">
        <w:r>
          <w:rPr/>
          <w:t xml:space="preserve"> </w:t>
        </w:r>
      </w:ins>
      <w:ins w:id="78" w:author="QC_24" w:date="2021-01-13T11:27:00Z">
        <w:r>
          <w:rPr/>
          <w:t xml:space="preserve">and may fulfill some functions related </w:t>
        </w:r>
      </w:ins>
      <w:ins w:id="79" w:author="NTT DOCOMO" w:date="2021-02-02T09:54:00Z">
        <w:r>
          <w:rPr/>
          <w:t>to</w:t>
        </w:r>
      </w:ins>
      <w:ins w:id="80" w:author="NTT DOCOMO" w:date="2021-01-07T14:40:00Z">
        <w:r>
          <w:rPr/>
          <w:t xml:space="preserve"> </w:t>
        </w:r>
      </w:ins>
      <w:ins w:id="81" w:author="NTT DOCOMO" w:date="2021-01-08T12:48:00Z">
        <w:r>
          <w:rPr/>
          <w:t>IEEE Std 1588 [</w:t>
        </w:r>
      </w:ins>
      <w:ins w:id="82" w:author="NTT DOCOMO" w:date="2021-02-08T10:47:00Z">
        <w:r>
          <w:rPr/>
          <w:t>X</w:t>
        </w:r>
      </w:ins>
      <w:ins w:id="83" w:author="NTT DOCOMO" w:date="2021-01-08T12:48:00Z">
        <w:r>
          <w:rPr/>
          <w:t>]</w:t>
        </w:r>
      </w:ins>
      <w:r>
        <w:rPr/>
        <w:t xml:space="preserve">, e.g. </w:t>
      </w:r>
      <w:ins w:id="84" w:author="NTT DOCOMO" w:date="2021-01-07T14:40:00Z">
        <w:r>
          <w:rPr/>
          <w:t>(</w:t>
        </w:r>
      </w:ins>
      <w:r>
        <w:rPr/>
        <w:t>g</w:t>
      </w:r>
      <w:ins w:id="85" w:author="NTT DOCOMO" w:date="2021-01-07T14:40:00Z">
        <w:r>
          <w:rPr/>
          <w:t>)</w:t>
        </w:r>
      </w:ins>
      <w:r>
        <w:rPr/>
        <w:t>PTP support</w:t>
      </w:r>
      <w:ins w:id="86" w:author="NTT DOCOMO" w:date="2021-01-07T14:41:00Z">
        <w:r>
          <w:rPr/>
          <w:t xml:space="preserve"> and</w:t>
        </w:r>
      </w:ins>
      <w:del w:id="87" w:author="NTT DOCOMO" w:date="2021-01-07T14:41:00Z">
        <w:r>
          <w:rPr/>
          <w:delText>,</w:delText>
        </w:r>
      </w:del>
      <w:r>
        <w:rPr/>
        <w:t xml:space="preserve"> timestamping</w:t>
      </w:r>
      <w:del w:id="88" w:author="NTT DOCOMO" w:date="2021-01-07T14:41:00Z">
        <w:r>
          <w:rPr/>
          <w:delText>, rateRatio</w:delText>
        </w:r>
      </w:del>
      <w:r>
        <w:rPr/>
        <w:t xml:space="preserve">. Figure 5.27.1-1 illustrates the 5G and </w:t>
      </w:r>
      <w:del w:id="89" w:author="NTT DOCOMO" w:date="2021-01-07T15:18:00Z">
        <w:r>
          <w:rPr/>
          <w:delText xml:space="preserve">TSN </w:delText>
        </w:r>
      </w:del>
      <w:ins w:id="90" w:author="NTT DOCOMO" w:date="2021-01-07T15:18:00Z">
        <w:r>
          <w:rPr/>
          <w:t xml:space="preserve">PTP </w:t>
        </w:r>
      </w:ins>
      <w:r>
        <w:rPr/>
        <w:t>grandmaster (</w:t>
      </w:r>
      <w:del w:id="91" w:author="NTT DOCOMO" w:date="2021-01-07T15:18:00Z">
        <w:r>
          <w:rPr/>
          <w:delText xml:space="preserve">TSN </w:delText>
        </w:r>
      </w:del>
      <w:r>
        <w:rPr/>
        <w:t>GM) clock distribution model via 5GS.</w:t>
      </w:r>
    </w:p>
    <w:p>
      <w:pPr>
        <w:pStyle w:val="Normal"/>
        <w:rPr/>
      </w:pPr>
      <w:r>
        <w:rPr/>
      </w:r>
    </w:p>
    <w:p>
      <w:pPr>
        <w:pStyle w:val="Normal"/>
        <w:rPr/>
      </w:pPr>
      <w:r>
        <w:rPr/>
      </w:r>
    </w:p>
    <w:p>
      <w:pPr>
        <w:pStyle w:val="TH"/>
        <w:rPr/>
      </w:pPr>
      <w:commentRangeStart w:id="1"/>
      <w:r>
        <w:rPr>
          <w:lang w:val="en-US" w:eastAsia="en-US"/>
        </w:rPr>
        <w:drawing>
          <wp:inline distT="0" distB="0" distL="0" distR="0">
            <wp:extent cx="6122035" cy="205613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4"/>
                    <a:srcRect l="-3" t="-10" r="-3" b="-10"/>
                    <a:stretch>
                      <a:fillRect/>
                    </a:stretch>
                  </pic:blipFill>
                  <pic:spPr bwMode="auto">
                    <a:xfrm>
                      <a:off x="0" y="0"/>
                      <a:ext cx="6122035" cy="2056130"/>
                    </a:xfrm>
                    <a:prstGeom prst="rect">
                      <a:avLst/>
                    </a:prstGeom>
                  </pic:spPr>
                </pic:pic>
              </a:graphicData>
            </a:graphic>
          </wp:inline>
        </w:drawing>
      </w:r>
      <w:commentRangeEnd w:id="1"/>
      <w:r>
        <w:commentReference w:id="1"/>
      </w:r>
      <w:r>
        <w:rPr>
          <w:rStyle w:val="CommentReference"/>
          <w:rFonts w:cs="Times New Roman" w:ascii="Times New Roman" w:hAnsi="Times New Roman"/>
          <w:b/>
          <w:vanish w:val="false"/>
        </w:rPr>
      </w:r>
    </w:p>
    <w:p>
      <w:pPr>
        <w:pStyle w:val="TF"/>
        <w:rPr/>
      </w:pPr>
      <w:r>
        <w:rPr/>
        <w:t>Figure 5.27.1-1: 5G system is modelled as IEEE Std 802.1AS [104] compliant time aware system for supporting TSN time synchronization</w:t>
      </w:r>
    </w:p>
    <w:p>
      <w:pPr>
        <w:pStyle w:val="Normal"/>
        <w:rPr/>
      </w:pPr>
      <w:r>
        <w:rPr/>
        <w:t xml:space="preserve">Figure 5.27.1-1 depicts the two synchronizations systems considered: the 5GS synchronization and the </w:t>
      </w:r>
      <w:del w:id="92" w:author="NTT DOCOMO" w:date="2021-01-08T11:09:00Z">
        <w:r>
          <w:rPr/>
          <w:delText xml:space="preserve">TSN </w:delText>
        </w:r>
      </w:del>
      <w:ins w:id="93" w:author="NTT DOCOMO" w:date="2021-01-08T11:09:00Z">
        <w:r>
          <w:rPr/>
          <w:t xml:space="preserve">PTP </w:t>
        </w:r>
      </w:ins>
      <w:r>
        <w:rPr/>
        <w:t xml:space="preserve">domain synchronization, as well as the Master (M) and Slave (S) ports considered when the </w:t>
      </w:r>
      <w:del w:id="94" w:author="NTT DOCOMO" w:date="2021-01-08T11:10:00Z">
        <w:r>
          <w:rPr/>
          <w:delText xml:space="preserve">TSN </w:delText>
        </w:r>
      </w:del>
      <w:ins w:id="95" w:author="NTT DOCOMO" w:date="2021-01-08T11:10:00Z">
        <w:r>
          <w:rPr/>
          <w:t xml:space="preserve">PTP </w:t>
        </w:r>
      </w:ins>
      <w:r>
        <w:rPr/>
        <w:t xml:space="preserve">GM is located at </w:t>
      </w:r>
      <w:del w:id="96" w:author="NTT DOCOMO" w:date="2021-01-08T11:10:00Z">
        <w:r>
          <w:rPr/>
          <w:delText xml:space="preserve">TSN </w:delText>
        </w:r>
      </w:del>
      <w:ins w:id="97" w:author="NTT DOCOMO" w:date="2021-01-08T11:10:00Z">
        <w:r>
          <w:rPr/>
          <w:t xml:space="preserve">PTP </w:t>
        </w:r>
      </w:ins>
      <w:del w:id="98" w:author="NTT DOCOMO" w:date="2021-01-11T12:07:00Z">
        <w:r>
          <w:rPr/>
          <w:delText>working domain</w:delText>
        </w:r>
      </w:del>
      <w:ins w:id="99" w:author="NTT DOCOMO" w:date="2021-01-11T12:07:00Z">
        <w:r>
          <w:rPr/>
          <w:t>network outside of 5GS</w:t>
        </w:r>
      </w:ins>
      <w:r>
        <w:rPr/>
        <w:t>.</w:t>
      </w:r>
    </w:p>
    <w:p>
      <w:pPr>
        <w:pStyle w:val="B1"/>
        <w:rPr/>
      </w:pPr>
      <w:r>
        <w:rPr/>
        <w:t>-</w:t>
        <w:tab/>
        <w:t>5GS synchronization: Used for NG RAN synchronization. 5G RAN synchronization is specified in TS 38.331 [28].</w:t>
      </w:r>
    </w:p>
    <w:p>
      <w:pPr>
        <w:pStyle w:val="B1"/>
        <w:rPr/>
      </w:pPr>
      <w:r>
        <w:rPr/>
        <w:t>-</w:t>
        <w:tab/>
      </w:r>
      <w:del w:id="100" w:author="NTT DOCOMO" w:date="2021-01-07T15:19:00Z">
        <w:r>
          <w:rPr/>
          <w:delText xml:space="preserve">TSN </w:delText>
        </w:r>
      </w:del>
      <w:ins w:id="101" w:author="NTT DOCOMO" w:date="2021-01-07T15:19:00Z">
        <w:r>
          <w:rPr/>
          <w:t xml:space="preserve">PTP </w:t>
        </w:r>
      </w:ins>
      <w:r>
        <w:rPr/>
        <w:t xml:space="preserve">domain synchronization: Provides synchronization service to </w:t>
      </w:r>
      <w:del w:id="102" w:author="NTT DOCOMO" w:date="2021-01-07T15:19:00Z">
        <w:r>
          <w:rPr/>
          <w:delText xml:space="preserve">TSN </w:delText>
        </w:r>
      </w:del>
      <w:ins w:id="103" w:author="NTT DOCOMO" w:date="2021-01-07T15:19:00Z">
        <w:r>
          <w:rPr/>
          <w:t xml:space="preserve">PTP </w:t>
        </w:r>
      </w:ins>
      <w:r>
        <w:rPr/>
        <w:t>network. This process follows IEEE Std 802.1AS [104]</w:t>
      </w:r>
      <w:ins w:id="104" w:author="NTT DOCOMO" w:date="2021-01-07T15:19:00Z">
        <w:r>
          <w:rPr/>
          <w:t xml:space="preserve"> or </w:t>
        </w:r>
      </w:ins>
      <w:ins w:id="105" w:author="NTT DOCOMO" w:date="2021-01-08T12:48:00Z">
        <w:r>
          <w:rPr/>
          <w:t>IEEE Std 1588 </w:t>
        </w:r>
      </w:ins>
      <w:ins w:id="106" w:author="NTT DOCOMO" w:date="2021-02-08T10:47:00Z">
        <w:r>
          <w:rPr/>
          <w:t>[X]</w:t>
        </w:r>
      </w:ins>
      <w:r>
        <w:rPr/>
        <w:t>.</w:t>
      </w:r>
    </w:p>
    <w:p>
      <w:pPr>
        <w:pStyle w:val="Normal"/>
        <w:rPr/>
      </w:pPr>
      <w:r>
        <w:rPr/>
        <w:t>The two synchronization processes can be considered independent from each other and the gNB only needs to be synchronized to the 5G GM clock.</w:t>
      </w:r>
    </w:p>
    <w:p>
      <w:pPr>
        <w:pStyle w:val="Normal"/>
        <w:rPr>
          <w:del w:id="114" w:author="NTT DOCOMO" w:date="2021-01-08T16:15:00Z"/>
        </w:rPr>
      </w:pPr>
      <w:del w:id="107" w:author="NTT DOCOMO" w:date="2021-01-08T16:15:00Z">
        <w:r>
          <w:rPr/>
          <w:delText xml:space="preserve">To enable </w:delText>
        </w:r>
      </w:del>
      <w:del w:id="108" w:author="NTT DOCOMO" w:date="2021-01-07T15:20:00Z">
        <w:r>
          <w:rPr/>
          <w:delText xml:space="preserve">TSN </w:delText>
        </w:r>
      </w:del>
      <w:del w:id="109" w:author="NTT DOCOMO" w:date="2021-01-08T16:15:00Z">
        <w:r>
          <w:rPr/>
          <w:delText xml:space="preserve">domain synchronization, the 5GS calculates and adds the measured residence time between the TTs into the Correction Field (CF) of the </w:delText>
        </w:r>
      </w:del>
      <w:del w:id="110" w:author="NTT DOCOMO" w:date="2021-01-08T11:15:00Z">
        <w:r>
          <w:rPr/>
          <w:delText>synchronization packets</w:delText>
        </w:r>
      </w:del>
      <w:del w:id="111" w:author="NTT DOCOMO" w:date="2021-01-08T16:15:00Z">
        <w:r>
          <w:rPr/>
          <w:delText xml:space="preserve"> of the </w:delText>
        </w:r>
      </w:del>
      <w:del w:id="112" w:author="NTT DOCOMO" w:date="2021-01-07T15:20:00Z">
        <w:r>
          <w:rPr/>
          <w:delText xml:space="preserve">TSN </w:delText>
        </w:r>
      </w:del>
      <w:del w:id="113" w:author="NTT DOCOMO" w:date="2021-01-08T16:15:00Z">
        <w:r>
          <w:rPr/>
          <w:delText>working domain.</w:delText>
        </w:r>
      </w:del>
    </w:p>
    <w:p>
      <w:pPr>
        <w:pStyle w:val="Normal"/>
        <w:rPr>
          <w:del w:id="116" w:author="NTT DOCOMO" w:date="2021-02-02T11:07:00Z"/>
        </w:rPr>
      </w:pPr>
      <w:del w:id="115" w:author="NTT DOCOMO" w:date="2021-02-02T11:07:00Z">
        <w:r>
          <w:rPr/>
          <w:delText>In this Release, 5GS only supports method b) defined in IEEE 802.1AS [104] clause 10.3.1.1 for determining the grandmaster PTP Instance and the time-synchronization spanning tree.</w:delText>
        </w:r>
      </w:del>
    </w:p>
    <w:p>
      <w:pPr>
        <w:pStyle w:val="Normal"/>
        <w:rPr>
          <w:ins w:id="118" w:author="NTT DOCOMO" w:date="2021-02-02T11:07:00Z"/>
        </w:rPr>
      </w:pPr>
      <w:ins w:id="117" w:author="NTT DOCOMO" w:date="2021-02-02T11:07:00Z">
        <w:r>
          <w:rPr>
            <w:rFonts w:eastAsia="DengXian;等线"/>
          </w:rPr>
          <w:t>The 5GS supports two methods for determining the grandmaster PTP Instance and the time-synchronization spanning tree.</w:t>
        </w:r>
      </w:ins>
    </w:p>
    <w:p>
      <w:pPr>
        <w:pStyle w:val="Normal"/>
        <w:ind w:left="568" w:hanging="284"/>
        <w:rPr>
          <w:ins w:id="120" w:author="NTT DOCOMO" w:date="2021-02-02T11:07:00Z"/>
        </w:rPr>
      </w:pPr>
      <w:ins w:id="119" w:author="NTT DOCOMO" w:date="2021-02-02T11:07:00Z">
        <w:r>
          <w:rPr>
            <w:rFonts w:eastAsia="DengXian;等线"/>
          </w:rPr>
          <w:t>-</w:t>
          <w:tab/>
          <w:t>Method a), BMCA procedure.</w:t>
        </w:r>
      </w:ins>
    </w:p>
    <w:p>
      <w:pPr>
        <w:pStyle w:val="Normal"/>
        <w:ind w:left="568" w:hanging="284"/>
        <w:rPr>
          <w:rFonts w:eastAsia="DengXian;等线"/>
          <w:ins w:id="124" w:author="NTT DOCOMO" w:date="2021-02-02T11:07:00Z"/>
        </w:rPr>
      </w:pPr>
      <w:ins w:id="121" w:author="NTT DOCOMO" w:date="2021-02-02T11:07:00Z">
        <w:r>
          <w:rPr>
            <w:rFonts w:eastAsia="DengXian;等线"/>
          </w:rPr>
          <w:t>-</w:t>
          <w:tab/>
          <w:t>Method b), local configura</w:t>
        </w:r>
      </w:ins>
      <w:ins w:id="122" w:author="NTT DOCOMO" w:date="2021-02-02T11:18:00Z">
        <w:r>
          <w:rPr>
            <w:rFonts w:eastAsia="DengXian;等线"/>
          </w:rPr>
          <w:t>t</w:t>
        </w:r>
      </w:ins>
      <w:ins w:id="123" w:author="NTT DOCOMO" w:date="2021-02-02T11:07:00Z">
        <w:r>
          <w:rPr>
            <w:rFonts w:eastAsia="DengXian;等线"/>
          </w:rPr>
          <w:t>ion.</w:t>
        </w:r>
      </w:ins>
    </w:p>
    <w:p>
      <w:pPr>
        <w:pStyle w:val="Normal"/>
        <w:rPr>
          <w:ins w:id="126" w:author="NTT DOCOMO" w:date="2021-02-02T11:19:00Z"/>
        </w:rPr>
      </w:pPr>
      <w:ins w:id="125" w:author="NTT DOCOMO" w:date="2021-02-02T11:19:00Z">
        <w:r>
          <w:rPr/>
          <w:t>This is further described in subclause 5.27.1.5.</w:t>
        </w:r>
      </w:ins>
    </w:p>
    <w:p>
      <w:pPr>
        <w:pStyle w:val="Normal"/>
        <w:rPr>
          <w:del w:id="128" w:author="NTT DOCOMO" w:date="2021-02-02T11:19:00Z"/>
        </w:rPr>
      </w:pPr>
      <w:del w:id="127" w:author="NTT DOCOMO" w:date="2021-02-02T11:19:00Z">
        <w:r>
          <w:rPr/>
          <w:delText>This implies that in this release the 5GS Bridge PTP port states are assumed to be locally configured in DS-TT and NW-TT as follows:</w:delText>
        </w:r>
      </w:del>
    </w:p>
    <w:p>
      <w:pPr>
        <w:pStyle w:val="B1"/>
        <w:rPr>
          <w:del w:id="130" w:author="NTT DOCOMO" w:date="2021-02-02T11:19:00Z"/>
        </w:rPr>
      </w:pPr>
      <w:del w:id="129" w:author="NTT DOCOMO" w:date="2021-02-02T11:19:00Z">
        <w:r>
          <w:rPr/>
          <w:delText>-</w:delText>
          <w:tab/>
          <w:delText>For DS-TT ports the PTP port state is MasterPort for all gPTP domains.</w:delText>
        </w:r>
      </w:del>
    </w:p>
    <w:p>
      <w:pPr>
        <w:pStyle w:val="Normal"/>
        <w:rPr>
          <w:del w:id="134" w:author="NTT DOCOMO" w:date="2021-02-02T11:19:00Z"/>
        </w:rPr>
      </w:pPr>
      <w:del w:id="131" w:author="NTT DOCOMO" w:date="2021-02-02T11:19:00Z">
        <w:r>
          <w:rPr/>
          <w:delText>-</w:delText>
          <w:tab/>
          <w:delText xml:space="preserve">When the </w:delText>
        </w:r>
      </w:del>
      <w:del w:id="132" w:author="NTT DOCOMO" w:date="2021-01-08T11:21:00Z">
        <w:r>
          <w:rPr/>
          <w:delText xml:space="preserve">TSN </w:delText>
        </w:r>
      </w:del>
      <w:del w:id="133" w:author="NTT DOCOMO" w:date="2021-02-02T11:19:00Z">
        <w:r>
          <w:rPr/>
          <w:delText>GM is external to the 5GS, for one of the NW-TT ports (per each gPTP domain) the PTP port state is SlavePort and for all other NW-TT ports of the same gPTP domain the PTP port state is either PassivePort or MasterPort (depending on implementation).</w:delText>
        </w:r>
      </w:del>
    </w:p>
    <w:p>
      <w:pPr>
        <w:pStyle w:val="Normal"/>
        <w:rPr>
          <w:ins w:id="136" w:author="NTT DOCOMO" w:date="2021-02-02T09:45:00Z"/>
        </w:rPr>
      </w:pPr>
      <w:del w:id="135" w:author="NTT DOCOMO" w:date="2021-02-02T11:19:00Z">
        <w:r>
          <w:rPr/>
          <w:delText>-</w:delText>
          <w:tab/>
          <w:delText>When the 5GS is configured as master (5G GM) for a gPTP domain for the connected networks, all NW-TT ports are in MasterPort state for that gPTP domain.</w:delText>
        </w:r>
      </w:del>
    </w:p>
    <w:p>
      <w:pPr>
        <w:pStyle w:val="Heading4"/>
        <w:ind w:left="1418" w:hanging="1418"/>
        <w:rPr/>
      </w:pPr>
      <w:r>
        <w:rPr/>
        <w:t>5.27.1.2</w:t>
        <w:tab/>
        <w:t>Distribution of timing information</w:t>
      </w:r>
    </w:p>
    <w:p>
      <w:pPr>
        <w:pStyle w:val="Heading5"/>
        <w:ind w:left="1701" w:hanging="1701"/>
        <w:rPr/>
      </w:pPr>
      <w:r>
        <w:rPr/>
        <w:t>5.27.1.2.1</w:t>
        <w:tab/>
        <w:t>Distribution of 5G internal system clock</w:t>
      </w:r>
    </w:p>
    <w:p>
      <w:pPr>
        <w:pStyle w:val="Normal"/>
        <w:rPr/>
      </w:pPr>
      <w:r>
        <w:rPr/>
        <w:t>The 5G internal system clock shall be made available to all user plane nodes in the 5G system. The UPF and NW-TT may get the 5G internal system clock via the underlying PTP compatible transport network with mechanisms outside the scope of 3GPP. The 5G internal system clock shall be made available to UE with signalling of time information related to absolute timing of radio frames as described in TS 38.331 [28]. The 5G internal system clock shall be made available to DS-TT by the UE.</w:t>
      </w:r>
    </w:p>
    <w:p>
      <w:pPr>
        <w:pStyle w:val="Heading5"/>
        <w:ind w:left="1701" w:hanging="1701"/>
        <w:rPr/>
      </w:pPr>
      <w:r>
        <w:rPr/>
        <w:t>5.27.1.2.2</w:t>
        <w:tab/>
        <w:t xml:space="preserve">Distribution of </w:t>
      </w:r>
      <w:del w:id="137" w:author="NTT DOCOMO" w:date="2021-02-02T10:21:00Z">
        <w:r>
          <w:rPr/>
          <w:delText xml:space="preserve">TSN </w:delText>
        </w:r>
      </w:del>
      <w:r>
        <w:rPr/>
        <w:t>grandmaster clock and time-stamping</w:t>
      </w:r>
    </w:p>
    <w:p>
      <w:pPr>
        <w:pStyle w:val="Heading6"/>
        <w:rPr>
          <w:ins w:id="144" w:author="NTT DOCOMO" w:date="2021-02-02T10:03:00Z"/>
        </w:rPr>
      </w:pPr>
      <w:ins w:id="138" w:author="NTT DOCOMO" w:date="2021-02-02T10:03:00Z">
        <w:r>
          <w:rPr/>
          <w:t xml:space="preserve">5.27.1.2.2.1 </w:t>
        </w:r>
      </w:ins>
      <w:ins w:id="139" w:author="NTT DOCOMO" w:date="2021-02-08T14:54:00Z">
        <w:r>
          <w:rPr/>
          <w:tab/>
        </w:r>
      </w:ins>
      <w:ins w:id="140" w:author="NTT DOCOMO" w:date="2021-02-02T10:04:00Z">
        <w:r>
          <w:rPr/>
          <w:t xml:space="preserve">Distribution of gPTP </w:t>
        </w:r>
      </w:ins>
      <w:ins w:id="141" w:author="NTT DOCOMO" w:date="2021-02-02T10:06:00Z">
        <w:r>
          <w:rPr/>
          <w:t xml:space="preserve">Sync </w:t>
        </w:r>
      </w:ins>
      <w:ins w:id="142" w:author="NTT DOCOMO" w:date="2021-02-02T10:08:00Z">
        <w:r>
          <w:rPr/>
          <w:t xml:space="preserve">and Follow_Up </w:t>
        </w:r>
      </w:ins>
      <w:ins w:id="143" w:author="NTT DOCOMO" w:date="2021-02-02T10:06:00Z">
        <w:r>
          <w:rPr/>
          <w:t>messages</w:t>
        </w:r>
      </w:ins>
    </w:p>
    <w:p>
      <w:pPr>
        <w:pStyle w:val="Normal"/>
        <w:rPr/>
      </w:pPr>
      <w:r>
        <w:rPr/>
        <w:t>The mechanisms for distribution of TSN GM clock and time-stamping described in this clause are according to IEEE Std 802.1AS [104].</w:t>
      </w:r>
    </w:p>
    <w:p>
      <w:pPr>
        <w:pStyle w:val="NO"/>
        <w:rPr/>
      </w:pPr>
      <w:r>
        <w:rPr/>
        <w:t>NOTE 1:</w:t>
        <w:tab/>
        <w:t>It means Externally-observable behavior of the 5GS bridge needs to comply with IEEE Std 802.1AS [104].</w:t>
      </w:r>
    </w:p>
    <w:p>
      <w:pPr>
        <w:pStyle w:val="Normal"/>
        <w:rPr/>
      </w:pPr>
      <w:r>
        <w:rPr/>
        <w:t>Upon reception of a downlink gPTP message the NW-TT makes an ingress timestamping (TSi) for each gPTP event (Sync) messageand uses the cumulative rateRatio received inside the gPTP message payload (carried within Sync message for one-step operation or Follow_up message for two-step operation) to calculate the link delay from the upstream TSN node (gPTP entity) expressed in TSN GM time as specified in IEEE Std 802.1AS [104]. NW-TT then calculates the new cumulative rateRatio (i.e. the cumulative rateRatio of the 5GS) as specified in IEEE Std 802.1AS [104] and modifies the gPTP message payload (carried within Sync message for one-step operation or Follow_up message for two-step operation) as follows:</w:t>
      </w:r>
    </w:p>
    <w:p>
      <w:pPr>
        <w:pStyle w:val="B1"/>
        <w:rPr/>
      </w:pPr>
      <w:r>
        <w:rPr/>
        <w:t>-</w:t>
        <w:tab/>
        <w:t>Adds the link delay from the upstream TSN node in TSN GM time to the correction field.</w:t>
      </w:r>
    </w:p>
    <w:p>
      <w:pPr>
        <w:pStyle w:val="B1"/>
        <w:rPr/>
      </w:pPr>
      <w:r>
        <w:rPr/>
        <w:t>-</w:t>
        <w:tab/>
        <w:t>Replaces the cumulative rateRatio received from the upstream TSN node with the new cumulative rateRatio.</w:t>
      </w:r>
    </w:p>
    <w:p>
      <w:pPr>
        <w:pStyle w:val="B1"/>
        <w:rPr/>
      </w:pPr>
      <w:r>
        <w:rPr/>
        <w:t>-</w:t>
        <w:tab/>
        <w:t>Adds TSi in the Suffix field of the gPTP packet as described in Annex H.</w:t>
      </w:r>
    </w:p>
    <w:p>
      <w:pPr>
        <w:pStyle w:val="Normal"/>
        <w:rPr/>
      </w:pPr>
      <w:r>
        <w:rPr/>
        <w:t>UPF then forwards the gPTP message from TSN network to the UEs via all PDU sessions terminating in this UPF that the UEs have established to the TSN network. All gPTP messages are transmitted on a QoS Flow that complies with the residence time upper bound requirement specified in IEEE Std 802.1AS [104].</w:t>
      </w:r>
    </w:p>
    <w:p>
      <w:pPr>
        <w:pStyle w:val="NO"/>
        <w:rPr/>
      </w:pPr>
      <w:r>
        <w:rPr/>
        <w:t>NOTE 2:</w:t>
        <w:tab/>
        <w:t>The sum of the UE-DS-TT residence time and the PDB of the QoS Flow needs to be lower than the residence time upper bound requirement for a time-aware system specified in IEEE Std 802.1AS [104].</w:t>
      </w:r>
    </w:p>
    <w:p>
      <w:pPr>
        <w:pStyle w:val="B1"/>
        <w:rPr/>
      </w:pPr>
      <w:r>
        <w:rPr/>
        <w:t>A UE receives the gPTP messages and forwards them to the DS-TT. The DS-TT then creates egress timestamping (TSe) for the gPTP event (Sync) messages for external TSN working domains. The difference between TSi and TSe is considered as the calculated residence time spent within the 5G system for this gPTP message expressed in 5GS time. The DS-TT then uses the rateRatio contained inside the gPTP message payload (carried within Sync message for one-step operation or Follow_up message for two-step operation) to convert the residence time spent within the 5GS in TSN GM timeand modifies the payload of the gPTP message that it sends towards the downstream TSN node as follows:-</w:t>
        <w:tab/>
        <w:t>Adds the calculated residence time expressed in TSN GM time to the correction field.</w:t>
      </w:r>
    </w:p>
    <w:p>
      <w:pPr>
        <w:pStyle w:val="B1"/>
        <w:rPr>
          <w:ins w:id="145" w:author="NTT DOCOMO" w:date="2021-02-02T10:06:00Z"/>
        </w:rPr>
      </w:pPr>
      <w:r>
        <w:rPr/>
        <w:t>-</w:t>
        <w:tab/>
        <w:t>Removes Suffix field that contains TSi.</w:t>
      </w:r>
    </w:p>
    <w:p>
      <w:pPr>
        <w:pStyle w:val="Heading6"/>
        <w:rPr>
          <w:ins w:id="153" w:author="NTT DOCOMO" w:date="2021-02-02T10:06:00Z"/>
        </w:rPr>
      </w:pPr>
      <w:ins w:id="146" w:author="NTT DOCOMO" w:date="2021-02-02T10:06:00Z">
        <w:r>
          <w:rPr/>
          <w:t>5.27.1.2.2.</w:t>
        </w:r>
      </w:ins>
      <w:ins w:id="147" w:author="NTT DOCOMO" w:date="2021-02-11T12:48:00Z">
        <w:r>
          <w:rPr/>
          <w:t>2</w:t>
        </w:r>
      </w:ins>
      <w:ins w:id="148" w:author="NTT DOCOMO" w:date="2021-02-02T10:06:00Z">
        <w:r>
          <w:rPr/>
          <w:t xml:space="preserve"> </w:t>
        </w:r>
      </w:ins>
      <w:ins w:id="149" w:author="NTT DOCOMO" w:date="2021-02-08T14:54:00Z">
        <w:r>
          <w:rPr/>
          <w:tab/>
        </w:r>
      </w:ins>
      <w:ins w:id="150" w:author="NTT DOCOMO" w:date="2021-02-02T10:06:00Z">
        <w:r>
          <w:rPr/>
          <w:t xml:space="preserve">Distribution of PTP Sync </w:t>
        </w:r>
      </w:ins>
      <w:ins w:id="151" w:author="NTT DOCOMO" w:date="2021-02-02T10:08:00Z">
        <w:r>
          <w:rPr/>
          <w:t xml:space="preserve">and Follow_Up </w:t>
        </w:r>
      </w:ins>
      <w:ins w:id="152" w:author="NTT DOCOMO" w:date="2021-02-02T10:06:00Z">
        <w:r>
          <w:rPr/>
          <w:t>messages</w:t>
        </w:r>
      </w:ins>
    </w:p>
    <w:p>
      <w:pPr>
        <w:pStyle w:val="Normal"/>
        <w:rPr>
          <w:ins w:id="157" w:author="NTT DOCOMO" w:date="2021-02-02T10:07:00Z"/>
        </w:rPr>
      </w:pPr>
      <w:ins w:id="154" w:author="NTT DOCOMO" w:date="2021-02-02T10:06:00Z">
        <w:r>
          <w:rPr/>
          <w:t>The mechanisms for distribution of PTP GM clock and time-stamping described in this clause are according to IEEE Std 1588 </w:t>
        </w:r>
      </w:ins>
      <w:ins w:id="155" w:author="NTT DOCOMO" w:date="2021-02-08T10:47:00Z">
        <w:r>
          <w:rPr/>
          <w:t>[X]</w:t>
        </w:r>
      </w:ins>
      <w:ins w:id="156" w:author="NTT DOCOMO" w:date="2021-02-02T10:07:00Z">
        <w:r>
          <w:rPr/>
          <w:t>.</w:t>
        </w:r>
      </w:ins>
    </w:p>
    <w:p>
      <w:pPr>
        <w:pStyle w:val="NO"/>
        <w:rPr>
          <w:ins w:id="161" w:author="NTT DOCOMO" w:date="2021-02-02T10:07:00Z"/>
        </w:rPr>
      </w:pPr>
      <w:ins w:id="158" w:author="NTT DOCOMO" w:date="2021-02-02T10:07:00Z">
        <w:r>
          <w:rPr/>
          <w:t>NOTE 1:</w:t>
          <w:tab/>
          <w:t>It means Externally-observable behavior of the PTP instance in 5GS needs to comply with IEEE Std 1588 </w:t>
        </w:r>
      </w:ins>
      <w:ins w:id="159" w:author="NTT DOCOMO" w:date="2021-02-08T10:47:00Z">
        <w:r>
          <w:rPr/>
          <w:t>[X]</w:t>
        </w:r>
      </w:ins>
      <w:ins w:id="160" w:author="NTT DOCOMO" w:date="2021-02-02T10:07:00Z">
        <w:r>
          <w:rPr/>
          <w:t>.</w:t>
        </w:r>
      </w:ins>
    </w:p>
    <w:p>
      <w:pPr>
        <w:pStyle w:val="Normal"/>
        <w:rPr>
          <w:ins w:id="163" w:author="NTT DOCOMO" w:date="2021-02-02T10:07:00Z"/>
        </w:rPr>
      </w:pPr>
      <w:ins w:id="162" w:author="NTT DOCOMO" w:date="2021-02-02T10:07:00Z">
        <w:r>
          <w:rPr/>
          <w:t xml:space="preserve">Upon reception of a PTP event message from the upstream PTP instance, the ingress TT (i.e. NW-TT or DS-TT) makes an ingress timestamping (TSi) for each PTP event (i.e. Sync) message. </w:t>
        </w:r>
      </w:ins>
    </w:p>
    <w:p>
      <w:pPr>
        <w:pStyle w:val="Normal"/>
        <w:rPr>
          <w:ins w:id="166" w:author="NTT DOCOMO" w:date="2021-02-02T10:07:00Z"/>
        </w:rPr>
      </w:pPr>
      <w:ins w:id="164" w:author="NTT DOCOMO" w:date="2021-02-02T10:07:00Z">
        <w:r>
          <w:rPr/>
          <w:t xml:space="preserve">The </w:t>
        </w:r>
      </w:ins>
      <w:ins w:id="165" w:author="NTT DOCOMO" w:date="2021-02-02T10:07:00Z">
        <w:r>
          <w:rPr>
            <w:lang w:val="en-US"/>
          </w:rPr>
          <w:t>PTP port in the ingress TT measures the link delay from the upstream PTP instance as described in Annex H.x</w:t>
        </w:r>
      </w:ins>
    </w:p>
    <w:p>
      <w:pPr>
        <w:pStyle w:val="Normal"/>
        <w:rPr>
          <w:ins w:id="172" w:author="NTT DOCOMO" w:date="2021-02-02T10:07:00Z"/>
        </w:rPr>
      </w:pPr>
      <w:ins w:id="167" w:author="NTT DOCOMO" w:date="2021-02-02T10:07:00Z">
        <w:r>
          <w:rPr/>
          <w:t>If the 5GS is configured to operate as a peer-to-peer Transparent Clock in a PTP domain where rateRatio is measured, then the PTP port in the ingress TT uses the cumulative rateRatio received inside the PTP message payload (carried within Sync message for one-step operation or Follow_Up message for two-step operation) to correct the measured link delay to be expressed in PTP GM time as specified in IEEE Std 1588 </w:t>
        </w:r>
      </w:ins>
      <w:ins w:id="168" w:author="NTT DOCOMO" w:date="2021-02-08T10:47:00Z">
        <w:r>
          <w:rPr/>
          <w:t>[X]</w:t>
        </w:r>
      </w:ins>
      <w:ins w:id="169" w:author="NTT DOCOMO" w:date="2021-02-02T10:07:00Z">
        <w:r>
          <w:rPr/>
          <w:t>. The PTP port in the ingress TT then calculates the new cumulative rateRatio (i.e. the cumulative rateRatio of the 5GS) as specified in IEEE Std 1588 </w:t>
        </w:r>
      </w:ins>
      <w:ins w:id="170" w:author="NTT DOCOMO" w:date="2021-02-08T10:47:00Z">
        <w:r>
          <w:rPr/>
          <w:t>[X]</w:t>
        </w:r>
      </w:ins>
      <w:ins w:id="171" w:author="NTT DOCOMO" w:date="2021-02-02T10:07:00Z">
        <w:r>
          <w:rPr/>
          <w:t>.</w:t>
        </w:r>
      </w:ins>
    </w:p>
    <w:p>
      <w:pPr>
        <w:pStyle w:val="Normal"/>
        <w:rPr>
          <w:ins w:id="174" w:author="NTT DOCOMO" w:date="2021-02-02T10:07:00Z"/>
        </w:rPr>
      </w:pPr>
      <w:ins w:id="173" w:author="NTT DOCOMO" w:date="2021-02-02T10:07:00Z">
        <w:r>
          <w:rPr/>
          <w:t>The PTP port in the ingress TT modifies the PTP message payload (carried within Sync message for one-step operation or Follow_Up message for two-step operation) as follows:</w:t>
        </w:r>
      </w:ins>
    </w:p>
    <w:p>
      <w:pPr>
        <w:pStyle w:val="B1"/>
        <w:rPr>
          <w:ins w:id="176" w:author="NTT DOCOMO" w:date="2021-02-02T10:07:00Z"/>
        </w:rPr>
      </w:pPr>
      <w:ins w:id="175" w:author="NTT DOCOMO" w:date="2021-02-02T10:07:00Z">
        <w:r>
          <w:rPr/>
          <w:t>-</w:t>
          <w:tab/>
          <w:t>(if the PTP port in the ingress TT has measured the link delay) Adds the measured link delay from the upstream PTP instance in PTP GM time to the correction field.</w:t>
        </w:r>
      </w:ins>
    </w:p>
    <w:p>
      <w:pPr>
        <w:pStyle w:val="B1"/>
        <w:rPr>
          <w:ins w:id="180" w:author="NTT DOCOMO" w:date="2021-02-02T10:07:00Z"/>
        </w:rPr>
      </w:pPr>
      <w:ins w:id="177" w:author="NTT DOCOMO" w:date="2021-02-02T10:07:00Z">
        <w:r>
          <w:rPr/>
          <w:t>-</w:t>
          <w:tab/>
          <w:t>(</w:t>
        </w:r>
      </w:ins>
      <w:ins w:id="178" w:author="NTT DOCOMO" w:date="2021-02-02T10:07:00Z">
        <w:r>
          <w:rPr>
            <w:lang w:val="en-US"/>
          </w:rPr>
          <w:t xml:space="preserve">if the PTP port in the ingress TT has measured the link delay </w:t>
        </w:r>
      </w:ins>
      <w:ins w:id="179" w:author="NTT DOCOMO" w:date="2021-02-02T10:07:00Z">
        <w:r>
          <w:rPr/>
          <w:t>and rateRatio is used) Replaces the cumulative rateRatio received from the upstream PTP instance with the new cumulative rateRatio.</w:t>
        </w:r>
      </w:ins>
    </w:p>
    <w:p>
      <w:pPr>
        <w:pStyle w:val="B1"/>
        <w:rPr>
          <w:ins w:id="185" w:author="NTT DOCOMO" w:date="2021-02-02T10:07:00Z"/>
        </w:rPr>
      </w:pPr>
      <w:ins w:id="181" w:author="NTT DOCOMO" w:date="2021-02-02T10:07:00Z">
        <w:r>
          <w:rPr>
            <w:highlight w:val="yellow"/>
          </w:rPr>
          <w:t>NW-TT then</w:t>
        </w:r>
      </w:ins>
      <w:ins w:id="182" w:author="NTT DOCOMO" w:date="2021-02-02T10:07:00Z">
        <w:r>
          <w:rPr/>
          <w:t xml:space="preserve"> adds TSi in the Suffix field of the PTP </w:t>
        </w:r>
      </w:ins>
      <w:ins w:id="183" w:author="NTT DOCOMO" w:date="2021-02-02T10:07:00Z">
        <w:r>
          <w:rPr>
            <w:highlight w:val="yellow"/>
          </w:rPr>
          <w:t>Sync message</w:t>
        </w:r>
      </w:ins>
      <w:ins w:id="184" w:author="NTT DOCOMO" w:date="2021-02-02T10:07:00Z">
        <w:r>
          <w:rPr/>
          <w:t xml:space="preserve"> as described in Annex H.2.</w:t>
        </w:r>
      </w:ins>
    </w:p>
    <w:p>
      <w:pPr>
        <w:pStyle w:val="NO"/>
        <w:rPr>
          <w:ins w:id="187" w:author="NTT DOCOMO" w:date="2021-02-02T10:07:00Z"/>
        </w:rPr>
      </w:pPr>
      <w:ins w:id="186" w:author="NTT DOCOMO" w:date="2021-02-02T10:07:00Z">
        <w:r>
          <w:rPr>
            <w:lang w:eastAsia="zh-CN"/>
          </w:rPr>
          <w:t>NOTE 2:</w:t>
          <w:tab/>
          <w:t xml:space="preserve">If 5GS acts as an end-to-end Transparent Clock, since the end-to-end Transparent Clock does not support peer-to-peer delay mechanism, only the residence time spent within the 5GS in 5G GM time is used to update the correction field of the received PTP Sync or Follow_Up message. </w:t>
        </w:r>
      </w:ins>
    </w:p>
    <w:p>
      <w:pPr>
        <w:pStyle w:val="Normal"/>
        <w:rPr>
          <w:ins w:id="190" w:author="NTT DOCOMO" w:date="2021-02-02T10:07:00Z"/>
        </w:rPr>
      </w:pPr>
      <w:ins w:id="188" w:author="NTT DOCOMO" w:date="2021-02-02T10:07:00Z">
        <w:r>
          <w:rPr/>
          <w:t xml:space="preserve">The PTP port in the ingress TT then forwards the PTP message to the UPF/NW-TT. </w:t>
        </w:r>
      </w:ins>
      <w:ins w:id="189" w:author="zte-1" w:date="2021-02-16T11:32:00Z">
        <w:r>
          <w:rPr/>
          <w:t>The UPF/NW-TT further distributes the PTP message as follows:</w:t>
        </w:r>
      </w:ins>
    </w:p>
    <w:p>
      <w:pPr>
        <w:pStyle w:val="B1"/>
        <w:rPr>
          <w:rFonts w:eastAsia="Times New Roman"/>
          <w:lang w:eastAsia="zh-CN"/>
          <w:ins w:id="197" w:author="zte-1" w:date="2021-02-16T11:33:00Z"/>
        </w:rPr>
      </w:pPr>
      <w:ins w:id="191" w:author="zte-1" w:date="2021-02-16T11:32:00Z">
        <w:r>
          <w:rPr/>
          <w:t>-</w:t>
          <w:tab/>
        </w:r>
      </w:ins>
      <w:ins w:id="192" w:author="NTT DOCOMO" w:date="2021-02-02T10:07:00Z">
        <w:r>
          <w:rPr>
            <w:rFonts w:eastAsia="Times New Roman"/>
            <w:lang w:eastAsia="zh-CN"/>
          </w:rPr>
          <w:t xml:space="preserve">If the </w:t>
        </w:r>
      </w:ins>
      <w:ins w:id="193" w:author="NTT DOCOMO" w:date="2021-02-02T10:07:00Z">
        <w:r>
          <w:rPr/>
          <w:t>5GS</w:t>
        </w:r>
      </w:ins>
      <w:ins w:id="194" w:author="NTT DOCOMO" w:date="2021-02-02T10:07:00Z">
        <w:r>
          <w:rPr>
            <w:rFonts w:eastAsia="Times New Roman"/>
            <w:lang w:eastAsia="zh-CN"/>
          </w:rPr>
          <w:t xml:space="preserve"> is configured to operate </w:t>
          <w:tab/>
          <w:t xml:space="preserve">as Boundary Clock as described in IEEE Std 1588 </w:t>
        </w:r>
      </w:ins>
      <w:ins w:id="195" w:author="NTT DOCOMO" w:date="2021-02-08T10:47:00Z">
        <w:r>
          <w:rPr>
            <w:rFonts w:eastAsia="Times New Roman"/>
            <w:lang w:eastAsia="zh-CN"/>
          </w:rPr>
          <w:t>[X]</w:t>
        </w:r>
      </w:ins>
      <w:ins w:id="196" w:author="NTT DOCOMO" w:date="2021-02-02T10:07:00Z">
        <w:r>
          <w:rPr>
            <w:rFonts w:eastAsia="Times New Roman"/>
            <w:lang w:eastAsia="zh-CN"/>
          </w:rPr>
          <w:t xml:space="preserve">, the UPF/NW-TT forwards the PTP messages via PDU Sessions in this UPF to the NW-TT and DS-TT ports in Master state. </w:t>
        </w:r>
      </w:ins>
    </w:p>
    <w:p>
      <w:pPr>
        <w:pStyle w:val="B1"/>
        <w:rPr>
          <w:rFonts w:eastAsia="Times New Roman"/>
          <w:lang w:eastAsia="zh-CN"/>
          <w:ins w:id="202" w:author="NTT DOCOMO" w:date="2021-02-02T10:07:00Z"/>
        </w:rPr>
      </w:pPr>
      <w:ins w:id="198" w:author="zte-1" w:date="2021-02-16T11:33:00Z">
        <w:r>
          <w:rPr/>
          <w:t>-</w:t>
          <w:tab/>
        </w:r>
      </w:ins>
      <w:ins w:id="199" w:author="NTT DOCOMO" w:date="2021-02-02T10:07:00Z">
        <w:r>
          <w:rPr>
            <w:rFonts w:eastAsia="Times New Roman"/>
            <w:lang w:eastAsia="zh-CN"/>
          </w:rPr>
          <w:t xml:space="preserve">If the 5GS is configured to operate as a Transparent Clock as described in IEEE Std 1588 </w:t>
        </w:r>
      </w:ins>
      <w:ins w:id="200" w:author="NTT DOCOMO" w:date="2021-02-08T10:47:00Z">
        <w:r>
          <w:rPr>
            <w:rFonts w:eastAsia="Times New Roman"/>
            <w:lang w:eastAsia="zh-CN"/>
          </w:rPr>
          <w:t>[X]</w:t>
        </w:r>
      </w:ins>
      <w:ins w:id="201" w:author="NTT DOCOMO" w:date="2021-02-02T10:07:00Z">
        <w:r>
          <w:rPr>
            <w:rFonts w:eastAsia="Times New Roman"/>
            <w:lang w:eastAsia="zh-CN"/>
          </w:rPr>
          <w:t>, the UPF/NW-TT forwards the PTP messages via all PDU Sessions terminating in this UPF to the NW-TT and DS-TT ports, except toward the ingress PTP port in the ingress TT.</w:t>
        </w:r>
      </w:ins>
    </w:p>
    <w:p>
      <w:pPr>
        <w:pStyle w:val="NO"/>
        <w:rPr>
          <w:ins w:id="204" w:author="NTT DOCOMO" w:date="2021-02-02T10:07:00Z"/>
        </w:rPr>
      </w:pPr>
      <w:ins w:id="203" w:author="NTT DOCOMO" w:date="2021-02-02T10:07:00Z">
        <w:r>
          <w:rPr/>
          <w:t>NOTE 3:</w:t>
          <w:tab/>
          <w:t>If 5GS acts as a Transparent Clock, the NW-TT or DS-TT needs not to keep track of the PTP GM time. The 5GS does not maintain the PTP port states; the ingress PTP messages received on a PTP Port are retransmitted on all other PTP Ports of the Transparent Clock subject to the rules of the underlying transport protocol.</w:t>
        </w:r>
      </w:ins>
    </w:p>
    <w:p>
      <w:pPr>
        <w:pStyle w:val="Normal"/>
        <w:rPr>
          <w:ins w:id="206" w:author="NTT DOCOMO" w:date="2021-02-02T10:07:00Z"/>
        </w:rPr>
      </w:pPr>
      <w:ins w:id="205" w:author="NTT DOCOMO" w:date="2021-02-02T10:07:00Z">
        <w:r>
          <w:rPr/>
          <w:t xml:space="preserve">The PTP port in the egress TT then creates egress timestamping (TSe) for the PTP event (i.e. Sync) messages for external PTP network. The difference between TSi and TSe is considered as the calculated residence time spent within the 5G system for this PTP message expressed in 5GS time. </w:t>
        </w:r>
      </w:ins>
    </w:p>
    <w:p>
      <w:pPr>
        <w:pStyle w:val="Normal"/>
        <w:rPr>
          <w:ins w:id="208" w:author="NTT DOCOMO" w:date="2021-02-02T10:07:00Z"/>
        </w:rPr>
      </w:pPr>
      <w:ins w:id="207" w:author="NTT DOCOMO" w:date="2021-02-02T10:07:00Z">
        <w:r>
          <w:rPr/>
          <w:t xml:space="preserve">The PTP port in the egress TT then uses the rateRatio contained inside the PTP message payload (if available, carried within Sync message for one-step operation or Follow_Up message for two-step operation) to convert the residence time spent within the 5GS in PTP GM time. </w:t>
        </w:r>
      </w:ins>
    </w:p>
    <w:p>
      <w:pPr>
        <w:pStyle w:val="Normal"/>
        <w:rPr>
          <w:ins w:id="210" w:author="NTT DOCOMO" w:date="2021-02-02T10:07:00Z"/>
        </w:rPr>
      </w:pPr>
      <w:ins w:id="209" w:author="NTT DOCOMO" w:date="2021-02-02T10:07:00Z">
        <w:r>
          <w:rPr/>
          <w:t>The PTP port in the egress TT modifies the payload of the PTP message that it sends towards the downstream PTP instance as follows:</w:t>
        </w:r>
      </w:ins>
    </w:p>
    <w:p>
      <w:pPr>
        <w:pStyle w:val="B1"/>
        <w:rPr>
          <w:ins w:id="214" w:author="NTT DOCOMO" w:date="2021-02-02T10:07:00Z"/>
        </w:rPr>
      </w:pPr>
      <w:ins w:id="211" w:author="NTT DOCOMO" w:date="2021-02-02T10:07:00Z">
        <w:r>
          <w:rPr/>
          <w:t>-</w:t>
          <w:tab/>
          <w:t xml:space="preserve">Adds the calculated residence time to the correction field </w:t>
        </w:r>
      </w:ins>
      <w:ins w:id="212" w:author="NTT DOCOMO" w:date="2021-02-02T10:07:00Z">
        <w:r>
          <w:rPr>
            <w:highlight w:val="yellow"/>
          </w:rPr>
          <w:t>(Sync message for one-step operation or Follow_Up message for two-step operation</w:t>
        </w:r>
      </w:ins>
      <w:ins w:id="213" w:author="NTT DOCOMO" w:date="2021-02-02T10:07:00Z">
        <w:r>
          <w:rPr/>
          <w:t>).</w:t>
        </w:r>
      </w:ins>
    </w:p>
    <w:p>
      <w:pPr>
        <w:pStyle w:val="B1"/>
        <w:rPr>
          <w:ins w:id="218" w:author="NTT DOCOMO" w:date="2021-02-02T10:07:00Z"/>
        </w:rPr>
      </w:pPr>
      <w:ins w:id="215" w:author="NTT DOCOMO" w:date="2021-02-02T10:07:00Z">
        <w:r>
          <w:rPr/>
          <w:t>-</w:t>
          <w:tab/>
          <w:t xml:space="preserve">Removes Suffix field </w:t>
        </w:r>
      </w:ins>
      <w:ins w:id="216" w:author="NTT DOCOMO" w:date="2021-02-02T10:07:00Z">
        <w:r>
          <w:rPr>
            <w:highlight w:val="yellow"/>
          </w:rPr>
          <w:t>of the gPTP Sync message</w:t>
        </w:r>
      </w:ins>
      <w:ins w:id="217" w:author="NTT DOCOMO" w:date="2021-02-02T10:07:00Z">
        <w:r>
          <w:rPr/>
          <w:t xml:space="preserve"> that contains TSi.</w:t>
        </w:r>
      </w:ins>
    </w:p>
    <w:p>
      <w:pPr>
        <w:pStyle w:val="NO"/>
        <w:rPr>
          <w:ins w:id="220" w:author="NTT DOCOMO" w:date="2021-02-02T10:07:00Z"/>
        </w:rPr>
      </w:pPr>
      <w:ins w:id="219" w:author="NTT DOCOMO" w:date="2021-02-02T10:07:00Z">
        <w:r>
          <w:rPr>
            <w:lang w:eastAsia="zh-CN"/>
          </w:rPr>
          <w:t>NOTE 3:</w:t>
          <w:tab/>
          <w:t xml:space="preserve">If 5GS acts as an end-to-end Transparent Clock, since the end-to-end Transparent Clock does not support peer-to-peer delay mechanism, only the residence time spent within the 5GS in 5G GM time is used to update the correction field of the received PTP event (e.g. Sync or Follow_Up) message. </w:t>
        </w:r>
      </w:ins>
    </w:p>
    <w:p>
      <w:pPr>
        <w:pStyle w:val="NO"/>
        <w:rPr/>
      </w:pPr>
      <w:ins w:id="221" w:author="NTT DOCOMO" w:date="2021-02-02T10:07:00Z">
        <w:r>
          <w:rPr/>
          <w:t xml:space="preserve">NOTE 4: When the PTP instance in 5GS is configured to operate as a Boundary Clock, the 5GS does not need to synchronize its Local PTP Clock to the external PTP grandmaster. The PTP instance in 5GS </w:t>
        </w:r>
      </w:ins>
      <w:ins w:id="222" w:author="NTT DOCOMO" w:date="2021-02-02T10:07:00Z">
        <w:r>
          <w:rPr>
            <w:lang w:val="en-US"/>
          </w:rPr>
          <w:t xml:space="preserve">measures the link delay and residence time and communicates these in a correction field. The externally observable behavior of 5GS still conforms to the specifications for a Boundary Clock as described in </w:t>
        </w:r>
      </w:ins>
      <w:ins w:id="223" w:author="NTT DOCOMO" w:date="2021-02-02T10:07:00Z">
        <w:r>
          <w:rPr/>
          <w:t>IEEE Std 1588 </w:t>
        </w:r>
      </w:ins>
      <w:ins w:id="224" w:author="NTT DOCOMO" w:date="2021-02-08T10:47:00Z">
        <w:r>
          <w:rPr/>
          <w:t>[X]</w:t>
        </w:r>
      </w:ins>
      <w:ins w:id="225" w:author="NTT DOCOMO" w:date="2021-02-02T10:07:00Z">
        <w:r>
          <w:rPr/>
          <w:t>.</w:t>
        </w:r>
      </w:ins>
    </w:p>
    <w:p>
      <w:pPr>
        <w:pStyle w:val="Heading5"/>
        <w:ind w:left="1701" w:hanging="1701"/>
        <w:rPr>
          <w:ins w:id="227" w:author="NTT DOCOMO" w:date="2021-02-02T10:19:00Z"/>
        </w:rPr>
      </w:pPr>
      <w:ins w:id="226" w:author="NTT DOCOMO" w:date="2021-02-02T10:19:00Z">
        <w:r>
          <w:rPr/>
        </w:r>
      </w:ins>
    </w:p>
    <w:p>
      <w:pPr>
        <w:pStyle w:val="Heading5"/>
        <w:ind w:left="1701" w:hanging="1701"/>
        <w:rPr>
          <w:del w:id="236" w:author="NTT DOCOMO" w:date="2021-02-02T10:22:00Z"/>
        </w:rPr>
      </w:pPr>
      <w:ins w:id="228" w:author="NTT DOCOMO" w:date="2021-02-02T10:19:00Z">
        <w:r>
          <w:rPr/>
          <w:t>5.27.1.2.</w:t>
        </w:r>
      </w:ins>
      <w:ins w:id="229" w:author="zte-1" w:date="2021-02-16T11:36:00Z">
        <w:r>
          <w:rPr/>
          <w:t>3</w:t>
        </w:r>
      </w:ins>
      <w:ins w:id="230" w:author="NTT DOCOMO" w:date="2021-02-08T14:51:00Z">
        <w:del w:id="231" w:author="zte-1" w:date="2021-02-16T11:36:00Z">
          <w:r>
            <w:rPr/>
            <w:delText>4</w:delText>
          </w:r>
        </w:del>
      </w:ins>
      <w:ins w:id="232" w:author="NTT DOCOMO" w:date="2021-02-02T10:20:00Z">
        <w:r>
          <w:rPr/>
          <w:t xml:space="preserve"> </w:t>
        </w:r>
      </w:ins>
      <w:ins w:id="233" w:author="NTT DOCOMO" w:date="2021-02-08T14:52:00Z">
        <w:r>
          <w:rPr/>
          <w:tab/>
        </w:r>
      </w:ins>
      <w:ins w:id="234" w:author="NTT DOCOMO" w:date="2021-02-02T10:20:00Z">
        <w:r>
          <w:rPr/>
          <w:t>Transport protocols</w:t>
        </w:r>
      </w:ins>
      <w:ins w:id="235" w:author="NTT DOCOMO" w:date="2021-02-02T10:23:00Z">
        <w:r>
          <w:rPr/>
          <w:t xml:space="preserve"> for distribution of grandmaster clock </w:t>
        </w:r>
      </w:ins>
    </w:p>
    <w:p>
      <w:pPr>
        <w:pStyle w:val="Heading5"/>
        <w:ind w:left="1701" w:hanging="1701"/>
        <w:rPr>
          <w:ins w:id="242" w:author="NTT DOCOMO" w:date="2021-02-02T10:23:00Z"/>
        </w:rPr>
      </w:pPr>
      <w:ins w:id="237" w:author="NTT DOCOMO" w:date="2021-02-02T10:23:00Z">
        <w:r>
          <w:rPr/>
          <w:t>5.27.1.2.</w:t>
        </w:r>
      </w:ins>
      <w:ins w:id="238" w:author="zte-1" w:date="2021-02-16T11:36:00Z">
        <w:r>
          <w:rPr/>
          <w:t>3</w:t>
        </w:r>
      </w:ins>
      <w:ins w:id="239" w:author="NTT DOCOMO" w:date="2021-02-08T14:51:00Z">
        <w:del w:id="240" w:author="zte-1" w:date="2021-02-16T11:36:00Z">
          <w:r>
            <w:rPr/>
            <w:delText>4</w:delText>
          </w:r>
        </w:del>
      </w:ins>
      <w:ins w:id="241" w:author="NTT DOCOMO" w:date="2021-02-02T10:23:00Z">
        <w:r>
          <w:rPr/>
          <w:t>.1</w:t>
          <w:tab/>
          <w:t>Transport protocol for gPTP messages</w:t>
        </w:r>
      </w:ins>
    </w:p>
    <w:p>
      <w:pPr>
        <w:pStyle w:val="Normal"/>
        <w:rPr>
          <w:ins w:id="250" w:author="NTT DOCOMO" w:date="2021-02-02T10:25:00Z"/>
        </w:rPr>
      </w:pPr>
      <w:ins w:id="243" w:author="NTT DOCOMO" w:date="2021-02-02T10:29:00Z">
        <w:r>
          <w:rPr/>
          <w:t>gPTP shall be transported in E</w:t>
        </w:r>
      </w:ins>
      <w:ins w:id="244" w:author="NTT DOCOMO" w:date="2021-02-02T10:25:00Z">
        <w:r>
          <w:rPr/>
          <w:t xml:space="preserve">thernet </w:t>
        </w:r>
      </w:ins>
      <w:ins w:id="245" w:author="NTT DOCOMO" w:date="2021-02-02T10:30:00Z">
        <w:r>
          <w:rPr/>
          <w:t xml:space="preserve">frames </w:t>
        </w:r>
      </w:ins>
      <w:ins w:id="246" w:author="NTT DOCOMO" w:date="2021-02-02T10:25:00Z">
        <w:r>
          <w:rPr/>
          <w:t xml:space="preserve">as described in </w:t>
        </w:r>
      </w:ins>
      <w:ins w:id="247" w:author="NTT DOCOMO" w:date="2021-02-02T10:29:00Z">
        <w:r>
          <w:rPr/>
          <w:t>IEEE Std 802.1AS [104]</w:t>
        </w:r>
      </w:ins>
      <w:ins w:id="248" w:author="NTT DOCOMO" w:date="2021-02-02T10:25:00Z">
        <w:r>
          <w:rPr/>
          <w:t>. The Ethertype as defined for gPTP shall be used. The related Ethernet frames carry the gPTP multicast Ethernet destination MAC address.</w:t>
        </w:r>
      </w:ins>
      <w:ins w:id="249" w:author="NTT DOCOMO" w:date="2021-02-02T10:31:00Z">
        <w:r>
          <w:rPr/>
          <w:t xml:space="preserve"> The gPTP transport shall use Ethernet PDU Session type.</w:t>
        </w:r>
      </w:ins>
    </w:p>
    <w:p>
      <w:pPr>
        <w:pStyle w:val="Heading6"/>
        <w:rPr>
          <w:ins w:id="252" w:author="NTT DOCOMO" w:date="2021-02-02T10:23:00Z"/>
        </w:rPr>
      </w:pPr>
      <w:ins w:id="251" w:author="NTT DOCOMO" w:date="2021-02-02T10:23:00Z">
        <w:r>
          <w:rPr/>
        </w:r>
      </w:ins>
    </w:p>
    <w:p>
      <w:pPr>
        <w:pStyle w:val="Heading6"/>
        <w:rPr>
          <w:ins w:id="260" w:author="NTT DOCOMO" w:date="2021-02-02T10:11:00Z"/>
        </w:rPr>
      </w:pPr>
      <w:ins w:id="253" w:author="NTT DOCOMO" w:date="2021-02-02T10:11:00Z">
        <w:r>
          <w:rPr/>
          <w:t>5.27.1.</w:t>
        </w:r>
      </w:ins>
      <w:ins w:id="254" w:author="NTT DOCOMO" w:date="2021-02-02T10:23:00Z">
        <w:r>
          <w:rPr/>
          <w:t>2.</w:t>
        </w:r>
      </w:ins>
      <w:ins w:id="255" w:author="zte-1" w:date="2021-02-16T11:36:00Z">
        <w:r>
          <w:rPr/>
          <w:t>3</w:t>
        </w:r>
      </w:ins>
      <w:ins w:id="256" w:author="NTT DOCOMO" w:date="2021-02-08T14:52:00Z">
        <w:del w:id="257" w:author="zte-1" w:date="2021-02-16T11:36:00Z">
          <w:r>
            <w:rPr/>
            <w:delText>4</w:delText>
          </w:r>
        </w:del>
      </w:ins>
      <w:ins w:id="258" w:author="NTT DOCOMO" w:date="2021-02-02T10:23:00Z">
        <w:r>
          <w:rPr/>
          <w:t>.2</w:t>
        </w:r>
      </w:ins>
      <w:ins w:id="259" w:author="NTT DOCOMO" w:date="2021-02-02T10:11:00Z">
        <w:r>
          <w:rPr/>
          <w:tab/>
          <w:t>Transport protocols for PTP messages</w:t>
        </w:r>
      </w:ins>
    </w:p>
    <w:p>
      <w:pPr>
        <w:pStyle w:val="Normal"/>
        <w:rPr>
          <w:ins w:id="262" w:author="NTT DOCOMO" w:date="2021-02-02T10:11:00Z"/>
        </w:rPr>
      </w:pPr>
      <w:ins w:id="261" w:author="NTT DOCOMO" w:date="2021-02-02T10:11:00Z">
        <w:r>
          <w:rPr/>
          <w:t>The time synchronization service in 5GS shall be configured to use one of the following transport protocols:</w:t>
        </w:r>
      </w:ins>
    </w:p>
    <w:p>
      <w:pPr>
        <w:pStyle w:val="B1"/>
        <w:rPr>
          <w:ins w:id="266" w:author="NTT DOCOMO" w:date="2021-02-02T10:11:00Z"/>
        </w:rPr>
      </w:pPr>
      <w:ins w:id="263" w:author="NTT DOCOMO" w:date="2021-02-02T10:11:00Z">
        <w:r>
          <w:rPr/>
          <w:t>1)  Ethernet as described in Annex E in IEEE Std 1588 </w:t>
        </w:r>
      </w:ins>
      <w:ins w:id="264" w:author="NTT DOCOMO" w:date="2021-02-08T10:47:00Z">
        <w:r>
          <w:rPr/>
          <w:t>[X]</w:t>
        </w:r>
      </w:ins>
      <w:ins w:id="265" w:author="NTT DOCOMO" w:date="2021-02-02T10:11:00Z">
        <w:r>
          <w:rPr/>
          <w:t>. The Ethertype as defined for PTP shall be used. The related Ethernet frames carry the PTP multicast Ethernet destination MAC address.</w:t>
        </w:r>
      </w:ins>
    </w:p>
    <w:p>
      <w:pPr>
        <w:pStyle w:val="B1"/>
        <w:rPr>
          <w:ins w:id="270" w:author="NTT DOCOMO" w:date="2021-02-02T10:11:00Z"/>
        </w:rPr>
      </w:pPr>
      <w:ins w:id="267" w:author="NTT DOCOMO" w:date="2021-02-02T10:11:00Z">
        <w:r>
          <w:rPr/>
          <w:t>2)  UDP over IPv4 as described in Annex C in IEEE Std 1588 </w:t>
        </w:r>
      </w:ins>
      <w:ins w:id="268" w:author="NTT DOCOMO" w:date="2021-02-08T10:47:00Z">
        <w:r>
          <w:rPr/>
          <w:t>[X]</w:t>
        </w:r>
      </w:ins>
      <w:ins w:id="269" w:author="NTT DOCOMO" w:date="2021-02-02T10:11:00Z">
        <w:r>
          <w:rPr/>
          <w:t xml:space="preserve">, </w:t>
        </w:r>
      </w:ins>
    </w:p>
    <w:p>
      <w:pPr>
        <w:pStyle w:val="B1"/>
        <w:rPr>
          <w:ins w:id="274" w:author="NTT DOCOMO" w:date="2021-02-02T10:11:00Z"/>
        </w:rPr>
      </w:pPr>
      <w:ins w:id="271" w:author="NTT DOCOMO" w:date="2021-02-02T10:11:00Z">
        <w:r>
          <w:rPr/>
          <w:t>3)</w:t>
          <w:tab/>
          <w:t>UDP over IPv6 as described in Annex D in IEEE Std 1588 </w:t>
        </w:r>
      </w:ins>
      <w:ins w:id="272" w:author="NTT DOCOMO" w:date="2021-02-08T10:47:00Z">
        <w:r>
          <w:rPr/>
          <w:t>[X]</w:t>
        </w:r>
      </w:ins>
      <w:ins w:id="273" w:author="NTT DOCOMO" w:date="2021-02-02T10:11:00Z">
        <w:r>
          <w:rPr/>
          <w:t xml:space="preserve">. </w:t>
        </w:r>
      </w:ins>
    </w:p>
    <w:p>
      <w:pPr>
        <w:pStyle w:val="Normal"/>
        <w:rPr>
          <w:ins w:id="276" w:author="NTT DOCOMO" w:date="2021-02-02T10:11:00Z"/>
        </w:rPr>
      </w:pPr>
      <w:ins w:id="275" w:author="NTT DOCOMO" w:date="2021-02-02T10:11:00Z">
        <w:r>
          <w:rPr/>
          <w:t xml:space="preserve">Option 1 applies to Ethernet PDU Session type. Options 2 and 3 apply to Ethernet PDU Session and IP Session types. </w:t>
        </w:r>
      </w:ins>
    </w:p>
    <w:p>
      <w:pPr>
        <w:pStyle w:val="NO"/>
        <w:rPr>
          <w:ins w:id="278" w:author="NTT DOCOMO" w:date="2021-02-02T10:07:00Z"/>
        </w:rPr>
      </w:pPr>
      <w:ins w:id="277" w:author="NTT DOCOMO" w:date="2021-02-02T10:07:00Z">
        <w:r>
          <w:rPr/>
        </w:r>
      </w:ins>
    </w:p>
    <w:p>
      <w:pPr>
        <w:pStyle w:val="Normal"/>
        <w:rPr/>
      </w:pPr>
      <w:r>
        <w:rPr/>
      </w:r>
    </w:p>
    <w:p>
      <w:pPr>
        <w:pStyle w:val="Heading4"/>
        <w:ind w:left="1418" w:hanging="1418"/>
        <w:rPr/>
      </w:pPr>
      <w:r>
        <w:rPr/>
        <w:t>5.27.1.3</w:t>
        <w:tab/>
        <w:t xml:space="preserve">Support for multiple </w:t>
      </w:r>
      <w:del w:id="279" w:author="NTT DOCOMO" w:date="2021-01-11T12:08:00Z">
        <w:r>
          <w:rPr/>
          <w:delText>TSN working</w:delText>
        </w:r>
      </w:del>
      <w:ins w:id="280" w:author="NTT DOCOMO" w:date="2021-01-11T12:08:00Z">
        <w:r>
          <w:rPr/>
          <w:t>(g)PTP</w:t>
        </w:r>
      </w:ins>
      <w:r>
        <w:rPr/>
        <w:t xml:space="preserve"> domains</w:t>
      </w:r>
    </w:p>
    <w:p>
      <w:pPr>
        <w:pStyle w:val="Normal"/>
        <w:rPr/>
      </w:pPr>
      <w:r>
        <w:rPr/>
        <w:t xml:space="preserve">Each </w:t>
      </w:r>
      <w:del w:id="281" w:author="NTT DOCOMO" w:date="2021-01-08T15:54:00Z">
        <w:r>
          <w:rPr/>
          <w:delText xml:space="preserve">TSN </w:delText>
        </w:r>
      </w:del>
      <w:ins w:id="282" w:author="NTT DOCOMO" w:date="2021-01-11T12:09:00Z">
        <w:r>
          <w:rPr/>
          <w:t>(g)</w:t>
        </w:r>
      </w:ins>
      <w:ins w:id="283" w:author="NTT DOCOMO" w:date="2021-01-08T15:54:00Z">
        <w:r>
          <w:rPr/>
          <w:t xml:space="preserve">PTP </w:t>
        </w:r>
      </w:ins>
      <w:del w:id="284" w:author="NTT DOCOMO" w:date="2021-01-11T12:09:00Z">
        <w:r>
          <w:rPr/>
          <w:delText xml:space="preserve">working </w:delText>
        </w:r>
      </w:del>
      <w:r>
        <w:rPr/>
        <w:t xml:space="preserve">domain sends its own </w:t>
      </w:r>
      <w:ins w:id="285" w:author="NTT DOCOMO" w:date="2021-01-08T15:54:00Z">
        <w:r>
          <w:rPr/>
          <w:t>(</w:t>
        </w:r>
      </w:ins>
      <w:r>
        <w:rPr/>
        <w:t>g</w:t>
      </w:r>
      <w:ins w:id="286" w:author="NTT DOCOMO" w:date="2021-01-08T15:54:00Z">
        <w:r>
          <w:rPr/>
          <w:t>)</w:t>
        </w:r>
      </w:ins>
      <w:r>
        <w:rPr/>
        <w:t xml:space="preserve">PTP messages. </w:t>
      </w:r>
      <w:del w:id="287" w:author="NTT DOCOMO" w:date="2021-01-08T15:59:00Z">
        <w:r>
          <w:rPr/>
          <w:delText>The related Ethernet frames carry the gPTP multicast Ethernet destination MAC address and t</w:delText>
        </w:r>
      </w:del>
      <w:ins w:id="288" w:author="NTT DOCOMO" w:date="2021-01-08T15:59:00Z">
        <w:r>
          <w:rPr/>
          <w:t>T</w:t>
        </w:r>
      </w:ins>
      <w:r>
        <w:rPr/>
        <w:t xml:space="preserve">he </w:t>
      </w:r>
      <w:ins w:id="289" w:author="NTT DOCOMO" w:date="2021-01-11T12:09:00Z">
        <w:r>
          <w:rPr/>
          <w:t>(</w:t>
        </w:r>
      </w:ins>
      <w:r>
        <w:rPr/>
        <w:t>g</w:t>
      </w:r>
      <w:ins w:id="290" w:author="NTT DOCOMO" w:date="2021-01-11T12:09:00Z">
        <w:r>
          <w:rPr/>
          <w:t>)</w:t>
        </w:r>
      </w:ins>
      <w:r>
        <w:rPr/>
        <w:t xml:space="preserve">PTP message carries a specific PTP "domainNumber" that indicates the time domain they are referring to. The </w:t>
      </w:r>
      <w:ins w:id="291" w:author="NTT DOCOMO" w:date="2021-01-11T16:22:00Z">
        <w:r>
          <w:rPr/>
          <w:t xml:space="preserve">PTP port in </w:t>
        </w:r>
      </w:ins>
      <w:del w:id="292" w:author="NTT DOCOMO" w:date="2021-01-08T15:59:00Z">
        <w:r>
          <w:rPr/>
          <w:delText>NW-</w:delText>
        </w:r>
      </w:del>
      <w:ins w:id="293" w:author="NTT DOCOMO" w:date="2021-01-08T15:59:00Z">
        <w:r>
          <w:rPr/>
          <w:t xml:space="preserve">ingress </w:t>
        </w:r>
      </w:ins>
      <w:r>
        <w:rPr/>
        <w:t xml:space="preserve">TT makes ingress timestamping (TSi) for the </w:t>
      </w:r>
      <w:ins w:id="294" w:author="NTT DOCOMO" w:date="2021-01-08T15:59:00Z">
        <w:r>
          <w:rPr/>
          <w:t>(</w:t>
        </w:r>
      </w:ins>
      <w:r>
        <w:rPr/>
        <w:t>g</w:t>
      </w:r>
      <w:ins w:id="295" w:author="NTT DOCOMO" w:date="2021-01-08T15:59:00Z">
        <w:r>
          <w:rPr/>
          <w:t>)</w:t>
        </w:r>
      </w:ins>
      <w:r>
        <w:rPr/>
        <w:t xml:space="preserve">PTP event messages of all domains and forwards the </w:t>
      </w:r>
      <w:ins w:id="296" w:author="NTT DOCOMO" w:date="2021-01-08T15:59:00Z">
        <w:r>
          <w:rPr/>
          <w:t>(</w:t>
        </w:r>
      </w:ins>
      <w:r>
        <w:rPr/>
        <w:t>g</w:t>
      </w:r>
      <w:ins w:id="297" w:author="NTT DOCOMO" w:date="2021-01-08T15:59:00Z">
        <w:r>
          <w:rPr/>
          <w:t>)</w:t>
        </w:r>
      </w:ins>
      <w:r>
        <w:rPr/>
        <w:t xml:space="preserve">PTP messages of all domains to the </w:t>
      </w:r>
      <w:del w:id="298" w:author="NTT DOCOMO" w:date="2021-01-08T15:59:00Z">
        <w:r>
          <w:rPr/>
          <w:delText xml:space="preserve">UEs </w:delText>
        </w:r>
      </w:del>
      <w:ins w:id="299" w:author="NTT DOCOMO" w:date="2021-01-08T15:59:00Z">
        <w:r>
          <w:rPr/>
          <w:t xml:space="preserve">egress TT </w:t>
        </w:r>
      </w:ins>
      <w:r>
        <w:rPr/>
        <w:t>as specified in clause 5.27.1.2.2.</w:t>
      </w:r>
    </w:p>
    <w:p>
      <w:pPr>
        <w:pStyle w:val="Normal"/>
        <w:rPr/>
      </w:pPr>
      <w:del w:id="300" w:author="NTT DOCOMO" w:date="2021-01-11T16:23:00Z">
        <w:r>
          <w:rPr/>
          <w:delText xml:space="preserve">A UE receives gPTP messages and forwards them all to the DS-TT. </w:delText>
        </w:r>
      </w:del>
      <w:r>
        <w:rPr/>
        <w:t xml:space="preserve">The </w:t>
      </w:r>
      <w:ins w:id="301" w:author="NTT DOCOMO" w:date="2021-01-11T16:23:00Z">
        <w:r>
          <w:rPr/>
          <w:t xml:space="preserve">PTP port in the egress </w:t>
        </w:r>
      </w:ins>
      <w:del w:id="302" w:author="NTT DOCOMO" w:date="2021-01-11T16:24:00Z">
        <w:r>
          <w:rPr/>
          <w:delText>DS-</w:delText>
        </w:r>
      </w:del>
      <w:r>
        <w:rPr/>
        <w:t xml:space="preserve">TT receives the original </w:t>
      </w:r>
      <w:del w:id="303" w:author="NTT DOCOMO" w:date="2021-01-11T12:09:00Z">
        <w:r>
          <w:rPr/>
          <w:delText xml:space="preserve">TSN </w:delText>
        </w:r>
      </w:del>
      <w:ins w:id="304" w:author="NTT DOCOMO" w:date="2021-01-11T12:09:00Z">
        <w:r>
          <w:rPr/>
          <w:t xml:space="preserve">PTP </w:t>
        </w:r>
      </w:ins>
      <w:r>
        <w:rPr/>
        <w:t xml:space="preserve">GM clock timing information and the corresponding TSi via </w:t>
      </w:r>
      <w:ins w:id="305" w:author="NTT DOCOMO" w:date="2021-01-11T12:10:00Z">
        <w:r>
          <w:rPr/>
          <w:t>(</w:t>
        </w:r>
      </w:ins>
      <w:r>
        <w:rPr/>
        <w:t>g</w:t>
      </w:r>
      <w:ins w:id="306" w:author="NTT DOCOMO" w:date="2021-01-11T12:10:00Z">
        <w:r>
          <w:rPr/>
          <w:t>)</w:t>
        </w:r>
      </w:ins>
      <w:r>
        <w:rPr/>
        <w:t xml:space="preserve">PTP messages for one or more </w:t>
      </w:r>
      <w:del w:id="307" w:author="NTT DOCOMO" w:date="2021-01-11T12:10:00Z">
        <w:r>
          <w:rPr/>
          <w:delText>TSN working</w:delText>
        </w:r>
      </w:del>
      <w:ins w:id="308" w:author="NTT DOCOMO" w:date="2021-01-11T12:10:00Z">
        <w:r>
          <w:rPr/>
          <w:t>(g)PTP</w:t>
        </w:r>
      </w:ins>
      <w:r>
        <w:rPr/>
        <w:t xml:space="preserve"> domains. The </w:t>
      </w:r>
      <w:ins w:id="309" w:author="NTT DOCOMO" w:date="2021-01-11T16:24:00Z">
        <w:r>
          <w:rPr/>
          <w:t>PTP port in the egress</w:t>
        </w:r>
      </w:ins>
      <w:del w:id="310" w:author="NTT DOCOMO" w:date="2021-01-11T16:24:00Z">
        <w:r>
          <w:rPr/>
          <w:delText>DS-</w:delText>
        </w:r>
      </w:del>
      <w:r>
        <w:rPr/>
        <w:t xml:space="preserve">TT then makes egress timestamping (TSe) for the </w:t>
      </w:r>
      <w:ins w:id="311" w:author="NTT DOCOMO" w:date="2021-01-11T12:10:00Z">
        <w:r>
          <w:rPr/>
          <w:t>(</w:t>
        </w:r>
      </w:ins>
      <w:r>
        <w:rPr/>
        <w:t>g</w:t>
      </w:r>
      <w:ins w:id="312" w:author="NTT DOCOMO" w:date="2021-01-11T12:10:00Z">
        <w:r>
          <w:rPr/>
          <w:t>)</w:t>
        </w:r>
      </w:ins>
      <w:r>
        <w:rPr/>
        <w:t xml:space="preserve">PTP event messages for every </w:t>
      </w:r>
      <w:del w:id="313" w:author="NTT DOCOMO" w:date="2021-01-11T12:10:00Z">
        <w:r>
          <w:rPr/>
          <w:delText xml:space="preserve">external TSN working </w:delText>
        </w:r>
      </w:del>
      <w:ins w:id="314" w:author="NTT DOCOMO" w:date="2021-01-11T12:10:00Z">
        <w:r>
          <w:rPr/>
          <w:t xml:space="preserve">(g)PTP </w:t>
        </w:r>
      </w:ins>
      <w:r>
        <w:rPr/>
        <w:t>domain. Ingress and egress time stamping are based on the 5G system clock at NW-TT and DS-TT.</w:t>
      </w:r>
    </w:p>
    <w:p>
      <w:pPr>
        <w:pStyle w:val="NO"/>
        <w:rPr/>
      </w:pPr>
      <w:r>
        <w:rPr/>
        <w:t>NOTE 1:</w:t>
        <w:tab/>
        <w:t xml:space="preserve">An end-station can select </w:t>
      </w:r>
      <w:del w:id="315" w:author="NTT DOCOMO" w:date="2021-01-11T12:11:00Z">
        <w:r>
          <w:rPr/>
          <w:delText xml:space="preserve">TSN </w:delText>
        </w:r>
      </w:del>
      <w:ins w:id="316" w:author="NTT DOCOMO" w:date="2021-01-11T12:11:00Z">
        <w:r>
          <w:rPr/>
          <w:t xml:space="preserve">PTP </w:t>
        </w:r>
      </w:ins>
      <w:r>
        <w:rPr/>
        <w:t xml:space="preserve">timing information of interest based on the "domainNumber" in the </w:t>
      </w:r>
      <w:ins w:id="317" w:author="NTT DOCOMO" w:date="2021-01-11T12:11:00Z">
        <w:r>
          <w:rPr/>
          <w:t>(</w:t>
        </w:r>
      </w:ins>
      <w:r>
        <w:rPr/>
        <w:t>g</w:t>
      </w:r>
      <w:ins w:id="318" w:author="NTT DOCOMO" w:date="2021-01-11T12:11:00Z">
        <w:r>
          <w:rPr/>
          <w:t>)</w:t>
        </w:r>
      </w:ins>
      <w:r>
        <w:rPr/>
        <w:t>PTP message.</w:t>
      </w:r>
    </w:p>
    <w:p>
      <w:pPr>
        <w:pStyle w:val="Normal"/>
        <w:rPr/>
      </w:pPr>
      <w:r>
        <w:rPr/>
        <w:t xml:space="preserve">The process described in clause 5.27.1.2.2 is thus repeated for each </w:t>
      </w:r>
      <w:del w:id="319" w:author="NTT DOCOMO" w:date="2021-01-11T12:11:00Z">
        <w:r>
          <w:rPr/>
          <w:delText>TSN working</w:delText>
        </w:r>
      </w:del>
      <w:ins w:id="320" w:author="NTT DOCOMO" w:date="2021-01-11T12:11:00Z">
        <w:r>
          <w:rPr/>
          <w:t>(g)PTP</w:t>
        </w:r>
      </w:ins>
      <w:r>
        <w:rPr/>
        <w:t xml:space="preserve"> domain between a DS-TT and the NW-TT it is connected to.</w:t>
      </w:r>
    </w:p>
    <w:p>
      <w:pPr>
        <w:pStyle w:val="NO"/>
        <w:rPr/>
      </w:pPr>
      <w:r>
        <w:rPr/>
        <w:t>NOTE 2:</w:t>
        <w:tab/>
        <w:t xml:space="preserve">If all </w:t>
      </w:r>
      <w:del w:id="321" w:author="NTT DOCOMO" w:date="2021-02-08T12:22:00Z">
        <w:r>
          <w:rPr/>
          <w:delText>TSN working</w:delText>
        </w:r>
      </w:del>
      <w:ins w:id="322" w:author="NTT DOCOMO" w:date="2021-02-08T12:22:00Z">
        <w:r>
          <w:rPr/>
          <w:t>(g)PTP</w:t>
        </w:r>
      </w:ins>
      <w:r>
        <w:rPr/>
        <w:t xml:space="preserve"> domains can be made synchronous and the synchronization can be provided by the 5G clock, the NW-TT </w:t>
      </w:r>
      <w:ins w:id="323" w:author="NTT DOCOMO" w:date="2021-02-08T12:22:00Z">
        <w:r>
          <w:rPr/>
          <w:t xml:space="preserve">or DS-TT(s) </w:t>
        </w:r>
      </w:ins>
      <w:r>
        <w:rPr/>
        <w:t>generate</w:t>
      </w:r>
      <w:del w:id="324" w:author="NTT DOCOMO" w:date="2021-02-08T12:23:00Z">
        <w:r>
          <w:rPr/>
          <w:delText>s</w:delText>
        </w:r>
      </w:del>
      <w:r>
        <w:rPr/>
        <w:t xml:space="preserve"> the </w:t>
      </w:r>
      <w:ins w:id="325" w:author="NTT DOCOMO" w:date="2021-02-08T12:22:00Z">
        <w:r>
          <w:rPr/>
          <w:t>(</w:t>
        </w:r>
      </w:ins>
      <w:r>
        <w:rPr/>
        <w:t>g</w:t>
      </w:r>
      <w:ins w:id="326" w:author="NTT DOCOMO" w:date="2021-02-08T12:22:00Z">
        <w:r>
          <w:rPr/>
          <w:t>)</w:t>
        </w:r>
      </w:ins>
      <w:r>
        <w:rPr/>
        <w:t>PTP event messages of all domains using 5G clock</w:t>
      </w:r>
      <w:ins w:id="327" w:author="NTT DOCOMO" w:date="2021-02-08T12:22:00Z">
        <w:r>
          <w:rPr/>
          <w:t xml:space="preserve"> as described in </w:t>
        </w:r>
      </w:ins>
      <w:ins w:id="328" w:author="NTT DOCOMO" w:date="2021-02-08T12:22:00Z">
        <w:r>
          <w:rPr>
            <w:highlight w:val="yellow"/>
          </w:rPr>
          <w:t>5.27.1.</w:t>
        </w:r>
      </w:ins>
      <w:ins w:id="329" w:author="NTT DOCOMO" w:date="2021-02-10T12:14:00Z">
        <w:r>
          <w:rPr>
            <w:highlight w:val="yellow"/>
          </w:rPr>
          <w:t>vvv</w:t>
        </w:r>
      </w:ins>
      <w:ins w:id="330" w:author="NTT DOCOMO" w:date="2021-02-08T12:22:00Z">
        <w:r>
          <w:rPr/>
          <w:t>.</w:t>
        </w:r>
      </w:ins>
      <w:del w:id="331" w:author="NTT DOCOMO" w:date="2021-02-08T12:22:00Z">
        <w:r>
          <w:rPr/>
          <w:delText>, the NW-TT output ports towards the connected TSN networks propagate the 5G clock via gPTP messages (i.e. the 5G system acts as an IEEE Std 802.1AS [104] compliant time-aware system and in this case is the grandmaster for all the TSN working domains). When the gPTP event messages require to be forwarded toward DS-TT, the NW-TT makes the time generating the gPTP event message as TSi and sets the cumulative rateRatio value with 1.</w:delText>
        </w:r>
      </w:del>
    </w:p>
    <w:p>
      <w:pPr>
        <w:pStyle w:val="NO"/>
        <w:rPr/>
      </w:pPr>
      <w:r>
        <w:rPr/>
        <w:t>NOTE 3:</w:t>
        <w:tab/>
        <w:t>This Release of the specification supports multiple gPTP domains as defined in IEEE Std 802.1AS [104], and the TSN AF does not participate in the gPTP time synchronization process. If a 5GS TSN bridge supports stream gates and/or transmission gates as defined in IEEE Std 802.1Q [98], then they operate based on a single given gPTP domain.</w:t>
      </w:r>
    </w:p>
    <w:p>
      <w:pPr>
        <w:pStyle w:val="Normal"/>
        <w:jc w:val="center"/>
        <w:rPr>
          <w:color w:val="FF0000"/>
          <w:sz w:val="36"/>
          <w:lang w:val="en-US" w:eastAsia="en-US"/>
        </w:rPr>
      </w:pPr>
      <w:r>
        <w:rPr>
          <w:color w:val="FF0000"/>
          <w:sz w:val="36"/>
          <w:lang w:val="en-US" w:eastAsia="en-US"/>
        </w:rPr>
      </w:r>
    </w:p>
    <w:p>
      <w:pPr>
        <w:pStyle w:val="Normal"/>
        <w:jc w:val="center"/>
        <w:rPr>
          <w:color w:val="FF0000"/>
          <w:sz w:val="36"/>
          <w:lang w:val="en-US" w:eastAsia="en-US"/>
        </w:rPr>
      </w:pPr>
      <w:r>
        <w:rPr>
          <w:color w:val="FF0000"/>
          <w:sz w:val="36"/>
          <w:lang w:val="en-US" w:eastAsia="en-US"/>
        </w:rPr>
        <w:t>**** Next Change ****</w:t>
      </w:r>
    </w:p>
    <w:p>
      <w:pPr>
        <w:pStyle w:val="NO"/>
        <w:rPr>
          <w:color w:val="FF0000"/>
          <w:sz w:val="36"/>
          <w:lang w:val="en-US" w:eastAsia="en-US"/>
        </w:rPr>
      </w:pPr>
      <w:r>
        <w:rPr>
          <w:color w:val="FF0000"/>
          <w:sz w:val="36"/>
          <w:lang w:val="en-US" w:eastAsia="en-US"/>
        </w:rPr>
      </w:r>
    </w:p>
    <w:p>
      <w:pPr>
        <w:pStyle w:val="Heading4"/>
        <w:ind w:left="1418" w:hanging="1418"/>
        <w:rPr>
          <w:ins w:id="333" w:author="NTT DOCOMO" w:date="2021-01-15T14:16:00Z"/>
        </w:rPr>
      </w:pPr>
      <w:ins w:id="332" w:author="NTT DOCOMO" w:date="2021-01-15T14:16:00Z">
        <w:r>
          <w:rPr/>
        </w:r>
      </w:ins>
    </w:p>
    <w:p>
      <w:pPr>
        <w:pStyle w:val="Heading4"/>
        <w:ind w:left="1418" w:hanging="1418"/>
        <w:rPr>
          <w:ins w:id="337" w:author="NTT DOCOMO" w:date="2021-02-10T11:26:00Z"/>
        </w:rPr>
      </w:pPr>
      <w:ins w:id="334" w:author="NTT DOCOMO" w:date="2021-02-10T11:26:00Z">
        <w:r>
          <w:rPr/>
          <w:t>5.27.1.</w:t>
        </w:r>
      </w:ins>
      <w:ins w:id="335" w:author="NTT DOCOMO" w:date="2021-02-10T11:55:00Z">
        <w:r>
          <w:rPr/>
          <w:t>v</w:t>
        </w:r>
      </w:ins>
      <w:ins w:id="336" w:author="NTT DOCOMO" w:date="2021-02-10T11:26:00Z">
        <w:r>
          <w:rPr/>
          <w:t xml:space="preserve"> </w:t>
          <w:tab/>
          <w:t>Detection of (g)PTP Sync and Announce timeouts</w:t>
        </w:r>
      </w:ins>
    </w:p>
    <w:p>
      <w:pPr>
        <w:pStyle w:val="Normal"/>
        <w:rPr>
          <w:ins w:id="344" w:author="NTT DOCOMO" w:date="2021-02-10T11:26:00Z"/>
        </w:rPr>
      </w:pPr>
      <w:ins w:id="338" w:author="NTT DOCOMO" w:date="2021-02-10T11:26:00Z">
        <w:r>
          <w:rPr>
            <w:lang w:eastAsia="zh-CN"/>
          </w:rPr>
          <w:t xml:space="preserve">The procedure described in this subclause is applicable when the PTP instance in 5GS is configured to operate as a time-aware system or as a Boundary Clock, and the </w:t>
        </w:r>
      </w:ins>
      <w:ins w:id="339" w:author="NTT DOCOMO" w:date="2021-02-10T11:26:00Z">
        <w:r>
          <w:rPr/>
          <w:t>the PTP grandmaster is external to the 5GS</w:t>
        </w:r>
      </w:ins>
      <w:ins w:id="340" w:author="NTT DOCOMO" w:date="2021-02-12T14:34:00Z">
        <w:r>
          <w:rPr/>
          <w:t>, and the BMCA procedure (Method a))</w:t>
        </w:r>
      </w:ins>
      <w:ins w:id="341" w:author="NTT DOCOMO" w:date="2021-02-12T14:36:00Z">
        <w:r>
          <w:rPr/>
          <w:t xml:space="preserve"> is used as described in clause 5.27.1.vv</w:t>
        </w:r>
      </w:ins>
      <w:ins w:id="342" w:author="NTT DOCOMO" w:date="2021-02-10T11:26:00Z">
        <w:r>
          <w:rPr/>
          <w:t>.</w:t>
        </w:r>
      </w:ins>
      <w:ins w:id="343" w:author="NTT DOCOMO" w:date="2021-02-10T11:26:00Z">
        <w:r>
          <w:rPr>
            <w:lang w:eastAsia="zh-CN"/>
          </w:rPr>
          <w:t xml:space="preserve"> </w:t>
        </w:r>
      </w:ins>
    </w:p>
    <w:p>
      <w:pPr>
        <w:pStyle w:val="Normal"/>
        <w:rPr>
          <w:lang w:eastAsia="zh-CN"/>
          <w:ins w:id="346" w:author="NTT DOCOMO" w:date="2021-02-10T11:26:00Z"/>
        </w:rPr>
      </w:pPr>
      <w:ins w:id="345" w:author="NTT DOCOMO" w:date="2021-02-10T11:26:00Z">
        <w:r>
          <w:rPr>
            <w:lang w:eastAsia="zh-CN"/>
          </w:rPr>
          <w:t xml:space="preserve">The TSN AF or NEF may subscribe for the Sync or Announce receipt timeout events from the NW-TT via BMIC. </w:t>
        </w:r>
      </w:ins>
    </w:p>
    <w:p>
      <w:pPr>
        <w:pStyle w:val="Normal"/>
        <w:rPr>
          <w:ins w:id="351" w:author="NTT DOCOMO" w:date="2021-02-10T11:26:00Z"/>
        </w:rPr>
      </w:pPr>
      <w:ins w:id="347" w:author="NTT DOCOMO" w:date="2021-02-10T11:26:00Z">
        <w:r>
          <w:rPr/>
          <w:t xml:space="preserve">The NW-TT shall be able to determine the timeout of the reception of (g)PTP Announce (when the 5GS operates as a time-aware system or Boundary Clock) and gPTP Sync messages (when the 5GS operates as time-aware system). To enable this, the NEF or TSN AF shall configure the NW-TT for the following Port Management Information via PMIC for each PTP port in NW-TT and DS-TT, as described in clause </w:t>
        </w:r>
      </w:ins>
      <w:ins w:id="348" w:author="NTT DOCOMO" w:date="2021-02-10T11:26:00Z">
        <w:commentRangeStart w:id="2"/>
        <w:r>
          <w:rPr>
            <w:highlight w:val="yellow"/>
          </w:rPr>
          <w:t>5.27.1.X</w:t>
        </w:r>
      </w:ins>
      <w:ins w:id="349" w:author="NTT DOCOMO" w:date="2021-02-10T11:26:00Z">
        <w:r>
          <w:rPr>
            <w:rStyle w:val="CommentReference"/>
            <w:vanish w:val="false"/>
          </w:rPr>
        </w:r>
      </w:ins>
      <w:ins w:id="350" w:author="NTT DOCOMO" w:date="2021-02-10T11:26:00Z">
        <w:commentRangeEnd w:id="2"/>
        <w:r>
          <w:commentReference w:id="2"/>
        </w:r>
        <w:r>
          <w:rPr/>
          <w:t>:</w:t>
        </w:r>
      </w:ins>
    </w:p>
    <w:p>
      <w:pPr>
        <w:pStyle w:val="B1"/>
        <w:rPr>
          <w:ins w:id="353" w:author="NTT DOCOMO" w:date="2021-02-10T11:26:00Z"/>
        </w:rPr>
      </w:pPr>
      <w:ins w:id="352" w:author="NTT DOCOMO" w:date="2021-02-10T11:26:00Z">
        <w:r>
          <w:rPr>
            <w:lang w:eastAsia="fr-FR"/>
          </w:rPr>
          <w:t>portDS.announceReceiptTimeout (for time-aware system and Boundary Clock),</w:t>
        </w:r>
      </w:ins>
    </w:p>
    <w:p>
      <w:pPr>
        <w:pStyle w:val="B1"/>
        <w:rPr>
          <w:lang w:eastAsia="fr-FR"/>
          <w:ins w:id="355" w:author="NTT DOCOMO" w:date="2021-02-10T11:26:00Z"/>
        </w:rPr>
      </w:pPr>
      <w:ins w:id="354" w:author="NTT DOCOMO" w:date="2021-02-10T11:26:00Z">
        <w:r>
          <w:rPr>
            <w:lang w:eastAsia="fr-FR"/>
          </w:rPr>
          <w:t>portDS.syncReceiptTimeout (for time-aware system),</w:t>
        </w:r>
      </w:ins>
    </w:p>
    <w:p>
      <w:pPr>
        <w:pStyle w:val="B1"/>
        <w:rPr>
          <w:ins w:id="357" w:author="NTT DOCOMO" w:date="2021-02-10T11:26:00Z"/>
        </w:rPr>
      </w:pPr>
      <w:ins w:id="356" w:author="NTT DOCOMO" w:date="2021-02-10T11:26:00Z">
        <w:r>
          <w:rPr>
            <w:lang w:eastAsia="fr-FR"/>
          </w:rPr>
          <w:t>portDS.logAnnounceInterval (for Boundary Clock)</w:t>
        </w:r>
      </w:ins>
    </w:p>
    <w:p>
      <w:pPr>
        <w:pStyle w:val="Normal"/>
        <w:rPr>
          <w:ins w:id="363" w:author="NTT DOCOMO" w:date="2021-02-10T11:26:00Z"/>
        </w:rPr>
      </w:pPr>
      <w:ins w:id="358" w:author="NTT DOCOMO" w:date="2021-02-10T11:26:00Z">
        <w:r>
          <w:rPr>
            <w:lang w:eastAsia="fr-FR"/>
          </w:rPr>
          <w:t xml:space="preserve">The NW-TT shall compute and maintain the time when the Announce and Sync timeout events occur for the PTP port in a Slave state. When the 5GS is configured to operate as a time-aware system, the NW-TT shall determine the Sync and Announce message interval for the PTP Port at the other end of the link to which the Slave PTP Port in 5GS is attached, as described in </w:t>
        </w:r>
      </w:ins>
      <w:ins w:id="359" w:author="NTT DOCOMO" w:date="2021-02-10T11:26:00Z">
        <w:r>
          <w:rPr/>
          <w:t xml:space="preserve">IEEE Std 802.1AS [104]. </w:t>
        </w:r>
      </w:ins>
      <w:ins w:id="360" w:author="NTT DOCOMO" w:date="2021-02-10T11:26:00Z">
        <w:r>
          <w:rPr>
            <w:lang w:eastAsia="fr-FR"/>
          </w:rPr>
          <w:t xml:space="preserve">When the 5GS is configured to operate as a Boundary Clock, the NW-TT shall determine Announce interval based on the configuration of the Slave port in 5GS, as described in the </w:t>
        </w:r>
      </w:ins>
      <w:ins w:id="361" w:author="NTT DOCOMO" w:date="2021-02-10T11:26:00Z">
        <w:r>
          <w:rPr/>
          <w:t>IEEE Std 1588 [X]</w:t>
        </w:r>
      </w:ins>
      <w:ins w:id="362" w:author="NTT DOCOMO" w:date="2021-02-10T11:26:00Z">
        <w:r>
          <w:rPr>
            <w:lang w:eastAsia="fr-FR"/>
          </w:rPr>
          <w:t xml:space="preserve">.   </w:t>
        </w:r>
      </w:ins>
    </w:p>
    <w:p>
      <w:pPr>
        <w:pStyle w:val="Normal"/>
        <w:rPr>
          <w:ins w:id="369" w:author="NTT DOCOMO" w:date="2021-02-10T11:26:00Z"/>
        </w:rPr>
      </w:pPr>
      <w:ins w:id="364" w:author="NTT DOCOMO" w:date="2021-02-10T11:26:00Z">
        <w:r>
          <w:rPr/>
          <w:t xml:space="preserve">Upon detection of the Sync or Announce timeout event, the NW-TT shall re-evaluate the DS-TT and NW-TT port states as described in clause </w:t>
        </w:r>
      </w:ins>
      <w:ins w:id="365" w:author="NTT DOCOMO" w:date="2021-02-10T11:26:00Z">
        <w:r>
          <w:rPr>
            <w:highlight w:val="yellow"/>
          </w:rPr>
          <w:t>5.27.1.</w:t>
        </w:r>
      </w:ins>
      <w:ins w:id="366" w:author="NTT DOCOMO" w:date="2021-02-10T11:55:00Z">
        <w:r>
          <w:rPr>
            <w:highlight w:val="yellow"/>
          </w:rPr>
          <w:t>v</w:t>
        </w:r>
      </w:ins>
      <w:ins w:id="367" w:author="NTT DOCOMO" w:date="2021-02-10T11:28:00Z">
        <w:r>
          <w:rPr>
            <w:highlight w:val="yellow"/>
          </w:rPr>
          <w:t>v</w:t>
        </w:r>
      </w:ins>
      <w:ins w:id="368" w:author="NTT DOCOMO" w:date="2021-02-10T11:26:00Z">
        <w:r>
          <w:rPr/>
          <w:t>.</w:t>
        </w:r>
      </w:ins>
    </w:p>
    <w:p>
      <w:pPr>
        <w:pStyle w:val="Heading4"/>
        <w:ind w:left="1418" w:hanging="1418"/>
        <w:rPr>
          <w:ins w:id="371" w:author="NTT DOCOMO" w:date="2021-02-10T11:26:00Z"/>
        </w:rPr>
      </w:pPr>
      <w:ins w:id="370" w:author="NTT DOCOMO" w:date="2021-02-10T11:26:00Z">
        <w:r>
          <w:rPr/>
        </w:r>
      </w:ins>
    </w:p>
    <w:p>
      <w:pPr>
        <w:pStyle w:val="Heading4"/>
        <w:ind w:left="1418" w:hanging="1418"/>
        <w:rPr>
          <w:ins w:id="378" w:author="NTT DOCOMO" w:date="2021-02-02T10:11:00Z"/>
        </w:rPr>
      </w:pPr>
      <w:ins w:id="372" w:author="NTT DOCOMO" w:date="2021-02-02T10:11:00Z">
        <w:r>
          <w:rPr/>
          <w:t>5.27.</w:t>
        </w:r>
      </w:ins>
      <w:ins w:id="373" w:author="NTT DOCOMO" w:date="2021-02-02T10:13:00Z">
        <w:r>
          <w:rPr/>
          <w:t>1</w:t>
        </w:r>
      </w:ins>
      <w:ins w:id="374" w:author="NTT DOCOMO" w:date="2021-02-02T10:11:00Z">
        <w:r>
          <w:rPr/>
          <w:t>.</w:t>
        </w:r>
      </w:ins>
      <w:ins w:id="375" w:author="NTT DOCOMO" w:date="2021-02-10T11:27:00Z">
        <w:r>
          <w:rPr/>
          <w:t>v</w:t>
        </w:r>
      </w:ins>
      <w:ins w:id="376" w:author="NTT DOCOMO" w:date="2021-02-10T11:55:00Z">
        <w:r>
          <w:rPr/>
          <w:t>v</w:t>
        </w:r>
      </w:ins>
      <w:ins w:id="377" w:author="NTT DOCOMO" w:date="2021-02-02T10:11:00Z">
        <w:r>
          <w:rPr/>
          <w:tab/>
          <w:t>Distribution of Announce messages and best master clock selection</w:t>
        </w:r>
      </w:ins>
    </w:p>
    <w:p>
      <w:pPr>
        <w:pStyle w:val="Normal"/>
        <w:rPr>
          <w:lang w:eastAsia="zh-CN"/>
          <w:ins w:id="382" w:author="NTT DOCOMO" w:date="2021-02-02T11:30:00Z"/>
        </w:rPr>
      </w:pPr>
      <w:ins w:id="379" w:author="NTT DOCOMO" w:date="2021-02-02T10:11:00Z">
        <w:r>
          <w:rPr>
            <w:lang w:eastAsia="zh-CN"/>
          </w:rPr>
          <w:t>The procedure described in this subclause is applicable when the PTP instance in 5GS is configured to operate as a</w:t>
        </w:r>
      </w:ins>
      <w:ins w:id="380" w:author="NTT DOCOMO" w:date="2021-02-02T11:08:00Z">
        <w:r>
          <w:rPr>
            <w:lang w:eastAsia="zh-CN"/>
          </w:rPr>
          <w:t xml:space="preserve"> time-aware system or as a</w:t>
        </w:r>
      </w:ins>
      <w:ins w:id="381" w:author="NTT DOCOMO" w:date="2021-02-02T10:11:00Z">
        <w:r>
          <w:rPr>
            <w:lang w:eastAsia="zh-CN"/>
          </w:rPr>
          <w:t xml:space="preserve"> Boundary Clock. </w:t>
        </w:r>
      </w:ins>
    </w:p>
    <w:p>
      <w:pPr>
        <w:pStyle w:val="Normal"/>
        <w:rPr>
          <w:ins w:id="388" w:author="NTT DOCOMO" w:date="2021-02-02T11:30:00Z"/>
        </w:rPr>
      </w:pPr>
      <w:ins w:id="383" w:author="NTT DOCOMO" w:date="2021-02-02T11:30:00Z">
        <w:r>
          <w:rPr/>
          <w:t>The externally-observable behaviour of the Announce message handling by 5GS needs to comply with IEEE Std 802.1AS [104] or IEEE Std 1588 </w:t>
        </w:r>
      </w:ins>
      <w:ins w:id="384" w:author="NTT DOCOMO" w:date="2021-02-08T10:47:00Z">
        <w:r>
          <w:rPr/>
          <w:t>[X]</w:t>
        </w:r>
      </w:ins>
      <w:ins w:id="385" w:author="NTT DOCOMO" w:date="2021-02-02T11:30:00Z">
        <w:r>
          <w:rPr/>
          <w:t xml:space="preserve">, respective to the configured </w:t>
        </w:r>
      </w:ins>
      <w:ins w:id="386" w:author="NTT DOCOMO" w:date="2021-02-02T11:32:00Z">
        <w:r>
          <w:rPr/>
          <w:t>mode of operation</w:t>
        </w:r>
      </w:ins>
      <w:ins w:id="387" w:author="NTT DOCOMO" w:date="2021-02-02T11:30:00Z">
        <w:r>
          <w:rPr/>
          <w:t>.</w:t>
        </w:r>
      </w:ins>
    </w:p>
    <w:p>
      <w:pPr>
        <w:pStyle w:val="Normal"/>
        <w:rPr>
          <w:lang w:eastAsia="zh-CN"/>
          <w:ins w:id="390" w:author="NTT DOCOMO" w:date="2021-02-02T10:11:00Z"/>
        </w:rPr>
      </w:pPr>
      <w:ins w:id="389" w:author="NTT DOCOMO" w:date="2021-02-02T10:11:00Z">
        <w:r>
          <w:rPr>
            <w:lang w:eastAsia="zh-CN"/>
          </w:rPr>
        </w:r>
      </w:ins>
    </w:p>
    <w:p>
      <w:pPr>
        <w:pStyle w:val="NO"/>
        <w:rPr>
          <w:lang w:eastAsia="zh-CN"/>
          <w:ins w:id="396" w:author="NTT DOCOMO" w:date="2021-02-02T10:11:00Z"/>
        </w:rPr>
      </w:pPr>
      <w:ins w:id="391" w:author="NTT DOCOMO" w:date="2021-02-02T10:11:00Z">
        <w:r>
          <w:rPr>
            <w:lang w:eastAsia="zh-CN"/>
          </w:rPr>
          <w:t>NOTE:</w:t>
          <w:tab/>
          <w:t>If 5GS acts as a</w:t>
        </w:r>
      </w:ins>
      <w:ins w:id="392" w:author="NTT DOCOMO" w:date="2021-02-02T10:11:00Z">
        <w:r>
          <w:rPr>
            <w:rFonts w:eastAsia="Malgun Gothic;맑은 고딕"/>
            <w:lang w:val="en-US" w:eastAsia="zh-CN"/>
          </w:rPr>
          <w:t xml:space="preserve"> </w:t>
        </w:r>
      </w:ins>
      <w:ins w:id="393" w:author="NTT DOCOMO" w:date="2021-02-02T10:11:00Z">
        <w:r>
          <w:rPr>
            <w:lang w:eastAsia="zh-CN"/>
          </w:rPr>
          <w:t xml:space="preserve">transparent clock, the NW-TT or DS-TT needs not to keep track of the </w:t>
        </w:r>
      </w:ins>
      <w:ins w:id="394" w:author="NTT DOCOMO" w:date="2021-02-09T14:47:00Z">
        <w:r>
          <w:rPr>
            <w:lang w:eastAsia="zh-CN"/>
          </w:rPr>
          <w:t xml:space="preserve">PTP </w:t>
        </w:r>
      </w:ins>
      <w:ins w:id="395" w:author="NTT DOCOMO" w:date="2021-02-02T10:11:00Z">
        <w:r>
          <w:rPr>
            <w:lang w:eastAsia="zh-CN"/>
          </w:rPr>
          <w:t>GM time. The 5GS does not maintain the PTP port states; the ingress PTP messages received on a PTP Port are retransmitted on all other PTP Ports of the Transparent Clock subject to the rules of the underlying transport protocol.</w:t>
        </w:r>
      </w:ins>
    </w:p>
    <w:p>
      <w:pPr>
        <w:pStyle w:val="Normal"/>
        <w:rPr>
          <w:lang w:eastAsia="zh-CN"/>
          <w:ins w:id="400" w:author="NTT DOCOMO" w:date="2021-02-02T10:11:00Z"/>
        </w:rPr>
      </w:pPr>
      <w:ins w:id="397" w:author="NTT DOCOMO" w:date="2021-02-02T11:13:00Z">
        <w:r>
          <w:rPr>
            <w:lang w:eastAsia="zh-CN"/>
          </w:rPr>
          <w:t xml:space="preserve">The </w:t>
        </w:r>
      </w:ins>
      <w:ins w:id="398" w:author="NTT DOCOMO" w:date="2021-02-02T10:11:00Z">
        <w:r>
          <w:rPr>
            <w:lang w:eastAsia="zh-CN"/>
          </w:rPr>
          <w:t>DS-TT forwards the received Announce messages to NW-TT over User plane.</w:t>
        </w:r>
      </w:ins>
      <w:ins w:id="399" w:author="zte-1" w:date="2021-02-16T15:13:00Z">
        <w:r>
          <w:rPr>
            <w:lang w:eastAsia="zh-CN"/>
          </w:rPr>
          <w:t xml:space="preserve"> The NW-TT port forwards the received Announce messages from N6 interface to NW-TT.</w:t>
        </w:r>
      </w:ins>
    </w:p>
    <w:p>
      <w:pPr>
        <w:pStyle w:val="Normal"/>
        <w:rPr>
          <w:lang w:eastAsia="zh-CN"/>
          <w:ins w:id="405" w:author="NTT DOCOMO" w:date="2021-02-02T11:21:00Z"/>
        </w:rPr>
      </w:pPr>
      <w:ins w:id="401" w:author="NTT DOCOMO" w:date="2021-02-02T10:11:00Z">
        <w:r>
          <w:rPr>
            <w:lang w:eastAsia="zh-CN"/>
          </w:rPr>
          <w:t xml:space="preserve">The NW-TT maintains the PTP port state for each DS-TT port and NW-TT port. The PTP port states may be </w:t>
        </w:r>
      </w:ins>
      <w:ins w:id="402" w:author="NTT DOCOMO" w:date="2021-02-02T11:22:00Z">
        <w:r>
          <w:rPr>
            <w:lang w:eastAsia="zh-CN"/>
          </w:rPr>
          <w:t xml:space="preserve">determined by NW-TT </w:t>
        </w:r>
      </w:ins>
      <w:ins w:id="403" w:author="NTT DOCOMO" w:date="2021-02-02T10:11:00Z">
        <w:r>
          <w:rPr>
            <w:lang w:eastAsia="zh-CN"/>
          </w:rPr>
          <w:t>either</w:t>
        </w:r>
      </w:ins>
      <w:ins w:id="404" w:author="NTT DOCOMO" w:date="2021-02-02T11:21:00Z">
        <w:r>
          <w:rPr>
            <w:lang w:eastAsia="zh-CN"/>
          </w:rPr>
          <w:t xml:space="preserve"> via:</w:t>
        </w:r>
      </w:ins>
    </w:p>
    <w:p>
      <w:pPr>
        <w:pStyle w:val="Normal"/>
        <w:ind w:left="568" w:hanging="284"/>
        <w:rPr>
          <w:ins w:id="407" w:author="NTT DOCOMO" w:date="2021-02-02T11:21:00Z"/>
        </w:rPr>
      </w:pPr>
      <w:ins w:id="406" w:author="NTT DOCOMO" w:date="2021-02-02T11:21:00Z">
        <w:r>
          <w:rPr>
            <w:rFonts w:eastAsia="DengXian;等线"/>
          </w:rPr>
          <w:t>-</w:t>
          <w:tab/>
          <w:t>Method a), BMCA procedure.</w:t>
        </w:r>
      </w:ins>
    </w:p>
    <w:p>
      <w:pPr>
        <w:pStyle w:val="Normal"/>
        <w:ind w:left="568" w:hanging="284"/>
        <w:rPr>
          <w:rFonts w:eastAsia="DengXian;等线"/>
          <w:ins w:id="409" w:author="NTT DOCOMO" w:date="2021-02-02T11:21:00Z"/>
        </w:rPr>
      </w:pPr>
      <w:ins w:id="408" w:author="NTT DOCOMO" w:date="2021-02-02T11:21:00Z">
        <w:r>
          <w:rPr>
            <w:rFonts w:eastAsia="DengXian;等线"/>
          </w:rPr>
          <w:t>-</w:t>
          <w:tab/>
          <w:t>Method b), local configuration.</w:t>
        </w:r>
      </w:ins>
    </w:p>
    <w:p>
      <w:pPr>
        <w:pStyle w:val="Normal"/>
        <w:rPr>
          <w:lang w:eastAsia="zh-CN"/>
          <w:ins w:id="416" w:author="NTT DOCOMO" w:date="2021-02-12T15:11:00Z"/>
        </w:rPr>
      </w:pPr>
      <w:ins w:id="410" w:author="NTT DOCOMO" w:date="2021-02-02T10:11:00Z">
        <w:r>
          <w:rPr>
            <w:lang w:eastAsia="zh-CN"/>
          </w:rPr>
          <w:t xml:space="preserve">When </w:t>
        </w:r>
      </w:ins>
      <w:ins w:id="411" w:author="NTT DOCOMO" w:date="2021-02-02T11:26:00Z">
        <w:r>
          <w:rPr>
            <w:lang w:eastAsia="zh-CN"/>
          </w:rPr>
          <w:t xml:space="preserve">Method </w:t>
        </w:r>
      </w:ins>
      <w:ins w:id="412" w:author="NTT DOCOMO" w:date="2021-02-09T15:19:00Z">
        <w:r>
          <w:rPr>
            <w:lang w:eastAsia="zh-CN"/>
          </w:rPr>
          <w:t>b</w:t>
        </w:r>
      </w:ins>
      <w:ins w:id="413" w:author="NTT DOCOMO" w:date="2021-02-02T11:26:00Z">
        <w:r>
          <w:rPr>
            <w:lang w:eastAsia="zh-CN"/>
          </w:rPr>
          <w:t>) is used</w:t>
        </w:r>
      </w:ins>
      <w:ins w:id="414" w:author="NTT DOCOMO" w:date="2021-02-12T15:11:00Z">
        <w:r>
          <w:rPr>
            <w:lang w:eastAsia="zh-CN"/>
          </w:rPr>
          <w:t>, t</w:t>
        </w:r>
      </w:ins>
      <w:ins w:id="415" w:author="NTT DOCOMO" w:date="2021-02-02T10:11:00Z">
        <w:r>
          <w:rPr>
            <w:lang w:eastAsia="zh-CN"/>
          </w:rPr>
          <w:t>he following applies:</w:t>
        </w:r>
      </w:ins>
    </w:p>
    <w:p>
      <w:pPr>
        <w:pStyle w:val="B1"/>
        <w:rPr>
          <w:lang w:val="en-US" w:eastAsia="zh-CN"/>
          <w:ins w:id="438" w:author="NTT DOCOMO" w:date="2021-02-02T10:11:00Z"/>
        </w:rPr>
      </w:pPr>
      <w:ins w:id="417" w:author="NTT DOCOMO" w:date="2021-02-12T15:11:00Z">
        <w:r>
          <w:rPr>
            <w:lang w:eastAsia="zh-CN"/>
          </w:rPr>
          <w:t>-</w:t>
          <w:tab/>
          <w:t xml:space="preserve">The TSN AF or NEF </w:t>
        </w:r>
      </w:ins>
      <w:ins w:id="418" w:author="NTT DOCOMO" w:date="2021-02-12T15:14:00Z">
        <w:r>
          <w:rPr>
            <w:lang w:eastAsia="zh-CN"/>
          </w:rPr>
          <w:t xml:space="preserve">sets </w:t>
        </w:r>
      </w:ins>
      <w:ins w:id="419" w:author="NTT DOCOMO" w:date="2021-02-12T15:12:00Z">
        <w:r>
          <w:rPr>
            <w:lang w:eastAsia="zh-CN"/>
          </w:rPr>
          <w:t xml:space="preserve">the defaultDS.externalPortConfigurationEnabled (per PTP instance) </w:t>
        </w:r>
      </w:ins>
      <w:ins w:id="420" w:author="NTT DOCOMO" w:date="2021-02-12T15:15:00Z">
        <w:r>
          <w:rPr>
            <w:lang w:eastAsia="zh-CN"/>
          </w:rPr>
          <w:t>i</w:t>
        </w:r>
      </w:ins>
      <w:ins w:id="421" w:author="NTT DOCOMO" w:date="2021-02-12T15:13:00Z">
        <w:r>
          <w:rPr>
            <w:lang w:eastAsia="zh-CN"/>
          </w:rPr>
          <w:t xml:space="preserve">n BMIC to </w:t>
        </w:r>
      </w:ins>
      <w:ins w:id="422" w:author="NTT DOCOMO" w:date="2021-02-12T15:16:00Z">
        <w:r>
          <w:rPr>
            <w:lang w:eastAsia="zh-CN"/>
          </w:rPr>
          <w:t>TRUE</w:t>
        </w:r>
      </w:ins>
      <w:ins w:id="423" w:author="NTT DOCOMO" w:date="2021-02-12T15:12:00Z">
        <w:r>
          <w:rPr>
            <w:lang w:eastAsia="zh-CN"/>
          </w:rPr>
          <w:t xml:space="preserve">, and </w:t>
        </w:r>
      </w:ins>
      <w:ins w:id="424" w:author="NTT DOCOMO" w:date="2021-02-12T15:15:00Z">
        <w:r>
          <w:rPr>
            <w:lang w:eastAsia="zh-CN"/>
          </w:rPr>
          <w:t xml:space="preserve">sets </w:t>
        </w:r>
      </w:ins>
      <w:ins w:id="425" w:author="NTT DOCOMO" w:date="2021-02-12T15:12:00Z">
        <w:r>
          <w:rPr>
            <w:lang w:eastAsia="zh-CN"/>
          </w:rPr>
          <w:t xml:space="preserve">the value of externalPortConfigurationPortDS.desiredState (per PTP port) </w:t>
        </w:r>
      </w:ins>
      <w:ins w:id="426" w:author="NTT DOCOMO" w:date="2021-02-12T15:15:00Z">
        <w:r>
          <w:rPr>
            <w:lang w:eastAsia="zh-CN"/>
          </w:rPr>
          <w:t xml:space="preserve">in BMIC </w:t>
        </w:r>
      </w:ins>
      <w:ins w:id="427" w:author="NTT DOCOMO" w:date="2021-02-12T15:12:00Z">
        <w:r>
          <w:rPr>
            <w:lang w:eastAsia="zh-CN"/>
          </w:rPr>
          <w:t xml:space="preserve">to the desired state of the PTP </w:t>
        </w:r>
      </w:ins>
      <w:ins w:id="428" w:author="NTT DOCOMO" w:date="2021-02-12T15:15:00Z">
        <w:r>
          <w:rPr>
            <w:lang w:eastAsia="zh-CN"/>
          </w:rPr>
          <w:t>p</w:t>
        </w:r>
      </w:ins>
      <w:ins w:id="429" w:author="NTT DOCOMO" w:date="2021-02-12T15:12:00Z">
        <w:r>
          <w:rPr>
            <w:lang w:eastAsia="zh-CN"/>
          </w:rPr>
          <w:t>ort for each DS-TT</w:t>
        </w:r>
      </w:ins>
      <w:ins w:id="430" w:author="NTT DOCOMO" w:date="2021-02-12T15:15:00Z">
        <w:r>
          <w:rPr>
            <w:lang w:eastAsia="zh-CN"/>
          </w:rPr>
          <w:t xml:space="preserve"> and NW-TT </w:t>
        </w:r>
      </w:ins>
      <w:ins w:id="431" w:author="NTT DOCOMO" w:date="2021-02-12T15:20:00Z">
        <w:r>
          <w:rPr>
            <w:lang w:eastAsia="zh-CN"/>
          </w:rPr>
          <w:t xml:space="preserve">port </w:t>
        </w:r>
      </w:ins>
      <w:ins w:id="432" w:author="NTT DOCOMO" w:date="2021-02-12T15:17:00Z">
        <w:r>
          <w:rPr>
            <w:lang w:eastAsia="zh-CN"/>
          </w:rPr>
          <w:t>for</w:t>
        </w:r>
      </w:ins>
      <w:ins w:id="433" w:author="NTT DOCOMO" w:date="2021-02-12T15:15:00Z">
        <w:r>
          <w:rPr>
            <w:lang w:eastAsia="zh-CN"/>
          </w:rPr>
          <w:t xml:space="preserve"> the </w:t>
        </w:r>
      </w:ins>
      <w:ins w:id="434" w:author="NTT DOCOMO" w:date="2021-02-12T15:19:00Z">
        <w:r>
          <w:rPr>
            <w:lang w:eastAsia="zh-CN"/>
          </w:rPr>
          <w:t>(g)</w:t>
        </w:r>
      </w:ins>
      <w:ins w:id="435" w:author="NTT DOCOMO" w:date="2021-02-12T15:15:00Z">
        <w:r>
          <w:rPr>
            <w:lang w:eastAsia="zh-CN"/>
          </w:rPr>
          <w:t xml:space="preserve">PTP </w:t>
        </w:r>
      </w:ins>
      <w:ins w:id="436" w:author="NTT DOCOMO" w:date="2021-02-12T15:17:00Z">
        <w:r>
          <w:rPr>
            <w:lang w:eastAsia="zh-CN"/>
          </w:rPr>
          <w:t>domain</w:t>
        </w:r>
      </w:ins>
      <w:ins w:id="437" w:author="NTT DOCOMO" w:date="2021-02-12T15:12:00Z">
        <w:r>
          <w:rPr>
            <w:lang w:eastAsia="zh-CN"/>
          </w:rPr>
          <w:t>.</w:t>
        </w:r>
      </w:ins>
    </w:p>
    <w:p>
      <w:pPr>
        <w:pStyle w:val="B1"/>
        <w:rPr>
          <w:ins w:id="444" w:author="NTT DOCOMO" w:date="2021-02-02T10:11:00Z"/>
        </w:rPr>
      </w:pPr>
      <w:ins w:id="439" w:author="NTT DOCOMO" w:date="2021-02-02T10:11:00Z">
        <w:r>
          <w:rPr/>
          <w:t>-</w:t>
          <w:tab/>
          <w:t xml:space="preserve">When the PTP GM is external to the 5GS, for one of the NW-TT or DS-TT ports (per each PTP domain) the PTP port state is Slave and for all other NW-TT and DS-TT ports of the same PTP domain the PTP port state is </w:t>
        </w:r>
      </w:ins>
      <w:ins w:id="440" w:author="NTT DOCOMO" w:date="2021-02-12T15:16:00Z">
        <w:r>
          <w:rPr/>
          <w:t xml:space="preserve">set </w:t>
        </w:r>
      </w:ins>
      <w:ins w:id="441" w:author="NTT DOCOMO" w:date="2021-02-02T10:11:00Z">
        <w:r>
          <w:rPr/>
          <w:t xml:space="preserve">either </w:t>
        </w:r>
      </w:ins>
      <w:ins w:id="442" w:author="NTT DOCOMO" w:date="2021-02-12T15:16:00Z">
        <w:r>
          <w:rPr/>
          <w:t xml:space="preserve">to </w:t>
        </w:r>
      </w:ins>
      <w:ins w:id="443" w:author="NTT DOCOMO" w:date="2021-02-02T10:11:00Z">
        <w:r>
          <w:rPr/>
          <w:t>Passive or Master (depending on implementation).</w:t>
        </w:r>
      </w:ins>
    </w:p>
    <w:p>
      <w:pPr>
        <w:pStyle w:val="B1"/>
        <w:rPr>
          <w:ins w:id="454" w:author="NTT DOCOMO" w:date="2021-02-02T10:11:00Z"/>
        </w:rPr>
      </w:pPr>
      <w:ins w:id="445" w:author="NTT DOCOMO" w:date="2021-02-02T10:11:00Z">
        <w:r>
          <w:rPr/>
          <w:t>-</w:t>
          <w:tab/>
          <w:t xml:space="preserve">When the 5GS is configured as </w:t>
        </w:r>
      </w:ins>
      <w:ins w:id="446" w:author="NTT DOCOMO" w:date="2021-02-10T11:48:00Z">
        <w:r>
          <w:rPr/>
          <w:t>a grand</w:t>
        </w:r>
      </w:ins>
      <w:ins w:id="447" w:author="NTT DOCOMO" w:date="2021-02-02T10:11:00Z">
        <w:r>
          <w:rPr/>
          <w:t xml:space="preserve">master for a </w:t>
        </w:r>
      </w:ins>
      <w:ins w:id="448" w:author="NTT DOCOMO" w:date="2021-02-10T11:49:00Z">
        <w:r>
          <w:rPr/>
          <w:t>(g)</w:t>
        </w:r>
      </w:ins>
      <w:ins w:id="449" w:author="NTT DOCOMO" w:date="2021-02-02T10:11:00Z">
        <w:r>
          <w:rPr/>
          <w:t xml:space="preserve">PTP domain for the connected networks, all NW-TT ports and DS-TT ports are </w:t>
        </w:r>
      </w:ins>
      <w:ins w:id="450" w:author="NTT DOCOMO" w:date="2021-02-12T15:16:00Z">
        <w:r>
          <w:rPr/>
          <w:t xml:space="preserve">set </w:t>
        </w:r>
      </w:ins>
      <w:ins w:id="451" w:author="NTT DOCOMO" w:date="2021-02-02T10:11:00Z">
        <w:r>
          <w:rPr/>
          <w:t xml:space="preserve">in Master state for that </w:t>
        </w:r>
      </w:ins>
      <w:ins w:id="452" w:author="NTT DOCOMO" w:date="2021-02-12T15:18:00Z">
        <w:r>
          <w:rPr/>
          <w:t>(g)</w:t>
        </w:r>
      </w:ins>
      <w:ins w:id="453" w:author="NTT DOCOMO" w:date="2021-02-02T10:11:00Z">
        <w:r>
          <w:rPr/>
          <w:t>PTP domain.</w:t>
        </w:r>
      </w:ins>
    </w:p>
    <w:p>
      <w:pPr>
        <w:pStyle w:val="Normal"/>
        <w:rPr>
          <w:lang w:eastAsia="zh-CN"/>
          <w:ins w:id="464" w:author="NTT DOCOMO" w:date="2021-02-09T15:19:00Z"/>
        </w:rPr>
      </w:pPr>
      <w:ins w:id="455" w:author="NTT DOCOMO" w:date="2021-02-02T10:11:00Z">
        <w:r>
          <w:rPr>
            <w:lang w:eastAsia="zh-CN"/>
          </w:rPr>
          <w:t xml:space="preserve">When the </w:t>
        </w:r>
      </w:ins>
      <w:ins w:id="456" w:author="NTT DOCOMO" w:date="2021-02-02T11:26:00Z">
        <w:r>
          <w:rPr>
            <w:lang w:eastAsia="zh-CN"/>
          </w:rPr>
          <w:t>Method a) is used (</w:t>
        </w:r>
      </w:ins>
      <w:ins w:id="457" w:author="NTT DOCOMO" w:date="2021-02-02T10:11:00Z">
        <w:r>
          <w:rPr>
            <w:lang w:eastAsia="zh-CN"/>
          </w:rPr>
          <w:t xml:space="preserve">PTP port states are </w:t>
        </w:r>
      </w:ins>
      <w:ins w:id="458" w:author="NTT DOCOMO" w:date="2021-02-02T11:26:00Z">
        <w:r>
          <w:rPr>
            <w:lang w:eastAsia="zh-CN"/>
          </w:rPr>
          <w:t>determined</w:t>
        </w:r>
      </w:ins>
      <w:ins w:id="459" w:author="NTT DOCOMO" w:date="2021-02-02T10:11:00Z">
        <w:r>
          <w:rPr>
            <w:lang w:eastAsia="zh-CN"/>
          </w:rPr>
          <w:t xml:space="preserve"> by BMCA procedure</w:t>
        </w:r>
      </w:ins>
      <w:ins w:id="460" w:author="NTT DOCOMO" w:date="2021-02-02T11:26:00Z">
        <w:r>
          <w:rPr>
            <w:lang w:eastAsia="zh-CN"/>
          </w:rPr>
          <w:t>)</w:t>
        </w:r>
      </w:ins>
      <w:ins w:id="461" w:author="NTT DOCOMO" w:date="2021-02-02T10:11:00Z">
        <w:r>
          <w:rPr>
            <w:lang w:eastAsia="zh-CN"/>
          </w:rPr>
          <w:t xml:space="preserve">, </w:t>
        </w:r>
      </w:ins>
      <w:ins w:id="462" w:author="NTT DOCOMO" w:date="2021-02-12T15:18:00Z">
        <w:r>
          <w:rPr>
            <w:lang w:eastAsia="zh-CN"/>
          </w:rPr>
          <w:t>the NW</w:t>
        </w:r>
      </w:ins>
      <w:ins w:id="463" w:author="NTT DOCOMO" w:date="2021-02-02T10:11:00Z">
        <w:r>
          <w:rPr>
            <w:lang w:eastAsia="zh-CN"/>
          </w:rPr>
          <w:t>-TT needs to process the received Announce messages (from NW-TT port(s) and over user plane from the DS-TT(s)) for BMCA procedure, determine port states within the 5GS, and maintain Master-Slave hierarchy.</w:t>
        </w:r>
      </w:ins>
    </w:p>
    <w:p>
      <w:pPr>
        <w:pStyle w:val="Normal"/>
        <w:rPr>
          <w:rStyle w:val="Fontstyle01"/>
          <w:ins w:id="473" w:author="NTT DOCOMO" w:date="2021-02-15T15:32:00Z"/>
        </w:rPr>
      </w:pPr>
      <w:ins w:id="465" w:author="NTT DOCOMO" w:date="2021-02-10T11:19:00Z">
        <w:r>
          <w:rPr>
            <w:lang w:eastAsia="zh-CN"/>
          </w:rPr>
          <w:t xml:space="preserve">When the </w:t>
        </w:r>
      </w:ins>
      <w:ins w:id="466" w:author="NTT DOCOMO" w:date="2021-02-10T11:51:00Z">
        <w:r>
          <w:rPr/>
          <w:t>5GS</w:t>
        </w:r>
      </w:ins>
      <w:ins w:id="467" w:author="zte-1" w:date="2021-02-16T15:17:00Z">
        <w:r>
          <w:rPr/>
          <w:t xml:space="preserve"> Clock</w:t>
        </w:r>
      </w:ins>
      <w:ins w:id="468" w:author="NTT DOCOMO" w:date="2021-02-10T11:51:00Z">
        <w:r>
          <w:rPr/>
          <w:t xml:space="preserve"> is determined as a grandmaster for a (g)PTP domain</w:t>
        </w:r>
      </w:ins>
      <w:ins w:id="469" w:author="NTT DOCOMO" w:date="2021-02-10T11:14:00Z">
        <w:r>
          <w:rPr>
            <w:rStyle w:val="Fontstyle01"/>
          </w:rPr>
          <w:t>, the Announce messages are distributed as described in subclause 5.27.1.</w:t>
        </w:r>
      </w:ins>
      <w:ins w:id="470" w:author="NTT DOCOMO" w:date="2021-02-10T11:55:00Z">
        <w:r>
          <w:rPr>
            <w:rStyle w:val="Fontstyle01"/>
          </w:rPr>
          <w:t>vvv</w:t>
        </w:r>
      </w:ins>
      <w:ins w:id="471" w:author="NTT DOCOMO" w:date="2021-02-10T11:51:00Z">
        <w:r>
          <w:rPr>
            <w:rStyle w:val="Fontstyle01"/>
          </w:rPr>
          <w:t>.</w:t>
        </w:r>
      </w:ins>
      <w:ins w:id="472" w:author="NTT DOCOMO" w:date="2021-02-10T11:14:00Z">
        <w:r>
          <w:rPr>
            <w:rStyle w:val="Fontstyle01"/>
          </w:rPr>
          <w:t xml:space="preserve"> </w:t>
        </w:r>
      </w:ins>
    </w:p>
    <w:p>
      <w:pPr>
        <w:pStyle w:val="Normal"/>
        <w:rPr>
          <w:ins w:id="478" w:author="NTT DOCOMO" w:date="2021-02-12T16:20:00Z"/>
        </w:rPr>
      </w:pPr>
      <w:ins w:id="474" w:author="NTT DOCOMO" w:date="2021-02-02T10:11:00Z">
        <w:r>
          <w:rPr>
            <w:lang w:eastAsia="zh-CN"/>
          </w:rPr>
          <w:t xml:space="preserve">When the </w:t>
        </w:r>
      </w:ins>
      <w:ins w:id="475" w:author="NTT DOCOMO" w:date="2021-02-10T11:52:00Z">
        <w:r>
          <w:rPr>
            <w:lang w:eastAsia="zh-CN"/>
          </w:rPr>
          <w:t xml:space="preserve">grandmaster </w:t>
        </w:r>
      </w:ins>
      <w:ins w:id="476" w:author="NTT DOCOMO" w:date="2021-02-02T10:11:00Z">
        <w:r>
          <w:rPr>
            <w:lang w:eastAsia="zh-CN"/>
          </w:rPr>
          <w:t xml:space="preserve">is external to the 5GS, the NW-TT regenerates the Announce messages based on the received Announce messages for the Master ports on the NW-TT and DS-TT(s). </w:t>
        </w:r>
      </w:ins>
      <w:ins w:id="477" w:author="NTT DOCOMO" w:date="2021-02-12T16:20:00Z">
        <w:r>
          <w:rPr>
            <w:lang w:eastAsia="zh-CN"/>
          </w:rPr>
          <w:t>The NW-TT/UPF forwards the regenerated Announce messages to the PDU session(s) related to the Master ports on the DS-TT(s).</w:t>
        </w:r>
      </w:ins>
    </w:p>
    <w:p>
      <w:pPr>
        <w:pStyle w:val="Normal"/>
        <w:shd w:fill="FFFF00" w:val="clear"/>
        <w:rPr>
          <w:highlight w:val="yellow"/>
          <w:lang w:eastAsia="zh-CN"/>
          <w:ins w:id="495" w:author="NTT DOCOMO" w:date="2021-02-12T16:24:00Z"/>
        </w:rPr>
      </w:pPr>
      <w:ins w:id="479" w:author="NTT DOCOMO" w:date="2021-02-12T16:23:00Z">
        <w:r>
          <w:rPr>
            <w:highlight w:val="yellow"/>
            <w:lang w:eastAsia="zh-CN"/>
          </w:rPr>
          <w:t xml:space="preserve">The TSN AF or NEF uses the values in portDS.logAnnounceInterval (for Boundary Clock) or </w:t>
        </w:r>
      </w:ins>
      <w:ins w:id="480" w:author="NTT DOCOMO" w:date="2021-02-12T16:23:00Z">
        <w:r>
          <w:rPr>
            <w:highlight w:val="yellow"/>
          </w:rPr>
          <w:t xml:space="preserve">portDS.initialLogAnnounceInterval, portDS.useMgtSettableLogAnnounceInterval and portDS.mgtSettableLogAnnounceInterval (for time-aware system) </w:t>
        </w:r>
      </w:ins>
      <w:ins w:id="481" w:author="NTT DOCOMO" w:date="2021-02-12T16:23:00Z">
        <w:r>
          <w:rPr>
            <w:highlight w:val="yellow"/>
            <w:lang w:eastAsia="zh-CN"/>
          </w:rPr>
          <w:t xml:space="preserve">to configure the interval for the Announce messages (per PTP port) as described in </w:t>
        </w:r>
      </w:ins>
      <w:ins w:id="482" w:author="NTT DOCOMO" w:date="2021-02-12T16:23:00Z">
        <w:r>
          <w:rPr>
            <w:highlight w:val="yellow"/>
            <w:lang w:val="en-US"/>
          </w:rPr>
          <w:t xml:space="preserve">IEEE Std 1588 [X] </w:t>
        </w:r>
      </w:ins>
      <w:ins w:id="483" w:author="NTT DOCOMO" w:date="2021-02-12T16:23:00Z">
        <w:r>
          <w:rPr>
            <w:highlight w:val="yellow"/>
            <w:lang w:eastAsia="zh-CN"/>
          </w:rPr>
          <w:t xml:space="preserve">or </w:t>
        </w:r>
      </w:ins>
      <w:ins w:id="484" w:author="NTT DOCOMO" w:date="2021-02-12T16:23:00Z">
        <w:r>
          <w:rPr>
            <w:highlight w:val="yellow"/>
            <w:lang w:val="en-US"/>
          </w:rPr>
          <w:t>IEEE Std 802.1AS [104]</w:t>
        </w:r>
      </w:ins>
      <w:ins w:id="485" w:author="NTT DOCOMO" w:date="2021-02-12T16:23:00Z">
        <w:r>
          <w:rPr>
            <w:highlight w:val="yellow"/>
            <w:lang w:eastAsia="zh-CN"/>
          </w:rPr>
          <w:t xml:space="preserve">, respectively. The </w:t>
        </w:r>
      </w:ins>
      <w:ins w:id="486" w:author="NTT DOCOMO" w:date="2021-02-16T15:31:00Z">
        <w:r>
          <w:rPr>
            <w:highlight w:val="yellow"/>
            <w:lang w:eastAsia="zh-CN"/>
          </w:rPr>
          <w:t xml:space="preserve">NEF or TSN AF uses the </w:t>
        </w:r>
      </w:ins>
      <w:ins w:id="487" w:author="NTT DOCOMO" w:date="2021-02-12T16:24:00Z">
        <w:r>
          <w:rPr>
            <w:highlight w:val="yellow"/>
            <w:lang w:eastAsia="zh-CN"/>
          </w:rPr>
          <w:t xml:space="preserve">PMIC </w:t>
        </w:r>
      </w:ins>
      <w:ins w:id="488" w:author="NTT DOCOMO" w:date="2021-02-16T15:32:00Z">
        <w:r>
          <w:rPr>
            <w:highlight w:val="yellow"/>
            <w:lang w:eastAsia="zh-CN"/>
          </w:rPr>
          <w:t xml:space="preserve">with NW-TT to configure the values for </w:t>
        </w:r>
      </w:ins>
      <w:ins w:id="489" w:author="NTT DOCOMO" w:date="2021-02-12T16:24:00Z">
        <w:r>
          <w:rPr>
            <w:highlight w:val="yellow"/>
            <w:lang w:eastAsia="zh-CN"/>
          </w:rPr>
          <w:t xml:space="preserve">the PTP ports in NW-TT, and </w:t>
        </w:r>
      </w:ins>
      <w:ins w:id="490" w:author="NTT DOCOMO" w:date="2021-02-16T15:16:00Z">
        <w:r>
          <w:rPr>
            <w:highlight w:val="yellow"/>
            <w:lang w:eastAsia="zh-CN"/>
          </w:rPr>
          <w:t xml:space="preserve">the </w:t>
        </w:r>
      </w:ins>
      <w:ins w:id="491" w:author="NTT DOCOMO" w:date="2021-02-16T15:31:00Z">
        <w:r>
          <w:rPr>
            <w:rStyle w:val="Fontstyle01"/>
            <w:highlight w:val="yellow"/>
          </w:rPr>
          <w:t xml:space="preserve">‘Time synchronization information for each DS-TT port’ element in </w:t>
        </w:r>
      </w:ins>
      <w:ins w:id="492" w:author="NTT DOCOMO" w:date="2021-02-12T16:24:00Z">
        <w:r>
          <w:rPr>
            <w:highlight w:val="yellow"/>
            <w:lang w:eastAsia="zh-CN"/>
          </w:rPr>
          <w:t xml:space="preserve">BMIC </w:t>
        </w:r>
      </w:ins>
      <w:ins w:id="493" w:author="NTT DOCOMO" w:date="2021-02-16T15:33:00Z">
        <w:r>
          <w:rPr>
            <w:highlight w:val="yellow"/>
            <w:lang w:eastAsia="zh-CN"/>
          </w:rPr>
          <w:t xml:space="preserve">to configure the values </w:t>
        </w:r>
      </w:ins>
      <w:ins w:id="494" w:author="NTT DOCOMO" w:date="2021-02-12T16:24:00Z">
        <w:r>
          <w:rPr>
            <w:highlight w:val="yellow"/>
            <w:lang w:eastAsia="zh-CN"/>
          </w:rPr>
          <w:t xml:space="preserve">for the PTP ports in DS-TT(s). </w:t>
        </w:r>
      </w:ins>
    </w:p>
    <w:p>
      <w:pPr>
        <w:pStyle w:val="Normal"/>
        <w:rPr>
          <w:lang w:eastAsia="zh-CN"/>
          <w:ins w:id="508" w:author="NTT DOCOMO" w:date="2021-02-12T16:24:00Z"/>
        </w:rPr>
      </w:pPr>
      <w:ins w:id="496" w:author="NTT DOCOMO" w:date="2021-02-12T16:24:00Z">
        <w:r>
          <w:rPr>
            <w:highlight w:val="yellow"/>
            <w:lang w:eastAsia="zh-CN"/>
          </w:rPr>
          <w:t xml:space="preserve">When the </w:t>
        </w:r>
      </w:ins>
      <w:ins w:id="497" w:author="NTT DOCOMO" w:date="2021-02-16T15:35:00Z">
        <w:r>
          <w:rPr>
            <w:highlight w:val="yellow"/>
            <w:lang w:eastAsia="zh-CN"/>
          </w:rPr>
          <w:t>NW-TT generates the (g)PTP Announce messages on behalf of the DS-TT</w:t>
        </w:r>
      </w:ins>
      <w:ins w:id="498" w:author="NTT DOCOMO" w:date="2021-02-16T15:38:00Z">
        <w:r>
          <w:rPr>
            <w:highlight w:val="yellow"/>
            <w:lang w:eastAsia="zh-CN"/>
          </w:rPr>
          <w:t>,</w:t>
        </w:r>
      </w:ins>
      <w:ins w:id="499" w:author="NTT DOCOMO" w:date="2021-02-16T15:36:00Z">
        <w:r>
          <w:rPr>
            <w:highlight w:val="yellow"/>
            <w:lang w:eastAsia="zh-CN"/>
          </w:rPr>
          <w:t xml:space="preserve"> </w:t>
        </w:r>
      </w:ins>
      <w:ins w:id="500" w:author="NTT DOCOMO" w:date="2021-02-12T16:25:00Z">
        <w:r>
          <w:rPr>
            <w:rStyle w:val="Fontstyle01"/>
            <w:highlight w:val="yellow"/>
          </w:rPr>
          <w:t>the NW-TT uses the values in</w:t>
        </w:r>
      </w:ins>
      <w:ins w:id="501" w:author="NTT DOCOMO" w:date="2021-02-16T15:28:00Z">
        <w:r>
          <w:rPr>
            <w:rStyle w:val="Fontstyle01"/>
            <w:highlight w:val="yellow"/>
          </w:rPr>
          <w:t xml:space="preserve"> the element ‘Time synchronization information for each DS-TT port’ in</w:t>
        </w:r>
      </w:ins>
      <w:ins w:id="502" w:author="NTT DOCOMO" w:date="2021-02-12T16:25:00Z">
        <w:r>
          <w:rPr>
            <w:rStyle w:val="Fontstyle01"/>
            <w:highlight w:val="yellow"/>
          </w:rPr>
          <w:t xml:space="preserve"> BMIC to determine the Announce interval for the PTP ports </w:t>
        </w:r>
      </w:ins>
      <w:ins w:id="503" w:author="NTT DOCOMO" w:date="2021-02-16T15:38:00Z">
        <w:r>
          <w:rPr>
            <w:rStyle w:val="Fontstyle01"/>
            <w:highlight w:val="yellow"/>
          </w:rPr>
          <w:t>the respective</w:t>
        </w:r>
      </w:ins>
      <w:ins w:id="504" w:author="NTT DOCOMO" w:date="2021-02-12T16:26:00Z">
        <w:r>
          <w:rPr>
            <w:rStyle w:val="Fontstyle01"/>
            <w:highlight w:val="yellow"/>
          </w:rPr>
          <w:t xml:space="preserve"> DS-TT. </w:t>
        </w:r>
      </w:ins>
      <w:ins w:id="505" w:author="NTT DOCOMO" w:date="2021-02-12T16:26:00Z">
        <w:r>
          <w:rPr>
            <w:highlight w:val="yellow"/>
            <w:lang w:eastAsia="zh-CN"/>
          </w:rPr>
          <w:t>When</w:t>
        </w:r>
      </w:ins>
      <w:ins w:id="506" w:author="NTT DOCOMO" w:date="2021-02-16T15:39:00Z">
        <w:r>
          <w:rPr>
            <w:highlight w:val="yellow"/>
            <w:lang w:eastAsia="zh-CN"/>
          </w:rPr>
          <w:t xml:space="preserve"> DS-TT generates the (g)PTP Announce messages, </w:t>
        </w:r>
      </w:ins>
      <w:ins w:id="507" w:author="NTT DOCOMO" w:date="2021-02-12T16:27:00Z">
        <w:r>
          <w:rPr>
            <w:rStyle w:val="Fontstyle01"/>
            <w:highlight w:val="yellow"/>
          </w:rPr>
          <w:t>the DS-TT uses the values in PMIC to to determine the Announce interval for the PTP ports in this DS-TT.</w:t>
        </w:r>
      </w:ins>
    </w:p>
    <w:p>
      <w:pPr>
        <w:pStyle w:val="NO"/>
        <w:rPr>
          <w:ins w:id="530" w:author="NTT DOCOMO" w:date="2021-02-10T15:53:00Z"/>
        </w:rPr>
      </w:pPr>
      <w:ins w:id="509" w:author="NTT DOCOMO" w:date="2021-02-10T15:53:00Z">
        <w:bookmarkStart w:id="1" w:name="_Hlk64376468"/>
        <w:bookmarkEnd w:id="1"/>
        <w:r>
          <w:rPr/>
          <w:t>NOTE: The TSN AF or NEF can use the portDS.portState</w:t>
        </w:r>
      </w:ins>
      <w:ins w:id="510" w:author="NTT DOCOMO" w:date="2021-02-16T15:43:00Z">
        <w:r>
          <w:rPr/>
          <w:t xml:space="preserve"> i</w:t>
        </w:r>
      </w:ins>
      <w:ins w:id="511" w:author="NTT DOCOMO" w:date="2021-02-16T15:43:00Z">
        <w:r>
          <w:rPr>
            <w:highlight w:val="yellow"/>
          </w:rPr>
          <w:t>n the ‘Time synchronization information for each DS-TT port’</w:t>
        </w:r>
      </w:ins>
      <w:ins w:id="512" w:author="NTT DOCOMO" w:date="2021-02-10T15:53:00Z">
        <w:r>
          <w:rPr>
            <w:highlight w:val="yellow"/>
          </w:rPr>
          <w:t xml:space="preserve"> </w:t>
        </w:r>
      </w:ins>
      <w:ins w:id="513" w:author="NTT DOCOMO" w:date="2021-02-16T15:44:00Z">
        <w:r>
          <w:rPr>
            <w:highlight w:val="yellow"/>
          </w:rPr>
          <w:t>element</w:t>
        </w:r>
      </w:ins>
      <w:ins w:id="514" w:author="NTT DOCOMO" w:date="2021-02-16T15:44:00Z">
        <w:r>
          <w:rPr/>
          <w:t xml:space="preserve"> </w:t>
        </w:r>
      </w:ins>
      <w:ins w:id="515" w:author="NTT DOCOMO" w:date="2021-02-10T15:53:00Z">
        <w:r>
          <w:rPr/>
          <w:t xml:space="preserve">in </w:t>
        </w:r>
      </w:ins>
      <w:ins w:id="516" w:author="NTT DOCOMO" w:date="2021-02-12T15:22:00Z">
        <w:r>
          <w:rPr/>
          <w:t>BMIC</w:t>
        </w:r>
      </w:ins>
      <w:ins w:id="517" w:author="NTT DOCOMO" w:date="2021-02-10T15:53:00Z">
        <w:r>
          <w:rPr/>
          <w:t xml:space="preserve"> to read and get notified for the port state changes for the PTP ports in DS-TT(s)</w:t>
        </w:r>
      </w:ins>
      <w:ins w:id="518" w:author="NTT DOCOMO" w:date="2021-02-16T15:45:00Z">
        <w:r>
          <w:rPr/>
          <w:t>, and the portDS.portState in PMIC to read and get notified for the port state changes for the PTP ports in NW-TT</w:t>
        </w:r>
      </w:ins>
      <w:ins w:id="519" w:author="NTT DOCOMO" w:date="2021-02-10T15:53:00Z">
        <w:r>
          <w:rPr/>
          <w:t xml:space="preserve">. Based on the change of the port states, TSN AF or NEF </w:t>
        </w:r>
      </w:ins>
      <w:ins w:id="520" w:author="NTT DOCOMO" w:date="2021-02-10T15:55:00Z">
        <w:r>
          <w:rPr/>
          <w:t xml:space="preserve">can </w:t>
        </w:r>
      </w:ins>
      <w:ins w:id="521" w:author="NTT DOCOMO" w:date="2021-02-10T15:57:00Z">
        <w:r>
          <w:rPr/>
          <w:t>determine that</w:t>
        </w:r>
      </w:ins>
      <w:ins w:id="522" w:author="NTT DOCOMO" w:date="2021-02-10T15:55:00Z">
        <w:r>
          <w:rPr/>
          <w:t xml:space="preserve"> an external Grandmaster PTP Instance is found to be used instead of the GM in 5GS, </w:t>
        </w:r>
      </w:ins>
      <w:ins w:id="523" w:author="NTT DOCOMO" w:date="2021-02-10T15:57:00Z">
        <w:r>
          <w:rPr/>
          <w:t xml:space="preserve">or </w:t>
        </w:r>
      </w:ins>
      <w:ins w:id="524" w:author="NTT DOCOMO" w:date="2021-02-10T15:55:00Z">
        <w:r>
          <w:rPr/>
          <w:t>the GM in 5GS is selected as the Grandmaster PTP Instance</w:t>
        </w:r>
      </w:ins>
      <w:ins w:id="525" w:author="NTT DOCOMO" w:date="2021-02-10T15:57:00Z">
        <w:r>
          <w:rPr/>
          <w:t xml:space="preserve">, and TSN AF or NEF can </w:t>
        </w:r>
      </w:ins>
      <w:ins w:id="526" w:author="NTT DOCOMO" w:date="2021-02-10T15:54:00Z">
        <w:r>
          <w:rPr/>
          <w:t xml:space="preserve">disable </w:t>
        </w:r>
      </w:ins>
      <w:ins w:id="527" w:author="NTT DOCOMO" w:date="2021-02-10T15:59:00Z">
        <w:r>
          <w:rPr/>
          <w:t xml:space="preserve">or enable </w:t>
        </w:r>
      </w:ins>
      <w:ins w:id="528" w:author="NTT DOCOMO" w:date="2021-02-10T15:54:00Z">
        <w:r>
          <w:rPr/>
          <w:t>the (g)PTP grandmaster functionality in DS-TT(s)</w:t>
        </w:r>
      </w:ins>
      <w:ins w:id="529" w:author="NTT DOCOMO" w:date="2021-02-10T15:58:00Z">
        <w:r>
          <w:rPr/>
          <w:t>, respectively.</w:t>
        </w:r>
      </w:ins>
    </w:p>
    <w:p>
      <w:pPr>
        <w:pStyle w:val="Heading4"/>
        <w:ind w:left="1418" w:hanging="1418"/>
        <w:rPr>
          <w:ins w:id="538" w:author="NTT DOCOMO" w:date="2021-02-10T11:53:00Z"/>
        </w:rPr>
      </w:pPr>
      <w:ins w:id="531" w:author="NTT DOCOMO" w:date="2021-02-10T11:53:00Z">
        <w:bookmarkStart w:id="2" w:name="_Hlk64376468"/>
        <w:bookmarkEnd w:id="2"/>
        <w:r>
          <w:rPr/>
          <w:t>5.27.1.</w:t>
        </w:r>
      </w:ins>
      <w:ins w:id="532" w:author="NTT DOCOMO" w:date="2021-02-10T11:55:00Z">
        <w:r>
          <w:rPr/>
          <w:t>vvv</w:t>
        </w:r>
      </w:ins>
      <w:ins w:id="533" w:author="NTT DOCOMO" w:date="2021-02-10T11:53:00Z">
        <w:r>
          <w:rPr/>
          <w:tab/>
        </w:r>
      </w:ins>
      <w:ins w:id="534" w:author="NTT DOCOMO" w:date="2021-02-12T16:13:00Z">
        <w:r>
          <w:rPr/>
          <w:t>S</w:t>
        </w:r>
      </w:ins>
      <w:ins w:id="535" w:author="NTT DOCOMO" w:date="2021-02-10T11:53:00Z">
        <w:r>
          <w:rPr/>
          <w:t xml:space="preserve">upport </w:t>
        </w:r>
      </w:ins>
      <w:ins w:id="536" w:author="NTT DOCOMO" w:date="2021-02-12T16:13:00Z">
        <w:r>
          <w:rPr/>
          <w:t xml:space="preserve">for </w:t>
        </w:r>
      </w:ins>
      <w:ins w:id="537" w:author="NTT DOCOMO" w:date="2021-02-10T11:53:00Z">
        <w:r>
          <w:rPr/>
          <w:t>(g)PTP grandmaster function in 5GS</w:t>
        </w:r>
      </w:ins>
    </w:p>
    <w:p>
      <w:pPr>
        <w:pStyle w:val="Normal"/>
        <w:rPr>
          <w:ins w:id="540" w:author="NTT DOCOMO" w:date="2021-02-10T11:53:00Z"/>
        </w:rPr>
      </w:pPr>
      <w:ins w:id="539" w:author="NTT DOCOMO" w:date="2021-02-10T11:53:00Z">
        <w:r>
          <w:rPr/>
          <w:t xml:space="preserve">The 5GS that is configured to operate as a time-aware system or Boundary Clock may support acting as a (g)PTP grandmaster for a (g)PTP domain.  </w:t>
        </w:r>
      </w:ins>
    </w:p>
    <w:p>
      <w:pPr>
        <w:pStyle w:val="Normal"/>
        <w:rPr>
          <w:ins w:id="546" w:author="NTT DOCOMO" w:date="2021-02-10T11:53:00Z"/>
        </w:rPr>
      </w:pPr>
      <w:ins w:id="541" w:author="NTT DOCOMO" w:date="2021-02-10T11:53:00Z">
        <w:r>
          <w:rPr/>
          <w:t xml:space="preserve">The following options may be supported </w:t>
        </w:r>
      </w:ins>
      <w:ins w:id="542" w:author="NTT DOCOMO" w:date="2021-02-15T16:27:00Z">
        <w:r>
          <w:rPr/>
          <w:t xml:space="preserve">(per DS-TT) </w:t>
        </w:r>
      </w:ins>
      <w:ins w:id="543" w:author="NTT DOCOMO" w:date="2021-02-10T11:53:00Z">
        <w:r>
          <w:rPr/>
          <w:t xml:space="preserve">for the 5GS to </w:t>
        </w:r>
      </w:ins>
      <w:ins w:id="544" w:author="NTT DOCOMO" w:date="2021-02-15T16:12:00Z">
        <w:r>
          <w:rPr/>
          <w:t>generate the Sync, Follow_Up and Announce messages for the Master ports on the DS-TT</w:t>
        </w:r>
      </w:ins>
      <w:ins w:id="545" w:author="NTT DOCOMO" w:date="2021-02-10T11:53:00Z">
        <w:r>
          <w:rPr/>
          <w:t>:</w:t>
        </w:r>
      </w:ins>
    </w:p>
    <w:p>
      <w:pPr>
        <w:pStyle w:val="B1"/>
        <w:rPr>
          <w:ins w:id="554" w:author="NTT DOCOMO" w:date="2021-02-10T11:53:00Z"/>
        </w:rPr>
      </w:pPr>
      <w:ins w:id="547" w:author="NTT DOCOMO" w:date="2021-02-10T11:53:00Z">
        <w:r>
          <w:rPr/>
          <w:t xml:space="preserve">a) </w:t>
          <w:tab/>
        </w:r>
      </w:ins>
      <w:ins w:id="548" w:author="NTT DOCOMO" w:date="2021-02-15T16:05:00Z">
        <w:r>
          <w:rPr/>
          <w:t xml:space="preserve">NW-TT </w:t>
        </w:r>
      </w:ins>
      <w:ins w:id="549" w:author="NTT DOCOMO" w:date="2021-02-15T16:17:00Z">
        <w:r>
          <w:rPr/>
          <w:t xml:space="preserve">generates the Sync, Follow_Up and Announce messages </w:t>
        </w:r>
      </w:ins>
      <w:ins w:id="550" w:author="NTT DOCOMO" w:date="2021-02-15T16:05:00Z">
        <w:r>
          <w:rPr/>
          <w:t>on behalf of DS-TT (e.g. if DS-TT does not support this).</w:t>
          <w:br/>
          <w:br/>
        </w:r>
      </w:ins>
      <w:ins w:id="551" w:author="NTT DOCOMO" w:date="2021-02-10T11:53:00Z">
        <w:r>
          <w:rPr/>
          <w:t xml:space="preserve">The NW-TT/UPF forwards the generated Sync, Follow_Up and Announce messages to the PDU session(s) related to the Master ports on the DS-TT(s). </w:t>
        </w:r>
      </w:ins>
      <w:ins w:id="552" w:author="NTT DOCOMO" w:date="2021-02-15T16:18:00Z">
        <w:r>
          <w:rPr/>
          <w:t>T</w:t>
        </w:r>
      </w:ins>
      <w:ins w:id="553" w:author="NTT DOCOMO" w:date="2021-02-10T11:53:00Z">
        <w:r>
          <w:rPr/>
          <w:t xml:space="preserve">he NW-TT makes the time generating the (g)PTP event message as TSi and sets the cumulative rateRatio value with 1. </w:t>
        </w:r>
      </w:ins>
    </w:p>
    <w:p>
      <w:pPr>
        <w:pStyle w:val="B1"/>
        <w:rPr>
          <w:ins w:id="560" w:author="NTT DOCOMO" w:date="2021-02-15T16:25:00Z"/>
        </w:rPr>
      </w:pPr>
      <w:ins w:id="555" w:author="NTT DOCOMO" w:date="2021-02-10T11:53:00Z">
        <w:r>
          <w:rPr/>
          <w:t xml:space="preserve">b) </w:t>
          <w:tab/>
        </w:r>
      </w:ins>
      <w:ins w:id="556" w:author="NTT DOCOMO" w:date="2021-02-15T16:07:00Z">
        <w:r>
          <w:rPr/>
          <w:t xml:space="preserve">DS-TT </w:t>
        </w:r>
      </w:ins>
      <w:ins w:id="557" w:author="NTT DOCOMO" w:date="2021-02-15T16:19:00Z">
        <w:r>
          <w:rPr/>
          <w:t xml:space="preserve">generates the Sync, Follow_Up and Announce messages </w:t>
        </w:r>
      </w:ins>
      <w:ins w:id="558" w:author="NTT DOCOMO" w:date="2021-02-10T11:53:00Z">
        <w:r>
          <w:rPr/>
          <w:t>in this DS-TT</w:t>
        </w:r>
      </w:ins>
      <w:ins w:id="559" w:author="NTT DOCOMO" w:date="2021-02-15T16:19:00Z">
        <w:r>
          <w:rPr/>
          <w:t>.</w:t>
        </w:r>
      </w:ins>
    </w:p>
    <w:p>
      <w:pPr>
        <w:pStyle w:val="Normal"/>
        <w:rPr>
          <w:ins w:id="562" w:author="NTT DOCOMO" w:date="2021-02-15T16:25:00Z"/>
        </w:rPr>
      </w:pPr>
      <w:ins w:id="561" w:author="NTT DOCOMO" w:date="2021-02-15T16:25:00Z">
        <w:r>
          <w:rPr/>
          <w:t>In both options, the NW-TT generates the Sync, Follow_Up and Announce messages for the Master ports on the NW-TT.</w:t>
        </w:r>
      </w:ins>
    </w:p>
    <w:p>
      <w:pPr>
        <w:pStyle w:val="Normal"/>
        <w:rPr>
          <w:ins w:id="576" w:author="NTT DOCOMO" w:date="2021-02-11T13:26:00Z"/>
        </w:rPr>
      </w:pPr>
      <w:ins w:id="563" w:author="NTT DOCOMO" w:date="2021-02-10T11:53:00Z">
        <w:r>
          <w:rPr/>
          <w:t xml:space="preserve">TSN AF and NEF can </w:t>
        </w:r>
      </w:ins>
      <w:ins w:id="564" w:author="NTT DOCOMO" w:date="2021-02-11T10:00:00Z">
        <w:r>
          <w:rPr/>
          <w:t xml:space="preserve">use the </w:t>
        </w:r>
      </w:ins>
      <w:ins w:id="565" w:author="NTT DOCOMO" w:date="2021-02-11T13:28:00Z">
        <w:r>
          <w:rPr/>
          <w:t xml:space="preserve">elements in </w:t>
        </w:r>
      </w:ins>
      <w:ins w:id="566" w:author="NTT DOCOMO" w:date="2021-02-11T10:00:00Z">
        <w:r>
          <w:rPr/>
          <w:t xml:space="preserve">port </w:t>
        </w:r>
      </w:ins>
      <w:ins w:id="567" w:author="NTT DOCOMO" w:date="2021-02-11T13:27:00Z">
        <w:r>
          <w:rPr/>
          <w:t xml:space="preserve">and bridge </w:t>
        </w:r>
      </w:ins>
      <w:ins w:id="568" w:author="NTT DOCOMO" w:date="2021-02-11T10:00:00Z">
        <w:r>
          <w:rPr/>
          <w:t>management informatio</w:t>
        </w:r>
      </w:ins>
      <w:ins w:id="569" w:author="NTT DOCOMO" w:date="2021-02-11T13:27:00Z">
        <w:r>
          <w:rPr/>
          <w:t>n</w:t>
        </w:r>
      </w:ins>
      <w:ins w:id="570" w:author="NTT DOCOMO" w:date="2021-02-11T10:00:00Z">
        <w:r>
          <w:rPr/>
          <w:t xml:space="preserve"> </w:t>
        </w:r>
      </w:ins>
      <w:ins w:id="571" w:author="NTT DOCOMO" w:date="2021-02-11T13:28:00Z">
        <w:r>
          <w:rPr/>
          <w:t xml:space="preserve">container </w:t>
        </w:r>
      </w:ins>
      <w:ins w:id="572" w:author="NTT DOCOMO" w:date="2021-02-11T13:26:00Z">
        <w:r>
          <w:rPr/>
          <w:t>to</w:t>
        </w:r>
      </w:ins>
      <w:ins w:id="573" w:author="NTT DOCOMO" w:date="2021-02-11T10:00:00Z">
        <w:r>
          <w:rPr/>
          <w:t xml:space="preserve"> </w:t>
        </w:r>
      </w:ins>
      <w:ins w:id="574" w:author="NTT DOCOMO" w:date="2021-02-10T11:53:00Z">
        <w:r>
          <w:rPr/>
          <w:t>determine the (g)PTP grandmaster functionality supported by DS-TT and NW-TT and configure the DS-TT and NW-TT ports to operate as in option a) or b)</w:t>
        </w:r>
      </w:ins>
      <w:ins w:id="575" w:author="NTT DOCOMO" w:date="2021-02-11T13:26:00Z">
        <w:r>
          <w:rPr/>
          <w:t xml:space="preserve"> as follows:</w:t>
        </w:r>
      </w:ins>
    </w:p>
    <w:p>
      <w:pPr>
        <w:pStyle w:val="B1"/>
        <w:rPr>
          <w:ins w:id="600" w:author="NTT DOCOMO" w:date="2021-02-11T13:26:00Z"/>
        </w:rPr>
      </w:pPr>
      <w:ins w:id="577" w:author="NTT DOCOMO" w:date="2021-02-11T13:26:00Z">
        <w:r>
          <w:rPr/>
          <w:t>-</w:t>
          <w:tab/>
        </w:r>
      </w:ins>
      <w:ins w:id="578" w:author="NTT DOCOMO" w:date="2021-02-11T13:19:00Z">
        <w:r>
          <w:rPr/>
          <w:t xml:space="preserve">The </w:t>
        </w:r>
      </w:ins>
      <w:ins w:id="579" w:author="NTT DOCOMO" w:date="2021-02-11T13:23:00Z">
        <w:r>
          <w:rPr/>
          <w:t xml:space="preserve">“Grandmaster capable” element in </w:t>
        </w:r>
      </w:ins>
      <w:ins w:id="580" w:author="NTT DOCOMO" w:date="2021-02-11T13:25:00Z">
        <w:r>
          <w:rPr/>
          <w:t xml:space="preserve">PMIC </w:t>
        </w:r>
      </w:ins>
      <w:ins w:id="581" w:author="NTT DOCOMO" w:date="2021-02-11T13:29:00Z">
        <w:r>
          <w:rPr/>
          <w:t xml:space="preserve">is used to </w:t>
        </w:r>
      </w:ins>
      <w:ins w:id="582" w:author="NTT DOCOMO" w:date="2021-02-11T13:27:00Z">
        <w:r>
          <w:rPr/>
          <w:t xml:space="preserve">indicate </w:t>
        </w:r>
      </w:ins>
      <w:ins w:id="583" w:author="NTT DOCOMO" w:date="2021-02-11T13:29:00Z">
        <w:r>
          <w:rPr/>
          <w:t>the support for grandmaster capability in each DS-TT</w:t>
        </w:r>
      </w:ins>
      <w:ins w:id="584" w:author="NTT DOCOMO" w:date="2021-02-11T13:25:00Z">
        <w:r>
          <w:rPr/>
          <w:t xml:space="preserve">. </w:t>
        </w:r>
      </w:ins>
      <w:ins w:id="585" w:author="NTT DOCOMO" w:date="2021-02-11T13:23:00Z">
        <w:r>
          <w:rPr/>
          <w:t xml:space="preserve"> </w:t>
        </w:r>
      </w:ins>
      <w:ins w:id="586" w:author="NTT DOCOMO" w:date="2021-02-11T13:31:00Z">
        <w:r>
          <w:rPr/>
          <w:t>If the TSN AF or NEF determines the DS-TT supports grandmaster capability</w:t>
        </w:r>
      </w:ins>
      <w:ins w:id="587" w:author="NTT DOCOMO" w:date="2021-02-11T14:35:00Z">
        <w:r>
          <w:rPr/>
          <w:t xml:space="preserve"> (Grandmaster capable is TRUE)</w:t>
        </w:r>
      </w:ins>
      <w:ins w:id="588" w:author="NTT DOCOMO" w:date="2021-02-11T13:32:00Z">
        <w:r>
          <w:rPr/>
          <w:t xml:space="preserve">, then either option a) or b) can be used for </w:t>
        </w:r>
      </w:ins>
      <w:ins w:id="589" w:author="NTT DOCOMO" w:date="2021-02-11T14:12:00Z">
        <w:r>
          <w:rPr/>
          <w:t>the</w:t>
        </w:r>
      </w:ins>
      <w:ins w:id="590" w:author="NTT DOCOMO" w:date="2021-02-11T13:32:00Z">
        <w:r>
          <w:rPr/>
          <w:t xml:space="preserve"> </w:t>
        </w:r>
      </w:ins>
      <w:ins w:id="591" w:author="NTT DOCOMO" w:date="2021-02-11T14:14:00Z">
        <w:r>
          <w:rPr/>
          <w:t xml:space="preserve">PTP </w:t>
        </w:r>
      </w:ins>
      <w:ins w:id="592" w:author="NTT DOCOMO" w:date="2021-02-11T14:12:00Z">
        <w:r>
          <w:rPr/>
          <w:t xml:space="preserve">port(s) in the </w:t>
        </w:r>
      </w:ins>
      <w:ins w:id="593" w:author="NTT DOCOMO" w:date="2021-02-11T13:32:00Z">
        <w:r>
          <w:rPr/>
          <w:t>DS-TT.  Otherwise, only option a) can be used for th</w:t>
        </w:r>
      </w:ins>
      <w:ins w:id="594" w:author="NTT DOCOMO" w:date="2021-02-11T14:13:00Z">
        <w:r>
          <w:rPr/>
          <w:t>e</w:t>
        </w:r>
      </w:ins>
      <w:ins w:id="595" w:author="NTT DOCOMO" w:date="2021-02-11T13:33:00Z">
        <w:r>
          <w:rPr/>
          <w:t xml:space="preserve"> </w:t>
        </w:r>
      </w:ins>
      <w:ins w:id="596" w:author="NTT DOCOMO" w:date="2021-02-11T14:13:00Z">
        <w:r>
          <w:rPr/>
          <w:t xml:space="preserve">PTP port(s) in the </w:t>
        </w:r>
      </w:ins>
      <w:ins w:id="597" w:author="NTT DOCOMO" w:date="2021-02-11T13:33:00Z">
        <w:r>
          <w:rPr/>
          <w:t>DS-T</w:t>
        </w:r>
      </w:ins>
      <w:ins w:id="598" w:author="NTT DOCOMO" w:date="2021-02-11T14:13:00Z">
        <w:r>
          <w:rPr/>
          <w:t>T</w:t>
        </w:r>
      </w:ins>
      <w:ins w:id="599" w:author="NTT DOCOMO" w:date="2021-02-11T13:33:00Z">
        <w:r>
          <w:rPr/>
          <w:t>.</w:t>
        </w:r>
      </w:ins>
    </w:p>
    <w:p>
      <w:pPr>
        <w:pStyle w:val="B1"/>
        <w:rPr>
          <w:ins w:id="622" w:author="NTT DOCOMO" w:date="2021-02-11T13:42:00Z"/>
        </w:rPr>
      </w:pPr>
      <w:ins w:id="601" w:author="NTT DOCOMO" w:date="2021-02-11T13:26:00Z">
        <w:bookmarkStart w:id="3" w:name="_Hlk64377087"/>
        <w:bookmarkEnd w:id="3"/>
        <w:r>
          <w:rPr/>
          <w:t xml:space="preserve">- </w:t>
          <w:tab/>
        </w:r>
      </w:ins>
      <w:ins w:id="602" w:author="NTT DOCOMO" w:date="2021-02-11T13:34:00Z">
        <w:bookmarkStart w:id="4" w:name="_Hlk64375962"/>
        <w:r>
          <w:rPr/>
          <w:t>To enable option a)</w:t>
        </w:r>
      </w:ins>
      <w:ins w:id="603" w:author="NTT DOCOMO" w:date="2021-02-11T13:44:00Z">
        <w:r>
          <w:rPr/>
          <w:t xml:space="preserve"> for </w:t>
        </w:r>
      </w:ins>
      <w:ins w:id="604" w:author="NTT DOCOMO" w:date="2021-02-11T14:14:00Z">
        <w:r>
          <w:rPr/>
          <w:t xml:space="preserve">PTP </w:t>
        </w:r>
      </w:ins>
      <w:ins w:id="605" w:author="NTT DOCOMO" w:date="2021-02-11T13:44:00Z">
        <w:r>
          <w:rPr/>
          <w:t>port</w:t>
        </w:r>
      </w:ins>
      <w:ins w:id="606" w:author="NTT DOCOMO" w:date="2021-02-15T16:14:00Z">
        <w:r>
          <w:rPr/>
          <w:t>s</w:t>
        </w:r>
      </w:ins>
      <w:ins w:id="607" w:author="NTT DOCOMO" w:date="2021-02-11T14:14:00Z">
        <w:r>
          <w:rPr/>
          <w:t xml:space="preserve"> in DS-TT</w:t>
        </w:r>
      </w:ins>
      <w:ins w:id="608" w:author="NTT DOCOMO" w:date="2021-02-11T13:35:00Z">
        <w:r>
          <w:rPr/>
          <w:t xml:space="preserve">, </w:t>
        </w:r>
      </w:ins>
      <w:ins w:id="609" w:author="NTT DOCOMO" w:date="2021-02-11T13:48:00Z">
        <w:r>
          <w:rPr/>
          <w:t xml:space="preserve">the TSN AF or NEF </w:t>
        </w:r>
      </w:ins>
      <w:ins w:id="610" w:author="NTT DOCOMO" w:date="2021-02-11T13:42:00Z">
        <w:r>
          <w:rPr/>
          <w:t xml:space="preserve">sets the element “Grandmaster on behalf of DS-TT enabled” TRUE (per </w:t>
        </w:r>
      </w:ins>
      <w:ins w:id="611" w:author="NTT DOCOMO" w:date="2021-02-15T16:14:00Z">
        <w:r>
          <w:rPr/>
          <w:t>DS-TT</w:t>
        </w:r>
      </w:ins>
      <w:ins w:id="612" w:author="NTT DOCOMO" w:date="2021-02-11T13:42:00Z">
        <w:r>
          <w:rPr/>
          <w:t xml:space="preserve">) in BMIC for </w:t>
        </w:r>
      </w:ins>
      <w:ins w:id="613" w:author="NTT DOCOMO" w:date="2021-02-11T13:45:00Z">
        <w:r>
          <w:rPr/>
          <w:t>the respective</w:t>
        </w:r>
      </w:ins>
      <w:ins w:id="614" w:author="NTT DOCOMO" w:date="2021-02-11T13:42:00Z">
        <w:r>
          <w:rPr/>
          <w:t xml:space="preserve"> port</w:t>
        </w:r>
      </w:ins>
      <w:ins w:id="615" w:author="NTT DOCOMO" w:date="2021-02-16T14:05:00Z">
        <w:r>
          <w:rPr/>
          <w:t xml:space="preserve">, </w:t>
        </w:r>
      </w:ins>
      <w:ins w:id="616" w:author="NTT DOCOMO" w:date="2021-02-16T14:05:00Z">
        <w:r>
          <w:rPr>
            <w:highlight w:val="yellow"/>
          </w:rPr>
          <w:t xml:space="preserve">and the TSN AF or NEF sets the element “Grandmaster enabled” FALSE (per DS-TT) in PMIC </w:t>
        </w:r>
      </w:ins>
      <w:ins w:id="617" w:author="NTT DOCOMO" w:date="2021-02-16T14:07:00Z">
        <w:r>
          <w:rPr>
            <w:highlight w:val="yellow"/>
          </w:rPr>
          <w:t>to</w:t>
        </w:r>
      </w:ins>
      <w:ins w:id="618" w:author="NTT DOCOMO" w:date="2021-02-16T14:05:00Z">
        <w:r>
          <w:rPr>
            <w:highlight w:val="yellow"/>
          </w:rPr>
          <w:t xml:space="preserve"> the respective DS-TT</w:t>
        </w:r>
      </w:ins>
      <w:ins w:id="619" w:author="NTT DOCOMO" w:date="2021-02-16T14:07:00Z">
        <w:r>
          <w:rPr>
            <w:highlight w:val="yellow"/>
          </w:rPr>
          <w:t xml:space="preserve"> port</w:t>
        </w:r>
      </w:ins>
      <w:ins w:id="620" w:author="NTT DOCOMO" w:date="2021-02-11T13:42:00Z">
        <w:r>
          <w:rPr>
            <w:highlight w:val="yellow"/>
          </w:rPr>
          <w:t>.</w:t>
        </w:r>
      </w:ins>
      <w:ins w:id="621" w:author="NTT DOCOMO" w:date="2021-02-11T13:42:00Z">
        <w:r>
          <w:rPr/>
          <w:t xml:space="preserve">  </w:t>
        </w:r>
      </w:ins>
    </w:p>
    <w:p>
      <w:pPr>
        <w:pStyle w:val="B1"/>
        <w:rPr>
          <w:ins w:id="634" w:author="NTT DOCOMO" w:date="2021-02-11T14:24:00Z"/>
        </w:rPr>
      </w:pPr>
      <w:ins w:id="623" w:author="NTT DOCOMO" w:date="2021-02-11T13:38:00Z">
        <w:r>
          <w:rPr/>
          <w:t>-</w:t>
          <w:tab/>
          <w:t xml:space="preserve">To enable option b) for </w:t>
        </w:r>
      </w:ins>
      <w:ins w:id="624" w:author="NTT DOCOMO" w:date="2021-02-11T14:14:00Z">
        <w:r>
          <w:rPr/>
          <w:t>PTP port</w:t>
        </w:r>
      </w:ins>
      <w:ins w:id="625" w:author="NTT DOCOMO" w:date="2021-02-15T16:14:00Z">
        <w:r>
          <w:rPr/>
          <w:t>s</w:t>
        </w:r>
      </w:ins>
      <w:ins w:id="626" w:author="NTT DOCOMO" w:date="2021-02-11T14:14:00Z">
        <w:r>
          <w:rPr/>
          <w:t xml:space="preserve"> in </w:t>
        </w:r>
      </w:ins>
      <w:ins w:id="627" w:author="NTT DOCOMO" w:date="2021-02-11T13:38:00Z">
        <w:r>
          <w:rPr/>
          <w:t xml:space="preserve">DS-TT, the TSN AF or NEF sets the element “Grandmaster on behalf of DS-TT enabled” </w:t>
        </w:r>
      </w:ins>
      <w:ins w:id="628" w:author="NTT DOCOMO" w:date="2021-02-11T13:47:00Z">
        <w:r>
          <w:rPr/>
          <w:t>FALSE in BMIC for the respective port</w:t>
        </w:r>
      </w:ins>
      <w:ins w:id="629" w:author="NTT DOCOMO" w:date="2021-02-16T14:07:00Z">
        <w:r>
          <w:rPr/>
          <w:t xml:space="preserve">, </w:t>
        </w:r>
      </w:ins>
      <w:ins w:id="630" w:author="NTT DOCOMO" w:date="2021-02-16T14:07:00Z">
        <w:r>
          <w:rPr>
            <w:highlight w:val="yellow"/>
          </w:rPr>
          <w:t>and the TSN AF or NEF sets the element “Grandmaster enabled” TRUE (per DS-TT) in PMIC to the respective DS-TT port</w:t>
        </w:r>
      </w:ins>
      <w:ins w:id="631" w:author="NTT DOCOMO" w:date="2021-02-11T13:47:00Z">
        <w:r>
          <w:rPr>
            <w:highlight w:val="yellow"/>
          </w:rPr>
          <w:t>.</w:t>
        </w:r>
      </w:ins>
      <w:ins w:id="632" w:author="NTT DOCOMO" w:date="2021-02-11T14:15:00Z">
        <w:r>
          <w:rPr/>
          <w:t xml:space="preserve"> </w:t>
        </w:r>
      </w:ins>
      <w:ins w:id="633" w:author="NTT DOCOMO" w:date="2021-02-12T15:32:00Z">
        <w:r>
          <w:rPr/>
          <w:t xml:space="preserve"> </w:t>
        </w:r>
      </w:ins>
    </w:p>
    <w:p>
      <w:pPr>
        <w:pStyle w:val="B1"/>
        <w:rPr>
          <w:ins w:id="639" w:author="NTT DOCOMO" w:date="2021-02-11T14:25:00Z"/>
        </w:rPr>
      </w:pPr>
      <w:ins w:id="635" w:author="NTT DOCOMO" w:date="2021-02-11T13:48:00Z">
        <w:r>
          <w:rPr/>
          <w:t>-</w:t>
          <w:tab/>
          <w:t>To enable either option a) or option b)</w:t>
        </w:r>
      </w:ins>
      <w:ins w:id="636" w:author="NTT DOCOMO" w:date="2021-02-11T14:10:00Z">
        <w:r>
          <w:rPr/>
          <w:t xml:space="preserve"> for a PTP instance,</w:t>
        </w:r>
      </w:ins>
      <w:ins w:id="637" w:author="NTT DOCOMO" w:date="2021-02-11T13:48:00Z">
        <w:r>
          <w:rPr/>
          <w:t xml:space="preserve"> the TSN AF or NEF sets the element “Grandmaster candidate enabled” TRUE (per PTP instance) in BMIC</w:t>
        </w:r>
      </w:ins>
      <w:ins w:id="638" w:author="NTT DOCOMO" w:date="2021-02-11T13:50:00Z">
        <w:r>
          <w:rPr/>
          <w:t>.</w:t>
        </w:r>
      </w:ins>
    </w:p>
    <w:p>
      <w:pPr>
        <w:pStyle w:val="B1"/>
        <w:rPr>
          <w:ins w:id="661" w:author="NTT DOCOMO" w:date="2021-02-12T15:28:00Z"/>
        </w:rPr>
      </w:pPr>
      <w:ins w:id="640" w:author="NTT DOCOMO" w:date="2021-02-11T14:25:00Z">
        <w:bookmarkStart w:id="5" w:name="_Hlk64377087"/>
        <w:bookmarkEnd w:id="5"/>
        <w:bookmarkEnd w:id="4"/>
        <w:r>
          <w:rPr/>
          <w:t>-</w:t>
          <w:tab/>
        </w:r>
      </w:ins>
      <w:ins w:id="641" w:author="NTT DOCOMO" w:date="2021-02-11T14:25:00Z">
        <w:bookmarkStart w:id="6" w:name="_Hlk64376119"/>
        <w:r>
          <w:rPr/>
          <w:t>When option b) is used</w:t>
        </w:r>
      </w:ins>
      <w:ins w:id="642" w:author="NTT DOCOMO" w:date="2021-02-11T14:28:00Z">
        <w:r>
          <w:rPr/>
          <w:t xml:space="preserve"> for one or more PTP port</w:t>
        </w:r>
      </w:ins>
      <w:ins w:id="643" w:author="NTT DOCOMO" w:date="2021-02-11T14:31:00Z">
        <w:r>
          <w:rPr/>
          <w:t>s</w:t>
        </w:r>
      </w:ins>
      <w:ins w:id="644" w:author="NTT DOCOMO" w:date="2021-02-11T14:28:00Z">
        <w:r>
          <w:rPr/>
          <w:t xml:space="preserve"> in DS-TT(s)</w:t>
        </w:r>
      </w:ins>
      <w:ins w:id="645" w:author="NTT DOCOMO" w:date="2021-02-11T14:25:00Z">
        <w:r>
          <w:rPr/>
          <w:t xml:space="preserve">, the TSN AF or NEF shall </w:t>
        </w:r>
      </w:ins>
      <w:ins w:id="646" w:author="NTT DOCOMO" w:date="2021-02-11T14:28:00Z">
        <w:r>
          <w:rPr/>
          <w:t>use the elements in defaultDS in PMIC for the respective DS-TT(s</w:t>
        </w:r>
      </w:ins>
      <w:ins w:id="647" w:author="NTT DOCOMO" w:date="2021-02-11T14:30:00Z">
        <w:r>
          <w:rPr/>
          <w:t>)</w:t>
        </w:r>
      </w:ins>
      <w:ins w:id="648" w:author="NTT DOCOMO" w:date="2021-02-11T14:28:00Z">
        <w:r>
          <w:rPr/>
          <w:t xml:space="preserve"> and </w:t>
        </w:r>
      </w:ins>
      <w:ins w:id="649" w:author="NTT DOCOMO" w:date="2021-02-11T14:30:00Z">
        <w:r>
          <w:rPr/>
          <w:t xml:space="preserve">in </w:t>
        </w:r>
      </w:ins>
      <w:ins w:id="650" w:author="NTT DOCOMO" w:date="2021-02-11T14:28:00Z">
        <w:r>
          <w:rPr/>
          <w:t xml:space="preserve">BMIC for NW-TT to </w:t>
        </w:r>
      </w:ins>
      <w:ins w:id="651" w:author="NTT DOCOMO" w:date="2021-02-11T14:25:00Z">
        <w:r>
          <w:rPr/>
          <w:t xml:space="preserve">ensure that all PTP ports in the DS-TT(s) and NW-TT </w:t>
        </w:r>
      </w:ins>
      <w:ins w:id="652" w:author="NTT DOCOMO" w:date="2021-02-11T14:30:00Z">
        <w:r>
          <w:rPr/>
          <w:t>in</w:t>
        </w:r>
      </w:ins>
      <w:ins w:id="653" w:author="NTT DOCOMO" w:date="2021-02-11T14:25:00Z">
        <w:r>
          <w:rPr/>
          <w:t xml:space="preserve"> particular PTP instance are distr</w:t>
        </w:r>
      </w:ins>
      <w:ins w:id="654" w:author="NTT DOCOMO" w:date="2021-02-11T14:32:00Z">
        <w:r>
          <w:rPr/>
          <w:t>i</w:t>
        </w:r>
      </w:ins>
      <w:ins w:id="655" w:author="NTT DOCOMO" w:date="2021-02-11T14:25:00Z">
        <w:r>
          <w:rPr/>
          <w:t xml:space="preserve">buting the same values </w:t>
        </w:r>
      </w:ins>
      <w:ins w:id="656" w:author="NTT DOCOMO" w:date="2021-02-11T14:27:00Z">
        <w:r>
          <w:rPr/>
          <w:t xml:space="preserve">of grandmasterPriority1, grandmasterClockQuality, grandmasterPriority2, grandmasterIdentity, and timeSource </w:t>
        </w:r>
      </w:ins>
      <w:ins w:id="657" w:author="NTT DOCOMO" w:date="2021-02-11T14:31:00Z">
        <w:r>
          <w:rPr/>
          <w:t xml:space="preserve">message fields </w:t>
        </w:r>
      </w:ins>
      <w:ins w:id="658" w:author="NTT DOCOMO" w:date="2021-02-11T14:26:00Z">
        <w:r>
          <w:rPr/>
          <w:t>in Announce messages</w:t>
        </w:r>
      </w:ins>
      <w:ins w:id="659" w:author="NTT DOCOMO" w:date="2021-02-11T14:28:00Z">
        <w:r>
          <w:rPr/>
          <w:t>.</w:t>
        </w:r>
      </w:ins>
      <w:ins w:id="660" w:author="NTT DOCOMO" w:date="2021-02-11T14:25:00Z">
        <w:r>
          <w:rPr/>
          <w:t xml:space="preserve">  </w:t>
        </w:r>
      </w:ins>
    </w:p>
    <w:p>
      <w:pPr>
        <w:pStyle w:val="Normal"/>
        <w:shd w:fill="FFFF00" w:val="clear"/>
        <w:rPr>
          <w:highlight w:val="yellow"/>
          <w:lang w:eastAsia="zh-CN"/>
          <w:ins w:id="671" w:author="NTT DOCOMO" w:date="2021-02-16T15:50:00Z"/>
        </w:rPr>
      </w:pPr>
      <w:ins w:id="662" w:author="NTT DOCOMO" w:date="2021-02-16T15:50:00Z">
        <w:bookmarkEnd w:id="6"/>
        <w:r>
          <w:rPr>
            <w:highlight w:val="yellow"/>
            <w:lang w:eastAsia="zh-CN"/>
          </w:rPr>
          <w:t xml:space="preserve">The TSN AF or NEF uses the values in portDS.logSyncInterval (for Boundary Clock) or </w:t>
        </w:r>
      </w:ins>
      <w:ins w:id="663" w:author="NTT DOCOMO" w:date="2021-02-16T15:50:00Z">
        <w:r>
          <w:rPr>
            <w:highlight w:val="yellow"/>
          </w:rPr>
          <w:t xml:space="preserve">portDS.initialLogSyncInterval, portDS.useMgtSettableLogSyncInterval and portDS.mgtSettableLogSyncInterval (for time-aware system) </w:t>
        </w:r>
      </w:ins>
      <w:ins w:id="664" w:author="NTT DOCOMO" w:date="2021-02-16T15:50:00Z">
        <w:r>
          <w:rPr>
            <w:highlight w:val="yellow"/>
            <w:lang w:eastAsia="zh-CN"/>
          </w:rPr>
          <w:t xml:space="preserve">to configure the interval for the Sync messages (per PTP port) as described in </w:t>
        </w:r>
      </w:ins>
      <w:ins w:id="665" w:author="NTT DOCOMO" w:date="2021-02-16T15:50:00Z">
        <w:r>
          <w:rPr>
            <w:highlight w:val="yellow"/>
            <w:lang w:val="en-US"/>
          </w:rPr>
          <w:t xml:space="preserve">IEEE Std 1588 [X] </w:t>
        </w:r>
      </w:ins>
      <w:ins w:id="666" w:author="NTT DOCOMO" w:date="2021-02-16T15:50:00Z">
        <w:r>
          <w:rPr>
            <w:highlight w:val="yellow"/>
            <w:lang w:eastAsia="zh-CN"/>
          </w:rPr>
          <w:t xml:space="preserve">or </w:t>
        </w:r>
      </w:ins>
      <w:ins w:id="667" w:author="NTT DOCOMO" w:date="2021-02-16T15:50:00Z">
        <w:r>
          <w:rPr>
            <w:highlight w:val="yellow"/>
            <w:lang w:val="en-US"/>
          </w:rPr>
          <w:t>IEEE Std 802.1AS [104]</w:t>
        </w:r>
      </w:ins>
      <w:ins w:id="668" w:author="NTT DOCOMO" w:date="2021-02-16T15:50:00Z">
        <w:r>
          <w:rPr>
            <w:highlight w:val="yellow"/>
            <w:lang w:eastAsia="zh-CN"/>
          </w:rPr>
          <w:t xml:space="preserve">, respectively. The NEF or TSN AF uses the PMIC with NW-TT to configure the values for the PTP ports in NW-TT, and the </w:t>
        </w:r>
      </w:ins>
      <w:ins w:id="669" w:author="NTT DOCOMO" w:date="2021-02-16T15:50:00Z">
        <w:r>
          <w:rPr>
            <w:rStyle w:val="Fontstyle01"/>
            <w:highlight w:val="yellow"/>
          </w:rPr>
          <w:t xml:space="preserve">‘Time synchronization information for each DS-TT port’ element in </w:t>
        </w:r>
      </w:ins>
      <w:ins w:id="670" w:author="NTT DOCOMO" w:date="2021-02-16T15:50:00Z">
        <w:r>
          <w:rPr>
            <w:highlight w:val="yellow"/>
            <w:lang w:eastAsia="zh-CN"/>
          </w:rPr>
          <w:t xml:space="preserve">BMIC to configure the values for the PTP ports in DS-TT(s). </w:t>
        </w:r>
      </w:ins>
    </w:p>
    <w:p>
      <w:pPr>
        <w:pStyle w:val="Normal"/>
        <w:rPr>
          <w:lang w:eastAsia="zh-CN"/>
          <w:ins w:id="676" w:author="NTT DOCOMO" w:date="2021-02-16T15:50:00Z"/>
        </w:rPr>
      </w:pPr>
      <w:ins w:id="672" w:author="NTT DOCOMO" w:date="2021-02-16T15:50:00Z">
        <w:r>
          <w:rPr>
            <w:highlight w:val="yellow"/>
            <w:lang w:eastAsia="zh-CN"/>
          </w:rPr>
          <w:t xml:space="preserve">When the NW-TT generates the (g)PTP Sync messages on behalf of the DS-TT, </w:t>
        </w:r>
      </w:ins>
      <w:ins w:id="673" w:author="NTT DOCOMO" w:date="2021-02-16T15:50:00Z">
        <w:r>
          <w:rPr>
            <w:rStyle w:val="Fontstyle01"/>
            <w:highlight w:val="yellow"/>
          </w:rPr>
          <w:t xml:space="preserve">the NW-TT uses the values in the element ‘Time synchronization information for each DS-TT port’ in BMIC to determine the Sync interval for the PTP ports the respective DS-TT. </w:t>
        </w:r>
      </w:ins>
      <w:ins w:id="674" w:author="NTT DOCOMO" w:date="2021-02-16T15:50:00Z">
        <w:r>
          <w:rPr>
            <w:highlight w:val="yellow"/>
            <w:lang w:eastAsia="zh-CN"/>
          </w:rPr>
          <w:t xml:space="preserve">When DS-TT generates the (g)PTP Sync messages, </w:t>
        </w:r>
      </w:ins>
      <w:ins w:id="675" w:author="NTT DOCOMO" w:date="2021-02-16T15:50:00Z">
        <w:r>
          <w:rPr>
            <w:rStyle w:val="Fontstyle01"/>
            <w:highlight w:val="yellow"/>
          </w:rPr>
          <w:t>the DS-TT uses the values in PMIC to to determine the Sync interval for the PTP ports in this DS-TT.</w:t>
        </w:r>
      </w:ins>
    </w:p>
    <w:p>
      <w:pPr>
        <w:pStyle w:val="Normal"/>
        <w:jc w:val="center"/>
        <w:rPr>
          <w:color w:val="FF0000"/>
          <w:sz w:val="36"/>
          <w:lang w:val="en-US" w:eastAsia="en-US"/>
        </w:rPr>
      </w:pPr>
      <w:r>
        <w:rPr>
          <w:color w:val="FF0000"/>
          <w:sz w:val="36"/>
          <w:lang w:val="en-US" w:eastAsia="en-US"/>
        </w:rPr>
        <w:t>**** Next Change ****</w:t>
      </w:r>
    </w:p>
    <w:p>
      <w:pPr>
        <w:pStyle w:val="Normal"/>
        <w:rPr>
          <w:color w:val="FF0000"/>
          <w:sz w:val="36"/>
          <w:lang w:val="en-US" w:eastAsia="en-US"/>
          <w:ins w:id="678" w:author="NTT DOCOMO" w:date="2021-01-08T15:55:00Z"/>
        </w:rPr>
      </w:pPr>
      <w:ins w:id="677" w:author="NTT DOCOMO" w:date="2021-01-08T15:55:00Z">
        <w:r>
          <w:rPr>
            <w:color w:val="FF0000"/>
            <w:sz w:val="36"/>
            <w:lang w:val="en-US" w:eastAsia="en-US"/>
          </w:rPr>
        </w:r>
      </w:ins>
    </w:p>
    <w:p>
      <w:pPr>
        <w:pStyle w:val="Heading3"/>
        <w:rPr/>
      </w:pPr>
      <w:r>
        <w:rPr/>
        <w:t>5.27.1a</w:t>
        <w:tab/>
        <w:t>Periodic deterministic QoS</w:t>
      </w:r>
    </w:p>
    <w:p>
      <w:pPr>
        <w:pStyle w:val="Normal"/>
        <w:rPr/>
      </w:pPr>
      <w:r>
        <w:rPr/>
        <w:t>This feature allows the 5GS to support periodic deterministic communication where the traffic characteristics are known a-priori, and a schedule for transmission from the UE to a downstream node, or from the UPF to an upstream node is provided via external protocols outside the scope of 3GPP (e.g. IEEE 802.1 TSN).</w:t>
      </w:r>
    </w:p>
    <w:p>
      <w:pPr>
        <w:pStyle w:val="Normal"/>
        <w:rPr/>
      </w:pPr>
      <w:r>
        <w:rPr/>
        <w:t>The features include the following:</w:t>
      </w:r>
    </w:p>
    <w:p>
      <w:pPr>
        <w:pStyle w:val="B1"/>
        <w:rPr/>
      </w:pPr>
      <w:r>
        <w:rPr/>
        <w:t>-</w:t>
        <w:tab/>
        <w:t>Providing TSC Assistance Information (TSCAI) that describe TSC flow traffic patterns at the gNB ingress and UE egress interfaces for traffic in downlink and uplink direction, respectively;</w:t>
      </w:r>
    </w:p>
    <w:p>
      <w:pPr>
        <w:pStyle w:val="B1"/>
        <w:rPr/>
      </w:pPr>
      <w:r>
        <w:rPr/>
        <w:t>-</w:t>
        <w:tab/>
        <w:t>Support for hold &amp; forward buffering mechanism (see clause 5.27.4) in DS-TT and NW-TT to de-jitter flows that have traversed the 5G System.</w:t>
      </w:r>
    </w:p>
    <w:p>
      <w:pPr>
        <w:pStyle w:val="Normal"/>
        <w:jc w:val="center"/>
        <w:rPr>
          <w:color w:val="FF0000"/>
          <w:sz w:val="44"/>
          <w:szCs w:val="32"/>
          <w:lang w:val="en-US" w:eastAsia="en-US"/>
        </w:rPr>
      </w:pPr>
      <w:r>
        <w:rPr>
          <w:color w:val="FF0000"/>
          <w:sz w:val="44"/>
          <w:szCs w:val="32"/>
          <w:lang w:val="en-US" w:eastAsia="en-US"/>
        </w:rPr>
        <w:t>&lt;&lt;&lt; Next change &gt;&gt;&gt;</w:t>
      </w:r>
    </w:p>
    <w:p>
      <w:pPr>
        <w:pStyle w:val="Normal"/>
        <w:jc w:val="center"/>
        <w:rPr>
          <w:color w:val="FF0000"/>
          <w:sz w:val="44"/>
          <w:szCs w:val="32"/>
          <w:lang w:val="en-US" w:eastAsia="en-US"/>
        </w:rPr>
      </w:pPr>
      <w:r>
        <w:rPr>
          <w:color w:val="FF0000"/>
          <w:sz w:val="44"/>
          <w:szCs w:val="32"/>
          <w:lang w:val="en-US" w:eastAsia="en-US"/>
        </w:rPr>
      </w:r>
    </w:p>
    <w:p>
      <w:pPr>
        <w:pStyle w:val="Heading8"/>
        <w:ind w:left="0" w:hanging="0"/>
        <w:rPr/>
      </w:pPr>
      <w:bookmarkStart w:id="7" w:name="_Hlk62737257"/>
      <w:bookmarkEnd w:id="7"/>
      <w:r>
        <w:rPr/>
        <w:t>Annex H (normative):</w:t>
        <w:br/>
      </w:r>
      <w:del w:id="679" w:author="NTT DOCOMO" w:date="2021-01-08T12:44:00Z">
        <w:r>
          <w:rPr/>
          <w:delText xml:space="preserve">TSN </w:delText>
        </w:r>
      </w:del>
      <w:ins w:id="680" w:author="NTT DOCOMO" w:date="2021-01-08T12:44:00Z">
        <w:r>
          <w:rPr/>
          <w:t xml:space="preserve">PTP </w:t>
        </w:r>
      </w:ins>
      <w:r>
        <w:rPr/>
        <w:t>usage guidelines</w:t>
      </w:r>
    </w:p>
    <w:p>
      <w:pPr>
        <w:pStyle w:val="Heading1"/>
        <w:ind w:left="1134" w:hanging="1134"/>
        <w:rPr/>
      </w:pPr>
      <w:r>
        <w:rPr/>
        <w:t>H.1</w:t>
        <w:tab/>
        <w:t>General</w:t>
      </w:r>
    </w:p>
    <w:p>
      <w:pPr>
        <w:pStyle w:val="Normal"/>
        <w:rPr/>
      </w:pPr>
      <w:r>
        <w:rPr/>
        <w:t>This Annex provides guidelines on the use of certain specific IEEE parameters and protocol messages in the case of TSN as described in clause 5.27.</w:t>
      </w:r>
    </w:p>
    <w:p>
      <w:pPr>
        <w:pStyle w:val="Heading1"/>
        <w:ind w:left="1134" w:hanging="1134"/>
        <w:rPr/>
      </w:pPr>
      <w:r>
        <w:rPr/>
        <w:t>H.2</w:t>
        <w:tab/>
        <w:t>Signalling of ingress time for time synchronization</w:t>
      </w:r>
    </w:p>
    <w:p>
      <w:pPr>
        <w:pStyle w:val="Normal"/>
        <w:rPr/>
      </w:pPr>
      <w:r>
        <w:rPr/>
        <w:t xml:space="preserve">The ingress time is provided from the </w:t>
      </w:r>
      <w:ins w:id="681" w:author="NTT DOCOMO" w:date="2021-01-08T12:45:00Z">
        <w:r>
          <w:rPr/>
          <w:t>ingress TT (</w:t>
        </w:r>
      </w:ins>
      <w:r>
        <w:rPr/>
        <w:t xml:space="preserve">NW-TT/UPF </w:t>
      </w:r>
      <w:ins w:id="682" w:author="NTT DOCOMO" w:date="2021-01-08T12:46:00Z">
        <w:r>
          <w:rPr/>
          <w:t>or DS-TT/UE)</w:t>
        </w:r>
      </w:ins>
      <w:ins w:id="683" w:author="QC_24" w:date="2021-01-13T11:42:00Z">
        <w:r>
          <w:rPr/>
          <w:t>, if supported,</w:t>
        </w:r>
      </w:ins>
      <w:ins w:id="684" w:author="NTT DOCOMO" w:date="2021-01-08T12:46:00Z">
        <w:r>
          <w:rPr/>
          <w:t xml:space="preserve"> </w:t>
        </w:r>
      </w:ins>
      <w:r>
        <w:rPr/>
        <w:t xml:space="preserve">to the </w:t>
      </w:r>
      <w:del w:id="685" w:author="NTT DOCOMO" w:date="2021-01-08T12:46:00Z">
        <w:r>
          <w:rPr/>
          <w:delText>DS-TT/UE</w:delText>
        </w:r>
      </w:del>
      <w:ins w:id="686" w:author="NTT DOCOMO" w:date="2021-01-08T12:46:00Z">
        <w:r>
          <w:rPr/>
          <w:t>egress TT</w:t>
        </w:r>
      </w:ins>
      <w:r>
        <w:rPr/>
        <w:t xml:space="preserve"> as part of a </w:t>
      </w:r>
      <w:ins w:id="687" w:author="NTT DOCOMO" w:date="2021-01-08T12:46:00Z">
        <w:r>
          <w:rPr/>
          <w:t>PTP event (e.g.</w:t>
        </w:r>
      </w:ins>
      <w:del w:id="688" w:author="NTT DOCOMO" w:date="2021-01-08T12:46:00Z">
        <w:r>
          <w:rPr/>
          <w:delText>gPTP</w:delText>
        </w:r>
      </w:del>
      <w:r>
        <w:rPr/>
        <w:t xml:space="preserve"> Sync</w:t>
      </w:r>
      <w:del w:id="689" w:author="NTT DOCOMO" w:date="2021-01-21T13:43:00Z">
        <w:r>
          <w:rPr/>
          <w:delText xml:space="preserve"> </w:delText>
        </w:r>
      </w:del>
      <w:r>
        <w:rPr/>
        <w:t>or Follow_up</w:t>
      </w:r>
      <w:ins w:id="690" w:author="NTT DOCOMO" w:date="2021-01-08T12:47:00Z">
        <w:r>
          <w:rPr/>
          <w:t>)</w:t>
        </w:r>
      </w:ins>
      <w:r>
        <w:rPr/>
        <w:t xml:space="preserve"> message using the Suffix field defined in clause 13.4 of IEEE Std 1588 </w:t>
      </w:r>
      <w:del w:id="691" w:author="NTT DOCOMO" w:date="2021-02-08T10:47:00Z">
        <w:r>
          <w:rPr/>
          <w:delText>[107]</w:delText>
        </w:r>
      </w:del>
      <w:ins w:id="692" w:author="NTT DOCOMO" w:date="2021-02-08T10:47:00Z">
        <w:r>
          <w:rPr/>
          <w:t>[X]</w:t>
        </w:r>
      </w:ins>
      <w:r>
        <w:rPr/>
        <w:t>. The structure of the Suffix field follows the recommendation of clause 14.3 of IEEE Std 1588 </w:t>
      </w:r>
      <w:del w:id="693" w:author="NTT DOCOMO" w:date="2021-02-08T10:47:00Z">
        <w:r>
          <w:rPr/>
          <w:delText>[107]</w:delText>
        </w:r>
      </w:del>
      <w:ins w:id="694" w:author="NTT DOCOMO" w:date="2021-02-08T10:47:00Z">
        <w:r>
          <w:rPr/>
          <w:t>[X]</w:t>
        </w:r>
      </w:ins>
      <w:r>
        <w:rPr/>
        <w:t>, with an organizationId specific to 3GPP, an organizationSubType referring to an ingress timestamp, and data field that carries the ingress timestamp encoded as specified in clause 5.3.3 of IEEE Std 1588 </w:t>
      </w:r>
      <w:del w:id="695" w:author="NTT DOCOMO" w:date="2021-02-08T10:47:00Z">
        <w:r>
          <w:rPr/>
          <w:delText>[107]</w:delText>
        </w:r>
      </w:del>
      <w:ins w:id="696" w:author="NTT DOCOMO" w:date="2021-02-08T10:47:00Z">
        <w:r>
          <w:rPr/>
          <w:t>[X]</w:t>
        </w:r>
      </w:ins>
      <w:r>
        <w:rPr/>
        <w:t xml:space="preserve">. TS 24.535 [117] specifies the </w:t>
      </w:r>
      <w:ins w:id="697" w:author="NTT DOCOMO" w:date="2021-01-08T14:37:00Z">
        <w:r>
          <w:rPr/>
          <w:t xml:space="preserve">coding of the ingress </w:t>
        </w:r>
      </w:ins>
      <w:del w:id="698" w:author="NTT DOCOMO" w:date="2021-01-08T14:37:00Z">
        <w:r>
          <w:rPr/>
          <w:delText xml:space="preserve">fields </w:delText>
        </w:r>
      </w:del>
      <w:ins w:id="699" w:author="NTT DOCOMO" w:date="2021-01-08T14:37:00Z">
        <w:r>
          <w:rPr/>
          <w:t xml:space="preserve">timestamp </w:t>
        </w:r>
      </w:ins>
      <w:r>
        <w:rPr/>
        <w:t xml:space="preserve">in the </w:t>
      </w:r>
      <w:ins w:id="700" w:author="NTT DOCOMO" w:date="2021-01-08T14:35:00Z">
        <w:r>
          <w:rPr/>
          <w:t>(</w:t>
        </w:r>
      </w:ins>
      <w:r>
        <w:rPr/>
        <w:t>g</w:t>
      </w:r>
      <w:ins w:id="701" w:author="NTT DOCOMO" w:date="2021-01-08T14:35:00Z">
        <w:r>
          <w:rPr/>
          <w:t>)</w:t>
        </w:r>
      </w:ins>
      <w:r>
        <w:rPr/>
        <w:t xml:space="preserve">PTP </w:t>
      </w:r>
      <w:del w:id="702" w:author="NTT DOCOMO" w:date="2021-01-08T14:36:00Z">
        <w:r>
          <w:rPr/>
          <w:delText xml:space="preserve">Sync </w:delText>
        </w:r>
      </w:del>
      <w:ins w:id="703" w:author="NTT DOCOMO" w:date="2021-01-08T14:36:00Z">
        <w:r>
          <w:rPr/>
          <w:t xml:space="preserve">event </w:t>
        </w:r>
      </w:ins>
      <w:r>
        <w:rPr/>
        <w:t>message</w:t>
      </w:r>
      <w:ins w:id="704" w:author="NTT DOCOMO" w:date="2021-01-08T14:38:00Z">
        <w:r>
          <w:rPr/>
          <w:t>s</w:t>
        </w:r>
      </w:ins>
      <w:r>
        <w:rPr/>
        <w:t>.</w:t>
      </w:r>
    </w:p>
    <w:p>
      <w:pPr>
        <w:pStyle w:val="Heading1"/>
        <w:ind w:left="1134" w:hanging="1134"/>
        <w:rPr/>
      </w:pPr>
      <w:r>
        <w:rPr/>
        <w:t>H.3</w:t>
        <w:tab/>
      </w:r>
      <w:del w:id="705" w:author="NTT DOCOMO" w:date="2021-02-02T11:32:00Z">
        <w:r>
          <w:rPr/>
          <w:delText>Signalling for Announce message</w:delText>
        </w:r>
      </w:del>
      <w:ins w:id="706" w:author="NTT DOCOMO" w:date="2021-02-02T11:32:00Z">
        <w:r>
          <w:rPr/>
          <w:t>Void</w:t>
        </w:r>
      </w:ins>
    </w:p>
    <w:p>
      <w:pPr>
        <w:pStyle w:val="Normal"/>
        <w:rPr>
          <w:del w:id="710" w:author="NTT DOCOMO" w:date="2021-02-02T11:32:00Z"/>
        </w:rPr>
      </w:pPr>
      <w:del w:id="707" w:author="NTT DOCOMO" w:date="2021-02-02T11:32:00Z">
        <w:r>
          <w:rPr/>
          <w:delText xml:space="preserve">The DS-TT and NW-TT port </w:delText>
        </w:r>
      </w:del>
      <w:del w:id="708" w:author="NTT DOCOMO" w:date="2021-01-11T13:41:00Z">
        <w:r>
          <w:rPr/>
          <w:delText xml:space="preserve">roles </w:delText>
        </w:r>
      </w:del>
      <w:del w:id="709" w:author="NTT DOCOMO" w:date="2021-02-02T11:32:00Z">
        <w:r>
          <w:rPr/>
          <w:delText>are set according to clause 5.27.1.1. When the 5GS is configured as master (5G GM) for a gPTP domain for the connected networks, the NW-TT generates the Announce messages of this gPTP domain.</w:delText>
        </w:r>
      </w:del>
    </w:p>
    <w:p>
      <w:pPr>
        <w:pStyle w:val="Normal"/>
        <w:rPr>
          <w:del w:id="712" w:author="NTT DOCOMO" w:date="2021-02-02T11:32:00Z"/>
        </w:rPr>
      </w:pPr>
      <w:del w:id="711" w:author="NTT DOCOMO" w:date="2021-02-02T11:32:00Z">
        <w:r>
          <w:rPr/>
          <w:delText>NOTE:</w:delText>
          <w:tab/>
          <w:delText>How NW-TT generates the Announce message is implementation specific.</w:delText>
        </w:r>
      </w:del>
    </w:p>
    <w:p>
      <w:pPr>
        <w:pStyle w:val="Normal"/>
        <w:rPr>
          <w:ins w:id="714" w:author="NTT DOCOMO" w:date="2021-01-21T13:43:00Z"/>
        </w:rPr>
      </w:pPr>
      <w:del w:id="713" w:author="NTT DOCOMO" w:date="2021-02-02T11:32:00Z">
        <w:r>
          <w:rPr/>
          <w:delText>With the external port configuration method in IEEE Std 802.1AS [104] clause 10.3.1.3, when the NW-TT port whose role is SlavePort receives the Announce message, the externally-observable behaviour of the Announce message handling by 5GS needs to comply with IEEE Std 802.1AS [104].</w:delText>
        </w:r>
      </w:del>
    </w:p>
    <w:p>
      <w:pPr>
        <w:pStyle w:val="Heading1"/>
        <w:ind w:left="1134" w:hanging="1134"/>
        <w:rPr>
          <w:ins w:id="716" w:author="NTT DOCOMO" w:date="2021-01-21T13:43:00Z"/>
        </w:rPr>
      </w:pPr>
      <w:ins w:id="715" w:author="NTT DOCOMO" w:date="2021-01-21T13:43:00Z">
        <w:r>
          <w:rPr/>
          <w:t>H.x</w:t>
          <w:tab/>
          <w:t>Path and Link delay measurements</w:t>
        </w:r>
      </w:ins>
    </w:p>
    <w:p>
      <w:pPr>
        <w:pStyle w:val="Normal"/>
        <w:rPr>
          <w:ins w:id="718" w:author="NTT DOCOMO" w:date="2021-01-21T13:43:00Z"/>
        </w:rPr>
      </w:pPr>
      <w:ins w:id="717" w:author="NTT DOCOMO" w:date="2021-01-21T13:43:00Z">
        <w:r>
          <w:rPr/>
        </w:r>
      </w:ins>
    </w:p>
    <w:p>
      <w:pPr>
        <w:pStyle w:val="Normal"/>
        <w:rPr>
          <w:ins w:id="720" w:author="NTT DOCOMO" w:date="2021-01-21T13:43:00Z"/>
        </w:rPr>
      </w:pPr>
      <w:ins w:id="719" w:author="NTT DOCOMO" w:date="2021-01-21T13:43:00Z">
        <w:r>
          <w:rPr>
            <w:lang w:val="en-US"/>
          </w:rPr>
          <w:t>PTP ports in DS-TT and NW-TT may support the following delay measurement mechanisms:</w:t>
        </w:r>
      </w:ins>
    </w:p>
    <w:p>
      <w:pPr>
        <w:pStyle w:val="B1"/>
        <w:rPr>
          <w:ins w:id="724" w:author="NTT DOCOMO" w:date="2021-01-21T13:44:00Z"/>
        </w:rPr>
      </w:pPr>
      <w:ins w:id="721" w:author="NTT DOCOMO" w:date="2021-01-21T13:43:00Z">
        <w:r>
          <w:rPr>
            <w:lang w:val="en-US"/>
          </w:rPr>
          <w:t>-</w:t>
          <w:tab/>
          <w:t xml:space="preserve">Delay request-response mechanism as described in IEEE Std 1588 </w:t>
        </w:r>
      </w:ins>
      <w:ins w:id="722" w:author="NTT DOCOMO" w:date="2021-02-08T10:47:00Z">
        <w:r>
          <w:rPr>
            <w:lang w:val="en-US"/>
          </w:rPr>
          <w:t>[X]</w:t>
        </w:r>
      </w:ins>
      <w:ins w:id="723" w:author="NTT DOCOMO" w:date="2021-01-21T13:44:00Z">
        <w:r>
          <w:rPr>
            <w:lang w:val="en-US"/>
          </w:rPr>
          <w:t xml:space="preserve"> clause 11.3;</w:t>
        </w:r>
      </w:ins>
    </w:p>
    <w:p>
      <w:pPr>
        <w:pStyle w:val="B1"/>
        <w:rPr>
          <w:ins w:id="729" w:author="NTT DOCOMO" w:date="2021-01-21T14:01:00Z"/>
        </w:rPr>
      </w:pPr>
      <w:ins w:id="725" w:author="NTT DOCOMO" w:date="2021-01-21T13:44:00Z">
        <w:r>
          <w:rPr>
            <w:lang w:val="en-US"/>
          </w:rPr>
          <w:t>-</w:t>
          <w:tab/>
          <w:t xml:space="preserve">Peer-to-peer delay mechanism as defined in IEEE Std 1588 </w:t>
        </w:r>
      </w:ins>
      <w:ins w:id="726" w:author="NTT DOCOMO" w:date="2021-02-08T10:47:00Z">
        <w:r>
          <w:rPr>
            <w:lang w:val="en-US"/>
          </w:rPr>
          <w:t>[X]</w:t>
        </w:r>
      </w:ins>
      <w:ins w:id="727" w:author="NTT DOCOMO" w:date="2021-01-21T13:44:00Z">
        <w:r>
          <w:rPr>
            <w:lang w:val="en-US"/>
          </w:rPr>
          <w:t xml:space="preserve"> clause 11.4</w:t>
        </w:r>
      </w:ins>
      <w:ins w:id="728" w:author="NTT DOCOMO" w:date="2021-01-21T14:01:00Z">
        <w:r>
          <w:rPr>
            <w:lang w:val="en-US"/>
          </w:rPr>
          <w:t>;</w:t>
        </w:r>
      </w:ins>
    </w:p>
    <w:p>
      <w:pPr>
        <w:pStyle w:val="B1"/>
        <w:rPr>
          <w:ins w:id="731" w:author="NTT DOCOMO" w:date="2021-01-21T14:01:00Z"/>
        </w:rPr>
      </w:pPr>
      <w:ins w:id="730" w:author="NTT DOCOMO" w:date="2021-01-21T14:01:00Z">
        <w:r>
          <w:rPr>
            <w:lang w:val="en-US"/>
          </w:rPr>
          <w:t>-</w:t>
          <w:tab/>
          <w:t>Common Common Mean Link Delay Service.</w:t>
        </w:r>
      </w:ins>
    </w:p>
    <w:p>
      <w:pPr>
        <w:pStyle w:val="B1"/>
        <w:rPr>
          <w:lang w:val="en-US"/>
          <w:ins w:id="733" w:author="NTT DOCOMO" w:date="2021-01-21T13:44:00Z"/>
        </w:rPr>
      </w:pPr>
      <w:ins w:id="732" w:author="NTT DOCOMO" w:date="2021-01-21T13:44:00Z">
        <w:r>
          <w:rPr>
            <w:lang w:val="en-US"/>
          </w:rPr>
          <w:t>Depending on the measurement mechanisms supported by DS-TT and NW-TT as well as the configured clock mode of 5GS, the the PTP ports in DS-TT and NW-TT are configured as follows:</w:t>
        </w:r>
      </w:ins>
    </w:p>
    <w:p>
      <w:pPr>
        <w:pStyle w:val="B1"/>
        <w:rPr>
          <w:ins w:id="740" w:author="NTT DOCOMO" w:date="2021-01-21T13:44:00Z"/>
        </w:rPr>
      </w:pPr>
      <w:ins w:id="734" w:author="NTT DOCOMO" w:date="2021-01-21T13:44:00Z">
        <w:r>
          <w:rPr/>
          <w:t>-</w:t>
          <w:tab/>
          <w:t xml:space="preserve">PTP ports configured to operate as a time-aware system according to </w:t>
        </w:r>
      </w:ins>
      <w:ins w:id="735" w:author="NTT DOCOMO" w:date="2021-01-21T13:44:00Z">
        <w:r>
          <w:rPr>
            <w:lang w:val="en-US"/>
          </w:rPr>
          <w:t xml:space="preserve">IEEE Std 802.1AS [104] </w:t>
        </w:r>
      </w:ins>
      <w:ins w:id="736" w:author="NTT DOCOMO" w:date="2021-01-21T13:44:00Z">
        <w:r>
          <w:rPr/>
          <w:t xml:space="preserve">may be configured to use the peer-to-peer </w:t>
        </w:r>
      </w:ins>
      <w:ins w:id="737" w:author="NTT DOCOMO" w:date="2021-01-21T14:02:00Z">
        <w:r>
          <w:rPr/>
          <w:t xml:space="preserve">delay mechanism or </w:t>
        </w:r>
      </w:ins>
      <w:ins w:id="738" w:author="NTT DOCOMO" w:date="2021-01-21T14:02:00Z">
        <w:r>
          <w:rPr>
            <w:lang w:val="en-US"/>
          </w:rPr>
          <w:t>Common Mean Link Delay Service</w:t>
        </w:r>
      </w:ins>
      <w:ins w:id="739" w:author="NTT DOCOMO" w:date="2021-01-21T13:44:00Z">
        <w:r>
          <w:rPr/>
          <w:t>;</w:t>
        </w:r>
      </w:ins>
    </w:p>
    <w:p>
      <w:pPr>
        <w:pStyle w:val="B1"/>
        <w:rPr>
          <w:ins w:id="752" w:author="NTT DOCOMO" w:date="2021-01-21T13:44:00Z"/>
        </w:rPr>
      </w:pPr>
      <w:ins w:id="741" w:author="NTT DOCOMO" w:date="2021-01-21T13:44:00Z">
        <w:r>
          <w:rPr/>
          <w:t>-</w:t>
          <w:tab/>
          <w:t xml:space="preserve">PTP ports configured to operate as a Boundary Clock according to </w:t>
        </w:r>
      </w:ins>
      <w:ins w:id="742" w:author="NTT DOCOMO" w:date="2021-01-21T13:44:00Z">
        <w:r>
          <w:rPr>
            <w:lang w:val="en-US"/>
          </w:rPr>
          <w:t>IEEE Std 1588 </w:t>
        </w:r>
      </w:ins>
      <w:ins w:id="743" w:author="NTT DOCOMO" w:date="2021-02-08T10:47:00Z">
        <w:r>
          <w:rPr>
            <w:lang w:val="en-US"/>
          </w:rPr>
          <w:t>[X]</w:t>
        </w:r>
      </w:ins>
      <w:ins w:id="744" w:author="NTT DOCOMO" w:date="2021-01-21T13:44:00Z">
        <w:r>
          <w:rPr>
            <w:lang w:val="en-US"/>
          </w:rPr>
          <w:t xml:space="preserve"> </w:t>
        </w:r>
      </w:ins>
      <w:ins w:id="745" w:author="NTT DOCOMO" w:date="2021-01-21T13:44:00Z">
        <w:r>
          <w:rPr/>
          <w:t xml:space="preserve">may be configured to use the </w:t>
        </w:r>
      </w:ins>
      <w:ins w:id="746" w:author="NTT DOCOMO" w:date="2021-01-21T13:44:00Z">
        <w:r>
          <w:rPr>
            <w:lang w:val="en-US"/>
          </w:rPr>
          <w:t>delay request-response mechanism</w:t>
        </w:r>
      </w:ins>
      <w:ins w:id="747" w:author="NTT DOCOMO" w:date="2021-01-21T14:03:00Z">
        <w:r>
          <w:rPr>
            <w:lang w:val="en-US"/>
          </w:rPr>
          <w:t>,</w:t>
        </w:r>
      </w:ins>
      <w:ins w:id="748" w:author="NTT DOCOMO" w:date="2021-01-21T13:44:00Z">
        <w:r>
          <w:rPr/>
          <w:t xml:space="preserve"> the peer-to-peer delay mechanism</w:t>
        </w:r>
      </w:ins>
      <w:ins w:id="749" w:author="NTT DOCOMO" w:date="2021-01-21T14:03:00Z">
        <w:r>
          <w:rPr/>
          <w:t xml:space="preserve"> or </w:t>
        </w:r>
      </w:ins>
      <w:ins w:id="750" w:author="NTT DOCOMO" w:date="2021-01-21T14:03:00Z">
        <w:r>
          <w:rPr>
            <w:lang w:val="en-US"/>
          </w:rPr>
          <w:t>Common Mean Link Delay Service</w:t>
        </w:r>
      </w:ins>
      <w:ins w:id="751" w:author="NTT DOCOMO" w:date="2021-01-21T13:44:00Z">
        <w:r>
          <w:rPr/>
          <w:t>;</w:t>
        </w:r>
      </w:ins>
    </w:p>
    <w:p>
      <w:pPr>
        <w:pStyle w:val="Normal"/>
        <w:rPr>
          <w:ins w:id="756" w:author="NTT DOCOMO" w:date="2021-01-21T13:44:00Z"/>
        </w:rPr>
      </w:pPr>
      <w:ins w:id="753" w:author="NTT DOCOMO" w:date="2021-01-21T13:44:00Z">
        <w:r>
          <w:rPr/>
          <w:t xml:space="preserve">PTP ports in 5GS configured to operate as a peer-to-peer Transparent Clock according to IEEE Std 1588 </w:t>
        </w:r>
      </w:ins>
      <w:ins w:id="754" w:author="NTT DOCOMO" w:date="2021-02-08T10:47:00Z">
        <w:r>
          <w:rPr/>
          <w:t>[X]</w:t>
        </w:r>
      </w:ins>
      <w:ins w:id="755" w:author="NTT DOCOMO" w:date="2021-01-21T13:44:00Z">
        <w:r>
          <w:rPr/>
          <w:t xml:space="preserve"> shall use the peer-to-peer delay mechanism.</w:t>
        </w:r>
      </w:ins>
    </w:p>
    <w:p>
      <w:pPr>
        <w:pStyle w:val="Normal"/>
        <w:rPr>
          <w:ins w:id="764" w:author="NTT DOCOMO" w:date="2021-01-21T13:44:00Z"/>
        </w:rPr>
      </w:pPr>
      <w:ins w:id="757" w:author="NTT DOCOMO" w:date="2021-01-21T13:44:00Z">
        <w:r>
          <w:rPr/>
          <w:t xml:space="preserve">PTP ports in 5GS configured to operate as an end-to-end Transparent Clock according to </w:t>
        </w:r>
      </w:ins>
      <w:ins w:id="758" w:author="NTT DOCOMO" w:date="2021-01-21T13:44:00Z">
        <w:r>
          <w:rPr>
            <w:lang w:val="en-US"/>
          </w:rPr>
          <w:t>IEEE Std 1588 </w:t>
        </w:r>
      </w:ins>
      <w:ins w:id="759" w:author="NTT DOCOMO" w:date="2021-02-08T10:47:00Z">
        <w:r>
          <w:rPr>
            <w:lang w:val="en-US"/>
          </w:rPr>
          <w:t>[X]</w:t>
        </w:r>
      </w:ins>
      <w:ins w:id="760" w:author="NTT DOCOMO" w:date="2021-01-21T13:44:00Z">
        <w:r>
          <w:rPr>
            <w:lang w:val="en-US"/>
          </w:rPr>
          <w:t xml:space="preserve"> do not actively participate in path and link measurements mechanisms but shall calculate and add residence time and delay asymmetry information to PTP messages as defined in </w:t>
        </w:r>
      </w:ins>
      <w:ins w:id="761" w:author="NTT DOCOMO" w:date="2021-01-21T13:44:00Z">
        <w:r>
          <w:rPr/>
          <w:t>IEEE Std 1588 </w:t>
        </w:r>
      </w:ins>
      <w:ins w:id="762" w:author="NTT DOCOMO" w:date="2021-02-08T10:47:00Z">
        <w:r>
          <w:rPr/>
          <w:t>[X]</w:t>
        </w:r>
      </w:ins>
      <w:ins w:id="763" w:author="NTT DOCOMO" w:date="2021-01-21T13:44:00Z">
        <w:r>
          <w:rPr/>
          <w:t xml:space="preserve"> clause 10.2.2. </w:t>
        </w:r>
      </w:ins>
    </w:p>
    <w:p>
      <w:pPr>
        <w:pStyle w:val="Normal"/>
        <w:rPr>
          <w:ins w:id="766" w:author="NTT DOCOMO" w:date="2021-01-21T13:44:00Z"/>
        </w:rPr>
      </w:pPr>
      <w:ins w:id="765" w:author="NTT DOCOMO" w:date="2021-01-21T13:44:00Z">
        <w:r>
          <w:rPr/>
          <w:t>The residence time in end-to-end Transparent Clock is calculated as follows:</w:t>
        </w:r>
      </w:ins>
    </w:p>
    <w:p>
      <w:pPr>
        <w:pStyle w:val="B1"/>
        <w:rPr>
          <w:ins w:id="768" w:author="NTT DOCOMO" w:date="2021-01-21T13:44:00Z"/>
        </w:rPr>
      </w:pPr>
      <w:ins w:id="767" w:author="NTT DOCOMO" w:date="2021-01-21T13:44:00Z">
        <w:r>
          <w:rPr/>
          <w:t>-</w:t>
          <w:tab/>
          <w:t xml:space="preserve">Upon reception of a PTP Delay_Req message from the upstream PTP instance, the ingress TT (i.e. NW-TT or DS-TT) makes an ingress timestamping (TSi) for the message. </w:t>
        </w:r>
      </w:ins>
    </w:p>
    <w:p>
      <w:pPr>
        <w:pStyle w:val="B1"/>
        <w:rPr>
          <w:ins w:id="770" w:author="NTT DOCOMO" w:date="2021-01-21T13:44:00Z"/>
        </w:rPr>
      </w:pPr>
      <w:ins w:id="769" w:author="NTT DOCOMO" w:date="2021-01-21T13:44:00Z">
        <w:r>
          <w:rPr/>
          <w:t>-</w:t>
          <w:tab/>
          <w:t>The ingress timestamp is conveyed to the egress TT via the PDU Session as described in Annex H.2.</w:t>
        </w:r>
      </w:ins>
    </w:p>
    <w:p>
      <w:pPr>
        <w:pStyle w:val="B1"/>
        <w:rPr>
          <w:ins w:id="772" w:author="NTT DOCOMO" w:date="2021-01-21T13:44:00Z"/>
        </w:rPr>
      </w:pPr>
      <w:ins w:id="771" w:author="NTT DOCOMO" w:date="2021-01-21T13:44:00Z">
        <w:r>
          <w:rPr/>
          <w:t>-</w:t>
          <w:tab/>
          <w:t xml:space="preserve">The PTP port in the egress TT then creates egress timestamping (TSe) for the PTP message for external PTP network. The difference between TSi and TSe is considered as the calculated residence time spent within the 5G system for this PTP message expressed in 5GS time. </w:t>
        </w:r>
      </w:ins>
    </w:p>
    <w:p>
      <w:pPr>
        <w:pStyle w:val="B1"/>
        <w:rPr>
          <w:ins w:id="774" w:author="NTT DOCOMO" w:date="2021-01-21T13:44:00Z"/>
        </w:rPr>
      </w:pPr>
      <w:ins w:id="773" w:author="NTT DOCOMO" w:date="2021-01-21T13:44:00Z">
        <w:r>
          <w:rPr/>
          <w:t>-</w:t>
          <w:tab/>
          <w:t>The PTP port in the egress TT modifies the payload of the PTP message that it sends towards the downstream PTP instance as follows:</w:t>
        </w:r>
      </w:ins>
    </w:p>
    <w:p>
      <w:pPr>
        <w:pStyle w:val="B2"/>
        <w:rPr>
          <w:ins w:id="776" w:author="NTT DOCOMO" w:date="2021-01-21T13:44:00Z"/>
        </w:rPr>
      </w:pPr>
      <w:ins w:id="775" w:author="NTT DOCOMO" w:date="2021-01-21T13:44:00Z">
        <w:r>
          <w:rPr/>
          <w:t>-</w:t>
          <w:tab/>
          <w:t>Adds the calculated residence time to the correction field.</w:t>
        </w:r>
      </w:ins>
    </w:p>
    <w:p>
      <w:pPr>
        <w:pStyle w:val="B2"/>
        <w:rPr>
          <w:ins w:id="778" w:author="NTT DOCOMO" w:date="2021-01-21T13:44:00Z"/>
        </w:rPr>
      </w:pPr>
      <w:ins w:id="777" w:author="NTT DOCOMO" w:date="2021-01-21T13:44:00Z">
        <w:r>
          <w:rPr/>
          <w:t>-</w:t>
          <w:tab/>
          <w:t>Removes Suffix field that contains TSi.</w:t>
        </w:r>
      </w:ins>
    </w:p>
    <w:p>
      <w:pPr>
        <w:pStyle w:val="Normal"/>
        <w:jc w:val="center"/>
        <w:rPr>
          <w:color w:val="FF0000"/>
          <w:sz w:val="44"/>
          <w:szCs w:val="32"/>
          <w:lang w:val="en-US" w:eastAsia="en-US"/>
        </w:rPr>
      </w:pPr>
      <w:r>
        <w:rPr>
          <w:color w:val="FF0000"/>
          <w:sz w:val="44"/>
          <w:szCs w:val="32"/>
          <w:lang w:val="en-US" w:eastAsia="en-US"/>
        </w:rPr>
      </w:r>
      <w:bookmarkStart w:id="8" w:name="_Hlk62737257"/>
      <w:bookmarkStart w:id="9" w:name="_Hlk62737257"/>
      <w:bookmarkEnd w:id="9"/>
    </w:p>
    <w:p>
      <w:pPr>
        <w:pStyle w:val="Normal"/>
        <w:jc w:val="center"/>
        <w:rPr>
          <w:color w:val="FF0000"/>
          <w:sz w:val="44"/>
          <w:szCs w:val="32"/>
          <w:lang w:val="en-US" w:eastAsia="en-US"/>
        </w:rPr>
      </w:pPr>
      <w:bookmarkStart w:id="10" w:name="_Hlk51217939"/>
      <w:bookmarkEnd w:id="10"/>
      <w:r>
        <w:rPr>
          <w:color w:val="FF0000"/>
          <w:sz w:val="44"/>
          <w:szCs w:val="32"/>
          <w:lang w:val="en-US" w:eastAsia="en-US"/>
        </w:rPr>
        <w:t>&lt;&lt;&lt; End of changes &gt;&gt;&gt;</w:t>
      </w:r>
    </w:p>
    <w:p>
      <w:pPr>
        <w:pStyle w:val="Normal"/>
        <w:rPr>
          <w:color w:val="FF0000"/>
          <w:sz w:val="44"/>
          <w:szCs w:val="32"/>
          <w:lang w:val="en-US" w:eastAsia="en-US"/>
        </w:rPr>
      </w:pPr>
      <w:r>
        <w:rPr>
          <w:color w:val="FF0000"/>
          <w:sz w:val="44"/>
          <w:szCs w:val="32"/>
          <w:lang w:val="en-US" w:eastAsia="en-US"/>
        </w:rPr>
      </w:r>
      <w:r>
        <w:br w:type="page"/>
      </w:r>
    </w:p>
    <w:p>
      <w:pPr>
        <w:pStyle w:val="Normal"/>
        <w:jc w:val="center"/>
        <w:rPr>
          <w:color w:val="FF0000"/>
          <w:sz w:val="44"/>
          <w:szCs w:val="32"/>
          <w:lang w:val="en-US" w:eastAsia="en-US"/>
          <w:ins w:id="780" w:author="NTT DOCOMO" w:date="2021-01-07T14:11:00Z"/>
        </w:rPr>
      </w:pPr>
      <w:ins w:id="779" w:author="NTT DOCOMO" w:date="2021-01-07T14:11:00Z">
        <w:r>
          <w:rPr>
            <w:color w:val="FF0000"/>
            <w:sz w:val="44"/>
            <w:szCs w:val="32"/>
            <w:lang w:val="en-US" w:eastAsia="en-US"/>
          </w:rPr>
        </w:r>
      </w:ins>
      <w:bookmarkStart w:id="11" w:name="_Hlk51217939"/>
      <w:bookmarkStart w:id="12" w:name="_Hlk51217939"/>
      <w:bookmarkEnd w:id="12"/>
    </w:p>
    <w:p>
      <w:pPr>
        <w:pStyle w:val="Normal"/>
        <w:jc w:val="center"/>
        <w:rPr>
          <w:color w:val="FF0000"/>
          <w:sz w:val="44"/>
          <w:szCs w:val="32"/>
          <w:lang w:val="en-US" w:eastAsia="en-US"/>
          <w:ins w:id="782" w:author="NTT DOCOMO" w:date="2021-01-07T14:11:00Z"/>
        </w:rPr>
      </w:pPr>
      <w:ins w:id="781" w:author="NTT DOCOMO" w:date="2021-01-07T14:11:00Z">
        <w:r>
          <w:rPr>
            <w:color w:val="FF0000"/>
            <w:sz w:val="44"/>
            <w:szCs w:val="32"/>
            <w:lang w:val="en-US" w:eastAsia="en-US"/>
          </w:rPr>
        </w:r>
      </w:ins>
    </w:p>
    <w:p>
      <w:pPr>
        <w:pStyle w:val="Heading3"/>
        <w:spacing w:before="120" w:after="180"/>
        <w:rPr>
          <w:color w:val="FF0000"/>
          <w:sz w:val="44"/>
          <w:szCs w:val="32"/>
          <w:lang w:val="en-US" w:eastAsia="en-US"/>
        </w:rPr>
      </w:pPr>
      <w:r>
        <w:rPr>
          <w:color w:val="FF0000"/>
          <w:sz w:val="44"/>
          <w:szCs w:val="32"/>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T DOCOMO" w:date="2021-02-10T11:29:00Z" w:initials="MJ">
    <w:p>
      <w:r>
        <w:rPr>
          <w:rFonts w:ascii="Times New Roman" w:hAnsi="Times New Roman" w:eastAsia="SimSun;宋体" w:cs="Times New Roman"/>
          <w:color w:val="auto"/>
          <w:sz w:val="20"/>
          <w:szCs w:val="20"/>
          <w:lang w:eastAsia="en-US" w:val="en-GB" w:bidi="ar-SA"/>
        </w:rPr>
        <w:t>Refer to CR from Nokia</w:t>
      </w:r>
    </w:p>
  </w:comment>
  <w:comment w:id="1" w:author="NTT DOCOMO" w:date="2021-01-07T14:42:00Z" w:initials="MJ">
    <w:p>
      <w:r>
        <w:rPr>
          <w:rFonts w:ascii="Times New Roman" w:hAnsi="Times New Roman" w:eastAsia="SimSun;宋体" w:cs="Times New Roman"/>
          <w:color w:val="auto"/>
          <w:sz w:val="20"/>
          <w:szCs w:val="20"/>
          <w:lang w:eastAsia="en-US" w:val="en-GB" w:bidi="ar-SA"/>
        </w:rPr>
        <w:t>To be updated</w:t>
      </w:r>
    </w:p>
  </w:comment>
  <w:comment w:id="2" w:author="NTT DOCOMO" w:date="2021-02-08T15:12:00Z" w:initials="MJ">
    <w:p>
      <w:r>
        <w:rPr>
          <w:rFonts w:ascii="Times New Roman" w:hAnsi="Times New Roman" w:eastAsia="SimSun;宋体" w:cs="Times New Roman"/>
          <w:color w:val="auto"/>
          <w:sz w:val="20"/>
          <w:szCs w:val="20"/>
          <w:lang w:eastAsia="en-US" w:val="en-GB" w:bidi="ar-SA"/>
        </w:rPr>
        <w:t>Refer to CR from Q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color w:val="000000"/>
      <w:lang w:eastAsia="ja-JP"/>
    </w:rPr>
  </w:style>
  <w:style w:type="character" w:styleId="TANChar">
    <w:name w:val="TAN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Zchn">
    <w:name w:val="NO Zchn"/>
    <w:qFormat/>
    <w:rPr/>
  </w:style>
  <w:style w:type="character" w:styleId="EditorsNoteChar">
    <w:name w:val="Editor's Note Char"/>
    <w:qFormat/>
    <w:rPr>
      <w:rFonts w:ascii="Times New Roman" w:hAnsi="Times New Roman" w:cs="Times New Roman"/>
      <w:color w:val="FF0000"/>
      <w:lang w:val="en-GB"/>
    </w:rPr>
  </w:style>
  <w:style w:type="character" w:styleId="B3Char2">
    <w:name w:val="B3 Char2"/>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08:00Z</dcterms:created>
  <dc:creator>Michael Sanders, John M Meredith</dc:creator>
  <dc:description/>
  <cp:keywords/>
  <dc:language>en-US</dc:language>
  <cp:lastModifiedBy>NTT DOCOMO</cp:lastModifiedBy>
  <cp:lastPrinted>1900-01-01T08:00:00Z</cp:lastPrinted>
  <dcterms:modified xsi:type="dcterms:W3CDTF">2021-02-16T14:52:00Z</dcterms:modified>
  <cp:revision>1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563291C30C465443A43FFAF0D869B11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SIP_Label_17da11e7-ad83-4459-98c6-12a88e2eac78_Application">
    <vt:lpwstr>Microsoft Azure Information Protection</vt:lpwstr>
  </property>
  <property fmtid="{D5CDD505-2E9C-101B-9397-08002B2CF9AE}" pid="10" name="MSIP_Label_17da11e7-ad83-4459-98c6-12a88e2eac78_Enabled">
    <vt:lpwstr>True</vt:lpwstr>
  </property>
  <property fmtid="{D5CDD505-2E9C-101B-9397-08002B2CF9AE}" pid="11" name="MSIP_Label_17da11e7-ad83-4459-98c6-12a88e2eac78_Extended_MSFT_Method">
    <vt:lpwstr>Manual</vt:lpwstr>
  </property>
  <property fmtid="{D5CDD505-2E9C-101B-9397-08002B2CF9AE}" pid="12" name="MSIP_Label_17da11e7-ad83-4459-98c6-12a88e2eac78_Name">
    <vt:lpwstr>Non-Vodafone</vt:lpwstr>
  </property>
  <property fmtid="{D5CDD505-2E9C-101B-9397-08002B2CF9AE}" pid="13" name="MSIP_Label_17da11e7-ad83-4459-98c6-12a88e2eac78_Owner">
    <vt:lpwstr>chris.pudney@vodafone.com</vt:lpwstr>
  </property>
  <property fmtid="{D5CDD505-2E9C-101B-9397-08002B2CF9AE}" pid="14" name="MSIP_Label_17da11e7-ad83-4459-98c6-12a88e2eac78_SetDate">
    <vt:lpwstr>2019-11-07T15:58:00.9843302Z</vt:lpwstr>
  </property>
  <property fmtid="{D5CDD505-2E9C-101B-9397-08002B2CF9AE}" pid="15" name="MSIP_Label_17da11e7-ad83-4459-98c6-12a88e2eac78_SiteId">
    <vt:lpwstr>68283f3b-8487-4c86-adb3-a5228f18b893</vt:lpwstr>
  </property>
  <property fmtid="{D5CDD505-2E9C-101B-9397-08002B2CF9AE}" pid="16" name="MtgSeq">
    <vt:lpwstr> &lt;MTG_SEQ&gt;</vt:lpwstr>
  </property>
  <property fmtid="{D5CDD505-2E9C-101B-9397-08002B2CF9AE}" pid="17" name="MtgTitle">
    <vt:lpwstr>&lt;MTG_TITLE&gt;</vt:lpwstr>
  </property>
  <property fmtid="{D5CDD505-2E9C-101B-9397-08002B2CF9AE}" pid="18" name="RelatedWis">
    <vt:lpwstr>&lt;Related_WIs&gt;</vt:lpwstr>
  </property>
  <property fmtid="{D5CDD505-2E9C-101B-9397-08002B2CF9AE}" pid="19" name="Release">
    <vt:lpwstr>&lt;Release&gt;</vt:lpwstr>
  </property>
  <property fmtid="{D5CDD505-2E9C-101B-9397-08002B2CF9AE}" pid="20" name="ResDate">
    <vt:lpwstr>&lt;Res_date&gt;</vt:lpwstr>
  </property>
  <property fmtid="{D5CDD505-2E9C-101B-9397-08002B2CF9AE}" pid="21" name="Revision">
    <vt:lpwstr>&lt;Rev#&gt;</vt:lpwstr>
  </property>
  <property fmtid="{D5CDD505-2E9C-101B-9397-08002B2CF9AE}" pid="22" name="Sensitivity">
    <vt:lpwstr>Non-Vodafone</vt:lpwstr>
  </property>
  <property fmtid="{D5CDD505-2E9C-101B-9397-08002B2CF9AE}" pid="23" name="SourceIfTsg">
    <vt:lpwstr>&lt;Source_if_TSG&gt;</vt:lpwstr>
  </property>
  <property fmtid="{D5CDD505-2E9C-101B-9397-08002B2CF9AE}" pid="24" name="SourceIfWg">
    <vt:lpwstr>&lt;Source_if_WG&gt;</vt:lpwstr>
  </property>
  <property fmtid="{D5CDD505-2E9C-101B-9397-08002B2CF9AE}" pid="25" name="Spec#">
    <vt:lpwstr>&lt;Spec#&gt;</vt:lpwstr>
  </property>
  <property fmtid="{D5CDD505-2E9C-101B-9397-08002B2CF9AE}" pid="26" name="StartDate">
    <vt:lpwstr> &lt;Start_Date&gt;</vt:lpwstr>
  </property>
  <property fmtid="{D5CDD505-2E9C-101B-9397-08002B2CF9AE}" pid="27" name="TSG/WGRef">
    <vt:lpwstr> &lt;TSG/WG&gt;</vt:lpwstr>
  </property>
  <property fmtid="{D5CDD505-2E9C-101B-9397-08002B2CF9AE}" pid="28" name="Tdoc#">
    <vt:lpwstr>&lt;TDoc#&gt;</vt:lpwstr>
  </property>
  <property fmtid="{D5CDD505-2E9C-101B-9397-08002B2CF9AE}" pid="29" name="Version">
    <vt:lpwstr>&lt;Version#&gt;</vt:lpwstr>
  </property>
  <property fmtid="{D5CDD505-2E9C-101B-9397-08002B2CF9AE}" pid="30" name="_change">
    <vt:lpwstr/>
  </property>
  <property fmtid="{D5CDD505-2E9C-101B-9397-08002B2CF9AE}" pid="31" name="_full-control">
    <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_readonly">
    <vt:lpwstr/>
  </property>
  <property fmtid="{D5CDD505-2E9C-101B-9397-08002B2CF9AE}" pid="35" name="sflag">
    <vt:lpwstr>1587367963</vt:lpwstr>
  </property>
</Properties>
</file>