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pport for PTP in time synchronization service and BM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nd BMCA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he support for PTP and BMCA are added.</w:t>
            </w:r>
          </w:p>
          <w:p>
            <w:pPr>
              <w:pStyle w:val="CRCoverPage"/>
              <w:spacing w:before="0" w:after="0"/>
              <w:rPr>
                <w:lang w:val="en-US" w:eastAsia="en-US"/>
              </w:rPr>
            </w:pPr>
            <w:r>
              <w:rPr>
                <w:rFonts w:eastAsia="Arial"/>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3.1, 5.27.1, 5.27.1.1, 5.27.1.2, 5.27.1.2.2.1 (new), </w:t>
            </w:r>
            <w:del w:id="0" w:author="NTT DOCOMO" w:date="2021-02-11T12:48:00Z">
              <w:r>
                <w:rPr/>
                <w:delText xml:space="preserve"> </w:delText>
              </w:r>
            </w:del>
            <w:r>
              <w:rPr/>
              <w:t>5.27.1.2.2.2 (new), 5.27.1.2.4 (new), 5.27.1.3, 5.27.1.v (new), 5.27.1.vv (new), 5.27.1.vvv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rFonts w:eastAsia="DengXian;等线"/>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rFonts w:eastAsia="DengXian;等线"/>
        </w:rPr>
      </w:pPr>
      <w:r>
        <w:rPr>
          <w:rFonts w:eastAsia="DengXian;等线"/>
          <w:b/>
        </w:rPr>
        <w:t>NGAP UE association:</w:t>
      </w:r>
      <w:r>
        <w:rPr>
          <w:rFonts w:eastAsia="DengXian;等线"/>
        </w:rPr>
        <w:t xml:space="preserve"> The logical per UE association between a 5G-AN node and an AMF.</w:t>
      </w:r>
    </w:p>
    <w:p>
      <w:pPr>
        <w:pStyle w:val="Normal"/>
        <w:rPr>
          <w:rFonts w:eastAsia="DengXian;等线"/>
        </w:rPr>
      </w:pPr>
      <w:r>
        <w:rPr>
          <w:rFonts w:eastAsia="DengXian;等线"/>
          <w:b/>
        </w:rPr>
        <w:t>NGAP UE-TNLA-binding:</w:t>
      </w:r>
      <w:r>
        <w:rPr>
          <w:rFonts w:eastAsia="DengXian;等线"/>
        </w:rPr>
        <w:t xml:space="preserve"> The binding between a NGAP UE association and a specific TNL association for a given UE.</w:t>
      </w:r>
    </w:p>
    <w:p>
      <w:pPr>
        <w:pStyle w:val="Normal"/>
        <w:rPr>
          <w:lang w:eastAsia="zh-CN"/>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6" w:author="NTT DOCOMO" w:date="2021-01-11T12:20:00Z"/>
        </w:rPr>
      </w:pPr>
      <w:ins w:id="1" w:author="NTT DOCOMO" w:date="2021-01-11T12:20:00Z">
        <w:r>
          <w:rPr>
            <w:b/>
          </w:rPr>
          <w:t>PTP domain: A</w:t>
        </w:r>
      </w:ins>
      <w:ins w:id="2" w:author="NTT DOCOMO" w:date="2021-01-11T12:20:00Z">
        <w:r>
          <w:rPr>
            <w:bCs/>
          </w:rPr>
          <w:t xml:space="preserve">s defined </w:t>
        </w:r>
      </w:ins>
      <w:ins w:id="3" w:author="NTT DOCOMO" w:date="2021-01-11T12:20:00Z">
        <w:r>
          <w:rPr/>
          <w:t>in IEEE Std 1588 </w:t>
        </w:r>
      </w:ins>
      <w:ins w:id="4" w:author="NTT DOCOMO" w:date="2021-02-08T10:47:00Z">
        <w:r>
          <w:rPr/>
          <w:t>[X]</w:t>
        </w:r>
      </w:ins>
      <w:ins w:id="5" w:author="NTT DOCOMO" w:date="2021-01-11T12:20:00Z">
        <w:r>
          <w:rPr/>
          <w:t>.</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lang w:eastAsia="zh-CN"/>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lang w:eastAsia="zh-CN"/>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rPr>
          <w:color w:val="FF0000"/>
          <w:sz w:val="44"/>
          <w:szCs w:val="32"/>
          <w:lang w:val="en-US" w:eastAsia="en-US"/>
        </w:rPr>
      </w:pPr>
      <w:r>
        <w:rPr>
          <w:color w:val="FF0000"/>
          <w:sz w:val="44"/>
          <w:szCs w:val="32"/>
          <w:lang w:val="en-US" w:eastAsia="en-US"/>
        </w:rPr>
      </w:r>
    </w:p>
    <w:p>
      <w:pPr>
        <w:pStyle w:val="Normal"/>
        <w:rPr/>
      </w:pPr>
      <w:r>
        <w:rPr/>
      </w:r>
    </w:p>
    <w:p>
      <w:pPr>
        <w:pStyle w:val="Heading3"/>
        <w:rPr/>
      </w:pPr>
      <w:r>
        <w:rPr/>
        <w:t>5.27.1</w:t>
        <w:tab/>
      </w:r>
      <w:del w:id="7" w:author="NTT DOCOMO" w:date="2021-02-02T09:42:00Z">
        <w:r>
          <w:rPr/>
          <w:delText xml:space="preserve">TSN </w:delText>
        </w:r>
      </w:del>
      <w:r>
        <w:rPr/>
        <w:t>Time Synchronization</w:t>
      </w:r>
    </w:p>
    <w:p>
      <w:pPr>
        <w:pStyle w:val="Heading4"/>
        <w:ind w:left="1418" w:hanging="1418"/>
        <w:rPr/>
      </w:pPr>
      <w:r>
        <w:rPr/>
        <w:t>5.27.1.1</w:t>
        <w:tab/>
        <w:t>General</w:t>
      </w:r>
    </w:p>
    <w:p>
      <w:pPr>
        <w:pStyle w:val="Normal"/>
        <w:rPr>
          <w:ins w:id="14" w:author="NTT DOCOMO" w:date="2021-01-08T10:01:00Z"/>
        </w:rPr>
      </w:pPr>
      <w:r>
        <w:rPr/>
        <w:t xml:space="preserve">For supporting </w:t>
      </w:r>
      <w:del w:id="8" w:author="NTT DOCOMO" w:date="2021-01-07T14:32:00Z">
        <w:r>
          <w:rPr/>
          <w:delText xml:space="preserve">TSN </w:delText>
        </w:r>
      </w:del>
      <w:r>
        <w:rPr/>
        <w:t>time synchronization</w:t>
      </w:r>
      <w:ins w:id="9" w:author="NTT DOCOMO" w:date="2021-01-07T14:32:00Z">
        <w:r>
          <w:rPr/>
          <w:t xml:space="preserve"> service</w:t>
        </w:r>
      </w:ins>
      <w:r>
        <w:rPr/>
        <w:t xml:space="preserve">, the 5GS </w:t>
      </w:r>
      <w:del w:id="10" w:author="NTT DOCOMO" w:date="2021-01-07T14:32:00Z">
        <w:r>
          <w:rPr/>
          <w:delText xml:space="preserve">is integrated with the external network as a TSN bridge as described in clauses 4.4.8 and 5.28.1. It </w:delText>
        </w:r>
      </w:del>
      <w:ins w:id="11" w:author="NTT DOCOMO" w:date="2021-01-08T10:01:00Z">
        <w:r>
          <w:rPr/>
          <w:t>is configured to operate in one of the following modes</w:t>
        </w:r>
      </w:ins>
      <w:ins w:id="12" w:author="QC_24" w:date="2021-01-13T11:19:00Z">
        <w:r>
          <w:rPr/>
          <w:t xml:space="preserve"> (if supported)</w:t>
        </w:r>
      </w:ins>
      <w:ins w:id="13" w:author="NTT DOCOMO" w:date="2021-01-08T10:01:00Z">
        <w:r>
          <w:rPr/>
          <w:t>:</w:t>
        </w:r>
      </w:ins>
    </w:p>
    <w:p>
      <w:pPr>
        <w:pStyle w:val="B1"/>
        <w:rPr>
          <w:ins w:id="21" w:author="NTT DOCOMO" w:date="2021-01-08T10:05:00Z"/>
        </w:rPr>
      </w:pPr>
      <w:ins w:id="15" w:author="NTT DOCOMO" w:date="2021-01-08T10:01:00Z">
        <w:r>
          <w:rPr/>
          <w:t xml:space="preserve">1) </w:t>
        </w:r>
      </w:ins>
      <w:ins w:id="16" w:author="NTT DOCOMO" w:date="2021-01-08T10:04:00Z">
        <w:r>
          <w:rPr/>
          <w:tab/>
          <w:t xml:space="preserve">as time-aware </w:t>
        </w:r>
      </w:ins>
      <w:ins w:id="17" w:author="NTT DOCOMO" w:date="2021-01-12T11:50:00Z">
        <w:r>
          <w:rPr/>
          <w:t>system</w:t>
        </w:r>
      </w:ins>
      <w:ins w:id="18" w:author="NTT DOCOMO" w:date="2021-01-08T10:04:00Z">
        <w:r>
          <w:rPr/>
          <w:t xml:space="preserve"> as described in </w:t>
        </w:r>
      </w:ins>
      <w:ins w:id="19" w:author="NTT DOCOMO" w:date="2021-01-08T10:02:00Z">
        <w:r>
          <w:rPr/>
          <w:t>IEEE Std 802.1AS [104]</w:t>
        </w:r>
      </w:ins>
      <w:ins w:id="20" w:author="NTT DOCOMO" w:date="2021-01-08T10:05:00Z">
        <w:r>
          <w:rPr/>
          <w:t>,</w:t>
        </w:r>
      </w:ins>
    </w:p>
    <w:p>
      <w:pPr>
        <w:pStyle w:val="B1"/>
        <w:rPr>
          <w:ins w:id="27" w:author="NTT DOCOMO" w:date="2021-01-08T10:28:00Z"/>
        </w:rPr>
      </w:pPr>
      <w:ins w:id="22" w:author="NTT DOCOMO" w:date="2021-01-08T10:05:00Z">
        <w:r>
          <w:rPr/>
          <w:t>2)</w:t>
          <w:tab/>
          <w:t xml:space="preserve">as </w:t>
        </w:r>
      </w:ins>
      <w:ins w:id="23" w:author="NTT DOCOMO" w:date="2021-01-08T10:28:00Z">
        <w:r>
          <w:rPr/>
          <w:t xml:space="preserve">Boundary Clock as described in </w:t>
        </w:r>
      </w:ins>
      <w:ins w:id="24" w:author="NTT DOCOMO" w:date="2021-01-08T12:47:00Z">
        <w:r>
          <w:rPr/>
          <w:t>IEEE Std 1588 [</w:t>
        </w:r>
      </w:ins>
      <w:ins w:id="25" w:author="NTT DOCOMO" w:date="2021-02-08T10:46:00Z">
        <w:r>
          <w:rPr/>
          <w:t>X</w:t>
        </w:r>
      </w:ins>
      <w:ins w:id="26" w:author="NTT DOCOMO" w:date="2021-01-08T12:47:00Z">
        <w:r>
          <w:rPr/>
          <w:t>],</w:t>
        </w:r>
      </w:ins>
    </w:p>
    <w:p>
      <w:pPr>
        <w:pStyle w:val="B1"/>
        <w:rPr>
          <w:ins w:id="33" w:author="NTT DOCOMO" w:date="2021-01-08T10:29:00Z"/>
        </w:rPr>
      </w:pPr>
      <w:ins w:id="28" w:author="NTT DOCOMO" w:date="2021-01-08T10:28:00Z">
        <w:r>
          <w:rPr/>
          <w:t xml:space="preserve">3) </w:t>
          <w:tab/>
          <w:t xml:space="preserve">as peer-to-peer Transparent Clock as described in </w:t>
        </w:r>
      </w:ins>
      <w:ins w:id="29" w:author="NTT DOCOMO" w:date="2021-01-08T12:47:00Z">
        <w:r>
          <w:rPr/>
          <w:t>IEEE Std 1588 [</w:t>
        </w:r>
      </w:ins>
      <w:ins w:id="30" w:author="NTT DOCOMO" w:date="2021-02-08T10:47:00Z">
        <w:r>
          <w:rPr/>
          <w:t>X</w:t>
        </w:r>
      </w:ins>
      <w:ins w:id="31" w:author="NTT DOCOMO" w:date="2021-01-08T12:47:00Z">
        <w:r>
          <w:rPr/>
          <w:t>]</w:t>
        </w:r>
      </w:ins>
      <w:ins w:id="32" w:author="NTT DOCOMO" w:date="2021-01-08T10:29:00Z">
        <w:r>
          <w:rPr/>
          <w:t>, or</w:t>
        </w:r>
      </w:ins>
    </w:p>
    <w:p>
      <w:pPr>
        <w:pStyle w:val="B1"/>
        <w:rPr>
          <w:ins w:id="40" w:author="NTT DOCOMO" w:date="2021-01-11T10:55:00Z"/>
        </w:rPr>
      </w:pPr>
      <w:ins w:id="34" w:author="NTT DOCOMO" w:date="2021-01-08T10:32:00Z">
        <w:r>
          <w:rPr/>
          <w:t>4</w:t>
        </w:r>
      </w:ins>
      <w:ins w:id="35" w:author="NTT DOCOMO" w:date="2021-01-08T10:29:00Z">
        <w:r>
          <w:rPr/>
          <w:t xml:space="preserve">) </w:t>
          <w:tab/>
          <w:t xml:space="preserve">as end-to-end Transparent Clock as described in </w:t>
        </w:r>
      </w:ins>
      <w:ins w:id="36" w:author="NTT DOCOMO" w:date="2021-01-08T12:47:00Z">
        <w:r>
          <w:rPr/>
          <w:t>IEEE Std 1588 [</w:t>
        </w:r>
      </w:ins>
      <w:ins w:id="37" w:author="NTT DOCOMO" w:date="2021-02-08T10:47:00Z">
        <w:r>
          <w:rPr/>
          <w:t>X</w:t>
        </w:r>
      </w:ins>
      <w:ins w:id="38" w:author="NTT DOCOMO" w:date="2021-01-08T12:47:00Z">
        <w:r>
          <w:rPr/>
          <w:t>]</w:t>
        </w:r>
      </w:ins>
      <w:ins w:id="39" w:author="NTT DOCOMO" w:date="2021-01-08T10:30:00Z">
        <w:r>
          <w:rPr/>
          <w:t>.</w:t>
        </w:r>
      </w:ins>
    </w:p>
    <w:p>
      <w:pPr>
        <w:pStyle w:val="Normal"/>
        <w:rPr>
          <w:ins w:id="50" w:author="NTT DOCOMO" w:date="2021-01-11T10:56:00Z"/>
        </w:rPr>
      </w:pPr>
      <w:ins w:id="41" w:author="NTT DOCOMO" w:date="2021-01-11T10:55:00Z">
        <w:r>
          <w:rPr/>
          <w:t xml:space="preserve">The configuration of the time synchronization service </w:t>
        </w:r>
      </w:ins>
      <w:ins w:id="42" w:author="NTT DOCOMO" w:date="2021-01-11T10:57:00Z">
        <w:r>
          <w:rPr/>
          <w:t xml:space="preserve">in 5GS </w:t>
        </w:r>
      </w:ins>
      <w:ins w:id="43" w:author="NTT DOCOMO" w:date="2021-01-11T11:11:00Z">
        <w:r>
          <w:rPr/>
          <w:t xml:space="preserve">for option 1 </w:t>
        </w:r>
      </w:ins>
      <w:ins w:id="44" w:author="NTT DOCOMO" w:date="2021-01-11T10:56:00Z">
        <w:r>
          <w:rPr/>
          <w:t>is described in clause 5.28</w:t>
        </w:r>
      </w:ins>
      <w:ins w:id="45" w:author="NTT DOCOMO" w:date="2021-01-11T11:11:00Z">
        <w:r>
          <w:rPr/>
          <w:t xml:space="preserve">, and for options 2-4 in clause </w:t>
        </w:r>
      </w:ins>
      <w:ins w:id="46" w:author="NTT DOCOMO" w:date="2021-02-02T10:38:00Z">
        <w:commentRangeStart w:id="0"/>
        <w:r>
          <w:rPr>
            <w:highlight w:val="yellow"/>
          </w:rPr>
          <w:t>5.27.1.</w:t>
        </w:r>
      </w:ins>
      <w:ins w:id="47" w:author="NTT DOCOMO" w:date="2021-02-10T11:29:00Z">
        <w:r>
          <w:rPr>
            <w:highlight w:val="yellow"/>
          </w:rPr>
          <w:t>z</w:t>
        </w:r>
      </w:ins>
      <w:ins w:id="48" w:author="NTT DOCOMO" w:date="2021-01-11T11:11:00Z">
        <w:r>
          <w:rPr>
            <w:highlight w:val="yellow"/>
          </w:rPr>
          <w:t>.</w:t>
        </w:r>
      </w:ins>
      <w:ins w:id="49" w:author="NTT DOCOMO" w:date="2021-02-10T11:29:00Z">
        <w:commentRangeEnd w:id="0"/>
        <w:r>
          <w:commentReference w:id="0"/>
        </w:r>
        <w:r>
          <w:rPr>
            <w:rStyle w:val="CommentReference"/>
            <w:vanish w:val="false"/>
          </w:rPr>
        </w:r>
      </w:ins>
    </w:p>
    <w:p>
      <w:pPr>
        <w:pStyle w:val="Normal"/>
        <w:rPr>
          <w:ins w:id="65" w:author="NTT DOCOMO" w:date="2021-01-11T11:15:00Z"/>
        </w:rPr>
      </w:pPr>
      <w:ins w:id="51" w:author="NTT DOCOMO" w:date="2021-01-08T10:30:00Z">
        <w:r>
          <w:rPr/>
          <w:t xml:space="preserve">The 5GS </w:t>
        </w:r>
      </w:ins>
      <w:r>
        <w:rPr/>
        <w:t xml:space="preserve">shall be modelled as an IEEE Std 802.1AS [104] </w:t>
      </w:r>
      <w:ins w:id="52" w:author="NTT DOCOMO" w:date="2021-01-07T14:32:00Z">
        <w:r>
          <w:rPr/>
          <w:t xml:space="preserve">or </w:t>
        </w:r>
      </w:ins>
      <w:ins w:id="53" w:author="NTT DOCOMO" w:date="2021-01-08T12:48:00Z">
        <w:r>
          <w:rPr/>
          <w:t>IEEE Std 1588 [</w:t>
        </w:r>
      </w:ins>
      <w:ins w:id="54" w:author="NTT DOCOMO" w:date="2021-02-08T10:47:00Z">
        <w:r>
          <w:rPr/>
          <w:t>X</w:t>
        </w:r>
      </w:ins>
      <w:ins w:id="55" w:author="NTT DOCOMO" w:date="2021-01-08T12:48:00Z">
        <w:r>
          <w:rPr/>
          <w:t>]</w:t>
        </w:r>
      </w:ins>
      <w:ins w:id="56" w:author="NTT DOCOMO" w:date="2021-01-07T14:32:00Z">
        <w:r>
          <w:rPr/>
          <w:t xml:space="preserve"> </w:t>
        </w:r>
      </w:ins>
      <w:r>
        <w:rPr/>
        <w:t>compliant entity</w:t>
      </w:r>
      <w:del w:id="57" w:author="NTT DOCOMO" w:date="2021-01-07T14:32:00Z">
        <w:r>
          <w:rPr/>
          <w:delText xml:space="preserve"> </w:delText>
        </w:r>
      </w:del>
      <w:ins w:id="58" w:author="NTT DOCOMO" w:date="2021-01-08T10:30:00Z">
        <w:r>
          <w:rPr/>
          <w:t>based on the above configuration</w:t>
        </w:r>
      </w:ins>
      <w:del w:id="59" w:author="NTT DOCOMO" w:date="2021-01-07T14:32:00Z">
        <w:r>
          <w:rPr/>
          <w:delText>according to TS 22.104 [105]</w:delText>
        </w:r>
      </w:del>
      <w:r>
        <w:rPr/>
        <w:t xml:space="preserve">. </w:t>
      </w:r>
      <w:del w:id="60" w:author="NTT DOCOMO" w:date="2021-01-11T11:15:00Z">
        <w:r>
          <w:rPr/>
          <w:delText xml:space="preserve">For TSN time synchronization, the </w:delText>
        </w:r>
      </w:del>
      <w:del w:id="61" w:author="NTT DOCOMO" w:date="2021-01-08T10:32:00Z">
        <w:r>
          <w:rPr/>
          <w:delText>entire E2E 5G system can be considered</w:delText>
        </w:r>
      </w:del>
      <w:del w:id="62" w:author="NTT DOCOMO" w:date="2021-01-11T11:15:00Z">
        <w:r>
          <w:rPr/>
          <w:delText xml:space="preserve"> as an IEEE Std 802.1AS [104] "time-aware </w:delText>
        </w:r>
      </w:del>
      <w:del w:id="63" w:author="NTT DOCOMO" w:date="2021-01-08T10:33:00Z">
        <w:r>
          <w:rPr/>
          <w:delText>system</w:delText>
        </w:r>
      </w:del>
      <w:del w:id="64" w:author="NTT DOCOMO" w:date="2021-01-11T11:15:00Z">
        <w:r>
          <w:rPr/>
          <w:delText xml:space="preserve">". </w:delText>
        </w:r>
      </w:del>
    </w:p>
    <w:p>
      <w:pPr>
        <w:pStyle w:val="Normal"/>
        <w:rPr/>
      </w:pPr>
      <w:del w:id="66" w:author="NTT DOCOMO" w:date="2021-01-07T15:17:00Z">
        <w:r>
          <w:rPr/>
          <w:delText>Only t</w:delText>
        </w:r>
      </w:del>
      <w:ins w:id="67" w:author="NTT DOCOMO" w:date="2021-01-07T15:17:00Z">
        <w:r>
          <w:rPr/>
          <w:t>T</w:t>
        </w:r>
      </w:ins>
      <w:r>
        <w:rPr/>
        <w:t xml:space="preserve">he TSN Translators (TTs) at the edges of the 5G system </w:t>
      </w:r>
      <w:ins w:id="68" w:author="NTT DOCOMO" w:date="2021-02-02T09:51:00Z">
        <w:r>
          <w:rPr/>
          <w:t xml:space="preserve">may </w:t>
        </w:r>
      </w:ins>
      <w:del w:id="69" w:author="NTT DOCOMO" w:date="2021-02-02T09:51:00Z">
        <w:r>
          <w:rPr/>
          <w:delText xml:space="preserve">need to </w:delText>
        </w:r>
      </w:del>
      <w:r>
        <w:rPr/>
        <w:t xml:space="preserve">support the IEEE Std 802.1AS [104] </w:t>
      </w:r>
      <w:ins w:id="70" w:author="NTT DOCOMO" w:date="2021-02-02T09:52:00Z">
        <w:r>
          <w:rPr/>
          <w:t xml:space="preserve">or </w:t>
        </w:r>
      </w:ins>
      <w:ins w:id="71" w:author="NTT DOCOMO" w:date="2021-01-08T12:48:00Z">
        <w:r>
          <w:rPr/>
          <w:t>IEEE Std 1588 [</w:t>
        </w:r>
      </w:ins>
      <w:ins w:id="72" w:author="NTT DOCOMO" w:date="2021-02-08T10:47:00Z">
        <w:r>
          <w:rPr/>
          <w:t>X</w:t>
        </w:r>
      </w:ins>
      <w:ins w:id="73" w:author="NTT DOCOMO" w:date="2021-01-08T12:48:00Z">
        <w:r>
          <w:rPr/>
          <w:t>]</w:t>
        </w:r>
      </w:ins>
      <w:ins w:id="74" w:author="NTT DOCOMO" w:date="2021-01-07T15:18:00Z">
        <w:r>
          <w:rPr/>
          <w:t xml:space="preserve"> </w:t>
        </w:r>
      </w:ins>
      <w:r>
        <w:rPr/>
        <w:t>operations</w:t>
      </w:r>
      <w:ins w:id="75" w:author="NTT DOCOMO" w:date="2021-02-02T09:52:00Z">
        <w:r>
          <w:rPr/>
          <w:t xml:space="preserve"> respective to the configured mode of operation</w:t>
        </w:r>
      </w:ins>
      <w:r>
        <w:rPr/>
        <w:t>.</w:t>
      </w:r>
      <w:del w:id="76" w:author="NTT DOCOMO" w:date="2021-01-07T15:17:00Z">
        <w:r>
          <w:rPr/>
          <w:delText xml:space="preserve"> </w:delText>
        </w:r>
      </w:del>
      <w:ins w:id="77" w:author="NTT DOCOMO" w:date="2021-01-07T15:15:00Z">
        <w:r>
          <w:rPr/>
          <w:t xml:space="preserve">The </w:t>
        </w:r>
      </w:ins>
      <w:r>
        <w:rPr/>
        <w:t>UE, gNB, UPF, NW-TT and DS- TTs are synchronized with the 5G GM (i.e. the 5G internal system clock) which shall serve to keep these network elements synchronized. The TTs located at the edge of 5G system fulfil some functions related to IEEE Std 802.1AS [104]</w:t>
      </w:r>
      <w:ins w:id="78" w:author="NTT DOCOMO" w:date="2021-01-07T14:40:00Z">
        <w:r>
          <w:rPr/>
          <w:t xml:space="preserve"> </w:t>
        </w:r>
      </w:ins>
      <w:ins w:id="79" w:author="QC_24" w:date="2021-01-13T11:27:00Z">
        <w:r>
          <w:rPr/>
          <w:t xml:space="preserve">and may fulfill some functions related </w:t>
        </w:r>
      </w:ins>
      <w:ins w:id="80" w:author="NTT DOCOMO" w:date="2021-02-02T09:54:00Z">
        <w:r>
          <w:rPr/>
          <w:t>to</w:t>
        </w:r>
      </w:ins>
      <w:ins w:id="81" w:author="NTT DOCOMO" w:date="2021-01-07T14:40:00Z">
        <w:r>
          <w:rPr/>
          <w:t xml:space="preserve"> </w:t>
        </w:r>
      </w:ins>
      <w:ins w:id="82" w:author="NTT DOCOMO" w:date="2021-01-08T12:48:00Z">
        <w:r>
          <w:rPr/>
          <w:t>IEEE Std 1588 [</w:t>
        </w:r>
      </w:ins>
      <w:ins w:id="83" w:author="NTT DOCOMO" w:date="2021-02-08T10:47:00Z">
        <w:r>
          <w:rPr/>
          <w:t>X</w:t>
        </w:r>
      </w:ins>
      <w:ins w:id="84" w:author="NTT DOCOMO" w:date="2021-01-08T12:48:00Z">
        <w:r>
          <w:rPr/>
          <w:t>]</w:t>
        </w:r>
      </w:ins>
      <w:r>
        <w:rPr/>
        <w:t xml:space="preserve">, e.g. </w:t>
      </w:r>
      <w:ins w:id="85" w:author="NTT DOCOMO" w:date="2021-01-07T14:40:00Z">
        <w:r>
          <w:rPr/>
          <w:t>(</w:t>
        </w:r>
      </w:ins>
      <w:r>
        <w:rPr/>
        <w:t>g</w:t>
      </w:r>
      <w:ins w:id="86" w:author="NTT DOCOMO" w:date="2021-01-07T14:40:00Z">
        <w:r>
          <w:rPr/>
          <w:t>)</w:t>
        </w:r>
      </w:ins>
      <w:r>
        <w:rPr/>
        <w:t>PTP support</w:t>
      </w:r>
      <w:ins w:id="87" w:author="NTT DOCOMO" w:date="2021-01-07T14:41:00Z">
        <w:r>
          <w:rPr/>
          <w:t xml:space="preserve"> and</w:t>
        </w:r>
      </w:ins>
      <w:del w:id="88" w:author="NTT DOCOMO" w:date="2021-01-07T14:41:00Z">
        <w:r>
          <w:rPr/>
          <w:delText>,</w:delText>
        </w:r>
      </w:del>
      <w:r>
        <w:rPr/>
        <w:t xml:space="preserve"> timestamping</w:t>
      </w:r>
      <w:del w:id="89" w:author="NTT DOCOMO" w:date="2021-01-07T14:41:00Z">
        <w:r>
          <w:rPr/>
          <w:delText>, rateRatio</w:delText>
        </w:r>
      </w:del>
      <w:r>
        <w:rPr/>
        <w:t xml:space="preserve">. Figure 5.27.1-1 illustrates the 5G and </w:t>
      </w:r>
      <w:del w:id="90" w:author="NTT DOCOMO" w:date="2021-01-07T15:18:00Z">
        <w:r>
          <w:rPr/>
          <w:delText xml:space="preserve">TSN </w:delText>
        </w:r>
      </w:del>
      <w:ins w:id="91" w:author="NTT DOCOMO" w:date="2021-01-07T15:18:00Z">
        <w:r>
          <w:rPr/>
          <w:t xml:space="preserve">PTP </w:t>
        </w:r>
      </w:ins>
      <w:r>
        <w:rPr/>
        <w:t>grandmaster (</w:t>
      </w:r>
      <w:del w:id="92" w:author="NTT DOCOMO" w:date="2021-01-07T15:18:00Z">
        <w:r>
          <w:rPr/>
          <w:delText xml:space="preserve">TSN </w:delText>
        </w:r>
      </w:del>
      <w:r>
        <w:rPr/>
        <w:t>GM) clock distribution model via 5GS.</w:t>
      </w:r>
    </w:p>
    <w:p>
      <w:pPr>
        <w:pStyle w:val="Normal"/>
        <w:rPr/>
      </w:pPr>
      <w:r>
        <w:rPr/>
      </w:r>
    </w:p>
    <w:p>
      <w:pPr>
        <w:pStyle w:val="Normal"/>
        <w:rPr/>
      </w:pPr>
      <w:r>
        <w:rPr/>
      </w:r>
    </w:p>
    <w:p>
      <w:pPr>
        <w:pStyle w:val="TH"/>
        <w:rPr/>
      </w:pPr>
      <w:commentRangeStart w:id="1"/>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commentRangeEnd w:id="1"/>
      <w:r>
        <w:commentReference w:id="1"/>
      </w:r>
      <w:r>
        <w:rPr>
          <w:rStyle w:val="CommentReference"/>
          <w:rFonts w:cs="Times New Roman" w:ascii="Times New Roman" w:hAnsi="Times New Roman"/>
          <w:b/>
          <w:vanish w:val="false"/>
        </w:rPr>
      </w:r>
    </w:p>
    <w:p>
      <w:pPr>
        <w:pStyle w:val="TF"/>
        <w:rPr/>
      </w:pPr>
      <w:r>
        <w:rPr/>
        <w:t>Figure 5.27.1-1: 5G system is modelled as IEEE Std 802.1AS [104] compliant time aware system for supporting TSN time synchronization</w:t>
      </w:r>
    </w:p>
    <w:p>
      <w:pPr>
        <w:pStyle w:val="Normal"/>
        <w:rPr/>
      </w:pPr>
      <w:r>
        <w:rPr/>
        <w:t xml:space="preserve">Figure 5.27.1-1 depicts the two synchronizations systems considered: the 5GS synchronization and the </w:t>
      </w:r>
      <w:del w:id="93" w:author="NTT DOCOMO" w:date="2021-01-08T11:09:00Z">
        <w:r>
          <w:rPr/>
          <w:delText xml:space="preserve">TSN </w:delText>
        </w:r>
      </w:del>
      <w:ins w:id="94" w:author="NTT DOCOMO" w:date="2021-01-08T11:09:00Z">
        <w:r>
          <w:rPr/>
          <w:t xml:space="preserve">PTP </w:t>
        </w:r>
      </w:ins>
      <w:r>
        <w:rPr/>
        <w:t xml:space="preserve">domain synchronization, as well as the Master (M) and Slave (S) ports considered when the </w:t>
      </w:r>
      <w:del w:id="95" w:author="NTT DOCOMO" w:date="2021-01-08T11:10:00Z">
        <w:r>
          <w:rPr/>
          <w:delText xml:space="preserve">TSN </w:delText>
        </w:r>
      </w:del>
      <w:ins w:id="96" w:author="NTT DOCOMO" w:date="2021-01-08T11:10:00Z">
        <w:r>
          <w:rPr/>
          <w:t xml:space="preserve">PTP </w:t>
        </w:r>
      </w:ins>
      <w:r>
        <w:rPr/>
        <w:t xml:space="preserve">GM is located at </w:t>
      </w:r>
      <w:del w:id="97" w:author="NTT DOCOMO" w:date="2021-01-08T11:10:00Z">
        <w:r>
          <w:rPr/>
          <w:delText xml:space="preserve">TSN </w:delText>
        </w:r>
      </w:del>
      <w:ins w:id="98" w:author="NTT DOCOMO" w:date="2021-01-08T11:10:00Z">
        <w:r>
          <w:rPr/>
          <w:t xml:space="preserve">PTP </w:t>
        </w:r>
      </w:ins>
      <w:del w:id="99" w:author="NTT DOCOMO" w:date="2021-01-11T12:07:00Z">
        <w:r>
          <w:rPr/>
          <w:delText>working domain</w:delText>
        </w:r>
      </w:del>
      <w:ins w:id="100" w:author="NTT DOCOMO" w:date="2021-01-11T12:07:00Z">
        <w:r>
          <w:rPr/>
          <w:t>network outside of 5GS</w:t>
        </w:r>
      </w:ins>
      <w:r>
        <w:rPr/>
        <w:t>.</w:t>
      </w:r>
    </w:p>
    <w:p>
      <w:pPr>
        <w:pStyle w:val="B1"/>
        <w:rPr/>
      </w:pPr>
      <w:r>
        <w:rPr/>
        <w:t>-</w:t>
        <w:tab/>
        <w:t>5GS synchronization: Used for NG RAN synchronization. 5G RAN synchronization is specified in TS 38.331 [28].</w:t>
      </w:r>
    </w:p>
    <w:p>
      <w:pPr>
        <w:pStyle w:val="B1"/>
        <w:rPr/>
      </w:pPr>
      <w:r>
        <w:rPr/>
        <w:t>-</w:t>
        <w:tab/>
      </w:r>
      <w:del w:id="101" w:author="NTT DOCOMO" w:date="2021-01-07T15:19:00Z">
        <w:r>
          <w:rPr/>
          <w:delText xml:space="preserve">TSN </w:delText>
        </w:r>
      </w:del>
      <w:ins w:id="102" w:author="NTT DOCOMO" w:date="2021-01-07T15:19:00Z">
        <w:r>
          <w:rPr/>
          <w:t xml:space="preserve">PTP </w:t>
        </w:r>
      </w:ins>
      <w:r>
        <w:rPr/>
        <w:t xml:space="preserve">domain synchronization: Provides synchronization service to </w:t>
      </w:r>
      <w:del w:id="103" w:author="NTT DOCOMO" w:date="2021-01-07T15:19:00Z">
        <w:r>
          <w:rPr/>
          <w:delText xml:space="preserve">TSN </w:delText>
        </w:r>
      </w:del>
      <w:ins w:id="104" w:author="NTT DOCOMO" w:date="2021-01-07T15:19:00Z">
        <w:r>
          <w:rPr/>
          <w:t xml:space="preserve">PTP </w:t>
        </w:r>
      </w:ins>
      <w:r>
        <w:rPr/>
        <w:t>network. This process follows IEEE Std 802.1AS [104]</w:t>
      </w:r>
      <w:ins w:id="105" w:author="NTT DOCOMO" w:date="2021-01-07T15:19:00Z">
        <w:r>
          <w:rPr/>
          <w:t xml:space="preserve"> or </w:t>
        </w:r>
      </w:ins>
      <w:ins w:id="106" w:author="NTT DOCOMO" w:date="2021-01-08T12:48:00Z">
        <w:r>
          <w:rPr/>
          <w:t>IEEE Std 1588 </w:t>
        </w:r>
      </w:ins>
      <w:ins w:id="107" w:author="NTT DOCOMO" w:date="2021-02-08T10:47:00Z">
        <w:r>
          <w:rPr/>
          <w:t>[X]</w:t>
        </w:r>
      </w:ins>
      <w:r>
        <w:rPr/>
        <w:t>.</w:t>
      </w:r>
    </w:p>
    <w:p>
      <w:pPr>
        <w:pStyle w:val="Normal"/>
        <w:rPr/>
      </w:pPr>
      <w:r>
        <w:rPr/>
        <w:t>The two synchronization processes can be considered independent from each other and the gNB only needs to be synchronized to the 5G GM clock.</w:t>
      </w:r>
    </w:p>
    <w:p>
      <w:pPr>
        <w:pStyle w:val="Normal"/>
        <w:rPr>
          <w:del w:id="115" w:author="NTT DOCOMO" w:date="2021-01-08T16:15:00Z"/>
        </w:rPr>
      </w:pPr>
      <w:del w:id="108" w:author="NTT DOCOMO" w:date="2021-01-08T16:15:00Z">
        <w:commentRangeStart w:id="2"/>
        <w:r>
          <w:rPr/>
          <w:delText xml:space="preserve">To enable </w:delText>
        </w:r>
      </w:del>
      <w:del w:id="109" w:author="NTT DOCOMO" w:date="2021-01-07T15:20:00Z">
        <w:r>
          <w:rPr/>
          <w:delText xml:space="preserve">TSN </w:delText>
        </w:r>
      </w:del>
      <w:del w:id="110" w:author="NTT DOCOMO" w:date="2021-01-08T16:15:00Z">
        <w:r>
          <w:rPr/>
          <w:delText xml:space="preserve">domain synchronization, the 5GS calculates and adds the measured residence time between the TTs into the Correction Field (CF) of the </w:delText>
        </w:r>
      </w:del>
      <w:del w:id="111" w:author="NTT DOCOMO" w:date="2021-01-08T11:15:00Z">
        <w:r>
          <w:rPr/>
          <w:delText>synchronization packets</w:delText>
        </w:r>
      </w:del>
      <w:del w:id="112" w:author="NTT DOCOMO" w:date="2021-01-08T16:15:00Z">
        <w:r>
          <w:rPr/>
          <w:delText xml:space="preserve"> of the </w:delText>
        </w:r>
      </w:del>
      <w:del w:id="113" w:author="NTT DOCOMO" w:date="2021-01-07T15:20:00Z">
        <w:r>
          <w:rPr/>
          <w:delText xml:space="preserve">TSN </w:delText>
        </w:r>
      </w:del>
      <w:del w:id="114" w:author="NTT DOCOMO" w:date="2021-01-08T16:15:00Z">
        <w:r>
          <w:rPr/>
          <w:delText>working domain.</w:delText>
        </w:r>
      </w:del>
      <w:commentRangeEnd w:id="2"/>
      <w:r>
        <w:commentReference w:id="2"/>
      </w:r>
      <w:r>
        <w:rPr>
          <w:rStyle w:val="CommentReference"/>
          <w:vanish w:val="false"/>
        </w:rPr>
      </w:r>
    </w:p>
    <w:p>
      <w:pPr>
        <w:pStyle w:val="Normal"/>
        <w:rPr>
          <w:del w:id="117" w:author="NTT DOCOMO" w:date="2021-02-02T11:07:00Z"/>
        </w:rPr>
      </w:pPr>
      <w:del w:id="116" w:author="NTT DOCOMO" w:date="2021-02-02T11:07:00Z">
        <w:r>
          <w:rPr/>
          <w:delText>In this Release, 5GS only supports method b) defined in IEEE 802.1AS [104] clause 10.3.1.1 for determining the grandmaster PTP Instance and the time-synchronization spanning tree.</w:delText>
        </w:r>
      </w:del>
    </w:p>
    <w:p>
      <w:pPr>
        <w:pStyle w:val="Normal"/>
        <w:rPr>
          <w:rFonts w:eastAsia="DengXian;等线"/>
          <w:ins w:id="119" w:author="NTT DOCOMO" w:date="2021-02-02T11:07:00Z"/>
        </w:rPr>
      </w:pPr>
      <w:ins w:id="118" w:author="NTT DOCOMO" w:date="2021-02-02T11:07:00Z">
        <w:r>
          <w:rPr>
            <w:rFonts w:eastAsia="DengXian;等线"/>
          </w:rPr>
          <w:t>The 5GS supports two methods for determining the grandmaster PTP Instance and the time-synchronization spanning tree.</w:t>
        </w:r>
      </w:ins>
    </w:p>
    <w:p>
      <w:pPr>
        <w:pStyle w:val="Normal"/>
        <w:ind w:left="568" w:hanging="284"/>
        <w:rPr>
          <w:rFonts w:eastAsia="DengXian;等线"/>
          <w:ins w:id="121" w:author="NTT DOCOMO" w:date="2021-02-02T11:07:00Z"/>
        </w:rPr>
      </w:pPr>
      <w:ins w:id="120" w:author="NTT DOCOMO" w:date="2021-02-02T11:07:00Z">
        <w:r>
          <w:rPr>
            <w:rFonts w:eastAsia="DengXian;等线"/>
          </w:rPr>
          <w:t>-</w:t>
          <w:tab/>
          <w:t>Method a), BMCA procedure.</w:t>
        </w:r>
      </w:ins>
    </w:p>
    <w:p>
      <w:pPr>
        <w:pStyle w:val="Normal"/>
        <w:ind w:left="568" w:hanging="284"/>
        <w:rPr>
          <w:rFonts w:eastAsia="DengXian;等线"/>
          <w:ins w:id="125" w:author="NTT DOCOMO" w:date="2021-02-02T11:07:00Z"/>
        </w:rPr>
      </w:pPr>
      <w:ins w:id="122" w:author="NTT DOCOMO" w:date="2021-02-02T11:07:00Z">
        <w:r>
          <w:rPr>
            <w:rFonts w:eastAsia="DengXian;等线"/>
          </w:rPr>
          <w:t>-</w:t>
          <w:tab/>
          <w:t>Method b), local configura</w:t>
        </w:r>
      </w:ins>
      <w:ins w:id="123" w:author="NTT DOCOMO" w:date="2021-02-02T11:18:00Z">
        <w:r>
          <w:rPr>
            <w:rFonts w:eastAsia="DengXian;等线"/>
          </w:rPr>
          <w:t>t</w:t>
        </w:r>
      </w:ins>
      <w:ins w:id="124" w:author="NTT DOCOMO" w:date="2021-02-02T11:07:00Z">
        <w:r>
          <w:rPr>
            <w:rFonts w:eastAsia="DengXian;等线"/>
          </w:rPr>
          <w:t>ion.</w:t>
        </w:r>
      </w:ins>
    </w:p>
    <w:p>
      <w:pPr>
        <w:pStyle w:val="Normal"/>
        <w:rPr>
          <w:ins w:id="127" w:author="NTT DOCOMO" w:date="2021-02-02T11:19:00Z"/>
        </w:rPr>
      </w:pPr>
      <w:ins w:id="126" w:author="NTT DOCOMO" w:date="2021-02-02T11:19:00Z">
        <w:r>
          <w:rPr/>
          <w:t>This is further described in subclause 5.27.1.5.</w:t>
        </w:r>
      </w:ins>
    </w:p>
    <w:p>
      <w:pPr>
        <w:pStyle w:val="Normal"/>
        <w:rPr>
          <w:del w:id="129" w:author="NTT DOCOMO" w:date="2021-02-02T11:19:00Z"/>
        </w:rPr>
      </w:pPr>
      <w:del w:id="128" w:author="NTT DOCOMO" w:date="2021-02-02T11:19:00Z">
        <w:r>
          <w:rPr/>
          <w:delText>This implies that in this release the 5GS Bridge PTP port states are assumed to be locally configured in DS-TT and NW-TT as follows:</w:delText>
        </w:r>
      </w:del>
    </w:p>
    <w:p>
      <w:pPr>
        <w:pStyle w:val="B1"/>
        <w:rPr>
          <w:del w:id="131" w:author="NTT DOCOMO" w:date="2021-02-02T11:19:00Z"/>
        </w:rPr>
      </w:pPr>
      <w:del w:id="130" w:author="NTT DOCOMO" w:date="2021-02-02T11:19:00Z">
        <w:r>
          <w:rPr/>
          <w:delText>-</w:delText>
          <w:tab/>
          <w:delText>For DS-TT ports the PTP port state is MasterPort for all gPTP domains.</w:delText>
        </w:r>
      </w:del>
    </w:p>
    <w:p>
      <w:pPr>
        <w:pStyle w:val="Normal"/>
        <w:rPr>
          <w:del w:id="135" w:author="NTT DOCOMO" w:date="2021-02-02T11:19:00Z"/>
        </w:rPr>
      </w:pPr>
      <w:del w:id="132" w:author="NTT DOCOMO" w:date="2021-02-02T11:19:00Z">
        <w:r>
          <w:rPr/>
          <w:delText>-</w:delText>
          <w:tab/>
          <w:delText xml:space="preserve">When the </w:delText>
        </w:r>
      </w:del>
      <w:del w:id="133" w:author="NTT DOCOMO" w:date="2021-01-08T11:21:00Z">
        <w:r>
          <w:rPr/>
          <w:delText xml:space="preserve">TSN </w:delText>
        </w:r>
      </w:del>
      <w:del w:id="134" w:author="NTT DOCOMO" w:date="2021-02-02T11:19:00Z">
        <w:r>
          <w:rPr/>
          <w:delText>GM is external to the 5GS, for one of the NW-TT ports (per each gPTP domain) the PTP port state is SlavePort and for all other NW-TT ports of the same gPTP domain the PTP port state is either PassivePort or MasterPort (depending on implementation).</w:delText>
        </w:r>
      </w:del>
    </w:p>
    <w:p>
      <w:pPr>
        <w:pStyle w:val="Normal"/>
        <w:rPr>
          <w:ins w:id="137" w:author="NTT DOCOMO" w:date="2021-02-02T09:45:00Z"/>
        </w:rPr>
      </w:pPr>
      <w:del w:id="136" w:author="NTT DOCOMO" w:date="2021-02-02T11:19:00Z">
        <w:r>
          <w:rPr/>
          <w:delText>-</w:delText>
          <w:tab/>
          <w:delText>When the 5GS is configured as master (5G GM) for a gPTP domain for the connected networks, all NW-TT ports are in MasterPort state for that gPTP domain.</w:delText>
        </w:r>
      </w:del>
    </w:p>
    <w:p>
      <w:pPr>
        <w:pStyle w:val="Heading4"/>
        <w:ind w:left="1418" w:hanging="1418"/>
        <w:rPr/>
      </w:pPr>
      <w:r>
        <w:rPr/>
        <w:t>5.27.1.2</w:t>
        <w:tab/>
        <w:t>Distribution of timing information</w:t>
      </w:r>
    </w:p>
    <w:p>
      <w:pPr>
        <w:pStyle w:val="Heading5"/>
        <w:ind w:left="1701" w:hanging="1701"/>
        <w:rPr/>
      </w:pPr>
      <w:r>
        <w:rPr/>
        <w:t>5.27.1.2.1</w:t>
        <w:tab/>
        <w:t>Distribution of 5G internal system clock</w:t>
      </w:r>
    </w:p>
    <w:p>
      <w:pPr>
        <w:pStyle w:val="Normal"/>
        <w:rPr/>
      </w:pPr>
      <w:r>
        <w:rPr/>
        <w:t>The 5G internal system clock shall be made available to all user plane nodes in the 5G system. The UPF and NW-TT may get the 5G internal system clock via the underlying PTP compatible transport network with mechanisms outside the scope of 3GPP. The 5G internal system clock shall be made available to UE with signalling of time information related to absolute timing of radio frames as described in TS 38.331 [28]. The 5G internal system clock shall be made available to DS-TT by the UE.</w:t>
      </w:r>
    </w:p>
    <w:p>
      <w:pPr>
        <w:pStyle w:val="Heading5"/>
        <w:ind w:left="1701" w:hanging="1701"/>
        <w:rPr/>
      </w:pPr>
      <w:r>
        <w:rPr/>
        <w:t>5.27.1.2.2</w:t>
        <w:tab/>
        <w:t xml:space="preserve">Distribution of </w:t>
      </w:r>
      <w:del w:id="138" w:author="NTT DOCOMO" w:date="2021-02-02T10:21:00Z">
        <w:r>
          <w:rPr/>
          <w:delText xml:space="preserve">TSN </w:delText>
        </w:r>
      </w:del>
      <w:r>
        <w:rPr/>
        <w:t>grandmaster clock and time-stamping</w:t>
      </w:r>
    </w:p>
    <w:p>
      <w:pPr>
        <w:pStyle w:val="Heading6"/>
        <w:rPr>
          <w:ins w:id="144" w:author="NTT DOCOMO" w:date="2021-02-02T10:03:00Z"/>
        </w:rPr>
      </w:pPr>
      <w:ins w:id="139" w:author="NTT DOCOMO" w:date="2021-02-02T10:03:00Z">
        <w:r>
          <w:rPr/>
          <w:t xml:space="preserve">5.27.1.2.2.1 </w:t>
        </w:r>
      </w:ins>
      <w:ins w:id="140" w:author="NTT DOCOMO" w:date="2021-02-08T14:54:00Z">
        <w:r>
          <w:rPr/>
          <w:tab/>
        </w:r>
      </w:ins>
      <w:ins w:id="141" w:author="NTT DOCOMO" w:date="2021-02-02T10:05:00Z">
        <w:r>
          <w:rPr/>
          <w:t xml:space="preserve">Distribution of gPTP Sync </w:t>
        </w:r>
      </w:ins>
      <w:ins w:id="142" w:author="NTT DOCOMO" w:date="2021-02-02T10:08:00Z">
        <w:r>
          <w:rPr/>
          <w:t xml:space="preserve">and Follow_Up </w:t>
        </w:r>
      </w:ins>
      <w:ins w:id="143" w:author="NTT DOCOMO" w:date="2021-02-02T10:06:00Z">
        <w:r>
          <w:rPr/>
          <w:t>messages</w:t>
        </w:r>
      </w:ins>
    </w:p>
    <w:p>
      <w:pPr>
        <w:pStyle w:val="Normal"/>
        <w:rPr/>
      </w:pPr>
      <w:r>
        <w:rPr/>
        <w:t>The mechanisms for distribution of TSN GM clock and time-stamping described in this clause are according to IEEE Std 802.1AS [104].</w:t>
      </w:r>
    </w:p>
    <w:p>
      <w:pPr>
        <w:pStyle w:val="NO"/>
        <w:rPr/>
      </w:pPr>
      <w:r>
        <w:rPr/>
        <w:t>NOTE 1:</w:t>
        <w:tab/>
        <w:t>It means Externally-observable behavior of the 5GS bridge needs to comply with IEEE Std 802.1AS [104].</w:t>
      </w:r>
    </w:p>
    <w:p>
      <w:pPr>
        <w:pStyle w:val="Normal"/>
        <w:rPr/>
      </w:pPr>
      <w:r>
        <w:rPr/>
        <w:t>Upon reception of a downlink gPTP message the NW-TT makes an ingress timestamping (TSi) for each gPTP event (Sync) messageand uses the cumulative rateRatio received inside the gPTP message payload (carried within Sync message for one-step operation or Follow_up message for two-step operation) to calculate the link delay from the upstream TSN node (gPTP entity) expressed in TSN GM time as specified in IEEE Std 802.1AS [104]. NW-TT then calculates the new cumulative rateRatio (i.e. the cumulative rateRatio of the 5GS) as specified in IEEE Std 802.1AS [104] and modifies the gPTP message payload (carried within Sync message for one-step operation or Follow_up message for two-step operation) as follows:</w:t>
      </w:r>
    </w:p>
    <w:p>
      <w:pPr>
        <w:pStyle w:val="B1"/>
        <w:rPr/>
      </w:pPr>
      <w:r>
        <w:rPr/>
        <w:t>-</w:t>
        <w:tab/>
        <w:t>Adds the link delay from the upstream TSN node in TSN GM time to the correction field.</w:t>
      </w:r>
    </w:p>
    <w:p>
      <w:pPr>
        <w:pStyle w:val="B1"/>
        <w:rPr/>
      </w:pPr>
      <w:r>
        <w:rPr/>
        <w:t>-</w:t>
        <w:tab/>
        <w:t>Replaces the cumulative rateRatio received from the upstream TSN node with the new cumulative rateRatio.</w:t>
      </w:r>
    </w:p>
    <w:p>
      <w:pPr>
        <w:pStyle w:val="B1"/>
        <w:rPr/>
      </w:pPr>
      <w:r>
        <w:rPr/>
        <w:t>-</w:t>
        <w:tab/>
        <w:t>Adds TSi in the Suffix field of the gPTP packet as described in Annex H.</w:t>
      </w:r>
    </w:p>
    <w:p>
      <w:pPr>
        <w:pStyle w:val="Normal"/>
        <w:rPr/>
      </w:pPr>
      <w:r>
        <w:rPr/>
        <w:t>UPF then forwards the gPTP message from TSN network to the UEs via all PDU sessions terminating in this UPF that the UEs have established to the TSN network. All gPTP messages are transmitted on a QoS Flow that complies with the residence time upper bound requirement specified in IEEE Std 802.1AS [104].</w:t>
      </w:r>
    </w:p>
    <w:p>
      <w:pPr>
        <w:pStyle w:val="NO"/>
        <w:rPr/>
      </w:pPr>
      <w:r>
        <w:rPr/>
        <w:t>NOTE 2:</w:t>
        <w:tab/>
        <w:t>The sum of the UE-DS-TT residence time and the PDB of the QoS Flow needs to be lower than the residence time upper bound requirement for a time-aware system specified in IEEE Std 802.1AS [104].</w:t>
      </w:r>
    </w:p>
    <w:p>
      <w:pPr>
        <w:pStyle w:val="B1"/>
        <w:rPr/>
      </w:pPr>
      <w:r>
        <w:rPr/>
        <w:t>A UE receives the gPTP messages and forwards them to the DS-TT. The DS-TT then creates egress timestamping (TSe) for the gPTP event (Sync) messages for external TSN working domains. The difference between TSi and TSe is considered as the calculated residence time spent within the 5G system for this gPTP message expressed in 5GS time. The DS-TT then uses the rateRatio contained inside the gPTP message payload (carried within Sync message for one-step operation or Follow_up message for two-step operation) to convert the residence time spent within the 5GS in TSN GM timeand modifies the payload of the gPTP message that it sends towards the downstream TSN node as follows:-</w:t>
        <w:tab/>
        <w:t>Adds the calculated residence time expressed in TSN GM time to the correction field.</w:t>
      </w:r>
    </w:p>
    <w:p>
      <w:pPr>
        <w:pStyle w:val="B1"/>
        <w:rPr>
          <w:ins w:id="145" w:author="NTT DOCOMO" w:date="2021-02-02T10:06:00Z"/>
        </w:rPr>
      </w:pPr>
      <w:r>
        <w:rPr/>
        <w:t>-</w:t>
        <w:tab/>
        <w:t>Removes Suffix field that contains TSi.</w:t>
      </w:r>
    </w:p>
    <w:p>
      <w:pPr>
        <w:pStyle w:val="Heading6"/>
        <w:rPr>
          <w:ins w:id="153" w:author="NTT DOCOMO" w:date="2021-02-02T10:06:00Z"/>
        </w:rPr>
      </w:pPr>
      <w:ins w:id="146" w:author="NTT DOCOMO" w:date="2021-02-02T10:06:00Z">
        <w:r>
          <w:rPr/>
          <w:t>5.27.1.2.2.</w:t>
        </w:r>
      </w:ins>
      <w:ins w:id="147" w:author="NTT DOCOMO" w:date="2021-02-11T12:48:00Z">
        <w:r>
          <w:rPr/>
          <w:t>2</w:t>
        </w:r>
      </w:ins>
      <w:ins w:id="148" w:author="NTT DOCOMO" w:date="2021-02-02T10:06:00Z">
        <w:r>
          <w:rPr/>
          <w:t xml:space="preserve"> </w:t>
        </w:r>
      </w:ins>
      <w:ins w:id="149" w:author="NTT DOCOMO" w:date="2021-02-08T14:54:00Z">
        <w:r>
          <w:rPr/>
          <w:tab/>
        </w:r>
      </w:ins>
      <w:ins w:id="150" w:author="NTT DOCOMO" w:date="2021-02-02T10:06:00Z">
        <w:r>
          <w:rPr/>
          <w:t xml:space="preserve">Distribution of PTP Sync </w:t>
        </w:r>
      </w:ins>
      <w:ins w:id="151" w:author="NTT DOCOMO" w:date="2021-02-02T10:08:00Z">
        <w:r>
          <w:rPr/>
          <w:t xml:space="preserve">and Follow_Up </w:t>
        </w:r>
      </w:ins>
      <w:ins w:id="152" w:author="NTT DOCOMO" w:date="2021-02-02T10:06:00Z">
        <w:r>
          <w:rPr/>
          <w:t>messages</w:t>
        </w:r>
      </w:ins>
    </w:p>
    <w:p>
      <w:pPr>
        <w:pStyle w:val="Normal"/>
        <w:rPr>
          <w:ins w:id="157" w:author="NTT DOCOMO" w:date="2021-02-02T10:07:00Z"/>
        </w:rPr>
      </w:pPr>
      <w:ins w:id="154" w:author="NTT DOCOMO" w:date="2021-02-02T10:06:00Z">
        <w:r>
          <w:rPr/>
          <w:t>The mechanisms for distribution of PTP GM clock and time-stamping described in this clause are according to IEEE Std 1588 </w:t>
        </w:r>
      </w:ins>
      <w:ins w:id="155" w:author="NTT DOCOMO" w:date="2021-02-08T10:47:00Z">
        <w:r>
          <w:rPr/>
          <w:t>[X]</w:t>
        </w:r>
      </w:ins>
      <w:ins w:id="156" w:author="NTT DOCOMO" w:date="2021-02-02T10:07:00Z">
        <w:r>
          <w:rPr/>
          <w:t>.</w:t>
        </w:r>
      </w:ins>
    </w:p>
    <w:p>
      <w:pPr>
        <w:pStyle w:val="NO"/>
        <w:rPr>
          <w:ins w:id="161" w:author="NTT DOCOMO" w:date="2021-02-02T10:07:00Z"/>
        </w:rPr>
      </w:pPr>
      <w:ins w:id="158" w:author="NTT DOCOMO" w:date="2021-02-02T10:07:00Z">
        <w:r>
          <w:rPr/>
          <w:t>NOTE 1:</w:t>
          <w:tab/>
          <w:t>It means Externally-observable behavior of the PTP instance in 5GS needs to comply with IEEE Std 1588 </w:t>
        </w:r>
      </w:ins>
      <w:ins w:id="159" w:author="NTT DOCOMO" w:date="2021-02-08T10:47:00Z">
        <w:r>
          <w:rPr/>
          <w:t>[X]</w:t>
        </w:r>
      </w:ins>
      <w:ins w:id="160" w:author="NTT DOCOMO" w:date="2021-02-02T10:07:00Z">
        <w:r>
          <w:rPr/>
          <w:t>.</w:t>
        </w:r>
      </w:ins>
    </w:p>
    <w:p>
      <w:pPr>
        <w:pStyle w:val="Normal"/>
        <w:rPr>
          <w:ins w:id="163" w:author="NTT DOCOMO" w:date="2021-02-02T10:07:00Z"/>
        </w:rPr>
      </w:pPr>
      <w:ins w:id="162" w:author="NTT DOCOMO" w:date="2021-02-02T10:07:00Z">
        <w:r>
          <w:rPr/>
          <w:t xml:space="preserve">Upon reception of a PTP event message from the upstream PTP instance, the ingress TT (i.e. NW-TT or DS-TT) makes an ingress timestamping (TSi) for each PTP event (i.e. Sync) message. </w:t>
        </w:r>
      </w:ins>
    </w:p>
    <w:p>
      <w:pPr>
        <w:pStyle w:val="Normal"/>
        <w:rPr>
          <w:ins w:id="166" w:author="NTT DOCOMO" w:date="2021-02-02T10:07:00Z"/>
        </w:rPr>
      </w:pPr>
      <w:ins w:id="164" w:author="NTT DOCOMO" w:date="2021-02-02T10:07:00Z">
        <w:r>
          <w:rPr/>
          <w:t xml:space="preserve">The </w:t>
        </w:r>
      </w:ins>
      <w:ins w:id="165" w:author="NTT DOCOMO" w:date="2021-02-02T10:07:00Z">
        <w:r>
          <w:rPr>
            <w:lang w:val="en-US"/>
          </w:rPr>
          <w:t>PTP port in the ingress TT measures the link delay from the upstream PTP instance as described in Annex H.x</w:t>
        </w:r>
      </w:ins>
    </w:p>
    <w:p>
      <w:pPr>
        <w:pStyle w:val="Normal"/>
        <w:rPr>
          <w:ins w:id="172" w:author="NTT DOCOMO" w:date="2021-02-02T10:07:00Z"/>
        </w:rPr>
      </w:pPr>
      <w:ins w:id="167" w:author="NTT DOCOMO" w:date="2021-02-02T10:07: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 to be expressed in PTP GM time as specified in IEEE Std 1588 </w:t>
        </w:r>
      </w:ins>
      <w:ins w:id="168" w:author="NTT DOCOMO" w:date="2021-02-08T10:47:00Z">
        <w:r>
          <w:rPr/>
          <w:t>[X]</w:t>
        </w:r>
      </w:ins>
      <w:ins w:id="169" w:author="NTT DOCOMO" w:date="2021-02-02T10:07:00Z">
        <w:r>
          <w:rPr/>
          <w:t>. The PTP port in the ingress TT then calculates the new cumulative rateRatio (i.e. the cumulative rateRatio of the 5GS) as specified in IEEE Std 1588 </w:t>
        </w:r>
      </w:ins>
      <w:ins w:id="170" w:author="NTT DOCOMO" w:date="2021-02-08T10:47:00Z">
        <w:r>
          <w:rPr/>
          <w:t>[X]</w:t>
        </w:r>
      </w:ins>
      <w:ins w:id="171" w:author="NTT DOCOMO" w:date="2021-02-02T10:07:00Z">
        <w:r>
          <w:rPr/>
          <w:t>.</w:t>
        </w:r>
      </w:ins>
    </w:p>
    <w:p>
      <w:pPr>
        <w:pStyle w:val="Normal"/>
        <w:rPr>
          <w:ins w:id="174" w:author="NTT DOCOMO" w:date="2021-02-02T10:07:00Z"/>
        </w:rPr>
      </w:pPr>
      <w:ins w:id="173" w:author="NTT DOCOMO" w:date="2021-02-02T10:07:00Z">
        <w:r>
          <w:rPr/>
          <w:t>The PTP port in the ingress TT modifies the PTP message payload (carried within Sync message for one-step operation or Follow_Up message for two-step operation) as follows:</w:t>
        </w:r>
      </w:ins>
    </w:p>
    <w:p>
      <w:pPr>
        <w:pStyle w:val="B1"/>
        <w:rPr>
          <w:ins w:id="176" w:author="NTT DOCOMO" w:date="2021-02-02T10:07:00Z"/>
        </w:rPr>
      </w:pPr>
      <w:ins w:id="175" w:author="NTT DOCOMO" w:date="2021-02-02T10:07:00Z">
        <w:r>
          <w:rPr/>
          <w:t>-</w:t>
          <w:tab/>
          <w:t>(if the PTP port in the ingress TT has measured the link delay) Adds the measured link delay from the upstream PTP instance in PTP GM time to the correction field.</w:t>
        </w:r>
      </w:ins>
    </w:p>
    <w:p>
      <w:pPr>
        <w:pStyle w:val="B1"/>
        <w:rPr>
          <w:ins w:id="180" w:author="NTT DOCOMO" w:date="2021-02-02T10:07:00Z"/>
        </w:rPr>
      </w:pPr>
      <w:ins w:id="177" w:author="NTT DOCOMO" w:date="2021-02-02T10:07:00Z">
        <w:r>
          <w:rPr/>
          <w:t>-</w:t>
          <w:tab/>
          <w:t>(</w:t>
        </w:r>
      </w:ins>
      <w:ins w:id="178" w:author="NTT DOCOMO" w:date="2021-02-02T10:07:00Z">
        <w:r>
          <w:rPr>
            <w:lang w:val="en-US"/>
          </w:rPr>
          <w:t xml:space="preserve">if the PTP port in the ingress TT has measured the link delay </w:t>
        </w:r>
      </w:ins>
      <w:ins w:id="179" w:author="NTT DOCOMO" w:date="2021-02-02T10:07:00Z">
        <w:r>
          <w:rPr/>
          <w:t>and rateRatio is used) Replaces the cumulative rateRatio received from the upstream PTP instance with the new cumulative rateRatio.</w:t>
        </w:r>
      </w:ins>
    </w:p>
    <w:p>
      <w:pPr>
        <w:pStyle w:val="B1"/>
        <w:rPr>
          <w:ins w:id="185" w:author="NTT DOCOMO" w:date="2021-02-02T10:07:00Z"/>
        </w:rPr>
      </w:pPr>
      <w:ins w:id="181" w:author="NTT DOCOMO" w:date="2021-02-02T10:07:00Z">
        <w:r>
          <w:rPr>
            <w:highlight w:val="yellow"/>
          </w:rPr>
          <w:t>NW-TT then</w:t>
        </w:r>
      </w:ins>
      <w:ins w:id="182" w:author="NTT DOCOMO" w:date="2021-02-02T10:07:00Z">
        <w:r>
          <w:rPr/>
          <w:t xml:space="preserve"> adds TSi in the Suffix field of the PTP </w:t>
        </w:r>
      </w:ins>
      <w:ins w:id="183" w:author="NTT DOCOMO" w:date="2021-02-02T10:07:00Z">
        <w:r>
          <w:rPr>
            <w:highlight w:val="yellow"/>
          </w:rPr>
          <w:t>Sync message</w:t>
        </w:r>
      </w:ins>
      <w:ins w:id="184" w:author="NTT DOCOMO" w:date="2021-02-02T10:07:00Z">
        <w:r>
          <w:rPr/>
          <w:t xml:space="preserve"> as described in Annex H.2.</w:t>
        </w:r>
      </w:ins>
    </w:p>
    <w:p>
      <w:pPr>
        <w:pStyle w:val="NO"/>
        <w:rPr>
          <w:lang w:eastAsia="zh-CN"/>
          <w:ins w:id="187" w:author="NTT DOCOMO" w:date="2021-02-02T10:07:00Z"/>
        </w:rPr>
      </w:pPr>
      <w:ins w:id="186" w:author="NTT DOCOMO" w:date="2021-02-02T10:07: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89" w:author="NTT DOCOMO" w:date="2021-02-02T10:07:00Z"/>
        </w:rPr>
      </w:pPr>
      <w:ins w:id="188" w:author="NTT DOCOMO" w:date="2021-02-02T10:07:00Z">
        <w:r>
          <w:rPr/>
          <w:t xml:space="preserve">The PTP port in the ingress TT then forwards the PTP message to the UPF/NW-TT. </w:t>
        </w:r>
      </w:ins>
    </w:p>
    <w:p>
      <w:pPr>
        <w:pStyle w:val="Normal"/>
        <w:rPr>
          <w:rFonts w:eastAsia="Times New Roman"/>
          <w:lang w:eastAsia="zh-CN"/>
          <w:ins w:id="195" w:author="NTT DOCOMO" w:date="2021-02-02T10:07:00Z"/>
        </w:rPr>
      </w:pPr>
      <w:ins w:id="190" w:author="NTT DOCOMO" w:date="2021-02-02T10:07:00Z">
        <w:r>
          <w:rPr>
            <w:rFonts w:eastAsia="Times New Roman"/>
            <w:lang w:eastAsia="zh-CN"/>
          </w:rPr>
          <w:t xml:space="preserve">If the 5GS is configured to operate </w:t>
          <w:tab/>
          <w:t xml:space="preserve">as Boundary Clock as described in IEEE Std 1588 </w:t>
        </w:r>
      </w:ins>
      <w:ins w:id="191" w:author="NTT DOCOMO" w:date="2021-02-08T10:47:00Z">
        <w:r>
          <w:rPr>
            <w:rFonts w:eastAsia="Times New Roman"/>
            <w:lang w:eastAsia="zh-CN"/>
          </w:rPr>
          <w:t>[X]</w:t>
        </w:r>
      </w:ins>
      <w:ins w:id="192" w:author="NTT DOCOMO" w:date="2021-02-02T10:07:00Z">
        <w:r>
          <w:rPr>
            <w:rFonts w:eastAsia="Times New Roman"/>
            <w:lang w:eastAsia="zh-CN"/>
          </w:rPr>
          <w:t xml:space="preserve">, the UPF/NW-TT forwards the PTP messages via PDU Sessions in this UPF to the NW-TT and DS-TT ports in Master state. If the 5GS is configured to operate as a Transparent Clock as described in IEEE Std 1588 </w:t>
        </w:r>
      </w:ins>
      <w:ins w:id="193" w:author="NTT DOCOMO" w:date="2021-02-08T10:47:00Z">
        <w:r>
          <w:rPr>
            <w:rFonts w:eastAsia="Times New Roman"/>
            <w:lang w:eastAsia="zh-CN"/>
          </w:rPr>
          <w:t>[X]</w:t>
        </w:r>
      </w:ins>
      <w:ins w:id="194" w:author="NTT DOCOMO" w:date="2021-02-02T10:07:00Z">
        <w:r>
          <w:rPr>
            <w:rFonts w:eastAsia="Times New Roman"/>
            <w:lang w:eastAsia="zh-CN"/>
          </w:rPr>
          <w:t>, the UPF/NW-TT forwards the PTP messages via all PDU Sessions terminating in this UPF to the NW-TT and DS-TT ports, except toward the ingress PTP port in the ingress TT.</w:t>
        </w:r>
      </w:ins>
    </w:p>
    <w:p>
      <w:pPr>
        <w:pStyle w:val="NO"/>
        <w:rPr>
          <w:ins w:id="197" w:author="NTT DOCOMO" w:date="2021-02-02T10:07:00Z"/>
        </w:rPr>
      </w:pPr>
      <w:ins w:id="196" w:author="NTT DOCOMO" w:date="2021-02-02T10:07:00Z">
        <w:r>
          <w:rPr/>
          <w:t>NOTE 3:</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199" w:author="NTT DOCOMO" w:date="2021-02-02T10:07:00Z"/>
        </w:rPr>
      </w:pPr>
      <w:ins w:id="198" w:author="NTT DOCOMO" w:date="2021-02-02T10:07:00Z">
        <w:r>
          <w:rPr/>
          <w:t xml:space="preserve">The PTP port in the egress TT then creates egress timestamping (TSe) for the PTP event (i.e. Sync) messages for external PTP network. The difference between TSi and TSe is considered as the calculated residence time spent within the 5G system for this PTP message expressed in 5GS time. </w:t>
        </w:r>
      </w:ins>
    </w:p>
    <w:p>
      <w:pPr>
        <w:pStyle w:val="Normal"/>
        <w:rPr>
          <w:ins w:id="201" w:author="NTT DOCOMO" w:date="2021-02-02T10:07:00Z"/>
        </w:rPr>
      </w:pPr>
      <w:ins w:id="200" w:author="NTT DOCOMO" w:date="2021-02-02T10:07: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203" w:author="NTT DOCOMO" w:date="2021-02-02T10:07:00Z"/>
        </w:rPr>
      </w:pPr>
      <w:ins w:id="202" w:author="NTT DOCOMO" w:date="2021-02-02T10:07:00Z">
        <w:r>
          <w:rPr/>
          <w:t>The PTP port in the egress TT modifies the payload of the PTP message that it sends towards the downstream PTP instance as follows:</w:t>
        </w:r>
      </w:ins>
    </w:p>
    <w:p>
      <w:pPr>
        <w:pStyle w:val="B1"/>
        <w:rPr>
          <w:ins w:id="207" w:author="NTT DOCOMO" w:date="2021-02-02T10:07:00Z"/>
        </w:rPr>
      </w:pPr>
      <w:ins w:id="204" w:author="NTT DOCOMO" w:date="2021-02-02T10:07:00Z">
        <w:r>
          <w:rPr/>
          <w:t>-</w:t>
          <w:tab/>
          <w:t xml:space="preserve">Adds the calculated residence time to the correction field </w:t>
        </w:r>
      </w:ins>
      <w:ins w:id="205" w:author="NTT DOCOMO" w:date="2021-02-02T10:07:00Z">
        <w:r>
          <w:rPr>
            <w:highlight w:val="yellow"/>
          </w:rPr>
          <w:t>(Sync message for one-step operation or Follow_Up message for two-step operation</w:t>
        </w:r>
      </w:ins>
      <w:ins w:id="206" w:author="NTT DOCOMO" w:date="2021-02-02T10:07:00Z">
        <w:r>
          <w:rPr/>
          <w:t>).</w:t>
        </w:r>
      </w:ins>
    </w:p>
    <w:p>
      <w:pPr>
        <w:pStyle w:val="B1"/>
        <w:rPr>
          <w:ins w:id="211" w:author="NTT DOCOMO" w:date="2021-02-02T10:07:00Z"/>
        </w:rPr>
      </w:pPr>
      <w:ins w:id="208" w:author="NTT DOCOMO" w:date="2021-02-02T10:07:00Z">
        <w:r>
          <w:rPr/>
          <w:t>-</w:t>
          <w:tab/>
          <w:t xml:space="preserve">Removes Suffix field </w:t>
        </w:r>
      </w:ins>
      <w:ins w:id="209" w:author="NTT DOCOMO" w:date="2021-02-02T10:07:00Z">
        <w:r>
          <w:rPr>
            <w:highlight w:val="yellow"/>
          </w:rPr>
          <w:t>of the gPTP Sync message</w:t>
        </w:r>
      </w:ins>
      <w:ins w:id="210" w:author="NTT DOCOMO" w:date="2021-02-02T10:07:00Z">
        <w:r>
          <w:rPr/>
          <w:t xml:space="preserve"> that contains TSi.</w:t>
        </w:r>
      </w:ins>
    </w:p>
    <w:p>
      <w:pPr>
        <w:pStyle w:val="NO"/>
        <w:rPr>
          <w:lang w:eastAsia="zh-CN"/>
          <w:ins w:id="213" w:author="NTT DOCOMO" w:date="2021-02-02T10:07:00Z"/>
        </w:rPr>
      </w:pPr>
      <w:ins w:id="212" w:author="NTT DOCOMO" w:date="2021-02-02T10:07: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pPr>
      <w:ins w:id="214" w:author="NTT DOCOMO" w:date="2021-02-02T10:07:00Z">
        <w:r>
          <w:rPr/>
          <w:t xml:space="preserve">NOTE 4: When the PTP instance in 5GS is configured to operate as a Boundary Clock, the 5GS does not need to synchronize its Local PTP Clock to the external PTP grandmaster. The PTP instance in 5GS </w:t>
        </w:r>
      </w:ins>
      <w:ins w:id="215" w:author="NTT DOCOMO" w:date="2021-02-02T10:07:00Z">
        <w:r>
          <w:rPr>
            <w:lang w:val="en-US"/>
          </w:rPr>
          <w:t xml:space="preserve">measures the link delay and residence time and communicates these in a correction field. The externally observable behavior of 5GS still conforms to the specifications for a Boundary Clock as described in </w:t>
        </w:r>
      </w:ins>
      <w:ins w:id="216" w:author="NTT DOCOMO" w:date="2021-02-02T10:07:00Z">
        <w:r>
          <w:rPr/>
          <w:t>IEEE Std 1588 </w:t>
        </w:r>
      </w:ins>
      <w:ins w:id="217" w:author="NTT DOCOMO" w:date="2021-02-08T10:47:00Z">
        <w:r>
          <w:rPr/>
          <w:t>[X]</w:t>
        </w:r>
      </w:ins>
      <w:ins w:id="218" w:author="NTT DOCOMO" w:date="2021-02-02T10:07:00Z">
        <w:r>
          <w:rPr/>
          <w:t>.</w:t>
        </w:r>
      </w:ins>
    </w:p>
    <w:p>
      <w:pPr>
        <w:pStyle w:val="Heading5"/>
        <w:ind w:left="1701" w:hanging="1701"/>
        <w:rPr>
          <w:ins w:id="220" w:author="NTT DOCOMO" w:date="2021-02-02T10:19:00Z"/>
        </w:rPr>
      </w:pPr>
      <w:ins w:id="219" w:author="NTT DOCOMO" w:date="2021-02-02T10:19:00Z">
        <w:r>
          <w:rPr/>
        </w:r>
      </w:ins>
    </w:p>
    <w:p>
      <w:pPr>
        <w:pStyle w:val="Heading5"/>
        <w:ind w:left="1701" w:hanging="1701"/>
        <w:rPr>
          <w:del w:id="227" w:author="NTT DOCOMO" w:date="2021-02-02T10:22:00Z"/>
        </w:rPr>
      </w:pPr>
      <w:ins w:id="221" w:author="NTT DOCOMO" w:date="2021-02-02T10:19:00Z">
        <w:r>
          <w:rPr/>
          <w:t>5.27.1.2.</w:t>
        </w:r>
      </w:ins>
      <w:ins w:id="222" w:author="NTT DOCOMO" w:date="2021-02-08T14:51:00Z">
        <w:r>
          <w:rPr/>
          <w:t>4</w:t>
        </w:r>
      </w:ins>
      <w:ins w:id="223" w:author="NTT DOCOMO" w:date="2021-02-02T10:20:00Z">
        <w:r>
          <w:rPr/>
          <w:t xml:space="preserve"> </w:t>
        </w:r>
      </w:ins>
      <w:ins w:id="224" w:author="NTT DOCOMO" w:date="2021-02-08T14:52:00Z">
        <w:r>
          <w:rPr/>
          <w:tab/>
        </w:r>
      </w:ins>
      <w:ins w:id="225" w:author="NTT DOCOMO" w:date="2021-02-02T10:20:00Z">
        <w:r>
          <w:rPr/>
          <w:t>Transport protocols</w:t>
        </w:r>
      </w:ins>
      <w:ins w:id="226" w:author="NTT DOCOMO" w:date="2021-02-02T10:23:00Z">
        <w:r>
          <w:rPr/>
          <w:t xml:space="preserve"> for distribution of grandmaster clock </w:t>
        </w:r>
      </w:ins>
    </w:p>
    <w:p>
      <w:pPr>
        <w:pStyle w:val="Heading5"/>
        <w:ind w:left="1701" w:hanging="1701"/>
        <w:rPr>
          <w:ins w:id="231" w:author="NTT DOCOMO" w:date="2021-02-02T10:23:00Z"/>
        </w:rPr>
      </w:pPr>
      <w:ins w:id="228" w:author="NTT DOCOMO" w:date="2021-02-02T10:23:00Z">
        <w:r>
          <w:rPr/>
          <w:t>5.27.1.2.</w:t>
        </w:r>
      </w:ins>
      <w:ins w:id="229" w:author="NTT DOCOMO" w:date="2021-02-08T14:51:00Z">
        <w:r>
          <w:rPr/>
          <w:t>4</w:t>
        </w:r>
      </w:ins>
      <w:ins w:id="230" w:author="NTT DOCOMO" w:date="2021-02-02T10:23:00Z">
        <w:r>
          <w:rPr/>
          <w:t>.1</w:t>
          <w:tab/>
          <w:t>Transport protocol for gPTP messages</w:t>
        </w:r>
      </w:ins>
    </w:p>
    <w:p>
      <w:pPr>
        <w:pStyle w:val="Normal"/>
        <w:rPr>
          <w:ins w:id="239" w:author="NTT DOCOMO" w:date="2021-02-02T10:25:00Z"/>
        </w:rPr>
      </w:pPr>
      <w:ins w:id="232" w:author="NTT DOCOMO" w:date="2021-02-02T10:29:00Z">
        <w:r>
          <w:rPr/>
          <w:t>gPTP shall be transported in E</w:t>
        </w:r>
      </w:ins>
      <w:ins w:id="233" w:author="NTT DOCOMO" w:date="2021-02-02T10:25:00Z">
        <w:r>
          <w:rPr/>
          <w:t xml:space="preserve">thernet </w:t>
        </w:r>
      </w:ins>
      <w:ins w:id="234" w:author="NTT DOCOMO" w:date="2021-02-02T10:30:00Z">
        <w:r>
          <w:rPr/>
          <w:t xml:space="preserve">frames </w:t>
        </w:r>
      </w:ins>
      <w:ins w:id="235" w:author="NTT DOCOMO" w:date="2021-02-02T10:25:00Z">
        <w:r>
          <w:rPr/>
          <w:t xml:space="preserve">as described in </w:t>
        </w:r>
      </w:ins>
      <w:ins w:id="236" w:author="NTT DOCOMO" w:date="2021-02-02T10:29:00Z">
        <w:r>
          <w:rPr/>
          <w:t>IEEE Std 802.1AS [104]</w:t>
        </w:r>
      </w:ins>
      <w:ins w:id="237" w:author="NTT DOCOMO" w:date="2021-02-02T10:25:00Z">
        <w:r>
          <w:rPr/>
          <w:t>. The Ethertype as defined for gPTP shall be used. The related Ethernet frames carry the gPTP multicast Ethernet destination MAC address.</w:t>
        </w:r>
      </w:ins>
      <w:ins w:id="238" w:author="NTT DOCOMO" w:date="2021-02-02T10:31:00Z">
        <w:r>
          <w:rPr/>
          <w:t xml:space="preserve"> The gPTP transport shall use Ethernet PDU Session type.</w:t>
        </w:r>
      </w:ins>
    </w:p>
    <w:p>
      <w:pPr>
        <w:pStyle w:val="Heading6"/>
        <w:rPr>
          <w:ins w:id="241" w:author="NTT DOCOMO" w:date="2021-02-02T10:23:00Z"/>
        </w:rPr>
      </w:pPr>
      <w:ins w:id="240" w:author="NTT DOCOMO" w:date="2021-02-02T10:23:00Z">
        <w:r>
          <w:rPr/>
        </w:r>
      </w:ins>
    </w:p>
    <w:p>
      <w:pPr>
        <w:pStyle w:val="Heading6"/>
        <w:rPr>
          <w:ins w:id="247" w:author="NTT DOCOMO" w:date="2021-02-02T10:11:00Z"/>
        </w:rPr>
      </w:pPr>
      <w:ins w:id="242" w:author="NTT DOCOMO" w:date="2021-02-02T10:11:00Z">
        <w:r>
          <w:rPr/>
          <w:t>5.27.1.</w:t>
        </w:r>
      </w:ins>
      <w:ins w:id="243" w:author="NTT DOCOMO" w:date="2021-02-02T10:23:00Z">
        <w:r>
          <w:rPr/>
          <w:t>2.</w:t>
        </w:r>
      </w:ins>
      <w:ins w:id="244" w:author="NTT DOCOMO" w:date="2021-02-08T14:52:00Z">
        <w:r>
          <w:rPr/>
          <w:t>4</w:t>
        </w:r>
      </w:ins>
      <w:ins w:id="245" w:author="NTT DOCOMO" w:date="2021-02-02T10:23:00Z">
        <w:r>
          <w:rPr/>
          <w:t>.2</w:t>
        </w:r>
      </w:ins>
      <w:ins w:id="246" w:author="NTT DOCOMO" w:date="2021-02-02T10:11:00Z">
        <w:r>
          <w:rPr/>
          <w:tab/>
          <w:t>Transport protocols for PTP messages</w:t>
        </w:r>
      </w:ins>
    </w:p>
    <w:p>
      <w:pPr>
        <w:pStyle w:val="Normal"/>
        <w:rPr>
          <w:ins w:id="249" w:author="NTT DOCOMO" w:date="2021-02-02T10:11:00Z"/>
        </w:rPr>
      </w:pPr>
      <w:ins w:id="248" w:author="NTT DOCOMO" w:date="2021-02-02T10:11:00Z">
        <w:r>
          <w:rPr/>
          <w:t>The time synchronization service in 5GS shall be configured to use one of the following transport protocols:</w:t>
        </w:r>
      </w:ins>
    </w:p>
    <w:p>
      <w:pPr>
        <w:pStyle w:val="B1"/>
        <w:rPr>
          <w:ins w:id="253" w:author="NTT DOCOMO" w:date="2021-02-02T10:11:00Z"/>
        </w:rPr>
      </w:pPr>
      <w:ins w:id="250" w:author="NTT DOCOMO" w:date="2021-02-02T10:11:00Z">
        <w:r>
          <w:rPr/>
          <w:t>1)  Ethernet as described in Annex E in IEEE Std 1588 </w:t>
        </w:r>
      </w:ins>
      <w:ins w:id="251" w:author="NTT DOCOMO" w:date="2021-02-08T10:47:00Z">
        <w:r>
          <w:rPr/>
          <w:t>[X]</w:t>
        </w:r>
      </w:ins>
      <w:ins w:id="252" w:author="NTT DOCOMO" w:date="2021-02-02T10:11:00Z">
        <w:r>
          <w:rPr/>
          <w:t>. The Ethertype as defined for PTP shall be used. The related Ethernet frames carry the PTP multicast Ethernet destination MAC address.</w:t>
        </w:r>
      </w:ins>
    </w:p>
    <w:p>
      <w:pPr>
        <w:pStyle w:val="B1"/>
        <w:rPr>
          <w:ins w:id="257" w:author="NTT DOCOMO" w:date="2021-02-02T10:11:00Z"/>
        </w:rPr>
      </w:pPr>
      <w:ins w:id="254" w:author="NTT DOCOMO" w:date="2021-02-02T10:11:00Z">
        <w:r>
          <w:rPr/>
          <w:t>2)  UDP over IPv4 as described in Annex C in IEEE Std 1588 </w:t>
        </w:r>
      </w:ins>
      <w:ins w:id="255" w:author="NTT DOCOMO" w:date="2021-02-08T10:47:00Z">
        <w:r>
          <w:rPr/>
          <w:t>[X]</w:t>
        </w:r>
      </w:ins>
      <w:ins w:id="256" w:author="NTT DOCOMO" w:date="2021-02-02T10:11:00Z">
        <w:r>
          <w:rPr/>
          <w:t xml:space="preserve">, </w:t>
        </w:r>
      </w:ins>
    </w:p>
    <w:p>
      <w:pPr>
        <w:pStyle w:val="B1"/>
        <w:rPr>
          <w:ins w:id="261" w:author="NTT DOCOMO" w:date="2021-02-02T10:11:00Z"/>
        </w:rPr>
      </w:pPr>
      <w:ins w:id="258" w:author="NTT DOCOMO" w:date="2021-02-02T10:11:00Z">
        <w:r>
          <w:rPr/>
          <w:t>3)</w:t>
          <w:tab/>
          <w:t>UDP over IPv6 as described in Annex D in IEEE Std 1588 </w:t>
        </w:r>
      </w:ins>
      <w:ins w:id="259" w:author="NTT DOCOMO" w:date="2021-02-08T10:47:00Z">
        <w:r>
          <w:rPr/>
          <w:t>[X]</w:t>
        </w:r>
      </w:ins>
      <w:ins w:id="260" w:author="NTT DOCOMO" w:date="2021-02-02T10:11:00Z">
        <w:r>
          <w:rPr/>
          <w:t xml:space="preserve">. </w:t>
        </w:r>
      </w:ins>
    </w:p>
    <w:p>
      <w:pPr>
        <w:pStyle w:val="Normal"/>
        <w:rPr>
          <w:ins w:id="263" w:author="NTT DOCOMO" w:date="2021-02-02T10:11:00Z"/>
        </w:rPr>
      </w:pPr>
      <w:ins w:id="262" w:author="NTT DOCOMO" w:date="2021-02-02T10:11:00Z">
        <w:r>
          <w:rPr/>
          <w:t xml:space="preserve">Option 1 applies to Ethernet PDU Session type. Options 2 and 3 apply to Ethernet PDU Session and IP Session types. </w:t>
        </w:r>
      </w:ins>
    </w:p>
    <w:p>
      <w:pPr>
        <w:pStyle w:val="NO"/>
        <w:rPr>
          <w:ins w:id="265" w:author="NTT DOCOMO" w:date="2021-02-02T10:07:00Z"/>
        </w:rPr>
      </w:pPr>
      <w:ins w:id="264" w:author="NTT DOCOMO" w:date="2021-02-02T10:07:00Z">
        <w:r>
          <w:rPr/>
        </w:r>
      </w:ins>
    </w:p>
    <w:p>
      <w:pPr>
        <w:pStyle w:val="Normal"/>
        <w:rPr/>
      </w:pPr>
      <w:r>
        <w:rPr/>
      </w:r>
    </w:p>
    <w:p>
      <w:pPr>
        <w:pStyle w:val="Heading4"/>
        <w:ind w:left="1418" w:hanging="1418"/>
        <w:rPr/>
      </w:pPr>
      <w:r>
        <w:rPr/>
        <w:t>5.27.1.3</w:t>
        <w:tab/>
        <w:t xml:space="preserve">Support for multiple </w:t>
      </w:r>
      <w:del w:id="266" w:author="NTT DOCOMO" w:date="2021-01-11T12:08:00Z">
        <w:r>
          <w:rPr/>
          <w:delText>TSN working</w:delText>
        </w:r>
      </w:del>
      <w:ins w:id="267" w:author="NTT DOCOMO" w:date="2021-01-11T12:08:00Z">
        <w:r>
          <w:rPr/>
          <w:t>(g)PTP</w:t>
        </w:r>
      </w:ins>
      <w:r>
        <w:rPr/>
        <w:t xml:space="preserve"> domains</w:t>
      </w:r>
    </w:p>
    <w:p>
      <w:pPr>
        <w:pStyle w:val="Normal"/>
        <w:rPr/>
      </w:pPr>
      <w:r>
        <w:rPr/>
        <w:t xml:space="preserve">Each </w:t>
      </w:r>
      <w:del w:id="268" w:author="NTT DOCOMO" w:date="2021-01-08T15:54:00Z">
        <w:r>
          <w:rPr/>
          <w:delText xml:space="preserve">TSN </w:delText>
        </w:r>
      </w:del>
      <w:ins w:id="269" w:author="NTT DOCOMO" w:date="2021-01-11T12:09:00Z">
        <w:r>
          <w:rPr/>
          <w:t>(g)</w:t>
        </w:r>
      </w:ins>
      <w:ins w:id="270" w:author="NTT DOCOMO" w:date="2021-01-08T15:54:00Z">
        <w:r>
          <w:rPr/>
          <w:t xml:space="preserve">PTP </w:t>
        </w:r>
      </w:ins>
      <w:del w:id="271" w:author="NTT DOCOMO" w:date="2021-01-11T12:09:00Z">
        <w:r>
          <w:rPr/>
          <w:delText xml:space="preserve">working </w:delText>
        </w:r>
      </w:del>
      <w:r>
        <w:rPr/>
        <w:t xml:space="preserve">domain sends its own </w:t>
      </w:r>
      <w:ins w:id="272" w:author="NTT DOCOMO" w:date="2021-01-08T15:54:00Z">
        <w:r>
          <w:rPr/>
          <w:t>(</w:t>
        </w:r>
      </w:ins>
      <w:r>
        <w:rPr/>
        <w:t>g</w:t>
      </w:r>
      <w:ins w:id="273" w:author="NTT DOCOMO" w:date="2021-01-08T15:54:00Z">
        <w:r>
          <w:rPr/>
          <w:t>)</w:t>
        </w:r>
      </w:ins>
      <w:r>
        <w:rPr/>
        <w:t xml:space="preserve">PTP messages. </w:t>
      </w:r>
      <w:del w:id="274" w:author="NTT DOCOMO" w:date="2021-01-08T15:59:00Z">
        <w:r>
          <w:rPr/>
          <w:delText>The related Ethernet frames carry the gPTP multicast Ethernet destination MAC address and t</w:delText>
        </w:r>
      </w:del>
      <w:ins w:id="275" w:author="NTT DOCOMO" w:date="2021-01-08T15:59:00Z">
        <w:r>
          <w:rPr/>
          <w:t>T</w:t>
        </w:r>
      </w:ins>
      <w:r>
        <w:rPr/>
        <w:t xml:space="preserve">he </w:t>
      </w:r>
      <w:ins w:id="276" w:author="NTT DOCOMO" w:date="2021-01-11T12:09:00Z">
        <w:r>
          <w:rPr/>
          <w:t>(</w:t>
        </w:r>
      </w:ins>
      <w:r>
        <w:rPr/>
        <w:t>g</w:t>
      </w:r>
      <w:ins w:id="277" w:author="NTT DOCOMO" w:date="2021-01-11T12:09:00Z">
        <w:r>
          <w:rPr/>
          <w:t>)</w:t>
        </w:r>
      </w:ins>
      <w:r>
        <w:rPr/>
        <w:t xml:space="preserve">PTP message carries a specific PTP "domainNumber" that indicates the time domain they are referring to. The </w:t>
      </w:r>
      <w:ins w:id="278" w:author="NTT DOCOMO" w:date="2021-01-11T16:22:00Z">
        <w:r>
          <w:rPr/>
          <w:t xml:space="preserve">PTP port in </w:t>
        </w:r>
      </w:ins>
      <w:del w:id="279" w:author="NTT DOCOMO" w:date="2021-01-08T15:59:00Z">
        <w:r>
          <w:rPr/>
          <w:delText>NW-</w:delText>
        </w:r>
      </w:del>
      <w:ins w:id="280" w:author="NTT DOCOMO" w:date="2021-01-08T15:59:00Z">
        <w:r>
          <w:rPr/>
          <w:t xml:space="preserve">ingress </w:t>
        </w:r>
      </w:ins>
      <w:r>
        <w:rPr/>
        <w:t xml:space="preserve">TT makes ingress timestamping (TSi) for the </w:t>
      </w:r>
      <w:ins w:id="281" w:author="NTT DOCOMO" w:date="2021-01-08T15:59:00Z">
        <w:r>
          <w:rPr/>
          <w:t>(</w:t>
        </w:r>
      </w:ins>
      <w:r>
        <w:rPr/>
        <w:t>g</w:t>
      </w:r>
      <w:ins w:id="282" w:author="NTT DOCOMO" w:date="2021-01-08T15:59:00Z">
        <w:r>
          <w:rPr/>
          <w:t>)</w:t>
        </w:r>
      </w:ins>
      <w:r>
        <w:rPr/>
        <w:t xml:space="preserve">PTP event messages of all domains and forwards the </w:t>
      </w:r>
      <w:ins w:id="283" w:author="NTT DOCOMO" w:date="2021-01-08T15:59:00Z">
        <w:r>
          <w:rPr/>
          <w:t>(</w:t>
        </w:r>
      </w:ins>
      <w:r>
        <w:rPr/>
        <w:t>g</w:t>
      </w:r>
      <w:ins w:id="284" w:author="NTT DOCOMO" w:date="2021-01-08T15:59:00Z">
        <w:r>
          <w:rPr/>
          <w:t>)</w:t>
        </w:r>
      </w:ins>
      <w:r>
        <w:rPr/>
        <w:t xml:space="preserve">PTP messages of all domains to the </w:t>
      </w:r>
      <w:del w:id="285" w:author="NTT DOCOMO" w:date="2021-01-08T15:59:00Z">
        <w:r>
          <w:rPr/>
          <w:delText xml:space="preserve">UEs </w:delText>
        </w:r>
      </w:del>
      <w:ins w:id="286" w:author="NTT DOCOMO" w:date="2021-01-08T15:59:00Z">
        <w:r>
          <w:rPr/>
          <w:t xml:space="preserve">egress TT </w:t>
        </w:r>
      </w:ins>
      <w:r>
        <w:rPr/>
        <w:t>as specified in clause 5.27.1.2.2.</w:t>
      </w:r>
    </w:p>
    <w:p>
      <w:pPr>
        <w:pStyle w:val="Normal"/>
        <w:rPr/>
      </w:pPr>
      <w:del w:id="287" w:author="NTT DOCOMO" w:date="2021-01-11T16:23:00Z">
        <w:r>
          <w:rPr/>
          <w:delText xml:space="preserve">A UE receives gPTP messages and forwards them all to the DS-TT. </w:delText>
        </w:r>
      </w:del>
      <w:r>
        <w:rPr/>
        <w:t xml:space="preserve">The </w:t>
      </w:r>
      <w:ins w:id="288" w:author="NTT DOCOMO" w:date="2021-01-11T16:23:00Z">
        <w:r>
          <w:rPr/>
          <w:t xml:space="preserve">PTP port in the egress </w:t>
        </w:r>
      </w:ins>
      <w:del w:id="289" w:author="NTT DOCOMO" w:date="2021-01-11T16:24:00Z">
        <w:r>
          <w:rPr/>
          <w:delText>DS-</w:delText>
        </w:r>
      </w:del>
      <w:r>
        <w:rPr/>
        <w:t xml:space="preserve">TT receives the original </w:t>
      </w:r>
      <w:del w:id="290" w:author="NTT DOCOMO" w:date="2021-01-11T12:09:00Z">
        <w:r>
          <w:rPr/>
          <w:delText xml:space="preserve">TSN </w:delText>
        </w:r>
      </w:del>
      <w:ins w:id="291" w:author="NTT DOCOMO" w:date="2021-01-11T12:09:00Z">
        <w:r>
          <w:rPr/>
          <w:t xml:space="preserve">PTP </w:t>
        </w:r>
      </w:ins>
      <w:r>
        <w:rPr/>
        <w:t xml:space="preserve">GM clock timing information and the corresponding TSi via </w:t>
      </w:r>
      <w:ins w:id="292" w:author="NTT DOCOMO" w:date="2021-01-11T12:10:00Z">
        <w:r>
          <w:rPr/>
          <w:t>(</w:t>
        </w:r>
      </w:ins>
      <w:r>
        <w:rPr/>
        <w:t>g</w:t>
      </w:r>
      <w:ins w:id="293" w:author="NTT DOCOMO" w:date="2021-01-11T12:10:00Z">
        <w:r>
          <w:rPr/>
          <w:t>)</w:t>
        </w:r>
      </w:ins>
      <w:r>
        <w:rPr/>
        <w:t xml:space="preserve">PTP messages for one or more </w:t>
      </w:r>
      <w:del w:id="294" w:author="NTT DOCOMO" w:date="2021-01-11T12:10:00Z">
        <w:r>
          <w:rPr/>
          <w:delText>TSN working</w:delText>
        </w:r>
      </w:del>
      <w:ins w:id="295" w:author="NTT DOCOMO" w:date="2021-01-11T12:10:00Z">
        <w:r>
          <w:rPr/>
          <w:t>(g)PTP</w:t>
        </w:r>
      </w:ins>
      <w:r>
        <w:rPr/>
        <w:t xml:space="preserve"> domains. The </w:t>
      </w:r>
      <w:ins w:id="296" w:author="NTT DOCOMO" w:date="2021-01-11T16:24:00Z">
        <w:r>
          <w:rPr/>
          <w:t>PTP port in the egress</w:t>
        </w:r>
      </w:ins>
      <w:del w:id="297" w:author="NTT DOCOMO" w:date="2021-01-11T16:24:00Z">
        <w:r>
          <w:rPr/>
          <w:delText>DS-</w:delText>
        </w:r>
      </w:del>
      <w:r>
        <w:rPr/>
        <w:t xml:space="preserve">TT then makes egress timestamping (TSe) for the </w:t>
      </w:r>
      <w:ins w:id="298" w:author="NTT DOCOMO" w:date="2021-01-11T12:10:00Z">
        <w:r>
          <w:rPr/>
          <w:t>(</w:t>
        </w:r>
      </w:ins>
      <w:r>
        <w:rPr/>
        <w:t>g</w:t>
      </w:r>
      <w:ins w:id="299" w:author="NTT DOCOMO" w:date="2021-01-11T12:10:00Z">
        <w:r>
          <w:rPr/>
          <w:t>)</w:t>
        </w:r>
      </w:ins>
      <w:r>
        <w:rPr/>
        <w:t xml:space="preserve">PTP event messages for every </w:t>
      </w:r>
      <w:del w:id="300" w:author="NTT DOCOMO" w:date="2021-01-11T12:10:00Z">
        <w:r>
          <w:rPr/>
          <w:delText xml:space="preserve">external TSN working </w:delText>
        </w:r>
      </w:del>
      <w:ins w:id="301" w:author="NTT DOCOMO" w:date="2021-01-11T12:10:00Z">
        <w:r>
          <w:rPr/>
          <w:t xml:space="preserve">(g)PTP </w:t>
        </w:r>
      </w:ins>
      <w:r>
        <w:rPr/>
        <w:t>domain. Ingress and egress time stamping are based on the 5G system clock at NW-TT and DS-TT.</w:t>
      </w:r>
    </w:p>
    <w:p>
      <w:pPr>
        <w:pStyle w:val="NO"/>
        <w:rPr/>
      </w:pPr>
      <w:r>
        <w:rPr/>
        <w:t>NOTE 1:</w:t>
        <w:tab/>
        <w:t xml:space="preserve">An end-station can select </w:t>
      </w:r>
      <w:del w:id="302" w:author="NTT DOCOMO" w:date="2021-01-11T12:11:00Z">
        <w:r>
          <w:rPr/>
          <w:delText xml:space="preserve">TSN </w:delText>
        </w:r>
      </w:del>
      <w:ins w:id="303" w:author="NTT DOCOMO" w:date="2021-01-11T12:11:00Z">
        <w:r>
          <w:rPr/>
          <w:t xml:space="preserve">PTP </w:t>
        </w:r>
      </w:ins>
      <w:r>
        <w:rPr/>
        <w:t xml:space="preserve">timing information of interest based on the "domainNumber" in the </w:t>
      </w:r>
      <w:ins w:id="304" w:author="NTT DOCOMO" w:date="2021-01-11T12:11:00Z">
        <w:r>
          <w:rPr/>
          <w:t>(</w:t>
        </w:r>
      </w:ins>
      <w:r>
        <w:rPr/>
        <w:t>g</w:t>
      </w:r>
      <w:ins w:id="305" w:author="NTT DOCOMO" w:date="2021-01-11T12:11:00Z">
        <w:r>
          <w:rPr/>
          <w:t>)</w:t>
        </w:r>
      </w:ins>
      <w:r>
        <w:rPr/>
        <w:t>PTP message.</w:t>
      </w:r>
    </w:p>
    <w:p>
      <w:pPr>
        <w:pStyle w:val="Normal"/>
        <w:rPr/>
      </w:pPr>
      <w:r>
        <w:rPr/>
        <w:t xml:space="preserve">The process described in clause 5.27.1.2.2 is thus repeated for each </w:t>
      </w:r>
      <w:del w:id="306" w:author="NTT DOCOMO" w:date="2021-01-11T12:11:00Z">
        <w:r>
          <w:rPr/>
          <w:delText>TSN working</w:delText>
        </w:r>
      </w:del>
      <w:ins w:id="307" w:author="NTT DOCOMO" w:date="2021-01-11T12:11:00Z">
        <w:r>
          <w:rPr/>
          <w:t>(g)PTP</w:t>
        </w:r>
      </w:ins>
      <w:r>
        <w:rPr/>
        <w:t xml:space="preserve"> domain between a DS-TT and the NW-TT it is connected to.</w:t>
      </w:r>
    </w:p>
    <w:p>
      <w:pPr>
        <w:pStyle w:val="NO"/>
        <w:rPr/>
      </w:pPr>
      <w:r>
        <w:rPr/>
        <w:t>NOTE 2:</w:t>
        <w:tab/>
        <w:t xml:space="preserve">If all </w:t>
      </w:r>
      <w:del w:id="308" w:author="NTT DOCOMO" w:date="2021-02-08T12:22:00Z">
        <w:r>
          <w:rPr/>
          <w:delText>TSN working</w:delText>
        </w:r>
      </w:del>
      <w:ins w:id="309" w:author="NTT DOCOMO" w:date="2021-02-08T12:22:00Z">
        <w:r>
          <w:rPr/>
          <w:t>(g)PTP</w:t>
        </w:r>
      </w:ins>
      <w:r>
        <w:rPr/>
        <w:t xml:space="preserve"> domains can be made synchronous and the synchronization can be provided by the 5G clock, the NW-TT </w:t>
      </w:r>
      <w:ins w:id="310" w:author="NTT DOCOMO" w:date="2021-02-08T12:22:00Z">
        <w:r>
          <w:rPr/>
          <w:t xml:space="preserve">or DS-TT(s) </w:t>
        </w:r>
      </w:ins>
      <w:r>
        <w:rPr/>
        <w:t>generate</w:t>
      </w:r>
      <w:del w:id="311" w:author="NTT DOCOMO" w:date="2021-02-08T12:23:00Z">
        <w:r>
          <w:rPr/>
          <w:delText>s</w:delText>
        </w:r>
      </w:del>
      <w:r>
        <w:rPr/>
        <w:t xml:space="preserve"> the </w:t>
      </w:r>
      <w:ins w:id="312" w:author="NTT DOCOMO" w:date="2021-02-08T12:22:00Z">
        <w:r>
          <w:rPr/>
          <w:t>(</w:t>
        </w:r>
      </w:ins>
      <w:r>
        <w:rPr/>
        <w:t>g</w:t>
      </w:r>
      <w:ins w:id="313" w:author="NTT DOCOMO" w:date="2021-02-08T12:22:00Z">
        <w:r>
          <w:rPr/>
          <w:t>)</w:t>
        </w:r>
      </w:ins>
      <w:r>
        <w:rPr/>
        <w:t>PTP event messages of all domains using 5G clock</w:t>
      </w:r>
      <w:ins w:id="314" w:author="NTT DOCOMO" w:date="2021-02-08T12:22:00Z">
        <w:r>
          <w:rPr/>
          <w:t xml:space="preserve"> as described in </w:t>
        </w:r>
      </w:ins>
      <w:ins w:id="315" w:author="NTT DOCOMO" w:date="2021-02-08T12:22:00Z">
        <w:r>
          <w:rPr>
            <w:highlight w:val="yellow"/>
          </w:rPr>
          <w:t>5.27.1.</w:t>
        </w:r>
      </w:ins>
      <w:ins w:id="316" w:author="NTT DOCOMO" w:date="2021-02-10T12:14:00Z">
        <w:r>
          <w:rPr>
            <w:highlight w:val="yellow"/>
          </w:rPr>
          <w:t>vvv</w:t>
        </w:r>
      </w:ins>
      <w:ins w:id="317" w:author="NTT DOCOMO" w:date="2021-02-08T12:22:00Z">
        <w:r>
          <w:rPr/>
          <w:t>.</w:t>
        </w:r>
      </w:ins>
      <w:del w:id="318" w:author="NTT DOCOMO" w:date="2021-02-08T12:22:00Z">
        <w:r>
          <w:rPr/>
          <w:delText>, the NW-TT output ports towards the connected TSN networks propagate the 5G clock via gPTP messages (i.e. the 5G system acts as an IEEE Std 802.1AS [104] compliant time-aware system and in this case is the grandmaster for all the TSN working domains). When the gPTP event messages require to be forwarded toward DS-TT, the NW-TT makes the time generating the gPTP event message as TSi and sets the cumulative rateRatio value with 1.</w:delText>
        </w:r>
      </w:del>
    </w:p>
    <w:p>
      <w:pPr>
        <w:pStyle w:val="NO"/>
        <w:rPr/>
      </w:pPr>
      <w:r>
        <w:rPr/>
        <w:t>NOTE 3:</w:t>
        <w:tab/>
        <w:t>This Release of the specification supports multiple gPTP domains as defined in IEEE Std 802.1AS [104], and the TSN AF does not participate in the gPTP time synchronization process. If a 5GS TSN bridge supports stream gates and/or transmission gates as defined in IEEE Std 802.1Q [98], then they operate based on a single given gPTP domain.</w:t>
      </w:r>
    </w:p>
    <w:p>
      <w:pPr>
        <w:pStyle w:val="Normal"/>
        <w:jc w:val="center"/>
        <w:rPr>
          <w:color w:val="FF0000"/>
          <w:sz w:val="36"/>
          <w:lang w:val="en-US" w:eastAsia="en-US"/>
        </w:rPr>
      </w:pPr>
      <w:r>
        <w:rPr>
          <w:color w:val="FF0000"/>
          <w:sz w:val="36"/>
          <w:lang w:val="en-US" w:eastAsia="en-US"/>
        </w:rPr>
      </w:r>
    </w:p>
    <w:p>
      <w:pPr>
        <w:pStyle w:val="Normal"/>
        <w:jc w:val="center"/>
        <w:rPr>
          <w:color w:val="FF0000"/>
          <w:sz w:val="36"/>
          <w:lang w:val="en-US" w:eastAsia="en-US"/>
        </w:rPr>
      </w:pPr>
      <w:r>
        <w:rPr>
          <w:color w:val="FF0000"/>
          <w:sz w:val="36"/>
          <w:lang w:val="en-US" w:eastAsia="en-US"/>
        </w:rPr>
        <w:t>**** Next Change ****</w:t>
      </w:r>
    </w:p>
    <w:p>
      <w:pPr>
        <w:pStyle w:val="NO"/>
        <w:rPr>
          <w:color w:val="FF0000"/>
          <w:sz w:val="36"/>
          <w:lang w:val="en-US" w:eastAsia="en-US"/>
        </w:rPr>
      </w:pPr>
      <w:r>
        <w:rPr>
          <w:color w:val="FF0000"/>
          <w:sz w:val="36"/>
          <w:lang w:val="en-US" w:eastAsia="en-US"/>
        </w:rPr>
      </w:r>
    </w:p>
    <w:p>
      <w:pPr>
        <w:pStyle w:val="Heading4"/>
        <w:ind w:left="1418" w:hanging="1418"/>
        <w:rPr>
          <w:ins w:id="320" w:author="NTT DOCOMO" w:date="2021-01-15T14:16:00Z"/>
        </w:rPr>
      </w:pPr>
      <w:ins w:id="319" w:author="NTT DOCOMO" w:date="2021-01-15T14:16:00Z">
        <w:r>
          <w:rPr/>
        </w:r>
      </w:ins>
    </w:p>
    <w:p>
      <w:pPr>
        <w:pStyle w:val="Heading4"/>
        <w:ind w:left="1418" w:hanging="1418"/>
        <w:rPr>
          <w:ins w:id="324" w:author="NTT DOCOMO" w:date="2021-02-10T11:26:00Z"/>
        </w:rPr>
      </w:pPr>
      <w:ins w:id="321" w:author="NTT DOCOMO" w:date="2021-02-10T11:26:00Z">
        <w:r>
          <w:rPr/>
          <w:t>5.27.1.</w:t>
        </w:r>
      </w:ins>
      <w:ins w:id="322" w:author="NTT DOCOMO" w:date="2021-02-10T11:55:00Z">
        <w:r>
          <w:rPr/>
          <w:t>v</w:t>
        </w:r>
      </w:ins>
      <w:ins w:id="323" w:author="NTT DOCOMO" w:date="2021-02-10T11:26:00Z">
        <w:r>
          <w:rPr/>
          <w:t xml:space="preserve"> </w:t>
          <w:tab/>
          <w:t>Detection of (g)PTP Sync and Announce timeouts</w:t>
        </w:r>
      </w:ins>
    </w:p>
    <w:p>
      <w:pPr>
        <w:pStyle w:val="Normal"/>
        <w:rPr>
          <w:lang w:eastAsia="zh-CN"/>
          <w:ins w:id="331" w:author="NTT DOCOMO" w:date="2021-02-10T11:26:00Z"/>
        </w:rPr>
      </w:pPr>
      <w:ins w:id="325" w:author="NTT DOCOMO" w:date="2021-02-10T11:26:00Z">
        <w:r>
          <w:rPr>
            <w:lang w:eastAsia="zh-CN"/>
          </w:rPr>
          <w:t xml:space="preserve">The procedure described in this subclause is applicable when the PTP instance in 5GS is configured to operate as a time-aware system or as a Boundary Clock, and the </w:t>
        </w:r>
      </w:ins>
      <w:ins w:id="326" w:author="NTT DOCOMO" w:date="2021-02-10T11:26:00Z">
        <w:r>
          <w:rPr/>
          <w:t>the PTP grandmaster is external to the 5GS</w:t>
        </w:r>
      </w:ins>
      <w:ins w:id="327" w:author="NTT DOCOMO" w:date="2021-02-12T14:34:00Z">
        <w:r>
          <w:rPr/>
          <w:t>, and the BMCA procedure (Method a))</w:t>
        </w:r>
      </w:ins>
      <w:ins w:id="328" w:author="NTT DOCOMO" w:date="2021-02-12T14:36:00Z">
        <w:r>
          <w:rPr/>
          <w:t xml:space="preserve"> is used as described in clause 5.27.1.vv</w:t>
        </w:r>
      </w:ins>
      <w:ins w:id="329" w:author="NTT DOCOMO" w:date="2021-02-10T11:26:00Z">
        <w:r>
          <w:rPr/>
          <w:t>.</w:t>
        </w:r>
      </w:ins>
      <w:ins w:id="330" w:author="NTT DOCOMO" w:date="2021-02-10T11:26:00Z">
        <w:r>
          <w:rPr>
            <w:lang w:eastAsia="zh-CN"/>
          </w:rPr>
          <w:t xml:space="preserve"> </w:t>
        </w:r>
      </w:ins>
    </w:p>
    <w:p>
      <w:pPr>
        <w:pStyle w:val="Normal"/>
        <w:rPr>
          <w:lang w:eastAsia="zh-CN"/>
          <w:ins w:id="333" w:author="NTT DOCOMO" w:date="2021-02-10T11:26:00Z"/>
        </w:rPr>
      </w:pPr>
      <w:ins w:id="332" w:author="NTT DOCOMO" w:date="2021-02-10T11:26:00Z">
        <w:r>
          <w:rPr>
            <w:lang w:eastAsia="zh-CN"/>
          </w:rPr>
          <w:t xml:space="preserve">The TSN AF or NEF may subscribe for the Sync or Announce receipt timeout events from the NW-TT via BMIC. </w:t>
        </w:r>
      </w:ins>
    </w:p>
    <w:p>
      <w:pPr>
        <w:pStyle w:val="Normal"/>
        <w:rPr>
          <w:ins w:id="338" w:author="NTT DOCOMO" w:date="2021-02-10T11:26:00Z"/>
        </w:rPr>
      </w:pPr>
      <w:ins w:id="334" w:author="NTT DOCOMO" w:date="2021-02-10T11:26:00Z">
        <w:r>
          <w:rPr/>
          <w:t xml:space="preserve">The NW-TT shall be able to determine the timeout of the reception of (g)PTP Announce (when the 5GS operates as a time-aware system or Boundary Clock) and gPTP Sync messages (when the 5GS operates as time-aware system). To enable this, the NEF or TSN AF shall configure the NW-TT for the following Port Management Information via PMIC for each PTP port in NW-TT and DS-TT, as described in clause </w:t>
        </w:r>
      </w:ins>
      <w:ins w:id="335" w:author="NTT DOCOMO" w:date="2021-02-10T11:26:00Z">
        <w:commentRangeStart w:id="3"/>
        <w:r>
          <w:rPr>
            <w:highlight w:val="yellow"/>
          </w:rPr>
          <w:t>5.27.1.X</w:t>
        </w:r>
      </w:ins>
      <w:ins w:id="336" w:author="NTT DOCOMO" w:date="2021-02-10T11:26:00Z">
        <w:r>
          <w:rPr>
            <w:rStyle w:val="CommentReference"/>
            <w:vanish w:val="false"/>
          </w:rPr>
        </w:r>
      </w:ins>
      <w:ins w:id="337" w:author="NTT DOCOMO" w:date="2021-02-10T11:26:00Z">
        <w:commentRangeEnd w:id="3"/>
        <w:r>
          <w:commentReference w:id="3"/>
        </w:r>
        <w:r>
          <w:rPr/>
          <w:t>:</w:t>
        </w:r>
      </w:ins>
    </w:p>
    <w:p>
      <w:pPr>
        <w:pStyle w:val="B1"/>
        <w:rPr>
          <w:lang w:eastAsia="fr-FR"/>
          <w:ins w:id="340" w:author="NTT DOCOMO" w:date="2021-02-10T11:26:00Z"/>
        </w:rPr>
      </w:pPr>
      <w:ins w:id="339" w:author="NTT DOCOMO" w:date="2021-02-10T11:26:00Z">
        <w:r>
          <w:rPr>
            <w:lang w:eastAsia="fr-FR"/>
          </w:rPr>
          <w:t>portDS.announceReceiptTimeout (for time-aware system and Boundary Clock),</w:t>
        </w:r>
      </w:ins>
    </w:p>
    <w:p>
      <w:pPr>
        <w:pStyle w:val="B1"/>
        <w:rPr>
          <w:lang w:eastAsia="fr-FR"/>
          <w:ins w:id="342" w:author="NTT DOCOMO" w:date="2021-02-10T11:26:00Z"/>
        </w:rPr>
      </w:pPr>
      <w:ins w:id="341" w:author="NTT DOCOMO" w:date="2021-02-10T11:26:00Z">
        <w:r>
          <w:rPr>
            <w:lang w:eastAsia="fr-FR"/>
          </w:rPr>
          <w:t>portDS.syncReceiptTimeout (for time-aware system),</w:t>
        </w:r>
      </w:ins>
    </w:p>
    <w:p>
      <w:pPr>
        <w:pStyle w:val="B1"/>
        <w:rPr>
          <w:lang w:eastAsia="fr-FR"/>
          <w:ins w:id="344" w:author="NTT DOCOMO" w:date="2021-02-10T11:26:00Z"/>
        </w:rPr>
      </w:pPr>
      <w:ins w:id="343" w:author="NTT DOCOMO" w:date="2021-02-10T11:26:00Z">
        <w:r>
          <w:rPr>
            <w:lang w:eastAsia="fr-FR"/>
          </w:rPr>
          <w:t>portDS.logAnnounceInterval (for Boundary Clock)</w:t>
        </w:r>
      </w:ins>
    </w:p>
    <w:p>
      <w:pPr>
        <w:pStyle w:val="Normal"/>
        <w:rPr>
          <w:lang w:eastAsia="fr-FR"/>
          <w:ins w:id="350" w:author="NTT DOCOMO" w:date="2021-02-10T11:26:00Z"/>
        </w:rPr>
      </w:pPr>
      <w:ins w:id="345" w:author="NTT DOCOMO" w:date="2021-02-10T11:26:00Z">
        <w:r>
          <w:rPr>
            <w:lang w:eastAsia="fr-FR"/>
          </w:rPr>
          <w:t xml:space="preserve">The NW-TT shall compute and maintain the time when the Announce and Sync timeout events occur for the PTP port in a Slave state. When the 5GS is configured to operate as a time-aware system, the NW-TT shall determine the Sync and Announce message interval for the PTP Port at the other end of the link to which the Slave PTP Port in 5GS is attached, as described in </w:t>
        </w:r>
      </w:ins>
      <w:ins w:id="346" w:author="NTT DOCOMO" w:date="2021-02-10T11:26:00Z">
        <w:r>
          <w:rPr/>
          <w:t xml:space="preserve">IEEE Std 802.1AS [104]. </w:t>
        </w:r>
      </w:ins>
      <w:ins w:id="347" w:author="NTT DOCOMO" w:date="2021-02-10T11:26:00Z">
        <w:r>
          <w:rPr>
            <w:lang w:eastAsia="fr-FR"/>
          </w:rPr>
          <w:t xml:space="preserve">When the 5GS is configured to operate as a Boundary Clock, the NW-TT shall determine Announce interval based on the configuration of the Slave port in 5GS, as described in the </w:t>
        </w:r>
      </w:ins>
      <w:ins w:id="348" w:author="NTT DOCOMO" w:date="2021-02-10T11:26:00Z">
        <w:r>
          <w:rPr/>
          <w:t>IEEE Std 1588 [X]</w:t>
        </w:r>
      </w:ins>
      <w:ins w:id="349" w:author="NTT DOCOMO" w:date="2021-02-10T11:26:00Z">
        <w:r>
          <w:rPr>
            <w:lang w:eastAsia="fr-FR"/>
          </w:rPr>
          <w:t xml:space="preserve">.   </w:t>
        </w:r>
      </w:ins>
    </w:p>
    <w:p>
      <w:pPr>
        <w:pStyle w:val="Normal"/>
        <w:rPr>
          <w:ins w:id="356" w:author="NTT DOCOMO" w:date="2021-02-10T11:26:00Z"/>
        </w:rPr>
      </w:pPr>
      <w:ins w:id="351" w:author="NTT DOCOMO" w:date="2021-02-10T11:26:00Z">
        <w:r>
          <w:rPr/>
          <w:t xml:space="preserve">Upon detection of the Sync or Announce timeout event, the NW-TT shall re-evaluate the DS-TT and NW-TT port states as described in clause </w:t>
        </w:r>
      </w:ins>
      <w:ins w:id="352" w:author="NTT DOCOMO" w:date="2021-02-10T11:26:00Z">
        <w:r>
          <w:rPr>
            <w:highlight w:val="yellow"/>
          </w:rPr>
          <w:t>5.27.1.</w:t>
        </w:r>
      </w:ins>
      <w:ins w:id="353" w:author="NTT DOCOMO" w:date="2021-02-10T11:55:00Z">
        <w:r>
          <w:rPr>
            <w:highlight w:val="yellow"/>
          </w:rPr>
          <w:t>v</w:t>
        </w:r>
      </w:ins>
      <w:ins w:id="354" w:author="NTT DOCOMO" w:date="2021-02-10T11:28:00Z">
        <w:r>
          <w:rPr>
            <w:highlight w:val="yellow"/>
          </w:rPr>
          <w:t>v</w:t>
        </w:r>
      </w:ins>
      <w:ins w:id="355" w:author="NTT DOCOMO" w:date="2021-02-10T11:26:00Z">
        <w:r>
          <w:rPr/>
          <w:t>.</w:t>
        </w:r>
      </w:ins>
    </w:p>
    <w:p>
      <w:pPr>
        <w:pStyle w:val="Heading4"/>
        <w:ind w:left="1418" w:hanging="1418"/>
        <w:rPr>
          <w:ins w:id="358" w:author="NTT DOCOMO" w:date="2021-02-10T11:26:00Z"/>
        </w:rPr>
      </w:pPr>
      <w:ins w:id="357" w:author="NTT DOCOMO" w:date="2021-02-10T11:26:00Z">
        <w:r>
          <w:rPr/>
        </w:r>
      </w:ins>
    </w:p>
    <w:p>
      <w:pPr>
        <w:pStyle w:val="Heading4"/>
        <w:ind w:left="1418" w:hanging="1418"/>
        <w:rPr>
          <w:ins w:id="365" w:author="NTT DOCOMO" w:date="2021-02-02T10:11:00Z"/>
        </w:rPr>
      </w:pPr>
      <w:ins w:id="359" w:author="NTT DOCOMO" w:date="2021-02-02T10:11:00Z">
        <w:r>
          <w:rPr/>
          <w:t>5.27.</w:t>
        </w:r>
      </w:ins>
      <w:ins w:id="360" w:author="NTT DOCOMO" w:date="2021-02-02T10:13:00Z">
        <w:r>
          <w:rPr/>
          <w:t>1</w:t>
        </w:r>
      </w:ins>
      <w:ins w:id="361" w:author="NTT DOCOMO" w:date="2021-02-02T10:11:00Z">
        <w:r>
          <w:rPr/>
          <w:t>.</w:t>
        </w:r>
      </w:ins>
      <w:ins w:id="362" w:author="NTT DOCOMO" w:date="2021-02-10T11:27:00Z">
        <w:r>
          <w:rPr/>
          <w:t>v</w:t>
        </w:r>
      </w:ins>
      <w:ins w:id="363" w:author="NTT DOCOMO" w:date="2021-02-10T11:55:00Z">
        <w:r>
          <w:rPr/>
          <w:t>v</w:t>
        </w:r>
      </w:ins>
      <w:ins w:id="364" w:author="NTT DOCOMO" w:date="2021-02-02T10:11:00Z">
        <w:r>
          <w:rPr/>
          <w:tab/>
          <w:t>Distribution of Announce messages and best master clock selection</w:t>
        </w:r>
      </w:ins>
    </w:p>
    <w:p>
      <w:pPr>
        <w:pStyle w:val="Normal"/>
        <w:rPr>
          <w:lang w:eastAsia="zh-CN"/>
          <w:ins w:id="369" w:author="NTT DOCOMO" w:date="2021-02-02T11:30:00Z"/>
        </w:rPr>
      </w:pPr>
      <w:ins w:id="366" w:author="NTT DOCOMO" w:date="2021-02-02T10:11:00Z">
        <w:r>
          <w:rPr>
            <w:lang w:eastAsia="zh-CN"/>
          </w:rPr>
          <w:t>The procedure described in this subclause is applicable when the PTP instance in 5GS is configured to operate as a</w:t>
        </w:r>
      </w:ins>
      <w:ins w:id="367" w:author="NTT DOCOMO" w:date="2021-02-02T11:08:00Z">
        <w:r>
          <w:rPr>
            <w:lang w:eastAsia="zh-CN"/>
          </w:rPr>
          <w:t xml:space="preserve"> time-aware system or as a</w:t>
        </w:r>
      </w:ins>
      <w:ins w:id="368" w:author="NTT DOCOMO" w:date="2021-02-02T10:11:00Z">
        <w:r>
          <w:rPr>
            <w:lang w:eastAsia="zh-CN"/>
          </w:rPr>
          <w:t xml:space="preserve"> Boundary Clock. </w:t>
        </w:r>
      </w:ins>
    </w:p>
    <w:p>
      <w:pPr>
        <w:pStyle w:val="Normal"/>
        <w:rPr>
          <w:ins w:id="375" w:author="NTT DOCOMO" w:date="2021-02-02T11:30:00Z"/>
        </w:rPr>
      </w:pPr>
      <w:ins w:id="370" w:author="NTT DOCOMO" w:date="2021-02-02T11:30:00Z">
        <w:r>
          <w:rPr/>
          <w:t>The externally-observable behaviour of the Announce message handling by 5GS needs to comply with IEEE Std 802.1AS [104] or IEEE Std 1588 </w:t>
        </w:r>
      </w:ins>
      <w:ins w:id="371" w:author="NTT DOCOMO" w:date="2021-02-08T10:47:00Z">
        <w:r>
          <w:rPr/>
          <w:t>[X]</w:t>
        </w:r>
      </w:ins>
      <w:ins w:id="372" w:author="NTT DOCOMO" w:date="2021-02-02T11:30:00Z">
        <w:r>
          <w:rPr/>
          <w:t xml:space="preserve">, respective to the configured </w:t>
        </w:r>
      </w:ins>
      <w:ins w:id="373" w:author="NTT DOCOMO" w:date="2021-02-02T11:32:00Z">
        <w:r>
          <w:rPr/>
          <w:t>mode of operation</w:t>
        </w:r>
      </w:ins>
      <w:ins w:id="374" w:author="NTT DOCOMO" w:date="2021-02-02T11:30:00Z">
        <w:r>
          <w:rPr/>
          <w:t>.</w:t>
        </w:r>
      </w:ins>
    </w:p>
    <w:p>
      <w:pPr>
        <w:pStyle w:val="Normal"/>
        <w:rPr>
          <w:lang w:eastAsia="zh-CN"/>
          <w:ins w:id="377" w:author="NTT DOCOMO" w:date="2021-02-02T10:11:00Z"/>
        </w:rPr>
      </w:pPr>
      <w:ins w:id="376" w:author="NTT DOCOMO" w:date="2021-02-02T10:11:00Z">
        <w:r>
          <w:rPr>
            <w:lang w:eastAsia="zh-CN"/>
          </w:rPr>
        </w:r>
      </w:ins>
    </w:p>
    <w:p>
      <w:pPr>
        <w:pStyle w:val="NO"/>
        <w:rPr>
          <w:lang w:eastAsia="zh-CN"/>
          <w:ins w:id="383" w:author="NTT DOCOMO" w:date="2021-02-02T10:11:00Z"/>
        </w:rPr>
      </w:pPr>
      <w:ins w:id="378" w:author="NTT DOCOMO" w:date="2021-02-02T10:11:00Z">
        <w:r>
          <w:rPr>
            <w:lang w:eastAsia="zh-CN"/>
          </w:rPr>
          <w:t>NOTE:</w:t>
          <w:tab/>
          <w:t>If 5GS acts as a</w:t>
        </w:r>
      </w:ins>
      <w:ins w:id="379" w:author="NTT DOCOMO" w:date="2021-02-02T10:11:00Z">
        <w:r>
          <w:rPr>
            <w:rFonts w:eastAsia="Malgun Gothic"/>
            <w:lang w:val="en-US" w:eastAsia="zh-CN"/>
          </w:rPr>
          <w:t xml:space="preserve"> </w:t>
        </w:r>
      </w:ins>
      <w:ins w:id="380" w:author="NTT DOCOMO" w:date="2021-02-02T10:11:00Z">
        <w:r>
          <w:rPr>
            <w:lang w:eastAsia="zh-CN"/>
          </w:rPr>
          <w:t xml:space="preserve">transparent clock, the NW-TT or DS-TT needs not to keep track of the </w:t>
        </w:r>
      </w:ins>
      <w:ins w:id="381" w:author="NTT DOCOMO" w:date="2021-02-09T14:47:00Z">
        <w:r>
          <w:rPr>
            <w:lang w:eastAsia="zh-CN"/>
          </w:rPr>
          <w:t xml:space="preserve">PTP </w:t>
        </w:r>
      </w:ins>
      <w:ins w:id="382" w:author="NTT DOCOMO" w:date="2021-02-02T10:11:00Z">
        <w:r>
          <w:rPr>
            <w:lang w:eastAsia="zh-CN"/>
          </w:rPr>
          <w:t>GM time. The 5GS does not maintain the PTP port states; the ingress PTP messages received on a PTP Port are retransmitted on all other PTP Ports of the Transparent Clock subject to the rules of the underlying transport protocol.</w:t>
        </w:r>
      </w:ins>
    </w:p>
    <w:p>
      <w:pPr>
        <w:pStyle w:val="Normal"/>
        <w:rPr>
          <w:lang w:eastAsia="zh-CN"/>
          <w:ins w:id="386" w:author="NTT DOCOMO" w:date="2021-02-02T10:11:00Z"/>
        </w:rPr>
      </w:pPr>
      <w:ins w:id="384" w:author="NTT DOCOMO" w:date="2021-02-02T11:13:00Z">
        <w:r>
          <w:rPr>
            <w:lang w:eastAsia="zh-CN"/>
          </w:rPr>
          <w:t xml:space="preserve">The </w:t>
        </w:r>
      </w:ins>
      <w:ins w:id="385" w:author="NTT DOCOMO" w:date="2021-02-02T10:11:00Z">
        <w:r>
          <w:rPr>
            <w:lang w:eastAsia="zh-CN"/>
          </w:rPr>
          <w:t>DS-TT forwards the received Announce messages to NW-TT over User plane.</w:t>
        </w:r>
      </w:ins>
    </w:p>
    <w:p>
      <w:pPr>
        <w:pStyle w:val="Normal"/>
        <w:rPr>
          <w:lang w:eastAsia="zh-CN"/>
          <w:ins w:id="391" w:author="NTT DOCOMO" w:date="2021-02-02T11:22:00Z"/>
        </w:rPr>
      </w:pPr>
      <w:ins w:id="387" w:author="NTT DOCOMO" w:date="2021-02-02T10:11:00Z">
        <w:r>
          <w:rPr>
            <w:lang w:eastAsia="zh-CN"/>
          </w:rPr>
          <w:t xml:space="preserve">The NW-TT maintains the PTP port state for each DS-TT port and NW-TT port. The PTP port states may be </w:t>
        </w:r>
      </w:ins>
      <w:ins w:id="388" w:author="NTT DOCOMO" w:date="2021-02-02T11:22:00Z">
        <w:r>
          <w:rPr>
            <w:lang w:eastAsia="zh-CN"/>
          </w:rPr>
          <w:t xml:space="preserve">determined by NW-TT </w:t>
        </w:r>
      </w:ins>
      <w:ins w:id="389" w:author="NTT DOCOMO" w:date="2021-02-02T10:11:00Z">
        <w:r>
          <w:rPr>
            <w:lang w:eastAsia="zh-CN"/>
          </w:rPr>
          <w:t>either</w:t>
        </w:r>
      </w:ins>
      <w:ins w:id="390" w:author="NTT DOCOMO" w:date="2021-02-02T11:22:00Z">
        <w:r>
          <w:rPr>
            <w:lang w:eastAsia="zh-CN"/>
          </w:rPr>
          <w:t xml:space="preserve"> via:</w:t>
        </w:r>
      </w:ins>
    </w:p>
    <w:p>
      <w:pPr>
        <w:pStyle w:val="Normal"/>
        <w:ind w:left="568" w:hanging="284"/>
        <w:rPr>
          <w:rFonts w:eastAsia="DengXian;等线"/>
          <w:ins w:id="393" w:author="NTT DOCOMO" w:date="2021-02-02T11:22:00Z"/>
        </w:rPr>
      </w:pPr>
      <w:ins w:id="392" w:author="NTT DOCOMO" w:date="2021-02-02T11:22:00Z">
        <w:r>
          <w:rPr>
            <w:rFonts w:eastAsia="DengXian;等线"/>
          </w:rPr>
          <w:t>-</w:t>
          <w:tab/>
          <w:t>Method a), BMCA procedure.</w:t>
        </w:r>
      </w:ins>
    </w:p>
    <w:p>
      <w:pPr>
        <w:pStyle w:val="Normal"/>
        <w:ind w:left="568" w:hanging="284"/>
        <w:rPr>
          <w:rFonts w:eastAsia="DengXian;等线"/>
          <w:ins w:id="395" w:author="NTT DOCOMO" w:date="2021-02-02T11:22:00Z"/>
        </w:rPr>
      </w:pPr>
      <w:ins w:id="394" w:author="NTT DOCOMO" w:date="2021-02-02T11:22:00Z">
        <w:r>
          <w:rPr>
            <w:rFonts w:eastAsia="DengXian;等线"/>
          </w:rPr>
          <w:t>-</w:t>
          <w:tab/>
          <w:t>Method b), local configuration.</w:t>
        </w:r>
      </w:ins>
    </w:p>
    <w:p>
      <w:pPr>
        <w:pStyle w:val="Normal"/>
        <w:rPr>
          <w:lang w:eastAsia="zh-CN"/>
          <w:ins w:id="402" w:author="NTT DOCOMO" w:date="2021-02-12T15:11:00Z"/>
        </w:rPr>
      </w:pPr>
      <w:ins w:id="396" w:author="NTT DOCOMO" w:date="2021-02-02T10:11:00Z">
        <w:r>
          <w:rPr>
            <w:lang w:eastAsia="zh-CN"/>
          </w:rPr>
          <w:t xml:space="preserve">When </w:t>
        </w:r>
      </w:ins>
      <w:ins w:id="397" w:author="NTT DOCOMO" w:date="2021-02-02T11:26:00Z">
        <w:r>
          <w:rPr>
            <w:lang w:eastAsia="zh-CN"/>
          </w:rPr>
          <w:t xml:space="preserve">Method </w:t>
        </w:r>
      </w:ins>
      <w:ins w:id="398" w:author="NTT DOCOMO" w:date="2021-02-09T15:19:00Z">
        <w:r>
          <w:rPr>
            <w:lang w:eastAsia="zh-CN"/>
          </w:rPr>
          <w:t>b</w:t>
        </w:r>
      </w:ins>
      <w:ins w:id="399" w:author="NTT DOCOMO" w:date="2021-02-02T11:26:00Z">
        <w:r>
          <w:rPr>
            <w:lang w:eastAsia="zh-CN"/>
          </w:rPr>
          <w:t>) is used</w:t>
        </w:r>
      </w:ins>
      <w:ins w:id="400" w:author="NTT DOCOMO" w:date="2021-02-12T15:11:00Z">
        <w:r>
          <w:rPr>
            <w:lang w:eastAsia="zh-CN"/>
          </w:rPr>
          <w:t>, t</w:t>
        </w:r>
      </w:ins>
      <w:ins w:id="401" w:author="NTT DOCOMO" w:date="2021-02-02T10:11:00Z">
        <w:r>
          <w:rPr>
            <w:lang w:eastAsia="zh-CN"/>
          </w:rPr>
          <w:t>he following applies:</w:t>
        </w:r>
      </w:ins>
    </w:p>
    <w:p>
      <w:pPr>
        <w:pStyle w:val="B1"/>
        <w:rPr>
          <w:lang w:val="en-US" w:eastAsia="zh-CN"/>
          <w:ins w:id="424" w:author="NTT DOCOMO" w:date="2021-02-02T10:11:00Z"/>
        </w:rPr>
      </w:pPr>
      <w:ins w:id="403" w:author="NTT DOCOMO" w:date="2021-02-12T15:11:00Z">
        <w:r>
          <w:rPr>
            <w:lang w:eastAsia="zh-CN"/>
          </w:rPr>
          <w:t>-</w:t>
          <w:tab/>
          <w:t xml:space="preserve">The TSN AF or NEF </w:t>
        </w:r>
      </w:ins>
      <w:ins w:id="404" w:author="NTT DOCOMO" w:date="2021-02-12T15:14:00Z">
        <w:r>
          <w:rPr>
            <w:lang w:eastAsia="zh-CN"/>
          </w:rPr>
          <w:t xml:space="preserve">sets </w:t>
        </w:r>
      </w:ins>
      <w:ins w:id="405" w:author="NTT DOCOMO" w:date="2021-02-12T15:12:00Z">
        <w:r>
          <w:rPr>
            <w:lang w:eastAsia="zh-CN"/>
          </w:rPr>
          <w:t xml:space="preserve">the defaultDS.externalPortConfigurationEnabled (per PTP instance) </w:t>
        </w:r>
      </w:ins>
      <w:ins w:id="406" w:author="NTT DOCOMO" w:date="2021-02-12T15:15:00Z">
        <w:r>
          <w:rPr>
            <w:lang w:eastAsia="zh-CN"/>
          </w:rPr>
          <w:t>i</w:t>
        </w:r>
      </w:ins>
      <w:ins w:id="407" w:author="NTT DOCOMO" w:date="2021-02-12T15:13:00Z">
        <w:r>
          <w:rPr>
            <w:lang w:eastAsia="zh-CN"/>
          </w:rPr>
          <w:t xml:space="preserve">n BMIC to </w:t>
        </w:r>
      </w:ins>
      <w:ins w:id="408" w:author="NTT DOCOMO" w:date="2021-02-12T15:16:00Z">
        <w:r>
          <w:rPr>
            <w:lang w:eastAsia="zh-CN"/>
          </w:rPr>
          <w:t>TRUE</w:t>
        </w:r>
      </w:ins>
      <w:ins w:id="409" w:author="NTT DOCOMO" w:date="2021-02-12T15:12:00Z">
        <w:r>
          <w:rPr>
            <w:lang w:eastAsia="zh-CN"/>
          </w:rPr>
          <w:t xml:space="preserve">, and </w:t>
        </w:r>
      </w:ins>
      <w:ins w:id="410" w:author="NTT DOCOMO" w:date="2021-02-12T15:15:00Z">
        <w:r>
          <w:rPr>
            <w:lang w:eastAsia="zh-CN"/>
          </w:rPr>
          <w:t xml:space="preserve">sets </w:t>
        </w:r>
      </w:ins>
      <w:ins w:id="411" w:author="NTT DOCOMO" w:date="2021-02-12T15:12:00Z">
        <w:r>
          <w:rPr>
            <w:lang w:eastAsia="zh-CN"/>
          </w:rPr>
          <w:t xml:space="preserve">the value of externalPortConfigurationPortDS.desiredState (per PTP port) </w:t>
        </w:r>
      </w:ins>
      <w:ins w:id="412" w:author="NTT DOCOMO" w:date="2021-02-12T15:15:00Z">
        <w:r>
          <w:rPr>
            <w:lang w:eastAsia="zh-CN"/>
          </w:rPr>
          <w:t xml:space="preserve">in BMIC </w:t>
        </w:r>
      </w:ins>
      <w:ins w:id="413" w:author="NTT DOCOMO" w:date="2021-02-12T15:12:00Z">
        <w:r>
          <w:rPr>
            <w:lang w:eastAsia="zh-CN"/>
          </w:rPr>
          <w:t xml:space="preserve">to the desired state of the PTP </w:t>
        </w:r>
      </w:ins>
      <w:ins w:id="414" w:author="NTT DOCOMO" w:date="2021-02-12T15:15:00Z">
        <w:r>
          <w:rPr>
            <w:lang w:eastAsia="zh-CN"/>
          </w:rPr>
          <w:t>p</w:t>
        </w:r>
      </w:ins>
      <w:ins w:id="415" w:author="NTT DOCOMO" w:date="2021-02-12T15:12:00Z">
        <w:r>
          <w:rPr>
            <w:lang w:eastAsia="zh-CN"/>
          </w:rPr>
          <w:t>ort for each DS-TT</w:t>
        </w:r>
      </w:ins>
      <w:ins w:id="416" w:author="NTT DOCOMO" w:date="2021-02-12T15:15:00Z">
        <w:r>
          <w:rPr>
            <w:lang w:eastAsia="zh-CN"/>
          </w:rPr>
          <w:t xml:space="preserve"> and NW-TT </w:t>
        </w:r>
      </w:ins>
      <w:ins w:id="417" w:author="NTT DOCOMO" w:date="2021-02-12T15:20:00Z">
        <w:r>
          <w:rPr>
            <w:lang w:eastAsia="zh-CN"/>
          </w:rPr>
          <w:t xml:space="preserve">port </w:t>
        </w:r>
      </w:ins>
      <w:ins w:id="418" w:author="NTT DOCOMO" w:date="2021-02-12T15:17:00Z">
        <w:r>
          <w:rPr>
            <w:lang w:eastAsia="zh-CN"/>
          </w:rPr>
          <w:t>for</w:t>
        </w:r>
      </w:ins>
      <w:ins w:id="419" w:author="NTT DOCOMO" w:date="2021-02-12T15:15:00Z">
        <w:r>
          <w:rPr>
            <w:lang w:eastAsia="zh-CN"/>
          </w:rPr>
          <w:t xml:space="preserve"> the </w:t>
        </w:r>
      </w:ins>
      <w:ins w:id="420" w:author="NTT DOCOMO" w:date="2021-02-12T15:19:00Z">
        <w:r>
          <w:rPr>
            <w:lang w:eastAsia="zh-CN"/>
          </w:rPr>
          <w:t>(g)</w:t>
        </w:r>
      </w:ins>
      <w:ins w:id="421" w:author="NTT DOCOMO" w:date="2021-02-12T15:15:00Z">
        <w:r>
          <w:rPr>
            <w:lang w:eastAsia="zh-CN"/>
          </w:rPr>
          <w:t xml:space="preserve">PTP </w:t>
        </w:r>
      </w:ins>
      <w:ins w:id="422" w:author="NTT DOCOMO" w:date="2021-02-12T15:17:00Z">
        <w:r>
          <w:rPr>
            <w:lang w:eastAsia="zh-CN"/>
          </w:rPr>
          <w:t>domain</w:t>
        </w:r>
      </w:ins>
      <w:ins w:id="423" w:author="NTT DOCOMO" w:date="2021-02-12T15:12:00Z">
        <w:r>
          <w:rPr>
            <w:lang w:eastAsia="zh-CN"/>
          </w:rPr>
          <w:t>.</w:t>
        </w:r>
      </w:ins>
    </w:p>
    <w:p>
      <w:pPr>
        <w:pStyle w:val="B1"/>
        <w:rPr>
          <w:ins w:id="430" w:author="NTT DOCOMO" w:date="2021-02-02T10:11:00Z"/>
        </w:rPr>
      </w:pPr>
      <w:ins w:id="425" w:author="NTT DOCOMO" w:date="2021-02-02T10:11:00Z">
        <w:r>
          <w:rPr/>
          <w:t>-</w:t>
          <w:tab/>
          <w:t xml:space="preserve">When the PTP GM is external to the 5GS, for one of the NW-TT or DS-TT ports (per each PTP domain) the PTP port state is Slave and for all other NW-TT and DS-TT ports of the same PTP domain the PTP port state is </w:t>
        </w:r>
      </w:ins>
      <w:ins w:id="426" w:author="NTT DOCOMO" w:date="2021-02-12T15:16:00Z">
        <w:r>
          <w:rPr/>
          <w:t xml:space="preserve">set </w:t>
        </w:r>
      </w:ins>
      <w:ins w:id="427" w:author="NTT DOCOMO" w:date="2021-02-02T10:11:00Z">
        <w:r>
          <w:rPr/>
          <w:t xml:space="preserve">either </w:t>
        </w:r>
      </w:ins>
      <w:ins w:id="428" w:author="NTT DOCOMO" w:date="2021-02-12T15:16:00Z">
        <w:r>
          <w:rPr/>
          <w:t xml:space="preserve">to </w:t>
        </w:r>
      </w:ins>
      <w:ins w:id="429" w:author="NTT DOCOMO" w:date="2021-02-02T10:11:00Z">
        <w:r>
          <w:rPr/>
          <w:t>Passive or Master (depending on implementation).</w:t>
        </w:r>
      </w:ins>
    </w:p>
    <w:p>
      <w:pPr>
        <w:pStyle w:val="B1"/>
        <w:rPr>
          <w:ins w:id="440" w:author="NTT DOCOMO" w:date="2021-02-02T10:11:00Z"/>
        </w:rPr>
      </w:pPr>
      <w:ins w:id="431" w:author="NTT DOCOMO" w:date="2021-02-02T10:11:00Z">
        <w:r>
          <w:rPr/>
          <w:t>-</w:t>
          <w:tab/>
          <w:t xml:space="preserve">When the 5GS is configured as </w:t>
        </w:r>
      </w:ins>
      <w:ins w:id="432" w:author="NTT DOCOMO" w:date="2021-02-10T11:48:00Z">
        <w:r>
          <w:rPr/>
          <w:t>a grand</w:t>
        </w:r>
      </w:ins>
      <w:ins w:id="433" w:author="NTT DOCOMO" w:date="2021-02-02T10:11:00Z">
        <w:r>
          <w:rPr/>
          <w:t xml:space="preserve">master for a </w:t>
        </w:r>
      </w:ins>
      <w:ins w:id="434" w:author="NTT DOCOMO" w:date="2021-02-10T11:49:00Z">
        <w:r>
          <w:rPr/>
          <w:t>(g)</w:t>
        </w:r>
      </w:ins>
      <w:ins w:id="435" w:author="NTT DOCOMO" w:date="2021-02-02T10:11:00Z">
        <w:r>
          <w:rPr/>
          <w:t xml:space="preserve">PTP domain for the connected networks, all NW-TT ports and DS-TT ports are </w:t>
        </w:r>
      </w:ins>
      <w:ins w:id="436" w:author="NTT DOCOMO" w:date="2021-02-12T15:16:00Z">
        <w:r>
          <w:rPr/>
          <w:t xml:space="preserve">set </w:t>
        </w:r>
      </w:ins>
      <w:ins w:id="437" w:author="NTT DOCOMO" w:date="2021-02-02T10:11:00Z">
        <w:r>
          <w:rPr/>
          <w:t xml:space="preserve">in Master state for that </w:t>
        </w:r>
      </w:ins>
      <w:ins w:id="438" w:author="NTT DOCOMO" w:date="2021-02-12T15:18:00Z">
        <w:r>
          <w:rPr/>
          <w:t>(g)</w:t>
        </w:r>
      </w:ins>
      <w:ins w:id="439" w:author="NTT DOCOMO" w:date="2021-02-02T10:11:00Z">
        <w:r>
          <w:rPr/>
          <w:t>PTP domain.</w:t>
        </w:r>
      </w:ins>
    </w:p>
    <w:p>
      <w:pPr>
        <w:pStyle w:val="Normal"/>
        <w:rPr>
          <w:lang w:eastAsia="zh-CN"/>
          <w:ins w:id="450" w:author="NTT DOCOMO" w:date="2021-02-09T15:19:00Z"/>
        </w:rPr>
      </w:pPr>
      <w:ins w:id="441" w:author="NTT DOCOMO" w:date="2021-02-02T10:11:00Z">
        <w:r>
          <w:rPr>
            <w:lang w:eastAsia="zh-CN"/>
          </w:rPr>
          <w:t xml:space="preserve">When the </w:t>
        </w:r>
      </w:ins>
      <w:ins w:id="442" w:author="NTT DOCOMO" w:date="2021-02-02T11:26:00Z">
        <w:r>
          <w:rPr>
            <w:lang w:eastAsia="zh-CN"/>
          </w:rPr>
          <w:t>Method a) is used (</w:t>
        </w:r>
      </w:ins>
      <w:ins w:id="443" w:author="NTT DOCOMO" w:date="2021-02-02T10:11:00Z">
        <w:r>
          <w:rPr>
            <w:lang w:eastAsia="zh-CN"/>
          </w:rPr>
          <w:t xml:space="preserve">PTP port states are </w:t>
        </w:r>
      </w:ins>
      <w:ins w:id="444" w:author="NTT DOCOMO" w:date="2021-02-02T11:26:00Z">
        <w:r>
          <w:rPr>
            <w:lang w:eastAsia="zh-CN"/>
          </w:rPr>
          <w:t>determined</w:t>
        </w:r>
      </w:ins>
      <w:ins w:id="445" w:author="NTT DOCOMO" w:date="2021-02-02T10:11:00Z">
        <w:r>
          <w:rPr>
            <w:lang w:eastAsia="zh-CN"/>
          </w:rPr>
          <w:t xml:space="preserve"> by BMCA procedure</w:t>
        </w:r>
      </w:ins>
      <w:ins w:id="446" w:author="NTT DOCOMO" w:date="2021-02-02T11:26:00Z">
        <w:r>
          <w:rPr>
            <w:lang w:eastAsia="zh-CN"/>
          </w:rPr>
          <w:t>)</w:t>
        </w:r>
      </w:ins>
      <w:ins w:id="447" w:author="NTT DOCOMO" w:date="2021-02-02T10:11:00Z">
        <w:r>
          <w:rPr>
            <w:lang w:eastAsia="zh-CN"/>
          </w:rPr>
          <w:t xml:space="preserve">, </w:t>
        </w:r>
      </w:ins>
      <w:ins w:id="448" w:author="NTT DOCOMO" w:date="2021-02-12T15:18:00Z">
        <w:r>
          <w:rPr>
            <w:lang w:eastAsia="zh-CN"/>
          </w:rPr>
          <w:t>the NW</w:t>
        </w:r>
      </w:ins>
      <w:ins w:id="449" w:author="NTT DOCOMO" w:date="2021-02-02T10:11:00Z">
        <w:r>
          <w:rPr>
            <w:lang w:eastAsia="zh-CN"/>
          </w:rPr>
          <w:t>-TT needs to process the received Announce messages (from NW-TT port(s) and over user plane from the DS-TT(s)) for BMCA procedure, determine port states within the 5GS, and maintain Master-Slave hierarchy.</w:t>
        </w:r>
      </w:ins>
    </w:p>
    <w:p>
      <w:pPr>
        <w:pStyle w:val="Normal"/>
        <w:rPr>
          <w:rStyle w:val="Fontstyle01"/>
          <w:ins w:id="457" w:author="NTT DOCOMO" w:date="2021-02-15T15:32:00Z"/>
        </w:rPr>
      </w:pPr>
      <w:ins w:id="451" w:author="NTT DOCOMO" w:date="2021-02-10T11:19:00Z">
        <w:r>
          <w:rPr>
            <w:lang w:eastAsia="zh-CN"/>
          </w:rPr>
          <w:t xml:space="preserve">When the </w:t>
        </w:r>
      </w:ins>
      <w:ins w:id="452" w:author="NTT DOCOMO" w:date="2021-02-10T11:51:00Z">
        <w:r>
          <w:rPr/>
          <w:t>5GS is determined as a grandmaster for a (g)PTP domain</w:t>
        </w:r>
      </w:ins>
      <w:ins w:id="453" w:author="NTT DOCOMO" w:date="2021-02-10T11:14:00Z">
        <w:r>
          <w:rPr>
            <w:rStyle w:val="Fontstyle01"/>
          </w:rPr>
          <w:t>, the Announce messages are distributed as described in subclause 5.27.1.</w:t>
        </w:r>
      </w:ins>
      <w:ins w:id="454" w:author="NTT DOCOMO" w:date="2021-02-10T11:55:00Z">
        <w:r>
          <w:rPr>
            <w:rStyle w:val="Fontstyle01"/>
          </w:rPr>
          <w:t>vvv</w:t>
        </w:r>
      </w:ins>
      <w:ins w:id="455" w:author="NTT DOCOMO" w:date="2021-02-10T11:51:00Z">
        <w:r>
          <w:rPr>
            <w:rStyle w:val="Fontstyle01"/>
          </w:rPr>
          <w:t>.</w:t>
        </w:r>
      </w:ins>
      <w:ins w:id="456" w:author="NTT DOCOMO" w:date="2021-02-10T11:14:00Z">
        <w:r>
          <w:rPr>
            <w:rStyle w:val="Fontstyle01"/>
          </w:rPr>
          <w:t xml:space="preserve"> </w:t>
        </w:r>
      </w:ins>
    </w:p>
    <w:p>
      <w:pPr>
        <w:pStyle w:val="Normal"/>
        <w:rPr>
          <w:lang w:eastAsia="zh-CN"/>
          <w:ins w:id="462" w:author="NTT DOCOMO" w:date="2021-02-12T16:20:00Z"/>
        </w:rPr>
      </w:pPr>
      <w:ins w:id="458" w:author="NTT DOCOMO" w:date="2021-02-02T10:11:00Z">
        <w:r>
          <w:rPr>
            <w:lang w:eastAsia="zh-CN"/>
          </w:rPr>
          <w:t xml:space="preserve">When the </w:t>
        </w:r>
      </w:ins>
      <w:ins w:id="459" w:author="NTT DOCOMO" w:date="2021-02-10T11:52:00Z">
        <w:r>
          <w:rPr>
            <w:lang w:eastAsia="zh-CN"/>
          </w:rPr>
          <w:t xml:space="preserve">grandmaster </w:t>
        </w:r>
      </w:ins>
      <w:ins w:id="460" w:author="NTT DOCOMO" w:date="2021-02-02T10:11:00Z">
        <w:r>
          <w:rPr>
            <w:lang w:eastAsia="zh-CN"/>
          </w:rPr>
          <w:t xml:space="preserve">is external to the 5GS, the NW-TT regenerates the Announce messages based on the received Announce messages for the Master ports on the NW-TT and DS-TT(s). </w:t>
        </w:r>
      </w:ins>
      <w:ins w:id="461" w:author="NTT DOCOMO" w:date="2021-02-12T16:20:00Z">
        <w:r>
          <w:rPr>
            <w:lang w:eastAsia="zh-CN"/>
          </w:rPr>
          <w:t>The NW-TT/UPF forwards the regenerated Announce messages to the PDU session(s) related to the Master ports on the DS-TT(s).</w:t>
        </w:r>
      </w:ins>
    </w:p>
    <w:p>
      <w:pPr>
        <w:pStyle w:val="Normal"/>
        <w:rPr>
          <w:lang w:eastAsia="zh-CN"/>
          <w:ins w:id="481" w:author="NTT DOCOMO" w:date="2021-02-12T16:24:00Z"/>
        </w:rPr>
      </w:pPr>
      <w:ins w:id="463" w:author="NTT DOCOMO" w:date="2021-02-12T16:23:00Z">
        <w:r>
          <w:rPr>
            <w:highlight w:val="yellow"/>
            <w:lang w:eastAsia="zh-CN"/>
          </w:rPr>
          <w:t xml:space="preserve">The TSN AF or NEF uses the values in portDS.logAnnounceInterval (for Boundary Clock) or </w:t>
        </w:r>
      </w:ins>
      <w:ins w:id="464" w:author="NTT DOCOMO" w:date="2021-02-12T16:23:00Z">
        <w:r>
          <w:rPr>
            <w:highlight w:val="yellow"/>
          </w:rPr>
          <w:t xml:space="preserve">portDS.initialLogAnnounceInterval, portDS.useMgtSettableLogAnnounceInterval and portDS.mgtSettableLogAnnounceInterval (for time-aware system) </w:t>
        </w:r>
      </w:ins>
      <w:ins w:id="465" w:author="NTT DOCOMO" w:date="2021-02-12T16:23:00Z">
        <w:r>
          <w:rPr>
            <w:highlight w:val="yellow"/>
            <w:lang w:eastAsia="zh-CN"/>
          </w:rPr>
          <w:t xml:space="preserve">to configure the interval for the Announce messages (per PTP port) as described in </w:t>
        </w:r>
      </w:ins>
      <w:ins w:id="466" w:author="NTT DOCOMO" w:date="2021-02-12T16:23:00Z">
        <w:r>
          <w:rPr>
            <w:highlight w:val="yellow"/>
            <w:lang w:val="en-US"/>
          </w:rPr>
          <w:t xml:space="preserve">IEEE Std 1588 [X] </w:t>
        </w:r>
      </w:ins>
      <w:ins w:id="467" w:author="NTT DOCOMO" w:date="2021-02-12T16:23:00Z">
        <w:r>
          <w:rPr>
            <w:highlight w:val="yellow"/>
            <w:lang w:eastAsia="zh-CN"/>
          </w:rPr>
          <w:t xml:space="preserve">or </w:t>
        </w:r>
      </w:ins>
      <w:ins w:id="468" w:author="NTT DOCOMO" w:date="2021-02-12T16:23:00Z">
        <w:r>
          <w:rPr>
            <w:highlight w:val="yellow"/>
            <w:lang w:val="en-US"/>
          </w:rPr>
          <w:t>IEEE Std 802.1AS [104]</w:t>
        </w:r>
      </w:ins>
      <w:ins w:id="469" w:author="NTT DOCOMO" w:date="2021-02-12T16:23:00Z">
        <w:r>
          <w:rPr>
            <w:highlight w:val="yellow"/>
            <w:lang w:eastAsia="zh-CN"/>
          </w:rPr>
          <w:t>, respectively. The values are configured via PMIC for the PTP ports in NW-TT a</w:t>
        </w:r>
      </w:ins>
      <w:ins w:id="470" w:author="NTT DOCOMO" w:date="2021-02-12T16:25:00Z">
        <w:r>
          <w:rPr>
            <w:highlight w:val="yellow"/>
            <w:lang w:eastAsia="zh-CN"/>
          </w:rPr>
          <w:t xml:space="preserve">nd DS-TT(s), and via BMIC for the PTP ports in DS-TT(s). When the </w:t>
        </w:r>
      </w:ins>
      <w:ins w:id="471" w:author="NTT DOCOMO" w:date="2021-02-12T16:25:00Z">
        <w:r>
          <w:rPr>
            <w:highlight w:val="yellow"/>
          </w:rPr>
          <w:t>5GS is determined as a grandmaster for a (g)PTP domain</w:t>
        </w:r>
      </w:ins>
      <w:ins w:id="472" w:author="NTT DOCOMO" w:date="2021-02-12T16:25:00Z">
        <w:r>
          <w:rPr>
            <w:rStyle w:val="Fontstyle01"/>
            <w:highlight w:val="yellow"/>
          </w:rPr>
          <w:t xml:space="preserve"> and the option a) in subclause 5.27.1.vvv applies, </w:t>
        </w:r>
      </w:ins>
      <w:ins w:id="473" w:author="NTT DOCOMO" w:date="2021-02-12T16:27:00Z">
        <w:r>
          <w:rPr>
            <w:rStyle w:val="Fontstyle01"/>
            <w:highlight w:val="yellow"/>
          </w:rPr>
          <w:t>or w</w:t>
        </w:r>
      </w:ins>
      <w:ins w:id="474" w:author="NTT DOCOMO" w:date="2021-02-12T16:27:00Z">
        <w:r>
          <w:rPr>
            <w:highlight w:val="yellow"/>
            <w:lang w:eastAsia="zh-CN"/>
          </w:rPr>
          <w:t>hen the grandmaster is external to the 5GS,</w:t>
        </w:r>
      </w:ins>
      <w:ins w:id="475" w:author="NTT DOCOMO" w:date="2021-02-12T16:27:00Z">
        <w:r>
          <w:rPr>
            <w:rStyle w:val="Fontstyle01"/>
            <w:highlight w:val="yellow"/>
          </w:rPr>
          <w:t xml:space="preserve"> </w:t>
        </w:r>
      </w:ins>
      <w:ins w:id="476" w:author="NTT DOCOMO" w:date="2021-02-12T16:25:00Z">
        <w:r>
          <w:rPr>
            <w:rStyle w:val="Fontstyle01"/>
            <w:highlight w:val="yellow"/>
          </w:rPr>
          <w:t>the NW-TT uses the values in BMIC to to determine the Announce interval for the PTP ports in DS-TT(s).</w:t>
        </w:r>
      </w:ins>
      <w:ins w:id="477" w:author="NTT DOCOMO" w:date="2021-02-12T16:27:00Z">
        <w:r>
          <w:rPr>
            <w:rStyle w:val="Fontstyle01"/>
            <w:highlight w:val="yellow"/>
          </w:rPr>
          <w:t xml:space="preserve"> </w:t>
        </w:r>
      </w:ins>
      <w:ins w:id="478" w:author="NTT DOCOMO" w:date="2021-02-12T16:27:00Z">
        <w:r>
          <w:rPr>
            <w:highlight w:val="yellow"/>
            <w:lang w:eastAsia="zh-CN"/>
          </w:rPr>
          <w:t xml:space="preserve">When the </w:t>
        </w:r>
      </w:ins>
      <w:ins w:id="479" w:author="NTT DOCOMO" w:date="2021-02-12T16:27:00Z">
        <w:r>
          <w:rPr>
            <w:highlight w:val="yellow"/>
          </w:rPr>
          <w:t>5GS is determined as a grandmaster for a (g)PTP domain</w:t>
        </w:r>
      </w:ins>
      <w:ins w:id="480" w:author="NTT DOCOMO" w:date="2021-02-12T16:27:00Z">
        <w:r>
          <w:rPr>
            <w:rStyle w:val="Fontstyle01"/>
            <w:highlight w:val="yellow"/>
          </w:rPr>
          <w:t xml:space="preserve"> and the option b) in subclause 5.27.1.vvv applies, the DS-TT uses the values in PMIC to to determine the Announce interval for the PTP ports in this DS-TT.</w:t>
        </w:r>
      </w:ins>
    </w:p>
    <w:p>
      <w:pPr>
        <w:pStyle w:val="NO"/>
        <w:rPr>
          <w:ins w:id="495" w:author="NTT DOCOMO" w:date="2021-02-10T15:53:00Z"/>
        </w:rPr>
      </w:pPr>
      <w:ins w:id="482" w:author="NTT DOCOMO" w:date="2021-02-10T15:53:00Z">
        <w:r>
          <w:rPr/>
          <w:t xml:space="preserve">NOTE: The TSN AF or NEF can use the portDS.portState in </w:t>
        </w:r>
      </w:ins>
      <w:ins w:id="483" w:author="NTT DOCOMO" w:date="2021-02-12T15:22:00Z">
        <w:r>
          <w:rPr/>
          <w:t>BMIC</w:t>
        </w:r>
      </w:ins>
      <w:ins w:id="484" w:author="NTT DOCOMO" w:date="2021-02-10T15:53:00Z">
        <w:r>
          <w:rPr/>
          <w:t xml:space="preserve"> to read and get notified for the port state changes from the NW-TT for the PTP ports in DS-TT(s) and NW-TT. Based on the change of the port states, TSN AF or NEF </w:t>
        </w:r>
      </w:ins>
      <w:ins w:id="485" w:author="NTT DOCOMO" w:date="2021-02-10T15:55:00Z">
        <w:r>
          <w:rPr/>
          <w:t xml:space="preserve">can </w:t>
        </w:r>
      </w:ins>
      <w:ins w:id="486" w:author="NTT DOCOMO" w:date="2021-02-10T15:57:00Z">
        <w:r>
          <w:rPr/>
          <w:t>determine that</w:t>
        </w:r>
      </w:ins>
      <w:ins w:id="487" w:author="NTT DOCOMO" w:date="2021-02-10T15:55:00Z">
        <w:r>
          <w:rPr/>
          <w:t xml:space="preserve"> an external Grandmaster PTP Instance is found to be used instead of the GM in 5GS, </w:t>
        </w:r>
      </w:ins>
      <w:ins w:id="488" w:author="NTT DOCOMO" w:date="2021-02-10T15:57:00Z">
        <w:r>
          <w:rPr/>
          <w:t xml:space="preserve">or </w:t>
        </w:r>
      </w:ins>
      <w:ins w:id="489" w:author="NTT DOCOMO" w:date="2021-02-10T15:55:00Z">
        <w:r>
          <w:rPr/>
          <w:t>the GM in 5GS is selected as the Grandmaster PTP Instance</w:t>
        </w:r>
      </w:ins>
      <w:ins w:id="490" w:author="NTT DOCOMO" w:date="2021-02-10T15:57:00Z">
        <w:r>
          <w:rPr/>
          <w:t xml:space="preserve">, and TSN AF or NEF can </w:t>
        </w:r>
      </w:ins>
      <w:ins w:id="491" w:author="NTT DOCOMO" w:date="2021-02-10T15:54:00Z">
        <w:r>
          <w:rPr/>
          <w:t xml:space="preserve">disable </w:t>
        </w:r>
      </w:ins>
      <w:ins w:id="492" w:author="NTT DOCOMO" w:date="2021-02-10T15:59:00Z">
        <w:r>
          <w:rPr/>
          <w:t xml:space="preserve">or enable </w:t>
        </w:r>
      </w:ins>
      <w:ins w:id="493" w:author="NTT DOCOMO" w:date="2021-02-10T15:54:00Z">
        <w:r>
          <w:rPr/>
          <w:t>the (g)PTP grandmaster functionality in DS-TT(s)</w:t>
        </w:r>
      </w:ins>
      <w:ins w:id="494" w:author="NTT DOCOMO" w:date="2021-02-10T15:58:00Z">
        <w:r>
          <w:rPr/>
          <w:t>, respectively.</w:t>
        </w:r>
      </w:ins>
    </w:p>
    <w:p>
      <w:pPr>
        <w:pStyle w:val="Heading4"/>
        <w:ind w:left="1418" w:hanging="1418"/>
        <w:rPr>
          <w:ins w:id="503" w:author="NTT DOCOMO" w:date="2021-02-10T11:53:00Z"/>
        </w:rPr>
      </w:pPr>
      <w:ins w:id="496" w:author="NTT DOCOMO" w:date="2021-02-10T11:53:00Z">
        <w:r>
          <w:rPr/>
          <w:t>5.27.1.</w:t>
        </w:r>
      </w:ins>
      <w:ins w:id="497" w:author="NTT DOCOMO" w:date="2021-02-10T11:55:00Z">
        <w:r>
          <w:rPr/>
          <w:t>vvv</w:t>
        </w:r>
      </w:ins>
      <w:ins w:id="498" w:author="NTT DOCOMO" w:date="2021-02-10T11:53:00Z">
        <w:r>
          <w:rPr/>
          <w:tab/>
        </w:r>
      </w:ins>
      <w:ins w:id="499" w:author="NTT DOCOMO" w:date="2021-02-12T16:13:00Z">
        <w:r>
          <w:rPr/>
          <w:t>S</w:t>
        </w:r>
      </w:ins>
      <w:ins w:id="500" w:author="NTT DOCOMO" w:date="2021-02-10T11:53:00Z">
        <w:r>
          <w:rPr/>
          <w:t xml:space="preserve">upport </w:t>
        </w:r>
      </w:ins>
      <w:ins w:id="501" w:author="NTT DOCOMO" w:date="2021-02-12T16:13:00Z">
        <w:r>
          <w:rPr/>
          <w:t xml:space="preserve">for </w:t>
        </w:r>
      </w:ins>
      <w:ins w:id="502" w:author="NTT DOCOMO" w:date="2021-02-10T11:53:00Z">
        <w:r>
          <w:rPr/>
          <w:t>(g)PTP grandmaster function in 5GS</w:t>
        </w:r>
      </w:ins>
    </w:p>
    <w:p>
      <w:pPr>
        <w:pStyle w:val="Normal"/>
        <w:rPr>
          <w:ins w:id="505" w:author="NTT DOCOMO" w:date="2021-02-10T11:53:00Z"/>
        </w:rPr>
      </w:pPr>
      <w:ins w:id="504" w:author="NTT DOCOMO" w:date="2021-02-10T11:53:00Z">
        <w:r>
          <w:rPr/>
          <w:t xml:space="preserve">The 5GS that is configured to operate as a time-aware system or Boundary Clock may support acting as a (g)PTP grandmaster for a (g)PTP domain.  </w:t>
        </w:r>
      </w:ins>
    </w:p>
    <w:p>
      <w:pPr>
        <w:pStyle w:val="Normal"/>
        <w:rPr>
          <w:highlight w:val="green"/>
          <w:ins w:id="514" w:author="NTT DOCOMO" w:date="2021-02-10T11:53:00Z"/>
        </w:rPr>
      </w:pPr>
      <w:ins w:id="506" w:author="NTT DOCOMO" w:date="2021-02-10T11:53:00Z">
        <w:r>
          <w:rPr/>
          <w:t xml:space="preserve">The following options may be supported </w:t>
        </w:r>
      </w:ins>
      <w:ins w:id="507" w:author="NTT DOCOMO" w:date="2021-02-15T16:27:00Z">
        <w:r>
          <w:rPr/>
          <w:t>(</w:t>
        </w:r>
      </w:ins>
      <w:ins w:id="508" w:author="NTT DOCOMO" w:date="2021-02-15T16:27:00Z">
        <w:r>
          <w:rPr>
            <w:highlight w:val="green"/>
          </w:rPr>
          <w:t>per DS-TT</w:t>
        </w:r>
      </w:ins>
      <w:ins w:id="509" w:author="NTT DOCOMO" w:date="2021-02-15T16:27:00Z">
        <w:r>
          <w:rPr/>
          <w:t xml:space="preserve">) </w:t>
        </w:r>
      </w:ins>
      <w:ins w:id="510" w:author="NTT DOCOMO" w:date="2021-02-10T11:53:00Z">
        <w:r>
          <w:rPr/>
          <w:t xml:space="preserve">for the 5GS </w:t>
        </w:r>
      </w:ins>
      <w:ins w:id="511" w:author="NTT DOCOMO" w:date="2021-02-10T11:53:00Z">
        <w:r>
          <w:rPr>
            <w:highlight w:val="green"/>
          </w:rPr>
          <w:t xml:space="preserve">to </w:t>
        </w:r>
      </w:ins>
      <w:ins w:id="512" w:author="NTT DOCOMO" w:date="2021-02-15T16:12:00Z">
        <w:r>
          <w:rPr>
            <w:highlight w:val="green"/>
          </w:rPr>
          <w:t>generate the Sync, Follow_Up and Announce messages for the Master ports on the DS-TT</w:t>
        </w:r>
      </w:ins>
      <w:ins w:id="513" w:author="NTT DOCOMO" w:date="2021-02-10T11:53:00Z">
        <w:r>
          <w:rPr>
            <w:highlight w:val="green"/>
          </w:rPr>
          <w:t>:</w:t>
        </w:r>
      </w:ins>
    </w:p>
    <w:p>
      <w:pPr>
        <w:pStyle w:val="B1"/>
        <w:rPr>
          <w:ins w:id="522" w:author="NTT DOCOMO" w:date="2021-02-10T11:53:00Z"/>
        </w:rPr>
      </w:pPr>
      <w:ins w:id="515" w:author="NTT DOCOMO" w:date="2021-02-10T11:53:00Z">
        <w:r>
          <w:rPr>
            <w:highlight w:val="green"/>
          </w:rPr>
          <w:t xml:space="preserve">a) </w:t>
          <w:tab/>
        </w:r>
      </w:ins>
      <w:ins w:id="516" w:author="NTT DOCOMO" w:date="2021-02-15T16:05:00Z">
        <w:r>
          <w:rPr>
            <w:highlight w:val="green"/>
          </w:rPr>
          <w:t xml:space="preserve">NW-TT </w:t>
        </w:r>
      </w:ins>
      <w:ins w:id="517" w:author="NTT DOCOMO" w:date="2021-02-15T16:17:00Z">
        <w:r>
          <w:rPr>
            <w:highlight w:val="green"/>
          </w:rPr>
          <w:t xml:space="preserve">generates the Sync, Follow_Up and Announce messages </w:t>
        </w:r>
      </w:ins>
      <w:ins w:id="518" w:author="NTT DOCOMO" w:date="2021-02-15T16:05:00Z">
        <w:r>
          <w:rPr>
            <w:highlight w:val="green"/>
          </w:rPr>
          <w:t>on behalf of DS-TT (e.g. if DS-TT does not support this).</w:t>
          <w:br/>
          <w:br/>
        </w:r>
      </w:ins>
      <w:ins w:id="519" w:author="NTT DOCOMO" w:date="2021-02-10T11:53:00Z">
        <w:r>
          <w:rPr>
            <w:highlight w:val="green"/>
          </w:rPr>
          <w:t xml:space="preserve">The NW-TT/UPF forwards the generated Sync, Follow_Up and Announce messages to the PDU session(s) related to the Master ports on the DS-TT(s). </w:t>
        </w:r>
      </w:ins>
      <w:ins w:id="520" w:author="NTT DOCOMO" w:date="2021-02-15T16:18:00Z">
        <w:r>
          <w:rPr>
            <w:highlight w:val="green"/>
          </w:rPr>
          <w:t>T</w:t>
        </w:r>
      </w:ins>
      <w:ins w:id="521" w:author="NTT DOCOMO" w:date="2021-02-10T11:53:00Z">
        <w:r>
          <w:rPr>
            <w:highlight w:val="green"/>
          </w:rPr>
          <w:t xml:space="preserve">he NW-TT makes the time generating the (g)PTP event message as TSi and sets the cumulative rateRatio value with 1. </w:t>
        </w:r>
      </w:ins>
    </w:p>
    <w:p>
      <w:pPr>
        <w:pStyle w:val="B1"/>
        <w:rPr>
          <w:highlight w:val="green"/>
          <w:ins w:id="528" w:author="NTT DOCOMO" w:date="2021-02-15T16:25:00Z"/>
        </w:rPr>
      </w:pPr>
      <w:ins w:id="523" w:author="NTT DOCOMO" w:date="2021-02-10T11:53:00Z">
        <w:r>
          <w:rPr>
            <w:highlight w:val="green"/>
          </w:rPr>
          <w:t xml:space="preserve">b) </w:t>
          <w:tab/>
        </w:r>
      </w:ins>
      <w:ins w:id="524" w:author="NTT DOCOMO" w:date="2021-02-15T16:07:00Z">
        <w:r>
          <w:rPr>
            <w:highlight w:val="green"/>
          </w:rPr>
          <w:t xml:space="preserve">DS-TT </w:t>
        </w:r>
      </w:ins>
      <w:ins w:id="525" w:author="NTT DOCOMO" w:date="2021-02-15T16:19:00Z">
        <w:r>
          <w:rPr>
            <w:highlight w:val="green"/>
          </w:rPr>
          <w:t xml:space="preserve">generates the Sync, Follow_Up and Announce messages </w:t>
        </w:r>
      </w:ins>
      <w:ins w:id="526" w:author="NTT DOCOMO" w:date="2021-02-10T11:53:00Z">
        <w:r>
          <w:rPr>
            <w:highlight w:val="green"/>
          </w:rPr>
          <w:t>in this DS-TT</w:t>
        </w:r>
      </w:ins>
      <w:ins w:id="527" w:author="NTT DOCOMO" w:date="2021-02-15T16:19:00Z">
        <w:r>
          <w:rPr>
            <w:highlight w:val="green"/>
          </w:rPr>
          <w:t>.</w:t>
        </w:r>
      </w:ins>
    </w:p>
    <w:p>
      <w:pPr>
        <w:pStyle w:val="Normal"/>
        <w:rPr>
          <w:ins w:id="530" w:author="NTT DOCOMO" w:date="2021-02-15T16:25:00Z"/>
        </w:rPr>
      </w:pPr>
      <w:ins w:id="529" w:author="NTT DOCOMO" w:date="2021-02-15T16:25:00Z">
        <w:r>
          <w:rPr>
            <w:highlight w:val="green"/>
          </w:rPr>
          <w:t>In both options, the NW-TT generates the Sync, Follow_Up and Announce messages for the Master ports on the NW-TT.</w:t>
        </w:r>
      </w:ins>
    </w:p>
    <w:p>
      <w:pPr>
        <w:pStyle w:val="Normal"/>
        <w:rPr>
          <w:ins w:id="544" w:author="NTT DOCOMO" w:date="2021-02-11T13:26:00Z"/>
        </w:rPr>
      </w:pPr>
      <w:ins w:id="531" w:author="NTT DOCOMO" w:date="2021-02-10T11:53:00Z">
        <w:r>
          <w:rPr>
            <w:highlight w:val="yellow"/>
          </w:rPr>
          <w:t xml:space="preserve">TSN AF and NEF can </w:t>
        </w:r>
      </w:ins>
      <w:ins w:id="532" w:author="NTT DOCOMO" w:date="2021-02-11T10:00:00Z">
        <w:r>
          <w:rPr>
            <w:highlight w:val="yellow"/>
          </w:rPr>
          <w:t xml:space="preserve">use the </w:t>
        </w:r>
      </w:ins>
      <w:ins w:id="533" w:author="NTT DOCOMO" w:date="2021-02-11T13:28:00Z">
        <w:r>
          <w:rPr>
            <w:highlight w:val="yellow"/>
          </w:rPr>
          <w:t xml:space="preserve">elements in </w:t>
        </w:r>
      </w:ins>
      <w:ins w:id="534" w:author="NTT DOCOMO" w:date="2021-02-11T10:00:00Z">
        <w:r>
          <w:rPr>
            <w:highlight w:val="yellow"/>
          </w:rPr>
          <w:t xml:space="preserve">port </w:t>
        </w:r>
      </w:ins>
      <w:ins w:id="535" w:author="NTT DOCOMO" w:date="2021-02-11T13:27:00Z">
        <w:r>
          <w:rPr>
            <w:highlight w:val="yellow"/>
          </w:rPr>
          <w:t xml:space="preserve">and bridge </w:t>
        </w:r>
      </w:ins>
      <w:ins w:id="536" w:author="NTT DOCOMO" w:date="2021-02-11T10:00:00Z">
        <w:r>
          <w:rPr>
            <w:highlight w:val="yellow"/>
          </w:rPr>
          <w:t>management informatio</w:t>
        </w:r>
      </w:ins>
      <w:ins w:id="537" w:author="NTT DOCOMO" w:date="2021-02-11T13:27:00Z">
        <w:r>
          <w:rPr>
            <w:highlight w:val="yellow"/>
          </w:rPr>
          <w:t>n</w:t>
        </w:r>
      </w:ins>
      <w:ins w:id="538" w:author="NTT DOCOMO" w:date="2021-02-11T10:00:00Z">
        <w:r>
          <w:rPr>
            <w:highlight w:val="yellow"/>
          </w:rPr>
          <w:t xml:space="preserve"> </w:t>
        </w:r>
      </w:ins>
      <w:ins w:id="539" w:author="NTT DOCOMO" w:date="2021-02-11T13:28:00Z">
        <w:r>
          <w:rPr>
            <w:highlight w:val="yellow"/>
          </w:rPr>
          <w:t xml:space="preserve">container </w:t>
        </w:r>
      </w:ins>
      <w:ins w:id="540" w:author="NTT DOCOMO" w:date="2021-02-11T13:26:00Z">
        <w:r>
          <w:rPr>
            <w:highlight w:val="yellow"/>
          </w:rPr>
          <w:t>to</w:t>
        </w:r>
      </w:ins>
      <w:ins w:id="541" w:author="NTT DOCOMO" w:date="2021-02-11T10:00:00Z">
        <w:r>
          <w:rPr>
            <w:highlight w:val="yellow"/>
          </w:rPr>
          <w:t xml:space="preserve"> </w:t>
        </w:r>
      </w:ins>
      <w:ins w:id="542" w:author="NTT DOCOMO" w:date="2021-02-10T11:53:00Z">
        <w:r>
          <w:rPr>
            <w:highlight w:val="yellow"/>
          </w:rPr>
          <w:t>determine the (g)PTP grandmaster functionality supported by DS-TT and NW-TT and configure the DS-TT and NW-TT ports to operate as in option a) or b)</w:t>
        </w:r>
      </w:ins>
      <w:ins w:id="543" w:author="NTT DOCOMO" w:date="2021-02-11T13:26:00Z">
        <w:r>
          <w:rPr>
            <w:highlight w:val="yellow"/>
          </w:rPr>
          <w:t xml:space="preserve"> as follows:</w:t>
        </w:r>
      </w:ins>
    </w:p>
    <w:p>
      <w:pPr>
        <w:pStyle w:val="B1"/>
        <w:rPr>
          <w:highlight w:val="yellow"/>
          <w:ins w:id="568" w:author="NTT DOCOMO" w:date="2021-02-11T13:26:00Z"/>
        </w:rPr>
      </w:pPr>
      <w:ins w:id="545" w:author="NTT DOCOMO" w:date="2021-02-11T13:26:00Z">
        <w:r>
          <w:rPr>
            <w:highlight w:val="yellow"/>
          </w:rPr>
          <w:t>-</w:t>
          <w:tab/>
        </w:r>
      </w:ins>
      <w:ins w:id="546" w:author="NTT DOCOMO" w:date="2021-02-11T13:19:00Z">
        <w:r>
          <w:rPr>
            <w:highlight w:val="yellow"/>
          </w:rPr>
          <w:t xml:space="preserve">The </w:t>
        </w:r>
      </w:ins>
      <w:ins w:id="547" w:author="NTT DOCOMO" w:date="2021-02-11T13:23:00Z">
        <w:r>
          <w:rPr>
            <w:highlight w:val="yellow"/>
          </w:rPr>
          <w:t xml:space="preserve">“Grandmaster capable” element in </w:t>
        </w:r>
      </w:ins>
      <w:ins w:id="548" w:author="NTT DOCOMO" w:date="2021-02-11T13:25:00Z">
        <w:r>
          <w:rPr>
            <w:highlight w:val="yellow"/>
          </w:rPr>
          <w:t xml:space="preserve">PMIC </w:t>
        </w:r>
      </w:ins>
      <w:ins w:id="549" w:author="NTT DOCOMO" w:date="2021-02-11T13:29:00Z">
        <w:r>
          <w:rPr>
            <w:highlight w:val="yellow"/>
          </w:rPr>
          <w:t xml:space="preserve">is used to </w:t>
        </w:r>
      </w:ins>
      <w:ins w:id="550" w:author="NTT DOCOMO" w:date="2021-02-11T13:27:00Z">
        <w:r>
          <w:rPr>
            <w:highlight w:val="yellow"/>
          </w:rPr>
          <w:t xml:space="preserve">indicate </w:t>
        </w:r>
      </w:ins>
      <w:ins w:id="551" w:author="NTT DOCOMO" w:date="2021-02-11T13:29:00Z">
        <w:r>
          <w:rPr>
            <w:highlight w:val="yellow"/>
          </w:rPr>
          <w:t>the support for grandmaster capability in each DS-TT</w:t>
        </w:r>
      </w:ins>
      <w:ins w:id="552" w:author="NTT DOCOMO" w:date="2021-02-11T13:25:00Z">
        <w:r>
          <w:rPr>
            <w:highlight w:val="yellow"/>
          </w:rPr>
          <w:t xml:space="preserve">. </w:t>
        </w:r>
      </w:ins>
      <w:ins w:id="553" w:author="NTT DOCOMO" w:date="2021-02-11T13:23:00Z">
        <w:r>
          <w:rPr>
            <w:highlight w:val="yellow"/>
          </w:rPr>
          <w:t xml:space="preserve"> </w:t>
        </w:r>
      </w:ins>
      <w:ins w:id="554" w:author="NTT DOCOMO" w:date="2021-02-11T13:31:00Z">
        <w:r>
          <w:rPr>
            <w:highlight w:val="yellow"/>
          </w:rPr>
          <w:t>If the TSN AF or NEF determines the DS-TT supports grandmaster capability</w:t>
        </w:r>
      </w:ins>
      <w:ins w:id="555" w:author="NTT DOCOMO" w:date="2021-02-11T14:35:00Z">
        <w:r>
          <w:rPr>
            <w:highlight w:val="yellow"/>
          </w:rPr>
          <w:t xml:space="preserve"> (Grandmaster capable is TRUE)</w:t>
        </w:r>
      </w:ins>
      <w:ins w:id="556" w:author="NTT DOCOMO" w:date="2021-02-11T13:32:00Z">
        <w:r>
          <w:rPr>
            <w:highlight w:val="yellow"/>
          </w:rPr>
          <w:t xml:space="preserve">, then either option a) or b) can be used for </w:t>
        </w:r>
      </w:ins>
      <w:ins w:id="557" w:author="NTT DOCOMO" w:date="2021-02-11T14:12:00Z">
        <w:r>
          <w:rPr>
            <w:highlight w:val="yellow"/>
          </w:rPr>
          <w:t>the</w:t>
        </w:r>
      </w:ins>
      <w:ins w:id="558" w:author="NTT DOCOMO" w:date="2021-02-11T13:32:00Z">
        <w:r>
          <w:rPr>
            <w:highlight w:val="yellow"/>
          </w:rPr>
          <w:t xml:space="preserve"> </w:t>
        </w:r>
      </w:ins>
      <w:ins w:id="559" w:author="NTT DOCOMO" w:date="2021-02-11T14:14:00Z">
        <w:r>
          <w:rPr>
            <w:highlight w:val="yellow"/>
          </w:rPr>
          <w:t xml:space="preserve">PTP </w:t>
        </w:r>
      </w:ins>
      <w:ins w:id="560" w:author="NTT DOCOMO" w:date="2021-02-11T14:12:00Z">
        <w:r>
          <w:rPr>
            <w:highlight w:val="yellow"/>
          </w:rPr>
          <w:t xml:space="preserve">port(s) in the </w:t>
        </w:r>
      </w:ins>
      <w:ins w:id="561" w:author="NTT DOCOMO" w:date="2021-02-11T13:32:00Z">
        <w:r>
          <w:rPr>
            <w:highlight w:val="yellow"/>
          </w:rPr>
          <w:t>DS-TT.  Otherwise, only option a) can be used for th</w:t>
        </w:r>
      </w:ins>
      <w:ins w:id="562" w:author="NTT DOCOMO" w:date="2021-02-11T14:13:00Z">
        <w:r>
          <w:rPr>
            <w:highlight w:val="yellow"/>
          </w:rPr>
          <w:t>e</w:t>
        </w:r>
      </w:ins>
      <w:ins w:id="563" w:author="NTT DOCOMO" w:date="2021-02-11T13:33:00Z">
        <w:r>
          <w:rPr>
            <w:highlight w:val="yellow"/>
          </w:rPr>
          <w:t xml:space="preserve"> </w:t>
        </w:r>
      </w:ins>
      <w:ins w:id="564" w:author="NTT DOCOMO" w:date="2021-02-11T14:13:00Z">
        <w:r>
          <w:rPr>
            <w:highlight w:val="yellow"/>
          </w:rPr>
          <w:t xml:space="preserve">PTP port(s) in the </w:t>
        </w:r>
      </w:ins>
      <w:ins w:id="565" w:author="NTT DOCOMO" w:date="2021-02-11T13:33:00Z">
        <w:r>
          <w:rPr>
            <w:highlight w:val="yellow"/>
          </w:rPr>
          <w:t>DS-T</w:t>
        </w:r>
      </w:ins>
      <w:ins w:id="566" w:author="NTT DOCOMO" w:date="2021-02-11T14:13:00Z">
        <w:r>
          <w:rPr>
            <w:highlight w:val="yellow"/>
          </w:rPr>
          <w:t>T</w:t>
        </w:r>
      </w:ins>
      <w:ins w:id="567" w:author="NTT DOCOMO" w:date="2021-02-11T13:33:00Z">
        <w:r>
          <w:rPr>
            <w:highlight w:val="yellow"/>
          </w:rPr>
          <w:t>.</w:t>
        </w:r>
      </w:ins>
    </w:p>
    <w:p>
      <w:pPr>
        <w:pStyle w:val="B1"/>
        <w:rPr>
          <w:highlight w:val="yellow"/>
          <w:ins w:id="585" w:author="NTT DOCOMO" w:date="2021-02-11T13:42:00Z"/>
        </w:rPr>
      </w:pPr>
      <w:ins w:id="569" w:author="NTT DOCOMO" w:date="2021-02-11T13:26:00Z">
        <w:r>
          <w:rPr>
            <w:highlight w:val="yellow"/>
          </w:rPr>
          <w:t xml:space="preserve">- </w:t>
          <w:tab/>
        </w:r>
      </w:ins>
      <w:ins w:id="570" w:author="NTT DOCOMO" w:date="2021-02-11T13:34:00Z">
        <w:r>
          <w:rPr>
            <w:highlight w:val="yellow"/>
          </w:rPr>
          <w:t>To enable option a)</w:t>
        </w:r>
      </w:ins>
      <w:ins w:id="571" w:author="NTT DOCOMO" w:date="2021-02-11T13:44:00Z">
        <w:r>
          <w:rPr>
            <w:highlight w:val="yellow"/>
          </w:rPr>
          <w:t xml:space="preserve"> </w:t>
        </w:r>
      </w:ins>
      <w:ins w:id="572" w:author="NTT DOCOMO" w:date="2021-02-11T13:44:00Z">
        <w:r>
          <w:rPr>
            <w:highlight w:val="green"/>
          </w:rPr>
          <w:t xml:space="preserve">for </w:t>
        </w:r>
      </w:ins>
      <w:ins w:id="573" w:author="NTT DOCOMO" w:date="2021-02-11T14:14:00Z">
        <w:r>
          <w:rPr>
            <w:highlight w:val="green"/>
          </w:rPr>
          <w:t xml:space="preserve">PTP </w:t>
        </w:r>
      </w:ins>
      <w:ins w:id="574" w:author="NTT DOCOMO" w:date="2021-02-11T13:44:00Z">
        <w:r>
          <w:rPr>
            <w:highlight w:val="green"/>
          </w:rPr>
          <w:t>port</w:t>
        </w:r>
      </w:ins>
      <w:ins w:id="575" w:author="NTT DOCOMO" w:date="2021-02-15T16:14:00Z">
        <w:r>
          <w:rPr>
            <w:highlight w:val="green"/>
          </w:rPr>
          <w:t>s</w:t>
        </w:r>
      </w:ins>
      <w:ins w:id="576" w:author="NTT DOCOMO" w:date="2021-02-11T14:14:00Z">
        <w:r>
          <w:rPr>
            <w:highlight w:val="green"/>
          </w:rPr>
          <w:t xml:space="preserve"> in DS-TT</w:t>
        </w:r>
      </w:ins>
      <w:ins w:id="577" w:author="NTT DOCOMO" w:date="2021-02-11T13:35:00Z">
        <w:r>
          <w:rPr>
            <w:highlight w:val="yellow"/>
          </w:rPr>
          <w:t xml:space="preserve">, </w:t>
        </w:r>
      </w:ins>
      <w:ins w:id="578" w:author="NTT DOCOMO" w:date="2021-02-11T13:48:00Z">
        <w:r>
          <w:rPr>
            <w:highlight w:val="yellow"/>
          </w:rPr>
          <w:t xml:space="preserve">the TSN AF or NEF </w:t>
        </w:r>
      </w:ins>
      <w:ins w:id="579" w:author="NTT DOCOMO" w:date="2021-02-11T13:42:00Z">
        <w:r>
          <w:rPr>
            <w:highlight w:val="yellow"/>
          </w:rPr>
          <w:t>sets the element “Grandmaster on behalf of DS-TT enabled” TRUE (</w:t>
        </w:r>
      </w:ins>
      <w:ins w:id="580" w:author="NTT DOCOMO" w:date="2021-02-11T13:42:00Z">
        <w:r>
          <w:rPr>
            <w:highlight w:val="green"/>
          </w:rPr>
          <w:t xml:space="preserve">per </w:t>
        </w:r>
      </w:ins>
      <w:ins w:id="581" w:author="NTT DOCOMO" w:date="2021-02-15T16:14:00Z">
        <w:r>
          <w:rPr>
            <w:highlight w:val="green"/>
          </w:rPr>
          <w:t>DS-TT</w:t>
        </w:r>
      </w:ins>
      <w:ins w:id="582" w:author="NTT DOCOMO" w:date="2021-02-11T13:42:00Z">
        <w:r>
          <w:rPr>
            <w:highlight w:val="yellow"/>
          </w:rPr>
          <w:t xml:space="preserve">) in BMIC for </w:t>
        </w:r>
      </w:ins>
      <w:ins w:id="583" w:author="NTT DOCOMO" w:date="2021-02-11T13:45:00Z">
        <w:r>
          <w:rPr>
            <w:highlight w:val="yellow"/>
          </w:rPr>
          <w:t>the respective</w:t>
        </w:r>
      </w:ins>
      <w:ins w:id="584" w:author="NTT DOCOMO" w:date="2021-02-11T13:42:00Z">
        <w:r>
          <w:rPr>
            <w:highlight w:val="yellow"/>
          </w:rPr>
          <w:t xml:space="preserve"> port.  </w:t>
        </w:r>
      </w:ins>
    </w:p>
    <w:p>
      <w:pPr>
        <w:pStyle w:val="B1"/>
        <w:rPr>
          <w:highlight w:val="yellow"/>
          <w:ins w:id="596" w:author="NTT DOCOMO" w:date="2021-02-11T14:24:00Z"/>
        </w:rPr>
      </w:pPr>
      <w:ins w:id="586" w:author="NTT DOCOMO" w:date="2021-02-11T13:38:00Z">
        <w:r>
          <w:rPr>
            <w:highlight w:val="yellow"/>
          </w:rPr>
          <w:t>-</w:t>
          <w:tab/>
          <w:t xml:space="preserve">To enable option b) </w:t>
        </w:r>
      </w:ins>
      <w:ins w:id="587" w:author="NTT DOCOMO" w:date="2021-02-11T13:38:00Z">
        <w:r>
          <w:rPr>
            <w:highlight w:val="green"/>
          </w:rPr>
          <w:t xml:space="preserve">for </w:t>
        </w:r>
      </w:ins>
      <w:ins w:id="588" w:author="NTT DOCOMO" w:date="2021-02-11T14:14:00Z">
        <w:r>
          <w:rPr>
            <w:highlight w:val="green"/>
          </w:rPr>
          <w:t>PTP port</w:t>
        </w:r>
      </w:ins>
      <w:ins w:id="589" w:author="NTT DOCOMO" w:date="2021-02-15T16:14:00Z">
        <w:r>
          <w:rPr>
            <w:highlight w:val="green"/>
          </w:rPr>
          <w:t>s</w:t>
        </w:r>
      </w:ins>
      <w:ins w:id="590" w:author="NTT DOCOMO" w:date="2021-02-11T14:14:00Z">
        <w:r>
          <w:rPr>
            <w:highlight w:val="green"/>
          </w:rPr>
          <w:t xml:space="preserve"> in </w:t>
        </w:r>
      </w:ins>
      <w:ins w:id="591" w:author="NTT DOCOMO" w:date="2021-02-11T13:38:00Z">
        <w:r>
          <w:rPr>
            <w:highlight w:val="green"/>
          </w:rPr>
          <w:t>DS-TT</w:t>
        </w:r>
      </w:ins>
      <w:ins w:id="592" w:author="NTT DOCOMO" w:date="2021-02-11T13:38:00Z">
        <w:r>
          <w:rPr>
            <w:highlight w:val="yellow"/>
          </w:rPr>
          <w:t xml:space="preserve">, the TSN AF or NEF sets the element “Grandmaster on behalf of DS-TT enabled” </w:t>
        </w:r>
      </w:ins>
      <w:ins w:id="593" w:author="NTT DOCOMO" w:date="2021-02-11T13:47:00Z">
        <w:r>
          <w:rPr>
            <w:highlight w:val="yellow"/>
          </w:rPr>
          <w:t>FALSE in BMIC for the respective port.</w:t>
        </w:r>
      </w:ins>
      <w:ins w:id="594" w:author="NTT DOCOMO" w:date="2021-02-11T14:15:00Z">
        <w:r>
          <w:rPr>
            <w:highlight w:val="yellow"/>
          </w:rPr>
          <w:t xml:space="preserve"> </w:t>
        </w:r>
      </w:ins>
      <w:ins w:id="595" w:author="NTT DOCOMO" w:date="2021-02-12T15:32:00Z">
        <w:r>
          <w:rPr>
            <w:highlight w:val="yellow"/>
          </w:rPr>
          <w:t xml:space="preserve"> </w:t>
        </w:r>
      </w:ins>
    </w:p>
    <w:p>
      <w:pPr>
        <w:pStyle w:val="B1"/>
        <w:rPr>
          <w:highlight w:val="yellow"/>
          <w:ins w:id="601" w:author="NTT DOCOMO" w:date="2021-02-11T14:25:00Z"/>
        </w:rPr>
      </w:pPr>
      <w:ins w:id="597" w:author="NTT DOCOMO" w:date="2021-02-11T13:48:00Z">
        <w:r>
          <w:rPr>
            <w:highlight w:val="yellow"/>
          </w:rPr>
          <w:t>-</w:t>
          <w:tab/>
          <w:t>To enable either option a) or option b)</w:t>
        </w:r>
      </w:ins>
      <w:ins w:id="598" w:author="NTT DOCOMO" w:date="2021-02-11T14:10:00Z">
        <w:r>
          <w:rPr>
            <w:highlight w:val="yellow"/>
          </w:rPr>
          <w:t xml:space="preserve"> for a PTP instance,</w:t>
        </w:r>
      </w:ins>
      <w:ins w:id="599" w:author="NTT DOCOMO" w:date="2021-02-11T13:48:00Z">
        <w:r>
          <w:rPr>
            <w:highlight w:val="yellow"/>
          </w:rPr>
          <w:t xml:space="preserve"> the TSN AF or NEF sets the element “Grandmaster candidate enabled” TRUE (per PTP instance) in BMIC</w:t>
        </w:r>
      </w:ins>
      <w:ins w:id="600" w:author="NTT DOCOMO" w:date="2021-02-11T13:50:00Z">
        <w:r>
          <w:rPr>
            <w:highlight w:val="yellow"/>
          </w:rPr>
          <w:t>.</w:t>
        </w:r>
      </w:ins>
    </w:p>
    <w:p>
      <w:pPr>
        <w:pStyle w:val="B1"/>
        <w:rPr>
          <w:ins w:id="622" w:author="NTT DOCOMO" w:date="2021-02-12T15:28:00Z"/>
        </w:rPr>
      </w:pPr>
      <w:ins w:id="602" w:author="NTT DOCOMO" w:date="2021-02-11T14:25:00Z">
        <w:r>
          <w:rPr>
            <w:highlight w:val="yellow"/>
          </w:rPr>
          <w:t>-</w:t>
          <w:tab/>
          <w:t>When option b) is used</w:t>
        </w:r>
      </w:ins>
      <w:ins w:id="603" w:author="NTT DOCOMO" w:date="2021-02-11T14:28:00Z">
        <w:r>
          <w:rPr>
            <w:highlight w:val="yellow"/>
          </w:rPr>
          <w:t xml:space="preserve"> for one or more PTP port</w:t>
        </w:r>
      </w:ins>
      <w:ins w:id="604" w:author="NTT DOCOMO" w:date="2021-02-11T14:31:00Z">
        <w:r>
          <w:rPr>
            <w:highlight w:val="yellow"/>
          </w:rPr>
          <w:t>s</w:t>
        </w:r>
      </w:ins>
      <w:ins w:id="605" w:author="NTT DOCOMO" w:date="2021-02-11T14:28:00Z">
        <w:r>
          <w:rPr>
            <w:highlight w:val="yellow"/>
          </w:rPr>
          <w:t xml:space="preserve"> in DS-TT(s)</w:t>
        </w:r>
      </w:ins>
      <w:ins w:id="606" w:author="NTT DOCOMO" w:date="2021-02-11T14:25:00Z">
        <w:r>
          <w:rPr>
            <w:highlight w:val="yellow"/>
          </w:rPr>
          <w:t xml:space="preserve">, the TSN AF or NEF shall </w:t>
        </w:r>
      </w:ins>
      <w:ins w:id="607" w:author="NTT DOCOMO" w:date="2021-02-11T14:28:00Z">
        <w:r>
          <w:rPr>
            <w:highlight w:val="yellow"/>
          </w:rPr>
          <w:t>use the elements in defaultDS in PMIC for the respective DS-TT(s</w:t>
        </w:r>
      </w:ins>
      <w:ins w:id="608" w:author="NTT DOCOMO" w:date="2021-02-11T14:30:00Z">
        <w:r>
          <w:rPr>
            <w:highlight w:val="yellow"/>
          </w:rPr>
          <w:t>)</w:t>
        </w:r>
      </w:ins>
      <w:ins w:id="609" w:author="NTT DOCOMO" w:date="2021-02-11T14:28:00Z">
        <w:r>
          <w:rPr>
            <w:highlight w:val="yellow"/>
          </w:rPr>
          <w:t xml:space="preserve"> and </w:t>
        </w:r>
      </w:ins>
      <w:ins w:id="610" w:author="NTT DOCOMO" w:date="2021-02-11T14:30:00Z">
        <w:r>
          <w:rPr>
            <w:highlight w:val="yellow"/>
          </w:rPr>
          <w:t xml:space="preserve">in </w:t>
        </w:r>
      </w:ins>
      <w:ins w:id="611" w:author="NTT DOCOMO" w:date="2021-02-11T14:28:00Z">
        <w:r>
          <w:rPr>
            <w:highlight w:val="yellow"/>
          </w:rPr>
          <w:t xml:space="preserve">BMIC for NW-TT to </w:t>
        </w:r>
      </w:ins>
      <w:ins w:id="612" w:author="NTT DOCOMO" w:date="2021-02-11T14:25:00Z">
        <w:r>
          <w:rPr>
            <w:highlight w:val="yellow"/>
          </w:rPr>
          <w:t xml:space="preserve">ensure that all PTP ports in the DS-TT(s) and NW-TT </w:t>
        </w:r>
      </w:ins>
      <w:ins w:id="613" w:author="NTT DOCOMO" w:date="2021-02-11T14:30:00Z">
        <w:r>
          <w:rPr>
            <w:highlight w:val="yellow"/>
          </w:rPr>
          <w:t>in</w:t>
        </w:r>
      </w:ins>
      <w:ins w:id="614" w:author="NTT DOCOMO" w:date="2021-02-11T14:25:00Z">
        <w:r>
          <w:rPr>
            <w:highlight w:val="yellow"/>
          </w:rPr>
          <w:t xml:space="preserve"> particular PTP instance are distr</w:t>
        </w:r>
      </w:ins>
      <w:ins w:id="615" w:author="NTT DOCOMO" w:date="2021-02-11T14:32:00Z">
        <w:r>
          <w:rPr>
            <w:highlight w:val="yellow"/>
          </w:rPr>
          <w:t>i</w:t>
        </w:r>
      </w:ins>
      <w:ins w:id="616" w:author="NTT DOCOMO" w:date="2021-02-11T14:25:00Z">
        <w:r>
          <w:rPr>
            <w:highlight w:val="yellow"/>
          </w:rPr>
          <w:t xml:space="preserve">buting the same values </w:t>
        </w:r>
      </w:ins>
      <w:ins w:id="617" w:author="NTT DOCOMO" w:date="2021-02-11T14:27:00Z">
        <w:r>
          <w:rPr>
            <w:highlight w:val="yellow"/>
          </w:rPr>
          <w:t xml:space="preserve">of grandmasterPriority1, grandmasterClockQuality, grandmasterPriority2, grandmasterIdentity, and timeSource </w:t>
        </w:r>
      </w:ins>
      <w:ins w:id="618" w:author="NTT DOCOMO" w:date="2021-02-11T14:31:00Z">
        <w:r>
          <w:rPr>
            <w:highlight w:val="yellow"/>
          </w:rPr>
          <w:t xml:space="preserve">message fields </w:t>
        </w:r>
      </w:ins>
      <w:ins w:id="619" w:author="NTT DOCOMO" w:date="2021-02-11T14:26:00Z">
        <w:r>
          <w:rPr>
            <w:highlight w:val="yellow"/>
          </w:rPr>
          <w:t>in Announce messages</w:t>
        </w:r>
      </w:ins>
      <w:ins w:id="620" w:author="NTT DOCOMO" w:date="2021-02-11T14:28:00Z">
        <w:r>
          <w:rPr>
            <w:highlight w:val="yellow"/>
          </w:rPr>
          <w:t>.</w:t>
        </w:r>
      </w:ins>
      <w:ins w:id="621" w:author="NTT DOCOMO" w:date="2021-02-11T14:25:00Z">
        <w:r>
          <w:rPr/>
          <w:t xml:space="preserve">  </w:t>
        </w:r>
      </w:ins>
    </w:p>
    <w:p>
      <w:pPr>
        <w:pStyle w:val="Normal"/>
        <w:rPr>
          <w:highlight w:val="yellow"/>
          <w:lang w:eastAsia="zh-CN"/>
          <w:ins w:id="624" w:author="NTT DOCOMO" w:date="2021-02-15T16:36:00Z"/>
        </w:rPr>
      </w:pPr>
      <w:ins w:id="623" w:author="NTT DOCOMO" w:date="2021-02-15T16:36:00Z">
        <w:r>
          <w:rPr>
            <w:highlight w:val="yellow"/>
            <w:lang w:eastAsia="zh-CN"/>
          </w:rPr>
        </w:r>
      </w:ins>
    </w:p>
    <w:p>
      <w:pPr>
        <w:pStyle w:val="Normal"/>
        <w:rPr>
          <w:lang w:eastAsia="zh-CN"/>
          <w:ins w:id="655" w:author="NTT DOCOMO" w:date="2021-02-15T16:36:00Z"/>
        </w:rPr>
      </w:pPr>
      <w:ins w:id="625" w:author="NTT DOCOMO" w:date="2021-02-15T16:36:00Z">
        <w:r>
          <w:rPr>
            <w:highlight w:val="green"/>
            <w:lang w:eastAsia="zh-CN"/>
          </w:rPr>
          <w:t xml:space="preserve">The TSN AF or NEF uses the values in </w:t>
        </w:r>
      </w:ins>
      <w:ins w:id="626" w:author="NTT DOCOMO" w:date="2021-02-15T16:40:00Z">
        <w:r>
          <w:rPr>
            <w:highlight w:val="green"/>
            <w:lang w:eastAsia="fr-FR"/>
          </w:rPr>
          <w:t xml:space="preserve">portDS.logSyncInterval </w:t>
        </w:r>
      </w:ins>
      <w:ins w:id="627" w:author="NTT DOCOMO" w:date="2021-02-15T16:36:00Z">
        <w:r>
          <w:rPr>
            <w:highlight w:val="green"/>
            <w:lang w:eastAsia="zh-CN"/>
          </w:rPr>
          <w:t xml:space="preserve">(for Boundary Clock) or </w:t>
        </w:r>
      </w:ins>
      <w:ins w:id="628" w:author="NTT DOCOMO" w:date="2021-02-15T16:36:00Z">
        <w:r>
          <w:rPr>
            <w:highlight w:val="green"/>
          </w:rPr>
          <w:t>portDS.initialLog</w:t>
        </w:r>
      </w:ins>
      <w:ins w:id="629" w:author="NTT DOCOMO" w:date="2021-02-15T16:40:00Z">
        <w:r>
          <w:rPr>
            <w:highlight w:val="green"/>
          </w:rPr>
          <w:t>SyncI</w:t>
        </w:r>
      </w:ins>
      <w:ins w:id="630" w:author="NTT DOCOMO" w:date="2021-02-15T16:36:00Z">
        <w:r>
          <w:rPr>
            <w:highlight w:val="green"/>
          </w:rPr>
          <w:t>nterval, portDS.useMgtSettableLog</w:t>
        </w:r>
      </w:ins>
      <w:ins w:id="631" w:author="NTT DOCOMO" w:date="2021-02-15T16:40:00Z">
        <w:r>
          <w:rPr>
            <w:highlight w:val="green"/>
          </w:rPr>
          <w:t>Sync</w:t>
        </w:r>
      </w:ins>
      <w:ins w:id="632" w:author="NTT DOCOMO" w:date="2021-02-15T16:36:00Z">
        <w:r>
          <w:rPr>
            <w:highlight w:val="green"/>
          </w:rPr>
          <w:t>Interval and portDS.mgtSettableLog</w:t>
        </w:r>
      </w:ins>
      <w:ins w:id="633" w:author="NTT DOCOMO" w:date="2021-02-15T16:40:00Z">
        <w:r>
          <w:rPr>
            <w:highlight w:val="green"/>
          </w:rPr>
          <w:t>Sync</w:t>
        </w:r>
      </w:ins>
      <w:ins w:id="634" w:author="NTT DOCOMO" w:date="2021-02-15T16:36:00Z">
        <w:r>
          <w:rPr>
            <w:highlight w:val="green"/>
          </w:rPr>
          <w:t xml:space="preserve">Interval (for time-aware system) </w:t>
        </w:r>
      </w:ins>
      <w:ins w:id="635" w:author="NTT DOCOMO" w:date="2021-02-15T16:36:00Z">
        <w:r>
          <w:rPr>
            <w:highlight w:val="green"/>
            <w:lang w:eastAsia="zh-CN"/>
          </w:rPr>
          <w:t xml:space="preserve">to configure the interval for the </w:t>
        </w:r>
      </w:ins>
      <w:ins w:id="636" w:author="NTT DOCOMO" w:date="2021-02-15T16:40:00Z">
        <w:r>
          <w:rPr>
            <w:highlight w:val="green"/>
            <w:lang w:eastAsia="zh-CN"/>
          </w:rPr>
          <w:t>Sync</w:t>
        </w:r>
      </w:ins>
      <w:ins w:id="637" w:author="NTT DOCOMO" w:date="2021-02-15T16:36:00Z">
        <w:r>
          <w:rPr>
            <w:highlight w:val="green"/>
            <w:lang w:eastAsia="zh-CN"/>
          </w:rPr>
          <w:t xml:space="preserve"> messages (per PTP port) as described in </w:t>
        </w:r>
      </w:ins>
      <w:ins w:id="638" w:author="NTT DOCOMO" w:date="2021-02-15T16:36:00Z">
        <w:r>
          <w:rPr>
            <w:highlight w:val="green"/>
            <w:lang w:val="en-US"/>
          </w:rPr>
          <w:t xml:space="preserve">IEEE Std 1588 [X] </w:t>
        </w:r>
      </w:ins>
      <w:ins w:id="639" w:author="NTT DOCOMO" w:date="2021-02-15T16:36:00Z">
        <w:r>
          <w:rPr>
            <w:highlight w:val="green"/>
            <w:lang w:eastAsia="zh-CN"/>
          </w:rPr>
          <w:t xml:space="preserve">or </w:t>
        </w:r>
      </w:ins>
      <w:ins w:id="640" w:author="NTT DOCOMO" w:date="2021-02-15T16:36:00Z">
        <w:r>
          <w:rPr>
            <w:highlight w:val="green"/>
            <w:lang w:val="en-US"/>
          </w:rPr>
          <w:t>IEEE Std 802.1AS [104]</w:t>
        </w:r>
      </w:ins>
      <w:ins w:id="641" w:author="NTT DOCOMO" w:date="2021-02-15T16:36:00Z">
        <w:r>
          <w:rPr>
            <w:highlight w:val="green"/>
            <w:lang w:eastAsia="zh-CN"/>
          </w:rPr>
          <w:t xml:space="preserve">, respectively. The values are configured via PMIC for the PTP ports in NW-TT and DS-TT(s), and via BMIC for the PTP ports in DS-TT(s). When the </w:t>
        </w:r>
      </w:ins>
      <w:ins w:id="642" w:author="NTT DOCOMO" w:date="2021-02-15T16:36:00Z">
        <w:r>
          <w:rPr>
            <w:highlight w:val="green"/>
          </w:rPr>
          <w:t>5GS is determined as a grandmaster for a (g)PTP domain</w:t>
        </w:r>
      </w:ins>
      <w:ins w:id="643" w:author="NTT DOCOMO" w:date="2021-02-15T16:36:00Z">
        <w:r>
          <w:rPr>
            <w:rStyle w:val="Fontstyle01"/>
            <w:highlight w:val="green"/>
          </w:rPr>
          <w:t xml:space="preserve"> and the option a) in </w:t>
        </w:r>
      </w:ins>
      <w:ins w:id="644" w:author="NTT DOCOMO" w:date="2021-02-15T16:41:00Z">
        <w:r>
          <w:rPr>
            <w:rStyle w:val="Fontstyle01"/>
            <w:highlight w:val="green"/>
          </w:rPr>
          <w:t xml:space="preserve">this </w:t>
        </w:r>
      </w:ins>
      <w:ins w:id="645" w:author="NTT DOCOMO" w:date="2021-02-15T16:36:00Z">
        <w:r>
          <w:rPr>
            <w:rStyle w:val="Fontstyle01"/>
            <w:highlight w:val="green"/>
          </w:rPr>
          <w:t>subclause applies, or w</w:t>
        </w:r>
      </w:ins>
      <w:ins w:id="646" w:author="NTT DOCOMO" w:date="2021-02-15T16:36:00Z">
        <w:r>
          <w:rPr>
            <w:highlight w:val="green"/>
            <w:lang w:eastAsia="zh-CN"/>
          </w:rPr>
          <w:t>hen the grandmaster is external to the 5GS,</w:t>
        </w:r>
      </w:ins>
      <w:ins w:id="647" w:author="NTT DOCOMO" w:date="2021-02-15T16:36:00Z">
        <w:r>
          <w:rPr>
            <w:rStyle w:val="Fontstyle01"/>
            <w:highlight w:val="green"/>
          </w:rPr>
          <w:t xml:space="preserve"> the NW-TT uses the values in BMIC to to determine the </w:t>
        </w:r>
      </w:ins>
      <w:ins w:id="648" w:author="NTT DOCOMO" w:date="2021-02-15T16:41:00Z">
        <w:r>
          <w:rPr>
            <w:rStyle w:val="Fontstyle01"/>
            <w:highlight w:val="green"/>
          </w:rPr>
          <w:t>Sync</w:t>
        </w:r>
      </w:ins>
      <w:ins w:id="649" w:author="NTT DOCOMO" w:date="2021-02-15T16:36:00Z">
        <w:r>
          <w:rPr>
            <w:rStyle w:val="Fontstyle01"/>
            <w:highlight w:val="green"/>
          </w:rPr>
          <w:t xml:space="preserve"> interval for the PTP ports in DS-TT(s). </w:t>
        </w:r>
      </w:ins>
      <w:ins w:id="650" w:author="NTT DOCOMO" w:date="2021-02-15T16:36:00Z">
        <w:r>
          <w:rPr>
            <w:highlight w:val="green"/>
            <w:lang w:eastAsia="zh-CN"/>
          </w:rPr>
          <w:t xml:space="preserve">When the </w:t>
        </w:r>
      </w:ins>
      <w:ins w:id="651" w:author="NTT DOCOMO" w:date="2021-02-15T16:36:00Z">
        <w:r>
          <w:rPr>
            <w:highlight w:val="green"/>
          </w:rPr>
          <w:t>5GS is determined as a grandmaster for a (g)PTP domain</w:t>
        </w:r>
      </w:ins>
      <w:ins w:id="652" w:author="NTT DOCOMO" w:date="2021-02-15T16:36:00Z">
        <w:r>
          <w:rPr>
            <w:rStyle w:val="Fontstyle01"/>
            <w:highlight w:val="green"/>
          </w:rPr>
          <w:t xml:space="preserve"> and the option b) in </w:t>
        </w:r>
      </w:ins>
      <w:ins w:id="653" w:author="NTT DOCOMO" w:date="2021-02-15T16:42:00Z">
        <w:r>
          <w:rPr>
            <w:rStyle w:val="Fontstyle01"/>
            <w:highlight w:val="green"/>
          </w:rPr>
          <w:t xml:space="preserve">this </w:t>
        </w:r>
      </w:ins>
      <w:ins w:id="654" w:author="NTT DOCOMO" w:date="2021-02-15T16:36:00Z">
        <w:r>
          <w:rPr>
            <w:rStyle w:val="Fontstyle01"/>
            <w:highlight w:val="green"/>
          </w:rPr>
          <w:t>subclause, the DS-TT uses the values in PMIC to to determine the Announce interval for the PTP ports in this DS-TT.</w:t>
        </w:r>
      </w:ins>
    </w:p>
    <w:p>
      <w:pPr>
        <w:pStyle w:val="Normal"/>
        <w:jc w:val="center"/>
        <w:rPr>
          <w:color w:val="FF0000"/>
          <w:sz w:val="36"/>
          <w:lang w:val="en-US" w:eastAsia="en-US"/>
        </w:rPr>
      </w:pPr>
      <w:r>
        <w:rPr>
          <w:color w:val="FF0000"/>
          <w:sz w:val="36"/>
          <w:lang w:val="en-US" w:eastAsia="en-US"/>
        </w:rPr>
        <w:t>**** Next Change ****</w:t>
      </w:r>
    </w:p>
    <w:p>
      <w:pPr>
        <w:pStyle w:val="Normal"/>
        <w:rPr>
          <w:color w:val="FF0000"/>
          <w:sz w:val="36"/>
          <w:lang w:val="en-US" w:eastAsia="en-US"/>
          <w:ins w:id="657" w:author="NTT DOCOMO" w:date="2021-01-08T15:55:00Z"/>
        </w:rPr>
      </w:pPr>
      <w:ins w:id="656" w:author="NTT DOCOMO" w:date="2021-01-08T15:55:00Z">
        <w:r>
          <w:rPr>
            <w:color w:val="FF0000"/>
            <w:sz w:val="36"/>
            <w:lang w:val="en-US" w:eastAsia="en-US"/>
          </w:rPr>
        </w:r>
      </w:ins>
    </w:p>
    <w:p>
      <w:pPr>
        <w:pStyle w:val="Heading3"/>
        <w:rPr/>
      </w:pPr>
      <w:r>
        <w:rPr/>
        <w:t>5.27.1a</w:t>
        <w:tab/>
        <w:t>Periodic deterministic QoS</w:t>
      </w:r>
    </w:p>
    <w:p>
      <w:pPr>
        <w:pStyle w:val="Normal"/>
        <w:rPr/>
      </w:pPr>
      <w:r>
        <w:rPr/>
        <w:t>This feature allows the 5GS to support periodic deterministic communication where the traffic characteristics are known a-priori, and a schedule for transmission from the UE to a downstream node, or from the UPF to an upstream node is provided via external protocols outside the scope of 3GPP (e.g. IEEE 802.1 TSN).</w:t>
      </w:r>
    </w:p>
    <w:p>
      <w:pPr>
        <w:pStyle w:val="Normal"/>
        <w:rPr/>
      </w:pPr>
      <w:r>
        <w:rPr/>
        <w:t>The features include the following:</w:t>
      </w:r>
    </w:p>
    <w:p>
      <w:pPr>
        <w:pStyle w:val="B1"/>
        <w:rPr/>
      </w:pPr>
      <w:r>
        <w:rPr/>
        <w:t>-</w:t>
        <w:tab/>
        <w:t>Providing TSC Assistance Information (TSCAI) that describe TSC flow traffic patterns at the gNB ingress and UE egress interfaces for traffic in downlink and uplink direction, respectively;</w:t>
      </w:r>
    </w:p>
    <w:p>
      <w:pPr>
        <w:pStyle w:val="B1"/>
        <w:rPr/>
      </w:pPr>
      <w:r>
        <w:rPr/>
        <w:t>-</w:t>
        <w:tab/>
        <w:t>Support for hold &amp; forward buffering mechanism (see clause 5.27.4) in DS-TT and NW-TT to de-jitter flows that have traversed the 5G System.</w:t>
      </w:r>
    </w:p>
    <w:p>
      <w:pPr>
        <w:pStyle w:val="Normal"/>
        <w:jc w:val="center"/>
        <w:rPr>
          <w:color w:val="FF0000"/>
          <w:sz w:val="44"/>
          <w:szCs w:val="32"/>
          <w:lang w:val="en-US" w:eastAsia="en-US"/>
        </w:rPr>
      </w:pPr>
      <w:r>
        <w:rPr>
          <w:color w:val="FF0000"/>
          <w:sz w:val="44"/>
          <w:szCs w:val="32"/>
          <w:lang w:val="en-US" w:eastAsia="en-US"/>
        </w:rPr>
        <w:t>&lt;&lt;&lt; Next change &gt;&gt;&gt;</w:t>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bookmarkStart w:id="1" w:name="_Hlk62737257"/>
      <w:bookmarkEnd w:id="1"/>
      <w:r>
        <w:rPr/>
        <w:t>Annex H (normative):</w:t>
        <w:br/>
      </w:r>
      <w:del w:id="658" w:author="NTT DOCOMO" w:date="2021-01-08T12:44:00Z">
        <w:r>
          <w:rPr/>
          <w:delText xml:space="preserve">TSN </w:delText>
        </w:r>
      </w:del>
      <w:ins w:id="659"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p>
    <w:p>
      <w:pPr>
        <w:pStyle w:val="Heading1"/>
        <w:ind w:left="1134" w:hanging="1134"/>
        <w:rPr/>
      </w:pPr>
      <w:r>
        <w:rPr/>
        <w:t>H.2</w:t>
        <w:tab/>
        <w:t>Signalling of ingress time for time synchronization</w:t>
      </w:r>
    </w:p>
    <w:p>
      <w:pPr>
        <w:pStyle w:val="Normal"/>
        <w:rPr/>
      </w:pPr>
      <w:r>
        <w:rPr/>
        <w:t xml:space="preserve">The ingress time is provided from the </w:t>
      </w:r>
      <w:ins w:id="660" w:author="NTT DOCOMO" w:date="2021-01-08T12:45:00Z">
        <w:r>
          <w:rPr/>
          <w:t>ingress TT (</w:t>
        </w:r>
      </w:ins>
      <w:r>
        <w:rPr/>
        <w:t xml:space="preserve">NW-TT/UPF </w:t>
      </w:r>
      <w:ins w:id="661" w:author="NTT DOCOMO" w:date="2021-01-08T12:46:00Z">
        <w:r>
          <w:rPr/>
          <w:t>or DS-TT/UE)</w:t>
        </w:r>
      </w:ins>
      <w:ins w:id="662" w:author="QC_24" w:date="2021-01-13T11:42:00Z">
        <w:r>
          <w:rPr/>
          <w:t>, if supported,</w:t>
        </w:r>
      </w:ins>
      <w:ins w:id="663" w:author="NTT DOCOMO" w:date="2021-01-08T12:46:00Z">
        <w:r>
          <w:rPr/>
          <w:t xml:space="preserve"> </w:t>
        </w:r>
      </w:ins>
      <w:r>
        <w:rPr/>
        <w:t xml:space="preserve">to the </w:t>
      </w:r>
      <w:del w:id="664" w:author="NTT DOCOMO" w:date="2021-01-08T12:46:00Z">
        <w:r>
          <w:rPr/>
          <w:delText>DS-TT/UE</w:delText>
        </w:r>
      </w:del>
      <w:ins w:id="665" w:author="NTT DOCOMO" w:date="2021-01-08T12:46:00Z">
        <w:r>
          <w:rPr/>
          <w:t>egress TT</w:t>
        </w:r>
      </w:ins>
      <w:r>
        <w:rPr/>
        <w:t xml:space="preserve"> as part of a </w:t>
      </w:r>
      <w:ins w:id="666" w:author="NTT DOCOMO" w:date="2021-01-08T12:46:00Z">
        <w:r>
          <w:rPr/>
          <w:t>PTP event (e.g.</w:t>
        </w:r>
      </w:ins>
      <w:del w:id="667" w:author="NTT DOCOMO" w:date="2021-01-08T12:46:00Z">
        <w:r>
          <w:rPr/>
          <w:delText>gPTP</w:delText>
        </w:r>
      </w:del>
      <w:r>
        <w:rPr/>
        <w:t xml:space="preserve"> Sync</w:t>
      </w:r>
      <w:del w:id="668" w:author="NTT DOCOMO" w:date="2021-01-21T13:43:00Z">
        <w:r>
          <w:rPr/>
          <w:delText xml:space="preserve"> </w:delText>
        </w:r>
      </w:del>
      <w:r>
        <w:rPr/>
        <w:t>or Follow_up</w:t>
      </w:r>
      <w:ins w:id="669" w:author="NTT DOCOMO" w:date="2021-01-08T12:47:00Z">
        <w:r>
          <w:rPr/>
          <w:t>)</w:t>
        </w:r>
      </w:ins>
      <w:r>
        <w:rPr/>
        <w:t xml:space="preserve"> message using the Suffix field defined in clause 13.4 of IEEE Std 1588 </w:t>
      </w:r>
      <w:del w:id="670" w:author="NTT DOCOMO" w:date="2021-02-08T10:47:00Z">
        <w:r>
          <w:rPr/>
          <w:delText>[107]</w:delText>
        </w:r>
      </w:del>
      <w:ins w:id="671" w:author="NTT DOCOMO" w:date="2021-02-08T10:47:00Z">
        <w:r>
          <w:rPr/>
          <w:t>[X]</w:t>
        </w:r>
      </w:ins>
      <w:r>
        <w:rPr/>
        <w:t>. The structure of the Suffix field follows the recommendation of clause 14.3 of IEEE Std 1588 </w:t>
      </w:r>
      <w:del w:id="672" w:author="NTT DOCOMO" w:date="2021-02-08T10:47:00Z">
        <w:r>
          <w:rPr/>
          <w:delText>[107]</w:delText>
        </w:r>
      </w:del>
      <w:ins w:id="673" w:author="NTT DOCOMO" w:date="2021-02-08T10:47:00Z">
        <w:r>
          <w:rPr/>
          <w:t>[X]</w:t>
        </w:r>
      </w:ins>
      <w:r>
        <w:rPr/>
        <w:t>, with an organizationId specific to 3GPP, an organizationSubType referring to an ingress timestamp, and data field that carries the ingress timestamp encoded as specified in clause 5.3.3 of IEEE Std 1588 </w:t>
      </w:r>
      <w:del w:id="674" w:author="NTT DOCOMO" w:date="2021-02-08T10:47:00Z">
        <w:r>
          <w:rPr/>
          <w:delText>[107]</w:delText>
        </w:r>
      </w:del>
      <w:ins w:id="675" w:author="NTT DOCOMO" w:date="2021-02-08T10:47:00Z">
        <w:r>
          <w:rPr/>
          <w:t>[X]</w:t>
        </w:r>
      </w:ins>
      <w:r>
        <w:rPr/>
        <w:t xml:space="preserve">. TS 24.535 [117] specifies the </w:t>
      </w:r>
      <w:ins w:id="676" w:author="NTT DOCOMO" w:date="2021-01-08T14:37:00Z">
        <w:r>
          <w:rPr/>
          <w:t xml:space="preserve">coding of the ingress </w:t>
        </w:r>
      </w:ins>
      <w:del w:id="677" w:author="NTT DOCOMO" w:date="2021-01-08T14:37:00Z">
        <w:r>
          <w:rPr/>
          <w:delText xml:space="preserve">fields </w:delText>
        </w:r>
      </w:del>
      <w:ins w:id="678" w:author="NTT DOCOMO" w:date="2021-01-08T14:37:00Z">
        <w:r>
          <w:rPr/>
          <w:t xml:space="preserve">timestamp </w:t>
        </w:r>
      </w:ins>
      <w:r>
        <w:rPr/>
        <w:t xml:space="preserve">in the </w:t>
      </w:r>
      <w:ins w:id="679" w:author="NTT DOCOMO" w:date="2021-01-08T14:35:00Z">
        <w:r>
          <w:rPr/>
          <w:t>(</w:t>
        </w:r>
      </w:ins>
      <w:r>
        <w:rPr/>
        <w:t>g</w:t>
      </w:r>
      <w:ins w:id="680" w:author="NTT DOCOMO" w:date="2021-01-08T14:35:00Z">
        <w:r>
          <w:rPr/>
          <w:t>)</w:t>
        </w:r>
      </w:ins>
      <w:r>
        <w:rPr/>
        <w:t xml:space="preserve">PTP </w:t>
      </w:r>
      <w:del w:id="681" w:author="NTT DOCOMO" w:date="2021-01-08T14:36:00Z">
        <w:r>
          <w:rPr/>
          <w:delText xml:space="preserve">Sync </w:delText>
        </w:r>
      </w:del>
      <w:ins w:id="682" w:author="NTT DOCOMO" w:date="2021-01-08T14:36:00Z">
        <w:r>
          <w:rPr/>
          <w:t xml:space="preserve">event </w:t>
        </w:r>
      </w:ins>
      <w:r>
        <w:rPr/>
        <w:t>message</w:t>
      </w:r>
      <w:ins w:id="683" w:author="NTT DOCOMO" w:date="2021-01-08T14:38:00Z">
        <w:r>
          <w:rPr/>
          <w:t>s</w:t>
        </w:r>
      </w:ins>
      <w:r>
        <w:rPr/>
        <w:t>.</w:t>
      </w:r>
    </w:p>
    <w:p>
      <w:pPr>
        <w:pStyle w:val="Heading1"/>
        <w:ind w:left="1134" w:hanging="1134"/>
        <w:rPr/>
      </w:pPr>
      <w:r>
        <w:rPr/>
        <w:t>H.3</w:t>
        <w:tab/>
      </w:r>
      <w:del w:id="684" w:author="NTT DOCOMO" w:date="2021-02-02T11:32:00Z">
        <w:r>
          <w:rPr/>
          <w:delText>Signalling for Announce message</w:delText>
        </w:r>
      </w:del>
      <w:ins w:id="685" w:author="NTT DOCOMO" w:date="2021-02-02T11:32:00Z">
        <w:r>
          <w:rPr/>
          <w:t>Void</w:t>
        </w:r>
      </w:ins>
    </w:p>
    <w:p>
      <w:pPr>
        <w:pStyle w:val="Normal"/>
        <w:rPr>
          <w:del w:id="689" w:author="NTT DOCOMO" w:date="2021-02-02T11:32:00Z"/>
        </w:rPr>
      </w:pPr>
      <w:del w:id="686" w:author="NTT DOCOMO" w:date="2021-02-02T11:32:00Z">
        <w:r>
          <w:rPr/>
          <w:delText xml:space="preserve">The DS-TT and NW-TT port </w:delText>
        </w:r>
      </w:del>
      <w:del w:id="687" w:author="NTT DOCOMO" w:date="2021-01-11T13:41:00Z">
        <w:r>
          <w:rPr/>
          <w:delText xml:space="preserve">roles </w:delText>
        </w:r>
      </w:del>
      <w:del w:id="688" w:author="NTT DOCOMO" w:date="2021-02-02T11:32:00Z">
        <w:r>
          <w:rPr/>
          <w:delText>are set according to clause 5.27.1.1. When the 5GS is configured as master (5G GM) for a gPTP domain for the connected networks, the NW-TT generates the Announce messages of this gPTP domain.</w:delText>
        </w:r>
      </w:del>
    </w:p>
    <w:p>
      <w:pPr>
        <w:pStyle w:val="Normal"/>
        <w:rPr>
          <w:del w:id="691" w:author="NTT DOCOMO" w:date="2021-02-02T11:32:00Z"/>
        </w:rPr>
      </w:pPr>
      <w:del w:id="690" w:author="NTT DOCOMO" w:date="2021-02-02T11:32:00Z">
        <w:r>
          <w:rPr/>
          <w:delText>NOTE:</w:delText>
          <w:tab/>
          <w:delText>How NW-TT generates the Announce message is implementation specific.</w:delText>
        </w:r>
      </w:del>
    </w:p>
    <w:p>
      <w:pPr>
        <w:pStyle w:val="Normal"/>
        <w:rPr>
          <w:ins w:id="693" w:author="NTT DOCOMO" w:date="2021-01-21T13:43:00Z"/>
        </w:rPr>
      </w:pPr>
      <w:del w:id="692" w:author="NTT DOCOMO" w:date="2021-02-02T11:32:00Z">
        <w:r>
          <w:rPr/>
          <w:delText>With the external port configuration method in IEEE Std 802.1AS [104] clause 10.3.1.3, when the NW-TT port whose role is SlavePort receives the Announce message, the externally-observable behaviour of the Announce message handling by 5GS needs to comply with IEEE Std 802.1AS [104].</w:delText>
        </w:r>
      </w:del>
    </w:p>
    <w:p>
      <w:pPr>
        <w:pStyle w:val="Heading1"/>
        <w:ind w:left="1134" w:hanging="1134"/>
        <w:rPr>
          <w:ins w:id="695" w:author="NTT DOCOMO" w:date="2021-01-21T13:43:00Z"/>
        </w:rPr>
      </w:pPr>
      <w:ins w:id="694" w:author="NTT DOCOMO" w:date="2021-01-21T13:43:00Z">
        <w:r>
          <w:rPr/>
          <w:t>H.x</w:t>
          <w:tab/>
          <w:t>Path and Link delay measurements</w:t>
        </w:r>
      </w:ins>
    </w:p>
    <w:p>
      <w:pPr>
        <w:pStyle w:val="Normal"/>
        <w:rPr>
          <w:ins w:id="697" w:author="NTT DOCOMO" w:date="2021-01-21T13:43:00Z"/>
        </w:rPr>
      </w:pPr>
      <w:ins w:id="696" w:author="NTT DOCOMO" w:date="2021-01-21T13:43:00Z">
        <w:r>
          <w:rPr/>
        </w:r>
      </w:ins>
    </w:p>
    <w:p>
      <w:pPr>
        <w:pStyle w:val="Normal"/>
        <w:rPr>
          <w:lang w:val="en-US"/>
          <w:ins w:id="699" w:author="NTT DOCOMO" w:date="2021-01-21T13:43:00Z"/>
        </w:rPr>
      </w:pPr>
      <w:ins w:id="698" w:author="NTT DOCOMO" w:date="2021-01-21T13:43:00Z">
        <w:r>
          <w:rPr>
            <w:lang w:val="en-US"/>
          </w:rPr>
          <w:t>PTP ports in DS-TT and NW-TT may support the following delay measurement mechanisms:</w:t>
        </w:r>
      </w:ins>
    </w:p>
    <w:p>
      <w:pPr>
        <w:pStyle w:val="B1"/>
        <w:rPr>
          <w:lang w:val="en-US"/>
          <w:ins w:id="703" w:author="NTT DOCOMO" w:date="2021-01-21T13:44:00Z"/>
        </w:rPr>
      </w:pPr>
      <w:ins w:id="700" w:author="NTT DOCOMO" w:date="2021-01-21T13:43:00Z">
        <w:r>
          <w:rPr>
            <w:lang w:val="en-US"/>
          </w:rPr>
          <w:t>-</w:t>
          <w:tab/>
          <w:t xml:space="preserve">Delay request-response mechanism as described in IEEE Std 1588 </w:t>
        </w:r>
      </w:ins>
      <w:ins w:id="701" w:author="NTT DOCOMO" w:date="2021-02-08T10:47:00Z">
        <w:r>
          <w:rPr>
            <w:lang w:val="en-US"/>
          </w:rPr>
          <w:t>[X]</w:t>
        </w:r>
      </w:ins>
      <w:ins w:id="702" w:author="NTT DOCOMO" w:date="2021-01-21T13:44:00Z">
        <w:r>
          <w:rPr>
            <w:lang w:val="en-US"/>
          </w:rPr>
          <w:t xml:space="preserve"> clause 11.3;</w:t>
        </w:r>
      </w:ins>
    </w:p>
    <w:p>
      <w:pPr>
        <w:pStyle w:val="B1"/>
        <w:rPr>
          <w:lang w:val="en-US"/>
          <w:ins w:id="708" w:author="NTT DOCOMO" w:date="2021-01-21T14:01:00Z"/>
        </w:rPr>
      </w:pPr>
      <w:ins w:id="704" w:author="NTT DOCOMO" w:date="2021-01-21T13:44:00Z">
        <w:r>
          <w:rPr>
            <w:lang w:val="en-US"/>
          </w:rPr>
          <w:t>-</w:t>
          <w:tab/>
          <w:t xml:space="preserve">Peer-to-peer delay mechanism as defined in IEEE Std 1588 </w:t>
        </w:r>
      </w:ins>
      <w:ins w:id="705" w:author="NTT DOCOMO" w:date="2021-02-08T10:47:00Z">
        <w:r>
          <w:rPr>
            <w:lang w:val="en-US"/>
          </w:rPr>
          <w:t>[X]</w:t>
        </w:r>
      </w:ins>
      <w:ins w:id="706" w:author="NTT DOCOMO" w:date="2021-01-21T13:44:00Z">
        <w:r>
          <w:rPr>
            <w:lang w:val="en-US"/>
          </w:rPr>
          <w:t xml:space="preserve"> clause 11.4</w:t>
        </w:r>
      </w:ins>
      <w:ins w:id="707" w:author="NTT DOCOMO" w:date="2021-01-21T14:01:00Z">
        <w:r>
          <w:rPr>
            <w:lang w:val="en-US"/>
          </w:rPr>
          <w:t>;</w:t>
        </w:r>
      </w:ins>
    </w:p>
    <w:p>
      <w:pPr>
        <w:pStyle w:val="B1"/>
        <w:rPr>
          <w:ins w:id="710" w:author="NTT DOCOMO" w:date="2021-01-21T14:01:00Z"/>
        </w:rPr>
      </w:pPr>
      <w:ins w:id="709" w:author="NTT DOCOMO" w:date="2021-01-21T14:01:00Z">
        <w:r>
          <w:rPr>
            <w:lang w:val="en-US"/>
          </w:rPr>
          <w:t>-</w:t>
          <w:tab/>
          <w:t>Common Common Mean Link Delay Service.</w:t>
        </w:r>
      </w:ins>
    </w:p>
    <w:p>
      <w:pPr>
        <w:pStyle w:val="B1"/>
        <w:rPr>
          <w:lang w:val="en-US"/>
          <w:ins w:id="712" w:author="NTT DOCOMO" w:date="2021-01-21T13:44:00Z"/>
        </w:rPr>
      </w:pPr>
      <w:ins w:id="711"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719" w:author="NTT DOCOMO" w:date="2021-01-21T13:44:00Z"/>
        </w:rPr>
      </w:pPr>
      <w:ins w:id="713" w:author="NTT DOCOMO" w:date="2021-01-21T13:44:00Z">
        <w:r>
          <w:rPr/>
          <w:t>-</w:t>
          <w:tab/>
          <w:t xml:space="preserve">PTP ports configured to operate as a time-aware system according to </w:t>
        </w:r>
      </w:ins>
      <w:ins w:id="714" w:author="NTT DOCOMO" w:date="2021-01-21T13:44:00Z">
        <w:r>
          <w:rPr>
            <w:lang w:val="en-US"/>
          </w:rPr>
          <w:t xml:space="preserve">IEEE Std 802.1AS [104] </w:t>
        </w:r>
      </w:ins>
      <w:ins w:id="715" w:author="NTT DOCOMO" w:date="2021-01-21T13:44:00Z">
        <w:r>
          <w:rPr/>
          <w:t xml:space="preserve">may be configured to use the peer-to-peer </w:t>
        </w:r>
      </w:ins>
      <w:ins w:id="716" w:author="NTT DOCOMO" w:date="2021-01-21T14:02:00Z">
        <w:r>
          <w:rPr/>
          <w:t xml:space="preserve">delay mechanism or </w:t>
        </w:r>
      </w:ins>
      <w:ins w:id="717" w:author="NTT DOCOMO" w:date="2021-01-21T14:02:00Z">
        <w:r>
          <w:rPr>
            <w:lang w:val="en-US"/>
          </w:rPr>
          <w:t>Common Mean Link Delay Service</w:t>
        </w:r>
      </w:ins>
      <w:ins w:id="718" w:author="NTT DOCOMO" w:date="2021-01-21T13:44:00Z">
        <w:r>
          <w:rPr/>
          <w:t>;</w:t>
        </w:r>
      </w:ins>
    </w:p>
    <w:p>
      <w:pPr>
        <w:pStyle w:val="B1"/>
        <w:rPr>
          <w:ins w:id="731" w:author="NTT DOCOMO" w:date="2021-01-21T13:44:00Z"/>
        </w:rPr>
      </w:pPr>
      <w:ins w:id="720" w:author="NTT DOCOMO" w:date="2021-01-21T13:44:00Z">
        <w:r>
          <w:rPr/>
          <w:t>-</w:t>
          <w:tab/>
          <w:t xml:space="preserve">PTP ports configured to operate as a Boundary Clock according to </w:t>
        </w:r>
      </w:ins>
      <w:ins w:id="721" w:author="NTT DOCOMO" w:date="2021-01-21T13:44:00Z">
        <w:r>
          <w:rPr>
            <w:lang w:val="en-US"/>
          </w:rPr>
          <w:t>IEEE Std 1588 </w:t>
        </w:r>
      </w:ins>
      <w:ins w:id="722" w:author="NTT DOCOMO" w:date="2021-02-08T10:47:00Z">
        <w:r>
          <w:rPr>
            <w:lang w:val="en-US"/>
          </w:rPr>
          <w:t>[X]</w:t>
        </w:r>
      </w:ins>
      <w:ins w:id="723" w:author="NTT DOCOMO" w:date="2021-01-21T13:44:00Z">
        <w:r>
          <w:rPr>
            <w:lang w:val="en-US"/>
          </w:rPr>
          <w:t xml:space="preserve"> </w:t>
        </w:r>
      </w:ins>
      <w:ins w:id="724" w:author="NTT DOCOMO" w:date="2021-01-21T13:44:00Z">
        <w:r>
          <w:rPr/>
          <w:t xml:space="preserve">may be configured to use the </w:t>
        </w:r>
      </w:ins>
      <w:ins w:id="725" w:author="NTT DOCOMO" w:date="2021-01-21T13:44:00Z">
        <w:r>
          <w:rPr>
            <w:lang w:val="en-US"/>
          </w:rPr>
          <w:t>delay request-response mechanism</w:t>
        </w:r>
      </w:ins>
      <w:ins w:id="726" w:author="NTT DOCOMO" w:date="2021-01-21T14:03:00Z">
        <w:r>
          <w:rPr>
            <w:lang w:val="en-US"/>
          </w:rPr>
          <w:t>,</w:t>
        </w:r>
      </w:ins>
      <w:ins w:id="727" w:author="NTT DOCOMO" w:date="2021-01-21T13:44:00Z">
        <w:r>
          <w:rPr/>
          <w:t xml:space="preserve"> the peer-to-peer delay mechanism</w:t>
        </w:r>
      </w:ins>
      <w:ins w:id="728" w:author="NTT DOCOMO" w:date="2021-01-21T14:03:00Z">
        <w:r>
          <w:rPr/>
          <w:t xml:space="preserve"> or </w:t>
        </w:r>
      </w:ins>
      <w:ins w:id="729" w:author="NTT DOCOMO" w:date="2021-01-21T14:03:00Z">
        <w:r>
          <w:rPr>
            <w:lang w:val="en-US"/>
          </w:rPr>
          <w:t>Common Mean Link Delay Service</w:t>
        </w:r>
      </w:ins>
      <w:ins w:id="730" w:author="NTT DOCOMO" w:date="2021-01-21T13:44:00Z">
        <w:r>
          <w:rPr/>
          <w:t>;</w:t>
        </w:r>
      </w:ins>
    </w:p>
    <w:p>
      <w:pPr>
        <w:pStyle w:val="Normal"/>
        <w:rPr>
          <w:ins w:id="735" w:author="NTT DOCOMO" w:date="2021-01-21T13:44:00Z"/>
        </w:rPr>
      </w:pPr>
      <w:ins w:id="732" w:author="NTT DOCOMO" w:date="2021-01-21T13:44:00Z">
        <w:r>
          <w:rPr/>
          <w:t xml:space="preserve">PTP ports in 5GS configured to operate as a peer-to-peer Transparent Clock according to IEEE Std 1588 </w:t>
        </w:r>
      </w:ins>
      <w:ins w:id="733" w:author="NTT DOCOMO" w:date="2021-02-08T10:47:00Z">
        <w:r>
          <w:rPr/>
          <w:t>[X]</w:t>
        </w:r>
      </w:ins>
      <w:ins w:id="734" w:author="NTT DOCOMO" w:date="2021-01-21T13:44:00Z">
        <w:r>
          <w:rPr/>
          <w:t xml:space="preserve"> shall use the peer-to-peer delay mechanism.</w:t>
        </w:r>
      </w:ins>
    </w:p>
    <w:p>
      <w:pPr>
        <w:pStyle w:val="Normal"/>
        <w:rPr>
          <w:ins w:id="743" w:author="NTT DOCOMO" w:date="2021-01-21T13:44:00Z"/>
        </w:rPr>
      </w:pPr>
      <w:ins w:id="736" w:author="NTT DOCOMO" w:date="2021-01-21T13:44:00Z">
        <w:r>
          <w:rPr/>
          <w:t xml:space="preserve">PTP ports in 5GS configured to operate as an end-to-end Transparent Clock according to </w:t>
        </w:r>
      </w:ins>
      <w:ins w:id="737" w:author="NTT DOCOMO" w:date="2021-01-21T13:44:00Z">
        <w:r>
          <w:rPr>
            <w:lang w:val="en-US"/>
          </w:rPr>
          <w:t>IEEE Std 1588 </w:t>
        </w:r>
      </w:ins>
      <w:ins w:id="738" w:author="NTT DOCOMO" w:date="2021-02-08T10:47:00Z">
        <w:r>
          <w:rPr>
            <w:lang w:val="en-US"/>
          </w:rPr>
          <w:t>[X]</w:t>
        </w:r>
      </w:ins>
      <w:ins w:id="739" w:author="NTT DOCOMO" w:date="2021-01-21T13:44:00Z">
        <w:r>
          <w:rPr>
            <w:lang w:val="en-US"/>
          </w:rPr>
          <w:t xml:space="preserve"> do not actively participate in path and link measurements mechanisms but shall calculate and add residence time and delay asymmetry information to PTP messages as defined in </w:t>
        </w:r>
      </w:ins>
      <w:ins w:id="740" w:author="NTT DOCOMO" w:date="2021-01-21T13:44:00Z">
        <w:r>
          <w:rPr/>
          <w:t>IEEE Std 1588 </w:t>
        </w:r>
      </w:ins>
      <w:ins w:id="741" w:author="NTT DOCOMO" w:date="2021-02-08T10:47:00Z">
        <w:r>
          <w:rPr/>
          <w:t>[X]</w:t>
        </w:r>
      </w:ins>
      <w:ins w:id="742" w:author="NTT DOCOMO" w:date="2021-01-21T13:44:00Z">
        <w:r>
          <w:rPr/>
          <w:t xml:space="preserve"> clause 10.2.2. </w:t>
        </w:r>
      </w:ins>
    </w:p>
    <w:p>
      <w:pPr>
        <w:pStyle w:val="Normal"/>
        <w:rPr>
          <w:ins w:id="745" w:author="NTT DOCOMO" w:date="2021-01-21T13:44:00Z"/>
        </w:rPr>
      </w:pPr>
      <w:ins w:id="744" w:author="NTT DOCOMO" w:date="2021-01-21T13:44:00Z">
        <w:r>
          <w:rPr/>
          <w:t>The residence time in end-to-end Transparent Clock is calculated as follows:</w:t>
        </w:r>
      </w:ins>
    </w:p>
    <w:p>
      <w:pPr>
        <w:pStyle w:val="B1"/>
        <w:rPr>
          <w:ins w:id="747" w:author="NTT DOCOMO" w:date="2021-01-21T13:44:00Z"/>
        </w:rPr>
      </w:pPr>
      <w:ins w:id="746"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749" w:author="NTT DOCOMO" w:date="2021-01-21T13:44:00Z"/>
        </w:rPr>
      </w:pPr>
      <w:ins w:id="748" w:author="NTT DOCOMO" w:date="2021-01-21T13:44:00Z">
        <w:r>
          <w:rPr/>
          <w:t>-</w:t>
          <w:tab/>
          <w:t>The ingress timestamp is conveyed to the egress TT via the PDU Session as described in Annex H.2.</w:t>
        </w:r>
      </w:ins>
    </w:p>
    <w:p>
      <w:pPr>
        <w:pStyle w:val="B1"/>
        <w:rPr>
          <w:ins w:id="751" w:author="NTT DOCOMO" w:date="2021-01-21T13:44:00Z"/>
        </w:rPr>
      </w:pPr>
      <w:ins w:id="750"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753" w:author="NTT DOCOMO" w:date="2021-01-21T13:44:00Z"/>
        </w:rPr>
      </w:pPr>
      <w:ins w:id="752" w:author="NTT DOCOMO" w:date="2021-01-21T13:44:00Z">
        <w:r>
          <w:rPr/>
          <w:t>-</w:t>
          <w:tab/>
          <w:t>The PTP port in the egress TT modifies the payload of the PTP message that it sends towards the downstream PTP instance as follows:</w:t>
        </w:r>
      </w:ins>
    </w:p>
    <w:p>
      <w:pPr>
        <w:pStyle w:val="B2"/>
        <w:rPr>
          <w:ins w:id="755" w:author="NTT DOCOMO" w:date="2021-01-21T13:44:00Z"/>
        </w:rPr>
      </w:pPr>
      <w:ins w:id="754" w:author="NTT DOCOMO" w:date="2021-01-21T13:44:00Z">
        <w:r>
          <w:rPr/>
          <w:t>-</w:t>
          <w:tab/>
          <w:t>Adds the calculated residence time to the correction field.</w:t>
        </w:r>
      </w:ins>
    </w:p>
    <w:p>
      <w:pPr>
        <w:pStyle w:val="B2"/>
        <w:rPr>
          <w:ins w:id="757" w:author="NTT DOCOMO" w:date="2021-01-21T13:44:00Z"/>
        </w:rPr>
      </w:pPr>
      <w:ins w:id="756" w:author="NTT DOCOMO" w:date="2021-01-21T13:44:00Z">
        <w:r>
          <w:rPr/>
          <w:t>-</w:t>
          <w:tab/>
          <w:t>Removes Suffix field that contains TSi.</w:t>
        </w:r>
      </w:ins>
    </w:p>
    <w:p>
      <w:pPr>
        <w:pStyle w:val="Normal"/>
        <w:jc w:val="center"/>
        <w:rPr>
          <w:color w:val="FF0000"/>
          <w:sz w:val="44"/>
          <w:szCs w:val="32"/>
          <w:lang w:val="en-US" w:eastAsia="en-US"/>
        </w:rPr>
      </w:pPr>
      <w:r>
        <w:rPr>
          <w:color w:val="FF0000"/>
          <w:sz w:val="44"/>
          <w:szCs w:val="32"/>
          <w:lang w:val="en-US" w:eastAsia="en-US"/>
        </w:rPr>
      </w:r>
      <w:bookmarkStart w:id="2" w:name="_Hlk62737257"/>
      <w:bookmarkStart w:id="3" w:name="_Hlk62737257"/>
      <w:bookmarkEnd w:id="3"/>
    </w:p>
    <w:p>
      <w:pPr>
        <w:pStyle w:val="Normal"/>
        <w:jc w:val="center"/>
        <w:rPr>
          <w:color w:val="FF0000"/>
          <w:sz w:val="44"/>
          <w:szCs w:val="32"/>
          <w:lang w:val="en-US" w:eastAsia="en-US"/>
        </w:rPr>
      </w:pPr>
      <w:bookmarkStart w:id="4" w:name="_Hlk51217939"/>
      <w:bookmarkEnd w:id="4"/>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759" w:author="NTT DOCOMO" w:date="2021-01-07T14:11:00Z"/>
        </w:rPr>
      </w:pPr>
      <w:ins w:id="758" w:author="NTT DOCOMO" w:date="2021-01-07T14:11:00Z">
        <w:r>
          <w:rPr>
            <w:color w:val="FF0000"/>
            <w:sz w:val="44"/>
            <w:szCs w:val="32"/>
            <w:lang w:val="en-US" w:eastAsia="en-US"/>
          </w:rPr>
        </w:r>
      </w:ins>
      <w:bookmarkStart w:id="5" w:name="_Hlk51217939"/>
      <w:bookmarkStart w:id="6" w:name="_Hlk51217939"/>
      <w:bookmarkEnd w:id="6"/>
    </w:p>
    <w:p>
      <w:pPr>
        <w:pStyle w:val="Normal"/>
        <w:jc w:val="center"/>
        <w:rPr>
          <w:color w:val="FF0000"/>
          <w:sz w:val="44"/>
          <w:szCs w:val="32"/>
          <w:lang w:val="en-US" w:eastAsia="en-US"/>
          <w:ins w:id="761" w:author="NTT DOCOMO" w:date="2021-01-07T14:11:00Z"/>
        </w:rPr>
      </w:pPr>
      <w:ins w:id="760"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2-10T11:29:00Z" w:initials="MJ">
    <w:p>
      <w:r>
        <w:rPr>
          <w:rFonts w:ascii="Times New Roman" w:hAnsi="Times New Roman" w:eastAsia="SimSun;宋体" w:cs="Times New Roman"/>
          <w:color w:val="auto"/>
          <w:sz w:val="20"/>
          <w:szCs w:val="20"/>
          <w:lang w:eastAsia="en-US" w:val="en-GB" w:bidi="ar-SA"/>
        </w:rPr>
        <w:t>Refer to CR from Nokia</w:t>
      </w:r>
    </w:p>
  </w:comment>
  <w:comment w:id="1"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2" w:author="NTT DOCOMO" w:date="2021-01-08T16:15:00Z" w:initials="MJ">
    <w:p>
      <w:r>
        <w:rPr>
          <w:rFonts w:ascii="Times New Roman" w:hAnsi="Times New Roman" w:eastAsia="SimSun;宋体" w:cs="Times New Roman"/>
          <w:color w:val="auto"/>
          <w:sz w:val="20"/>
          <w:szCs w:val="20"/>
          <w:lang w:eastAsia="en-US" w:val="en-GB" w:bidi="ar-SA"/>
        </w:rPr>
        <w:t>I think this can be removed, it is not complete and it is described better in the next clause.</w:t>
      </w:r>
    </w:p>
  </w:comment>
  <w:comment w:id="3" w:author="NTT DOCOMO" w:date="2021-02-08T15:12:00Z" w:initials="MJ">
    <w:p>
      <w:r>
        <w:rPr>
          <w:rFonts w:ascii="Times New Roman" w:hAnsi="Times New Roman" w:eastAsia="SimSun;宋体" w:cs="Times New Roman"/>
          <w:color w:val="auto"/>
          <w:sz w:val="20"/>
          <w:szCs w:val="20"/>
          <w:lang w:eastAsia="en-US" w:val="en-GB" w:bidi="ar-SA"/>
        </w:rPr>
        <w:t>Refer to CR from 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2:00Z</dcterms:created>
  <dc:creator>Michael Sanders, John M Meredith</dc:creator>
  <dc:description/>
  <cp:keywords/>
  <dc:language>en-US</dc:language>
  <cp:lastModifiedBy>NTT DOCOMO</cp:lastModifiedBy>
  <cp:lastPrinted>1900-01-01T08:00:00Z</cp:lastPrinted>
  <dcterms:modified xsi:type="dcterms:W3CDTF">2021-02-15T15:42:00Z</dcterms:modified>
  <cp:revision>1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