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Qualcomm Incorporated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ID_UA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ID_UAS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UAS_ID_SA2 in clause 8 in TR 23.754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256, TS 23.501, TS 23.502, and TS 23.401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256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62"/>
        <w:gridCol w:w="18"/>
        <w:gridCol w:w="3764"/>
        <w:gridCol w:w="58"/>
        <w:gridCol w:w="1191"/>
        <w:gridCol w:w="58"/>
        <w:gridCol w:w="10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cope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scope for new T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Definitions and abbreviation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dd definitions and abbreviations from TR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, 4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General Concepts, Architecture Reference Model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0" w:author="QC-01-0121" w:date="2021-01-29T06:13:00Z">
              <w:r>
                <w:rPr>
                  <w:lang w:eastAsia="ko-KR"/>
                </w:rPr>
                <w:t xml:space="preserve">Note: clarify use of term USS, UTM, or USS/UTM and define it clearly. Verify that we have same terminology wrt other WGs. 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</w:t>
            </w:r>
            <w:r>
              <w:rPr>
                <w:lang w:eastAsia="ko-KR"/>
              </w:rPr>
              <w:t>e</w:t>
            </w:r>
            <w:r>
              <w:rPr/>
              <w:t>ntities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lang w:eastAsia="ko-KR"/>
              </w:rPr>
              <w:t>l</w:t>
            </w:r>
            <w:r>
              <w:rPr/>
              <w:t xml:space="preserve">evel </w:t>
            </w:r>
            <w:r>
              <w:rPr>
                <w:lang w:eastAsia="ko-KR"/>
              </w:rPr>
              <w:t>f</w:t>
            </w:r>
            <w:r>
              <w:rPr/>
              <w:t>unction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unctional entitie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/>
              <w:t>Overall description of functional entities (e.g. UAS NF)</w:t>
            </w:r>
            <w:ins w:id="1" w:author="QC-01-0121" w:date="2021-01-29T07:27:00Z">
              <w:r>
                <w:rPr/>
                <w:t>. Include additional functionality for existing entities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" w:author="QC-01-0121" w:date="2021-01-29T07:26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</w:t>
            </w:r>
            <w:ins w:id="3" w:author="QC-01-0121" w:date="2021-01-29T06:16:00Z">
              <w:r>
                <w:rPr>
                  <w:lang w:eastAsia="ko-KR"/>
                </w:rPr>
                <w:t>3</w:t>
              </w:r>
            </w:ins>
            <w:del w:id="4" w:author="QC-01-0121" w:date="2021-01-29T06:16:00Z">
              <w:r>
                <w:rPr>
                  <w:lang w:eastAsia="ko-KR"/>
                </w:rPr>
                <w:delText>2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ervice Operation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This </w:t>
            </w:r>
            <w:r>
              <w:rPr>
                <w:lang w:eastAsia="ko-KR"/>
              </w:rPr>
              <w:t>clause will</w:t>
            </w:r>
            <w:r>
              <w:rPr/>
              <w:t xml:space="preserve"> explain the enhancements to existing service operations providing the delta wrt 23.501 and 23.502. The Clause will also identify any needed new service operations, if necessary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5" w:author="QC-01-0121" w:date="2021-01-29T07:26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-144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" w:author="QC-01-0121" w:date="2021-01-27T09:20:00Z">
              <w:r>
                <w:rPr>
                  <w:lang w:eastAsia="ko-KR"/>
                </w:rPr>
                <w:t>4.4.</w:t>
              </w:r>
            </w:ins>
            <w:ins w:id="7" w:author="QC-01-0121" w:date="2021-01-29T06:16:00Z">
              <w:r>
                <w:rPr>
                  <w:lang w:eastAsia="ko-KR"/>
                </w:rPr>
                <w:t>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S Discovery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8" w:author="QC-01-0121" w:date="2021-01-27T09:22:00Z">
              <w:r>
                <w:rPr/>
                <w:t xml:space="preserve">This </w:t>
              </w:r>
            </w:ins>
            <w:ins w:id="9" w:author="QC-01-0121" w:date="2021-01-27T09:22:00Z">
              <w:r>
                <w:rPr>
                  <w:lang w:eastAsia="ko-KR"/>
                </w:rPr>
                <w:t>clause</w:t>
              </w:r>
            </w:ins>
            <w:ins w:id="10" w:author="QC-01-0121" w:date="2021-01-27T09:22:00Z">
              <w:r>
                <w:rPr>
                  <w:lang w:eastAsia="ko-KR"/>
                </w:rPr>
                <w:t xml:space="preserve"> will explain the assumption and 3GPP functionality for USS discovery. It includes </w:t>
              </w:r>
            </w:ins>
            <w:ins w:id="11" w:author="QC-01-0121" w:date="2021-01-27T09:22:00Z">
              <w:r>
                <w:rPr/>
                <w:t>CAA-Level UAV ID Resolution to USS.</w:t>
              </w:r>
            </w:ins>
            <w:ins w:id="12" w:author="QC-01-0121" w:date="2021-01-29T06:14:00Z">
              <w:r>
                <w:rPr/>
                <w:t xml:space="preserve"> Focus only on USS discovery by 3GPP system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3" w:author="QC-01-0121" w:date="2021-01-29T07:26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" w:author="QC-01-0121" w:date="2021-01-29T07:27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5" w:author="QC-01-0121" w:date="2021-01-27T09:20:00Z">
              <w:r>
                <w:rPr>
                  <w:lang w:eastAsia="ko-KR"/>
                </w:rPr>
                <w:t>4.4.</w:t>
              </w:r>
            </w:ins>
            <w:ins w:id="16" w:author="QC-01-0121" w:date="2021-01-29T06:16:00Z">
              <w:r>
                <w:rPr>
                  <w:lang w:eastAsia="ko-KR"/>
                </w:rPr>
                <w:t>5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Assign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Description of assumptions of functionality outside 3GPP network and description of functionality in the 3GPP network (for 3GPP-assisted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ualcom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7" w:author="QC-01-0121" w:date="2021-01-28T18:36:00Z">
              <w:r>
                <w:rPr>
                  <w:lang w:eastAsia="ko-KR"/>
                </w:rPr>
                <w:t>4.4.</w:t>
              </w:r>
            </w:ins>
            <w:ins w:id="18" w:author="QC-01-0121" w:date="2021-01-29T06:16:00Z">
              <w:r>
                <w:rPr>
                  <w:lang w:eastAsia="ko-KR"/>
                </w:rPr>
                <w:t>6</w:t>
              </w:r>
            </w:ins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ko-KR"/>
              </w:rPr>
            </w:pPr>
            <w:ins w:id="19" w:author="QC-01-0121" w:date="2021-01-28T18:36:00Z">
              <w:r>
                <w:rPr>
                  <w:lang w:eastAsia="ko-KR"/>
                </w:rPr>
                <w:t xml:space="preserve">Exposing of </w:t>
              </w:r>
            </w:ins>
            <w:ins w:id="20" w:author="QC-01-0121" w:date="2021-01-28T18:36:00Z">
              <w:r>
                <w:rPr>
                  <w:lang w:eastAsia="ko-KR"/>
                </w:rPr>
                <w:t xml:space="preserve">Service Area Restriction </w:t>
              </w:r>
            </w:ins>
            <w:ins w:id="21" w:author="QC-01-0121" w:date="2021-01-28T18:36:00Z">
              <w:r>
                <w:rPr>
                  <w:lang w:eastAsia="ko-KR"/>
                </w:rPr>
                <w:t>information</w:t>
              </w:r>
            </w:ins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  <w:ins w:id="24" w:author="QC-01-0121" w:date="2021-01-29T06:09:00Z"/>
              </w:rPr>
            </w:pPr>
            <w:ins w:id="22" w:author="QC-01-0121" w:date="2021-01-28T18:36:00Z">
              <w:r>
                <w:rPr>
                  <w:lang w:val="en-US" w:eastAsia="ko-KR"/>
                </w:rPr>
                <w:t xml:space="preserve">Description of </w:t>
              </w:r>
            </w:ins>
            <w:ins w:id="23" w:author="QC-01-0121" w:date="2021-01-28T18:36:00Z">
              <w:r>
                <w:rPr>
                  <w:lang w:val="en-US" w:eastAsia="ko-KR"/>
                </w:rPr>
                <w:t>exposing of 3GPP service area restriction information to UTM/USS for flight path planning of UAS(s)</w:t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  <w:ins w:id="26" w:author="QC-01-0121" w:date="2021-01-29T06:09:00Z"/>
              </w:rPr>
            </w:pPr>
            <w:ins w:id="25" w:author="QC-01-0121" w:date="2021-01-29T06:09:00Z">
              <w:r>
                <w:rPr>
                  <w:lang w:val="en-US" w:eastAsia="ko-KR"/>
                </w:rPr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27" w:author="QC-01-0121" w:date="2021-01-29T06:09:00Z">
              <w:r>
                <w:rPr>
                  <w:lang w:val="en-US" w:eastAsia="ko-KR"/>
                </w:rPr>
                <w:t>Move to 4.4.2</w:t>
              </w:r>
            </w:ins>
            <w:ins w:id="28" w:author="QC-01-0121" w:date="2021-01-29T06:11:00Z">
              <w:r>
                <w:rPr>
                  <w:lang w:val="en-US" w:eastAsia="ko-KR"/>
                </w:rPr>
                <w:t>. Must verify that solution 12 has been referenced in conclusions, directly or indirectly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ins w:id="29" w:author="QC-01-0121" w:date="2021-01-28T18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0" w:author="QC-01-0121" w:date="2021-01-28T18:36:00Z">
              <w:r>
                <w:rPr>
                  <w:lang w:eastAsia="ko-KR"/>
                </w:rPr>
                <w:t>14</w:t>
              </w:r>
            </w:ins>
            <w:ins w:id="31" w:author="QC-01-0121" w:date="2021-01-29T06:09:00Z">
              <w:r>
                <w:rPr>
                  <w:lang w:eastAsia="ko-KR"/>
                </w:rPr>
                <w:t>4</w:t>
              </w:r>
            </w:ins>
            <w:ins w:id="32" w:author="QC-01-0121" w:date="2021-01-28T18:36:00Z">
              <w:r>
                <w:rPr>
                  <w:lang w:eastAsia="ko-KR"/>
                </w:rPr>
                <w:t>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33" w:author="QC-01-0121" w:date="2021-01-27T09:23:00Z">
              <w:r>
                <w:rPr/>
                <w:delText>CAA-Level UAV ID Resolution to USS</w:delText>
              </w:r>
            </w:del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34" w:author="QC-01-0121" w:date="2021-01-27T09:23:00Z">
              <w:r>
                <w:rPr>
                  <w:lang w:eastAsia="ko-KR"/>
                </w:rPr>
                <w:delText>143E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  <w:ins w:id="35" w:author="QC-01-0121" w:date="2021-01-29T06:15:00Z">
              <w:r>
                <w:rPr>
                  <w:lang w:eastAsia="ko-KR"/>
                </w:rPr>
                <w:t>4.2</w:t>
              </w:r>
            </w:ins>
            <w:del w:id="36" w:author="QC-01-0121" w:date="2021-01-29T06:15:00Z">
              <w:r>
                <w:rPr>
                  <w:lang w:eastAsia="ko-KR"/>
                </w:rPr>
                <w:delText>5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val="en-US"/>
              </w:rPr>
              <w:t>Identifier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Control and user plane stack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7" w:author="QC-01-0121" w:date="2021-01-29T06:18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Authentication and Authoriz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Mode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Registration in 5G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38" w:author="QC-01-0121" w:date="2021-01-29T07:12:00Z">
              <w:r>
                <w:rPr>
                  <w:lang w:val="en-US" w:eastAsia="ko-KR"/>
                </w:rPr>
                <w:t>256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9" w:author="InterDigital" w:date="2021-01-21T10:58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0" w:author="QC-01-0121" w:date="2021-01-27T09:10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bookmarkStart w:id="0" w:name="_Hlk62129801"/>
            <w:bookmarkEnd w:id="0"/>
            <w:r>
              <w:rPr>
                <w:lang w:eastAsia="ko-KR"/>
              </w:rPr>
              <w:t>5.2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PDN Connection/PDU Session Establish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41" w:author="QC-01-0121" w:date="2021-01-29T07:12:00Z">
              <w:r>
                <w:rPr>
                  <w:lang w:val="en-US" w:eastAsia="ko-KR"/>
                </w:rPr>
                <w:t>256, 501, 502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2" w:author="LTHBM1" w:date="2021-01-21T14:35:00Z">
              <w:del w:id="43" w:author="QC-01-0121" w:date="2021-01-27T09:13:00Z">
                <w:r>
                  <w:rPr>
                    <w:rFonts w:eastAsia="Times New Roman"/>
                    <w:lang w:eastAsia="ko-KR"/>
                  </w:rPr>
                  <w:delText xml:space="preserve"> </w:delText>
                </w:r>
              </w:del>
            </w:ins>
            <w:ins w:id="44" w:author="LTHBM1" w:date="2021-01-21T14:35:00Z">
              <w:r>
                <w:rPr>
                  <w:lang w:eastAsia="ko-KR"/>
                </w:rPr>
                <w:t>Nokia</w:t>
              </w:r>
            </w:ins>
            <w:ins w:id="45" w:author="QC-01-0121" w:date="2021-01-27T09:13:00Z">
              <w:r>
                <w:rPr>
                  <w:lang w:eastAsia="ko-KR"/>
                </w:rPr>
                <w:t>, Ericsson</w:t>
              </w:r>
            </w:ins>
            <w:ins w:id="46" w:author="QC-01-0121" w:date="2021-01-29T07:25:00Z">
              <w:r>
                <w:rPr>
                  <w:lang w:eastAsia="ko-KR"/>
                </w:rPr>
                <w:t>, 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7" w:author="QC-01-0121" w:date="2021-01-27T09:10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8" w:author="QC-01-0121" w:date="2021-01-27T09:09:00Z">
              <w:r>
                <w:rPr>
                  <w:lang w:eastAsia="ko-KR"/>
                </w:rPr>
                <w:t>5.2.</w:t>
              </w:r>
            </w:ins>
            <w:ins w:id="49" w:author="QC-01-0121" w:date="2021-01-27T09:13:00Z">
              <w:r>
                <w:rPr>
                  <w:lang w:eastAsia="ko-KR"/>
                </w:rPr>
                <w:t>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ins w:id="50" w:author="QC-01-0121" w:date="2021-01-27T09:09:00Z">
              <w:r>
                <w:rPr>
                  <w:lang w:val="en-US"/>
                </w:rPr>
                <w:t>UUAA re-authentication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51" w:author="QC-01-0121" w:date="2021-01-29T07:26:00Z">
              <w:r>
                <w:rPr>
                  <w:lang w:val="en-US" w:eastAsia="ko-KR"/>
                </w:rPr>
                <w:t>We should strive to refer to 5.2.3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2" w:author="QC-01-0121" w:date="2021-01-29T07:25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3" w:author="QC-01-0121" w:date="2021-01-27T09:10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4" w:author="InterDigital" w:date="2021-01-21T10:58:00Z">
              <w:r>
                <w:rPr>
                  <w:lang w:eastAsia="ko-KR"/>
                </w:rPr>
                <w:t>5.2.</w:t>
              </w:r>
            </w:ins>
            <w:ins w:id="55" w:author="QC-01-0121" w:date="2021-01-27T09:13:00Z">
              <w:r>
                <w:rPr>
                  <w:lang w:eastAsia="ko-KR"/>
                </w:rPr>
                <w:t>5</w:t>
              </w:r>
            </w:ins>
            <w:ins w:id="56" w:author="InterDigital" w:date="2021-01-21T10:58:00Z">
              <w:r>
                <w:rPr>
                  <w:lang w:eastAsia="ko-KR"/>
                </w:rPr>
                <w:t>x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ins w:id="57" w:author="InterDigital" w:date="2021-01-21T10:58:00Z">
              <w:r>
                <w:rPr>
                  <w:lang w:val="en-US"/>
                </w:rPr>
                <w:t>C2 Pairing authorization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  <w:ins w:id="60" w:author="QC-01-0121" w:date="2021-01-29T07:22:00Z"/>
              </w:rPr>
            </w:pPr>
            <w:ins w:id="58" w:author="QC-01-0121" w:date="2021-01-29T07:13:00Z">
              <w:r>
                <w:rPr>
                  <w:lang w:val="en-US" w:eastAsia="ko-KR"/>
                </w:rPr>
                <w:t>To be created as subset of 5.2.</w:t>
              </w:r>
            </w:ins>
            <w:ins w:id="59" w:author="QC-01-0121" w:date="2021-01-29T07:15:00Z">
              <w:r>
                <w:rPr>
                  <w:lang w:val="en-US" w:eastAsia="ko-KR"/>
                </w:rPr>
                <w:t xml:space="preserve">3 referring to 5.2.3. </w:t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61" w:author="QC-01-0121" w:date="2021-01-29T07:22:00Z">
              <w:r>
                <w:rPr>
                  <w:lang w:val="en-US" w:eastAsia="ko-KR"/>
                </w:rPr>
                <w:t>This includes establishment of C2 connectivity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2" w:author="InterDigital" w:date="2021-01-21T10:59:00Z">
              <w:r>
                <w:rPr>
                  <w:lang w:eastAsia="ko-KR"/>
                </w:rPr>
                <w:t>InterDigital</w:t>
              </w:r>
            </w:ins>
            <w:ins w:id="63" w:author="QC-01-0121" w:date="2021-01-28T18:36:00Z">
              <w:r>
                <w:rPr>
                  <w:lang w:eastAsia="ko-KR"/>
                </w:rPr>
                <w:t>, Samsung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4" w:author="QC-01-0121" w:date="2021-01-29T07:17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5" w:author="QC-01-0121" w:date="2021-01-27T09:14:00Z">
              <w:r>
                <w:rPr>
                  <w:lang w:eastAsia="ko-KR"/>
                </w:rPr>
                <w:t>5.2.</w:t>
              </w:r>
            </w:ins>
            <w:ins w:id="66" w:author="QC-01-0121" w:date="2021-01-27T09:16:00Z">
              <w:r>
                <w:rPr>
                  <w:lang w:eastAsia="ko-KR"/>
                </w:rPr>
                <w:t>6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67" w:author="QC-01-0121" w:date="2021-01-27T09:14:00Z">
              <w:r>
                <w:rPr>
                  <w:lang w:val="en-US"/>
                </w:rPr>
                <w:t>UAV Flight Authorization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  <w:ins w:id="69" w:author="QC-01-0121" w:date="2021-01-29T07:16:00Z"/>
              </w:rPr>
            </w:pPr>
            <w:ins w:id="68" w:author="QC-01-0121" w:date="2021-01-29T07:16:00Z">
              <w:r>
                <w:rPr>
                  <w:lang w:val="en-US" w:eastAsia="ko-KR"/>
                </w:rPr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70" w:author="QC-01-0121" w:date="2021-01-29T07:16:00Z">
              <w:r>
                <w:rPr>
                  <w:lang w:val="en-US" w:eastAsia="ko-KR"/>
                </w:rPr>
                <w:t>To be created as subset of 5.2.3 referring to 5.2.3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1" w:author="QC-01-0121" w:date="2021-01-29T07:13:00Z">
              <w:r>
                <w:rPr>
                  <w:lang w:eastAsia="ko-KR"/>
                </w:rPr>
                <w:t>Lenovo</w:t>
              </w:r>
            </w:ins>
            <w:ins w:id="72" w:author="QC-01-0121" w:date="2021-01-29T07:25:00Z">
              <w:r>
                <w:rPr>
                  <w:lang w:eastAsia="ko-KR"/>
                </w:rPr>
                <w:t>, 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3" w:author="QC-01-0121" w:date="2021-01-29T07:17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74" w:author="QC-01-0121" w:date="2021-01-27T09:16:00Z">
              <w:r>
                <w:rPr>
                  <w:lang w:eastAsia="ko-KR"/>
                </w:rPr>
                <w:t>7</w:t>
              </w:r>
            </w:ins>
            <w:del w:id="75" w:author="QC-01-0121" w:date="2021-01-21T10:42:00Z">
              <w:r>
                <w:rPr>
                  <w:lang w:eastAsia="ko-KR"/>
                </w:rPr>
                <w:delText>4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UAA Revocation by USS/UTM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6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77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8" w:author="QC-01-0121" w:date="2021-01-29T07:2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79" w:author="QC-01-0121" w:date="2021-01-27T09:16:00Z">
              <w:r>
                <w:rPr>
                  <w:lang w:eastAsia="ko-KR"/>
                </w:rPr>
                <w:t>8</w:t>
              </w:r>
            </w:ins>
            <w:del w:id="80" w:author="QC-01-0121" w:date="2021-01-21T10:42:00Z">
              <w:r>
                <w:rPr>
                  <w:lang w:eastAsia="ko-KR"/>
                </w:rPr>
                <w:delText>5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AV Controller Replace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1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82" w:author="LTHBM1" w:date="2021-01-21T14:36:00Z">
              <w:r>
                <w:rPr>
                  <w:lang w:eastAsia="ko-KR"/>
                </w:rPr>
                <w:t>Nokia</w:t>
              </w:r>
            </w:ins>
            <w:ins w:id="83" w:author="QC-01-0121" w:date="2021-01-27T08:59:00Z">
              <w:r>
                <w:rPr>
                  <w:lang w:eastAsia="ko-KR"/>
                </w:rPr>
                <w:t>, Orange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4" w:author="QC-01-0121" w:date="2021-01-27T08:59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85" w:author="QC-01-0121" w:date="2021-01-27T09:16:00Z">
              <w:r>
                <w:rPr>
                  <w:lang w:eastAsia="ko-KR"/>
                </w:rPr>
                <w:t>9</w:t>
              </w:r>
            </w:ins>
            <w:del w:id="86" w:author="QC-01-0121" w:date="2021-01-21T10:42:00Z">
              <w:r>
                <w:rPr>
                  <w:lang w:eastAsia="ko-KR"/>
                </w:rPr>
                <w:delText>6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Revocation of C2 Connectivity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89" w:author="InterDigital" w:date="2021-01-21T11:10:00Z"/>
              </w:rPr>
            </w:pPr>
            <w:ins w:id="87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88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0" w:author="InterDigital" w:date="2021-01-21T11:1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1" w:author="QC-01-0121" w:date="2021-01-29T07:2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Track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92" w:author="QC-01-0121" w:date="2021-01-27T09:00:00Z">
              <w:r>
                <w:rPr>
                  <w:lang w:eastAsia="ko-KR"/>
                </w:rPr>
                <w:t>.1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AV Tracking Mode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Overall model of tracking, baseline is TR section 8.7 and solution 25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3" w:author="QC-01-0121" w:date="2021-01-27T09:00:00Z">
              <w:r>
                <w:rPr>
                  <w:lang w:eastAsia="ko-KR"/>
                </w:rPr>
                <w:t>OPPO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del w:id="94" w:author="QC-01-0121" w:date="2021-01-29T07:21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95" w:author="QC-01-0121" w:date="2021-01-27T09:00:00Z">
              <w:r>
                <w:rPr>
                  <w:lang w:eastAsia="ko-KR"/>
                </w:rPr>
                <w:t>.2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6" w:author="QC-01-0121" w:date="2021-01-27T09:01:00Z">
              <w:bookmarkStart w:id="1" w:name="_Hlk62631961"/>
              <w:r>
                <w:rPr>
                  <w:rFonts w:eastAsia="DengXian;等线"/>
                  <w:lang w:eastAsia="zh-CN"/>
                </w:rPr>
                <w:t>P</w:t>
              </w:r>
            </w:ins>
            <w:ins w:id="97" w:author="QC-01-0121" w:date="2021-01-27T09:01:00Z">
              <w:r>
                <w:rPr>
                  <w:rFonts w:eastAsia="DengXian;等线"/>
                  <w:lang w:eastAsia="zh-CN"/>
                </w:rPr>
                <w:t>rocedure for UAV location reporting</w:t>
              </w:r>
            </w:ins>
            <w:del w:id="98" w:author="QC-01-0121" w:date="2021-01-27T09:01:00Z">
              <w:bookmarkEnd w:id="1"/>
              <w:r>
                <w:rPr>
                  <w:lang w:eastAsia="ko-KR"/>
                </w:rPr>
                <w:delText>UAV Tracking Procedures</w:delText>
              </w:r>
            </w:del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Overall procedure with references to existing procedures in other TS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9" w:author="InterDigital" w:date="2021-01-21T11:08:00Z">
              <w:r>
                <w:rPr>
                  <w:lang w:eastAsia="ko-KR"/>
                </w:rPr>
                <w:t>InterDigital (second priority)</w:t>
              </w:r>
            </w:ins>
            <w:ins w:id="100" w:author="QC-01-0121" w:date="2021-01-28T18:36:00Z">
              <w:r>
                <w:rPr>
                  <w:lang w:eastAsia="ko-KR"/>
                </w:rPr>
                <w:t>, Samsung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01" w:author="QC-01-0121" w:date="2021-01-21T10:42:00Z">
              <w:r>
                <w:rPr>
                  <w:lang w:eastAsia="ko-KR"/>
                </w:rPr>
                <w:delText>143E</w:delText>
              </w:r>
            </w:del>
            <w:ins w:id="102" w:author="QC-01-0121" w:date="2021-01-21T10:42:00Z">
              <w:r>
                <w:rPr>
                  <w:lang w:eastAsia="ko-KR"/>
                </w:rPr>
                <w:t>144E</w:t>
              </w:r>
            </w:ins>
            <w:del w:id="103" w:author="QC-01-0121" w:date="2021-01-21T10:42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4" w:author="QC-01-0121" w:date="2021-01-27T09:01:00Z">
              <w:r>
                <w:rPr>
                  <w:rFonts w:eastAsia="DengXian;等线"/>
                  <w:lang w:eastAsia="zh-CN"/>
                </w:rPr>
                <w:t>5.3.3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5" w:author="QC-01-0121" w:date="2021-01-27T09:01:00Z">
              <w:r>
                <w:rPr>
                  <w:rFonts w:eastAsia="DengXian;等线"/>
                  <w:lang w:eastAsia="zh-CN"/>
                </w:rPr>
                <w:t>P</w:t>
              </w:r>
            </w:ins>
            <w:ins w:id="106" w:author="QC-01-0121" w:date="2021-01-27T09:01:00Z">
              <w:r>
                <w:rPr>
                  <w:rFonts w:eastAsia="DengXian;等线"/>
                  <w:lang w:eastAsia="zh-CN"/>
                </w:rPr>
                <w:t>rocedure for UAV presence monitoring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7" w:author="QC-01-0121" w:date="2021-01-27T09:01:00Z">
              <w:r>
                <w:rPr>
                  <w:rFonts w:eastAsia="DengXian;等线"/>
                  <w:lang w:eastAsia="zh-CN"/>
                </w:rPr>
                <w:t>O</w:t>
              </w:r>
            </w:ins>
            <w:ins w:id="108" w:author="QC-01-0121" w:date="2021-01-27T09:01:00Z">
              <w:r>
                <w:rPr>
                  <w:rFonts w:eastAsia="DengXian;等线"/>
                  <w:lang w:eastAsia="zh-CN"/>
                </w:rPr>
                <w:t>PPO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9" w:author="QC-01-0121" w:date="2021-01-27T09:0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0" w:author="QC-01-0121" w:date="2021-01-27T09:01:00Z">
              <w:r>
                <w:rPr>
                  <w:rFonts w:eastAsia="DengXian;等线"/>
                  <w:lang w:eastAsia="zh-CN"/>
                </w:rPr>
                <w:t>5</w:t>
              </w:r>
            </w:ins>
            <w:ins w:id="111" w:author="QC-01-0121" w:date="2021-01-27T09:01:00Z">
              <w:r>
                <w:rPr>
                  <w:rFonts w:eastAsia="DengXian;等线"/>
                  <w:lang w:eastAsia="zh-CN"/>
                </w:rPr>
                <w:t>.3.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2" w:author="QC-01-0121" w:date="2021-01-27T09:01:00Z">
              <w:r>
                <w:rPr>
                  <w:rFonts w:eastAsia="DengXian;等线"/>
                  <w:lang w:eastAsia="zh-CN"/>
                </w:rPr>
                <w:t>P</w:t>
              </w:r>
            </w:ins>
            <w:ins w:id="113" w:author="QC-01-0121" w:date="2021-01-27T09:01:00Z">
              <w:r>
                <w:rPr>
                  <w:rFonts w:eastAsia="DengXian;等线"/>
                  <w:lang w:eastAsia="zh-CN"/>
                </w:rPr>
                <w:t>rocedure for</w:t>
              </w:r>
            </w:ins>
            <w:ins w:id="114" w:author="QC-01-0121" w:date="2021-01-27T09:01:00Z">
              <w:r>
                <w:rPr>
                  <w:rFonts w:eastAsia="DengXian;等线"/>
                  <w:lang w:eastAsia="zh-CN"/>
                </w:rPr>
                <w:t xml:space="preserve"> U</w:t>
              </w:r>
            </w:ins>
            <w:ins w:id="115" w:author="QC-01-0121" w:date="2021-01-27T09:01:00Z">
              <w:r>
                <w:rPr>
                  <w:rFonts w:eastAsia="DengXian;等线"/>
                  <w:lang w:eastAsia="zh-CN"/>
                </w:rPr>
                <w:t>nknown UAV tracking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6" w:author="QC-01-0121" w:date="2021-01-27T09:01:00Z">
              <w:r>
                <w:rPr>
                  <w:rFonts w:eastAsia="DengXian;等线"/>
                  <w:lang w:eastAsia="zh-CN"/>
                </w:rPr>
                <w:t>O</w:t>
              </w:r>
            </w:ins>
            <w:ins w:id="117" w:author="QC-01-0121" w:date="2021-01-27T09:01:00Z">
              <w:r>
                <w:rPr>
                  <w:rFonts w:eastAsia="DengXian;等线"/>
                  <w:lang w:eastAsia="zh-CN"/>
                </w:rPr>
                <w:t>PPO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8" w:author="QC-01-0121" w:date="2021-01-27T09:0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2</w:t>
      </w:r>
      <w:r>
        <w:rPr>
          <w:lang w:val="en-US"/>
        </w:rPr>
        <w:tab/>
      </w:r>
      <w:r>
        <w:rPr>
          <w:lang w:val="en-US"/>
        </w:rPr>
        <w:t>TS 23.5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via external server</w:t>
            </w:r>
            <w:ins w:id="119" w:author="QC-01-0121" w:date="2021-01-27T09:02:00Z">
              <w:r>
                <w:rPr>
                  <w:lang w:eastAsia="ko-KR"/>
                </w:rPr>
                <w:t xml:space="preserve"> in SM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20" w:author="LTHBM1" w:date="2021-01-21T14:37:00Z"/>
              </w:rPr>
            </w:pPr>
            <w:r>
              <w:rPr>
                <w:lang w:eastAsia="ko-KR"/>
              </w:rPr>
              <w:t>To introduce the concepts related to UUAA and generalize them for applicability to other verticals, as needed. Details are in TS 23.256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121" w:author="LTHBM1" w:date="2021-01-21T14:37:00Z">
              <w:r>
                <w:rPr>
                  <w:highlight w:val="yellow"/>
                  <w:lang w:eastAsia="ko-KR"/>
                </w:rPr>
                <w:t xml:space="preserve">Nokia/ We do not think that </w:t>
              </w:r>
            </w:ins>
            <w:ins w:id="122" w:author="LTHBM1" w:date="2021-01-21T14:37:00Z">
              <w:r>
                <w:rPr>
                  <w:highlight w:val="yellow"/>
                </w:rPr>
                <w:t>UUAA at registration is to be described in 23.50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3" w:author="LTHBM1" w:date="2021-01-21T14:37:00Z">
              <w:r>
                <w:rPr>
                  <w:lang w:eastAsia="ko-KR"/>
                </w:rPr>
                <w:t xml:space="preserve">Nokia 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4" w:author="InterDigital" w:date="2021-01-21T10:59:00Z">
              <w:r>
                <w:rPr>
                  <w:lang w:eastAsia="ko-KR"/>
                </w:rPr>
                <w:t>Session management related to UAV communication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5" w:author="InterDigital" w:date="2021-01-21T11:00:00Z">
              <w:r>
                <w:rPr>
                  <w:lang w:eastAsia="ko-KR"/>
                </w:rPr>
                <w:t>Add a new clause in 5.6 for UAV related session management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6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7" w:author="QC-01-0121" w:date="2021-01-27T09:11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>
          <w:lang w:val="en-US"/>
          <w:ins w:id="128" w:author="QC-01-0121" w:date="2021-01-27T09:18:00Z"/>
        </w:rPr>
      </w:pPr>
      <w:r>
        <w:rPr>
          <w:lang w:val="en-US"/>
        </w:rPr>
        <w:t>2.</w:t>
      </w:r>
      <w:r>
        <w:rPr>
          <w:lang w:val="en-US"/>
        </w:rPr>
        <w:t>3</w:t>
      </w:r>
      <w:r>
        <w:rPr>
          <w:lang w:val="en-US"/>
        </w:rPr>
        <w:tab/>
      </w:r>
      <w:r>
        <w:rPr>
          <w:lang w:val="en-US"/>
        </w:rPr>
        <w:t>TS 23.502 work plan</w:t>
      </w:r>
    </w:p>
    <w:p>
      <w:pPr>
        <w:pStyle w:val="Normal"/>
        <w:rPr>
          <w:lang w:val="en-US"/>
        </w:rPr>
      </w:pPr>
      <w:ins w:id="129" w:author="QC-01-0121" w:date="2021-01-27T09:18:00Z">
        <w:r>
          <w:rPr>
            <w:lang w:val="en-US"/>
          </w:rPr>
          <w:t xml:space="preserve">It is expected that </w:t>
        </w:r>
      </w:ins>
      <w:ins w:id="130" w:author="QC-01-0121" w:date="2021-01-27T09:18:00Z">
        <w:r>
          <w:rPr>
            <w:lang w:val="en-US" w:eastAsia="en-US"/>
          </w:rPr>
          <w:t>only the procedure between AMF/SMF and UTM/USS will be captured, and details on what a UE (UAV) includes at Registration Request or PDU session establishment request/modification will be captured only in TS 23.256.</w:t>
        </w:r>
      </w:ins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by AMF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s to registration procedures to enable UUAA. Details are in TS 23.256.</w:t>
            </w:r>
          </w:p>
          <w:p>
            <w:pPr>
              <w:pStyle w:val="Normal"/>
              <w:spacing w:before="0" w:after="0"/>
              <w:rPr>
                <w:ins w:id="134" w:author="QC-01-0121" w:date="2021-01-27T09:03:00Z"/>
              </w:rPr>
            </w:pPr>
            <w:ins w:id="131" w:author="LTHBM1" w:date="2021-01-21T14:44:00Z">
              <w:r>
                <w:rPr>
                  <w:lang w:eastAsia="ko-KR"/>
                </w:rPr>
                <w:t xml:space="preserve">Nokia: We do not think that </w:t>
              </w:r>
            </w:ins>
            <w:ins w:id="132" w:author="LTHBM1" w:date="2021-01-21T14:44:00Z">
              <w:r>
                <w:rPr/>
                <w:t>UUAA at registration is to be described in 23.502; 23.256 can have a registration flow that tells “step X: as in 23.502 §4.2.2..but with the addition that ….” Or “this step is specific to UUAA at registration and takes place between step a and step b o</w:t>
              </w:r>
            </w:ins>
            <w:ins w:id="133" w:author="LTHBM1" w:date="2021-01-21T14:46:00Z">
              <w:r>
                <w:rPr/>
                <w:t xml:space="preserve">f 23.502 §4.2.2…”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ins w:id="135" w:author="QC-01-0121" w:date="2021-01-27T09:03:00Z">
              <w:r>
                <w:rPr>
                  <w:rFonts w:eastAsia="SimSun;宋体"/>
                  <w:highlight w:val="yellow"/>
                </w:rPr>
                <w:t>Qualcomm: then the same logic shall apply to SM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36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bookmarkStart w:id="2" w:name="_Hlk62132434"/>
            <w:r>
              <w:rPr>
                <w:lang w:eastAsia="ko-KR"/>
              </w:rPr>
              <w:t>Authorization/authentication by SMF via external server</w:t>
            </w:r>
            <w:bookmarkEnd w:id="2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39" w:author="QC-01-0121" w:date="2021-01-27T09:04:00Z"/>
              </w:rPr>
            </w:pPr>
            <w:r>
              <w:rPr>
                <w:lang w:eastAsia="ko-KR"/>
              </w:rPr>
              <w:t xml:space="preserve">Changes to PDU Session Establishment procedure to enable UUAA. </w:t>
            </w:r>
            <w:del w:id="137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ins w:id="138" w:author="LTHBM1" w:date="2021-01-21T14:41:00Z">
              <w:r>
                <w:rPr>
                  <w:lang w:eastAsia="ko-KR"/>
                </w:rPr>
                <w:t xml:space="preserve">specific UAV aspects </w:t>
              </w:r>
            </w:ins>
            <w:r>
              <w:rPr>
                <w:lang w:eastAsia="ko-KR"/>
              </w:rPr>
              <w:t>are in TS 23.256.</w:t>
            </w:r>
          </w:p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140" w:author="QC-01-0121" w:date="2021-01-27T09:04:00Z">
              <w:r>
                <w:rPr>
                  <w:highlight w:val="yellow"/>
                  <w:lang w:eastAsia="ko-KR"/>
                </w:rPr>
                <w:t>Qualcomm: per Nokia’s logic, this can then be documented just in 23.256 with a reference to 23.502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141" w:author="LTHBM1" w:date="2021-01-21T14:38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by SMF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 xml:space="preserve">Changes to PDU Session Modification procedure to enable UUAA. </w:t>
            </w:r>
            <w:ins w:id="142" w:author="LTHBM1" w:date="2021-01-21T14:41:00Z">
              <w:r>
                <w:rPr>
                  <w:lang w:eastAsia="ko-KR"/>
                </w:rPr>
                <w:t>specific UAV aspects</w:t>
              </w:r>
            </w:ins>
            <w:del w:id="143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4" w:author="LTHBM1" w:date="2021-01-21T14:39:00Z">
              <w:r>
                <w:rPr>
                  <w:lang w:eastAsia="ko-KR"/>
                </w:rPr>
                <w:t>Nokia (but second priority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45" w:author="QC-01-0121" w:date="2021-01-27T09:05:00Z">
              <w:r>
                <w:rPr>
                  <w:lang w:eastAsia="ko-KR"/>
                </w:rPr>
                <w:delText>143E</w:delText>
              </w:r>
            </w:del>
            <w:ins w:id="146" w:author="QC-01-0121" w:date="2021-01-27T09:05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47" w:author="QC-01-0121" w:date="2021-01-27T09:12:00Z">
              <w:r>
                <w:rPr>
                  <w:highlight w:val="yellow"/>
                  <w:lang w:eastAsia="ko-KR"/>
                </w:rPr>
                <w:delText>&lt;MUST ADD CHANGES TO SERVICE OPERATIONS&gt;</w:delText>
              </w:r>
            </w:del>
            <w:ins w:id="148" w:author="QC-01-0121" w:date="2021-01-27T09:12:00Z">
              <w:r>
                <w:rPr>
                  <w:lang w:eastAsia="ko-KR"/>
                </w:rPr>
                <w:t>Changes to Service Operations (which one is TBD, contribution driven)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9" w:author="QC-01-0121" w:date="2021-01-27T09:12:00Z">
              <w:r>
                <w:rPr>
                  <w:rFonts w:eastAsia="SimSun;宋体"/>
                  <w:lang w:eastAsia="zh-CN"/>
                </w:rPr>
                <w:t>U</w:t>
              </w:r>
            </w:ins>
            <w:ins w:id="150" w:author="QC-01-0121" w:date="2021-01-27T09:12:00Z">
              <w:r>
                <w:rPr>
                  <w:rFonts w:eastAsia="SimSun;宋体"/>
                  <w:lang w:eastAsia="zh-CN"/>
                </w:rPr>
                <w:t>pdate existing service operations to enable UAS feature, e.g. update SMF service operation to support UAV revocation of pairing and UAV controller replacement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51" w:author="QC-01-0121" w:date="2021-01-27T09:11:00Z">
              <w:r>
                <w:rPr>
                  <w:lang w:eastAsia="ko-KR"/>
                </w:rPr>
                <w:t>CATT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52" w:author="QC-01-0121" w:date="2021-01-27T09:05:00Z">
              <w:r>
                <w:rPr>
                  <w:lang w:eastAsia="ko-KR"/>
                </w:rPr>
                <w:delText>?</w:delText>
              </w:r>
            </w:del>
            <w:ins w:id="153" w:author="QC-01-0121" w:date="2021-01-27T09:12:00Z">
              <w:r>
                <w:rPr>
                  <w:lang w:eastAsia="ko-KR"/>
                </w:rPr>
                <w:t>143E-</w:t>
              </w:r>
            </w:ins>
            <w:ins w:id="154" w:author="QC-01-0121" w:date="2021-01-27T09:05:00Z">
              <w:r>
                <w:rPr>
                  <w:lang w:eastAsia="ko-KR"/>
                </w:rPr>
                <w:t>144E</w:t>
              </w:r>
            </w:ins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4</w:t>
      </w:r>
      <w:r>
        <w:rPr>
          <w:lang w:val="en-US"/>
        </w:rPr>
        <w:tab/>
      </w:r>
      <w:r>
        <w:rPr>
          <w:lang w:val="en-US"/>
        </w:rPr>
        <w:t xml:space="preserve">TS 23.401 work </w:t>
      </w:r>
      <w:commentRangeStart w:id="0"/>
      <w:r>
        <w:rPr>
          <w:lang w:val="en-US"/>
        </w:rPr>
        <w:t>plan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  <w:color w:val="00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>Changes to attach and PDU session establishment procedures to enable UUAA. Details are in TS 23.256.</w:t>
            </w: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55" w:author="LTHBM1" w:date="2021-01-21T14:42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56" w:author="QC-01-0121" w:date="2021-02-01T09:37:00Z">
              <w:r>
                <w:rPr>
                  <w:lang w:eastAsia="ko-KR"/>
                </w:rPr>
                <w:delText>143E</w:delText>
              </w:r>
            </w:del>
            <w:ins w:id="157" w:author="QC-01-0121" w:date="2021-02-01T09:37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spacing w:before="180" w:after="180"/>
        <w:rPr>
          <w:rFonts w:cs="Arial"/>
          <w:vanish/>
        </w:rPr>
      </w:pPr>
      <w:r>
        <w:rPr>
          <w:lang w:val="en-US"/>
        </w:rPr>
        <w:tab/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-01-0121" w:date="2021-01-29T07:28:00Z" w:initials="QC-0121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>Delay this to Q2 and based on impacts on 501 and 502 we decide what to do for 401.</w:t>
      </w:r>
    </w:p>
  </w:comment>
  <w:comment w:id="1" w:author="PallabGupta" w:date="2021-01-21T11:29:00Z" w:initials="PG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 xml:space="preserve"> The APN resolves to SMF+PGWc. And procedure can be referred to 23.50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Times New Roman" w:hAnsi="Times New Roman" w:eastAsia="Malgun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Malgun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algun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8:00Z</dcterms:created>
  <dc:creator>China Unicom</dc:creator>
  <dc:description/>
  <cp:keywords/>
  <dc:language>en-US</dc:language>
  <cp:lastModifiedBy>QC-01-0121</cp:lastModifiedBy>
  <cp:lastPrinted>2018-08-13T17:59:00Z</cp:lastPrinted>
  <dcterms:modified xsi:type="dcterms:W3CDTF">2021-02-01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724101</vt:lpwstr>
  </property>
</Properties>
</file>