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맑은 고딕 Semilight" w:cs="Arial"/>
          <w:b/>
          <w:b/>
          <w:bCs/>
          <w:sz w:val="24"/>
          <w:lang w:val="en-US" w:eastAsia="zh-CN"/>
        </w:rPr>
      </w:pPr>
      <w:r>
        <w:rPr>
          <w:rFonts w:eastAsia="Arial Unicode MS;맑은 고딕 Semilight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맑은 고딕 Semilight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;맑은 고딕 Semilight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;맑은 고딕 Semilight" w:cs="Arial"/>
          <w:b/>
          <w:b/>
          <w:bCs/>
          <w:sz w:val="24"/>
        </w:rPr>
      </w:pPr>
      <w:r>
        <w:rPr>
          <w:rFonts w:eastAsia="Arial Unicode MS;맑은 고딕 Semilight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Qualcomm Incorporated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ID_UA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ID_UAS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UAS_ID_SA2 in clause 8 in TR 23.754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256, TS 23.501, TS 23.502, and TS 23.401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256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80"/>
        <w:gridCol w:w="3822"/>
        <w:gridCol w:w="1249"/>
        <w:gridCol w:w="10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cop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scope for new 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Definitions and abbrevi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dd definitions and abbreviations from 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, 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General Concepts, Architecture Reference Model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</w:t>
            </w:r>
            <w:r>
              <w:rPr>
                <w:lang w:eastAsia="ko-KR"/>
              </w:rPr>
              <w:t>e</w:t>
            </w:r>
            <w:r>
              <w:rPr/>
              <w:t>ntities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lang w:eastAsia="ko-KR"/>
              </w:rPr>
              <w:t>l</w:t>
            </w:r>
            <w:r>
              <w:rPr/>
              <w:t xml:space="preserve">evel </w:t>
            </w:r>
            <w:r>
              <w:rPr>
                <w:lang w:eastAsia="ko-KR"/>
              </w:rPr>
              <w:t>f</w:t>
            </w:r>
            <w:r>
              <w:rPr/>
              <w:t>unction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unctional entiti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/>
              <w:t>Overall description of functional entities (e.g. UAS NF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ervice Oper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This </w:t>
            </w:r>
            <w:r>
              <w:rPr>
                <w:lang w:eastAsia="ko-KR"/>
              </w:rPr>
              <w:t>clause will</w:t>
            </w:r>
            <w:r>
              <w:rPr/>
              <w:t xml:space="preserve"> explain the enhancements to existing service operations providing the delta wrt 23.501 and 23.502. The Clause will also identify any needed new service operations, if necessary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-144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S Discove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Assign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Description of assumptions of functionality outside 3GPP network and description of functionality in the 3GPP network (for 3GPP-assiste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Resolution to US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ko-KR"/>
              </w:rPr>
            </w:pPr>
            <w:ins w:id="0" w:author="한윤선/5G/6G표준Lab(SR)/Staff Engineer/삼성전자" w:date="2021-01-26T13:25:00Z">
              <w:r>
                <w:rPr>
                  <w:lang w:eastAsia="ko-KR"/>
                </w:rPr>
                <w:t xml:space="preserve">Exposing of </w:t>
              </w:r>
            </w:ins>
            <w:ins w:id="1" w:author="한윤선/5G/6G표준Lab(SR)/Staff Engineer/삼성전자" w:date="2021-01-26T13:25:00Z">
              <w:r>
                <w:rPr>
                  <w:lang w:eastAsia="ko-KR"/>
                </w:rPr>
                <w:t xml:space="preserve">Service Area Restriction </w:t>
              </w:r>
            </w:ins>
            <w:ins w:id="2" w:author="한윤선/5G/6G표준Lab(SR)/Staff Engineer/삼성전자" w:date="2021-01-26T13:25:00Z">
              <w:r>
                <w:rPr>
                  <w:lang w:eastAsia="ko-KR"/>
                </w:rPr>
                <w:t>information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3" w:author="한윤선/5G/6G표준Lab(SR)/Staff Engineer/삼성전자" w:date="2021-01-26T13:25:00Z">
              <w:r>
                <w:rPr>
                  <w:lang w:val="en-US" w:eastAsia="ko-KR"/>
                </w:rPr>
                <w:t xml:space="preserve">Description of </w:t>
              </w:r>
            </w:ins>
            <w:ins w:id="4" w:author="한윤선/5G/6G표준Lab(SR)/Staff Engineer/삼성전자" w:date="2021-01-26T13:25:00Z">
              <w:r>
                <w:rPr>
                  <w:lang w:val="en-US" w:eastAsia="ko-KR"/>
                </w:rPr>
                <w:t>exposing of 3GPP service area restriction information to UTM/USS for flight path planning of UAS(s)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ins w:id="5" w:author="한윤선/5G/6G표준Lab(SR)/Staff Engineer/삼성전자" w:date="2021-01-26T13:25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" w:author="한윤선/5G/6G표준Lab(SR)/Staff Engineer/삼성전자" w:date="2021-01-27T19:03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val="en-US"/>
              </w:rPr>
              <w:t>Identifier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Control and user plane stack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Authentication and Authoriz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UAA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UAA At Registration in 5G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" w:author="InterDigital" w:date="2021-01-21T10:58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bookmarkStart w:id="0" w:name="_Hlk62129801"/>
            <w:bookmarkEnd w:id="0"/>
            <w:r>
              <w:rPr>
                <w:lang w:eastAsia="ko-KR"/>
              </w:rPr>
              <w:t>5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UAA At PDN Connection/PDU Session Establish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9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" w:author="InterDigital" w:date="2021-01-21T10:58:00Z">
              <w:r>
                <w:rPr>
                  <w:lang w:eastAsia="ko-KR"/>
                </w:rPr>
                <w:t>5.2.x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1" w:author="InterDigital" w:date="2021-01-21T10:58:00Z">
              <w:r>
                <w:rPr>
                  <w:lang w:val="en-US"/>
                </w:rPr>
                <w:t>C2 Pairing authorization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4" w:author="한윤선/5G/6G표준Lab(SR)/Staff Engineer/삼성전자" w:date="2021-01-26T13:29:00Z"/>
              </w:rPr>
            </w:pPr>
            <w:ins w:id="12" w:author="InterDigital" w:date="2021-01-21T10:59:00Z">
              <w:r>
                <w:rPr>
                  <w:lang w:eastAsia="ko-KR"/>
                </w:rPr>
                <w:t>InterDigital</w:t>
              </w:r>
            </w:ins>
            <w:ins w:id="13" w:author="한윤선/5G/6G표준Lab(SR)/Staff Engineer/삼성전자" w:date="2021-01-26T13:29:00Z">
              <w:r>
                <w:rPr>
                  <w:lang w:eastAsia="ko-KR"/>
                </w:rPr>
                <w:t xml:space="preserve">, 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5" w:author="한윤선/5G/6G표준Lab(SR)/Staff Engineer/삼성전자" w:date="2021-01-26T13:29:00Z">
              <w:r>
                <w:rPr>
                  <w:lang w:eastAsia="ko-KR"/>
                </w:rPr>
                <w:t>Samsung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6" w:author="한윤선/5G/6G표준Lab(SR)/Staff Engineer/삼성전자" w:date="2021-01-27T19:03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UAA Revocation by USS/U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7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18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AV Controller Replace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21" w:author="Antoine Mouquet ( Orange )" w:date="2021-01-22T17:54:00Z"/>
              </w:rPr>
            </w:pPr>
            <w:ins w:id="19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20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22" w:author="Antoine Mouquet ( Orange )" w:date="2021-01-22T17:54:00Z">
              <w:r>
                <w:rPr>
                  <w:lang w:eastAsia="ko-KR"/>
                </w:rPr>
                <w:t>Orange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3" w:author="Antoine Mouquet ( Orange )" w:date="2021-01-22T17:54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Revocation of C2 Connectivit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26" w:author="InterDigital" w:date="2021-01-21T11:10:00Z"/>
              </w:rPr>
            </w:pPr>
            <w:ins w:id="24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25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27" w:author="InterDigital" w:date="2021-01-21T11:1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Track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28" w:author="oppo" w:date="2021-01-22T11:43:00Z">
              <w:r>
                <w:rPr>
                  <w:rFonts w:eastAsia="DengXian;SimSun" w:cs="DengXian;SimSun" w:ascii="DengXian;SimSun" w:hAnsi="DengXian;SimSun"/>
                  <w:lang w:eastAsia="zh-CN"/>
                </w:rPr>
                <w:t>.</w:t>
              </w:r>
            </w:ins>
            <w:ins w:id="29" w:author="oppo" w:date="2021-01-22T11:43:00Z">
              <w:r>
                <w:rPr>
                  <w:rFonts w:eastAsia="DengXian;SimSun" w:cs="DengXian;SimSun" w:ascii="DengXian;SimSun" w:hAnsi="DengXian;SimSun"/>
                  <w:lang w:eastAsia="zh-CN"/>
                </w:rPr>
                <w:t>1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AV Tracking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Overall model of tracking, baseline is TR section 8.7 and solution 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0" w:author="oppo" w:date="2021-01-22T11:44:00Z">
              <w:r>
                <w:rPr>
                  <w:rFonts w:eastAsia="DengXian;SimSun"/>
                  <w:lang w:eastAsia="zh-CN"/>
                </w:rPr>
                <w:t>O</w:t>
              </w:r>
            </w:ins>
            <w:ins w:id="31" w:author="oppo" w:date="2021-01-22T11:44:00Z">
              <w:r>
                <w:rPr>
                  <w:rFonts w:eastAsia="DengXian;SimSun"/>
                  <w:lang w:eastAsia="zh-CN"/>
                </w:rPr>
                <w:t>PPO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del w:id="32" w:author="OPPO" w:date="2021-01-22T10:56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33" w:author="oppo" w:date="2021-01-22T11:43:00Z">
              <w:r>
                <w:rPr>
                  <w:lang w:eastAsia="ko-KR"/>
                </w:rPr>
                <w:t>.2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4" w:author="oppo" w:date="2021-01-22T11:44:00Z">
              <w:r>
                <w:rPr>
                  <w:rFonts w:eastAsia="DengXian;SimSun"/>
                  <w:lang w:eastAsia="zh-CN"/>
                </w:rPr>
                <w:t>P</w:t>
              </w:r>
            </w:ins>
            <w:ins w:id="35" w:author="oppo" w:date="2021-01-22T11:44:00Z">
              <w:r>
                <w:rPr>
                  <w:rFonts w:eastAsia="DengXian;SimSun"/>
                  <w:lang w:eastAsia="zh-CN"/>
                </w:rPr>
                <w:t>rocedure for UAV location reporting</w:t>
              </w:r>
            </w:ins>
            <w:del w:id="36" w:author="oppo" w:date="2021-01-22T11:44:00Z">
              <w:r>
                <w:rPr>
                  <w:lang w:eastAsia="ko-KR"/>
                </w:rPr>
                <w:delText>UAV Tracking Procedures</w:delText>
              </w:r>
            </w:del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Overall procedure with references to existing procedures in other T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9" w:author="한윤선/5G/6G표준Lab(SR)/Staff Engineer/삼성전자" w:date="2021-01-26T13:29:00Z"/>
              </w:rPr>
            </w:pPr>
            <w:ins w:id="37" w:author="InterDigital" w:date="2021-01-21T11:08:00Z">
              <w:r>
                <w:rPr>
                  <w:lang w:eastAsia="ko-KR"/>
                </w:rPr>
                <w:t>InterDigital (second priority)</w:t>
              </w:r>
            </w:ins>
            <w:ins w:id="38" w:author="한윤선/5G/6G표준Lab(SR)/Staff Engineer/삼성전자" w:date="2021-01-26T13:29:00Z">
              <w:r>
                <w:rPr>
                  <w:lang w:eastAsia="ko-KR"/>
                </w:rPr>
                <w:t xml:space="preserve">, 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40" w:author="한윤선/5G/6G표준Lab(SR)/Staff Engineer/삼성전자" w:date="2021-01-26T13:29:00Z">
              <w:r>
                <w:rPr>
                  <w:lang w:eastAsia="ko-KR"/>
                </w:rPr>
                <w:t>Samsung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r>
              <w:rPr>
                <w:highlight w:val="yellow"/>
                <w:lang w:eastAsia="ko-KR"/>
              </w:rPr>
              <w:t>?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1" w:author="oppo" w:date="2021-01-22T11:44:00Z">
              <w:r>
                <w:rPr>
                  <w:rFonts w:eastAsia="DengXian;SimSun"/>
                  <w:lang w:eastAsia="zh-CN"/>
                </w:rPr>
                <w:t>5</w:t>
              </w:r>
            </w:ins>
            <w:ins w:id="42" w:author="oppo" w:date="2021-01-22T11:44:00Z">
              <w:r>
                <w:rPr>
                  <w:rFonts w:eastAsia="DengXian;SimSun"/>
                  <w:lang w:eastAsia="zh-CN"/>
                </w:rPr>
                <w:t>.3.3</w:t>
              </w:r>
            </w:ins>
            <w:ins w:id="43" w:author="OPPO" w:date="2021-01-22T11:05:00Z">
              <w:r>
                <w:rPr>
                  <w:rFonts w:eastAsia="DengXian;SimSun"/>
                  <w:lang w:eastAsia="zh-CN"/>
                </w:rPr>
                <w:t xml:space="preserve">The 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4" w:author="oppo" w:date="2021-01-22T11:44:00Z">
              <w:r>
                <w:rPr>
                  <w:rFonts w:eastAsia="DengXian;SimSun"/>
                  <w:lang w:eastAsia="zh-CN"/>
                </w:rPr>
                <w:t>P</w:t>
              </w:r>
            </w:ins>
            <w:ins w:id="45" w:author="oppo" w:date="2021-01-22T11:44:00Z">
              <w:r>
                <w:rPr>
                  <w:rFonts w:eastAsia="DengXian;SimSun"/>
                  <w:lang w:eastAsia="zh-CN"/>
                </w:rPr>
                <w:t>rocedure for UAV presence monitoring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6" w:author="oppo" w:date="2021-01-22T11:44:00Z">
              <w:r>
                <w:rPr>
                  <w:rFonts w:eastAsia="DengXian;SimSun"/>
                  <w:lang w:eastAsia="zh-CN"/>
                </w:rPr>
                <w:t>O</w:t>
              </w:r>
            </w:ins>
            <w:ins w:id="47" w:author="oppo" w:date="2021-01-22T11:44:00Z">
              <w:r>
                <w:rPr>
                  <w:rFonts w:eastAsia="DengXian;SimSun"/>
                  <w:lang w:eastAsia="zh-CN"/>
                </w:rPr>
                <w:t>PPO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8" w:author="oppo" w:date="2021-01-22T11:44:00Z">
              <w:r>
                <w:rPr>
                  <w:rFonts w:eastAsia="DengXian;SimSun"/>
                  <w:lang w:eastAsia="zh-CN"/>
                </w:rPr>
                <w:t>5</w:t>
              </w:r>
            </w:ins>
            <w:ins w:id="49" w:author="oppo" w:date="2021-01-22T11:44:00Z">
              <w:r>
                <w:rPr>
                  <w:rFonts w:eastAsia="DengXian;SimSun"/>
                  <w:lang w:eastAsia="zh-CN"/>
                </w:rPr>
                <w:t>.3.4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0" w:author="oppo" w:date="2021-01-22T11:44:00Z">
              <w:r>
                <w:rPr>
                  <w:rFonts w:eastAsia="DengXian;SimSun"/>
                  <w:lang w:eastAsia="zh-CN"/>
                </w:rPr>
                <w:t>P</w:t>
              </w:r>
            </w:ins>
            <w:ins w:id="51" w:author="oppo" w:date="2021-01-22T11:44:00Z">
              <w:r>
                <w:rPr>
                  <w:rFonts w:eastAsia="DengXian;SimSun"/>
                  <w:lang w:eastAsia="zh-CN"/>
                </w:rPr>
                <w:t>rocedure for</w:t>
              </w:r>
            </w:ins>
            <w:ins w:id="52" w:author="oppo" w:date="2021-01-22T11:44:00Z">
              <w:r>
                <w:rPr>
                  <w:rFonts w:eastAsia="DengXian;SimSun"/>
                  <w:lang w:eastAsia="zh-CN"/>
                </w:rPr>
                <w:t xml:space="preserve"> U</w:t>
              </w:r>
            </w:ins>
            <w:ins w:id="53" w:author="oppo" w:date="2021-01-22T11:44:00Z">
              <w:r>
                <w:rPr>
                  <w:rFonts w:eastAsia="DengXian;SimSun"/>
                  <w:lang w:eastAsia="zh-CN"/>
                </w:rPr>
                <w:t>nknown UAV tracking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4" w:author="oppo" w:date="2021-01-22T11:44:00Z">
              <w:r>
                <w:rPr>
                  <w:rFonts w:eastAsia="DengXian;SimSun"/>
                  <w:lang w:eastAsia="zh-CN"/>
                </w:rPr>
                <w:t>O</w:t>
              </w:r>
            </w:ins>
            <w:ins w:id="55" w:author="oppo" w:date="2021-01-22T11:44:00Z">
              <w:r>
                <w:rPr>
                  <w:rFonts w:eastAsia="DengXian;SimSun"/>
                  <w:lang w:eastAsia="zh-CN"/>
                </w:rPr>
                <w:t>PPO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Yu Gothic UI"/>
          <w:lang w:val="en-US"/>
        </w:rPr>
      </w:pPr>
      <w:r>
        <w:rPr>
          <w:rFonts w:eastAsia="MS Mincho;Yu Gothic UI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2</w:t>
      </w:r>
      <w:r>
        <w:rPr>
          <w:lang w:val="en-US"/>
        </w:rPr>
        <w:tab/>
      </w:r>
      <w:r>
        <w:rPr/>
        <w:t>TS 23.501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56" w:author="LTHBM1" w:date="2021-01-21T14:37:00Z"/>
              </w:rPr>
            </w:pPr>
            <w:r>
              <w:rPr>
                <w:lang w:eastAsia="ko-KR"/>
              </w:rPr>
              <w:t>To introduce the concepts related to UUAA and generalize them for applicability to other verticals, as needed. Details are in TS 23.256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57" w:author="LTHBM1" w:date="2021-01-21T14:37:00Z">
              <w:r>
                <w:rPr>
                  <w:lang w:eastAsia="ko-KR"/>
                </w:rPr>
                <w:t xml:space="preserve">Nokia/ We do not think that </w:t>
              </w:r>
            </w:ins>
            <w:ins w:id="58" w:author="LTHBM1" w:date="2021-01-21T14:37:00Z">
              <w:r>
                <w:rPr/>
                <w:t>UUAA at registration is to be described in 23.50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9" w:author="LTHBM1" w:date="2021-01-21T14:37:00Z">
              <w:r>
                <w:rPr>
                  <w:lang w:eastAsia="ko-KR"/>
                </w:rPr>
                <w:t xml:space="preserve">Nokia for the SM procedure, 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0" w:author="InterDigital" w:date="2021-01-21T10:59:00Z">
              <w:r>
                <w:rPr>
                  <w:lang w:eastAsia="ko-KR"/>
                </w:rPr>
                <w:t>Session management related to UAV communication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1" w:author="InterDigital" w:date="2021-01-21T11:00:00Z">
              <w:r>
                <w:rPr>
                  <w:lang w:eastAsia="ko-KR"/>
                </w:rPr>
                <w:t>Add a new clause in 5.6 for UAV related session management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2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Yu Gothic UI"/>
          <w:lang w:val="en-US"/>
        </w:rPr>
      </w:pPr>
      <w:r>
        <w:rPr>
          <w:rFonts w:eastAsia="MS Mincho;Yu Gothic UI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3</w:t>
      </w:r>
      <w:r>
        <w:rPr>
          <w:lang w:val="en-US"/>
        </w:rPr>
        <w:tab/>
      </w:r>
      <w:r>
        <w:rPr/>
        <w:t>TS 23.502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by AMF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s to registration procedures to enable UUAA. Details are in TS 23.256.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ins w:id="63" w:author="LTHBM1" w:date="2021-01-21T14:44:00Z">
              <w:r>
                <w:rPr>
                  <w:lang w:eastAsia="ko-KR"/>
                </w:rPr>
                <w:t xml:space="preserve">Nokia: We do not think that </w:t>
              </w:r>
            </w:ins>
            <w:ins w:id="64" w:author="LTHBM1" w:date="2021-01-21T14:44:00Z">
              <w:r>
                <w:rPr/>
                <w:t xml:space="preserve">UUAA at registration is to be described in 23.502; 23.256 can have a registration flow that tells “step X: as in 23.502 §4.2.2..but with the addition that ….” Or “this step is specific to UUAA at registration and takes place between step a and step b of 23.502 §4.2.2…” 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5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bookmarkStart w:id="1" w:name="_Hlk62132434"/>
            <w:r>
              <w:rPr>
                <w:lang w:eastAsia="ko-KR"/>
              </w:rPr>
              <w:t>Authorization/authentication by SMF via external server</w:t>
            </w:r>
            <w:bookmarkEnd w:id="1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 xml:space="preserve">Changes to PDU Session Establishment procedure to enable UUAA. </w:t>
            </w:r>
            <w:del w:id="66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ins w:id="67" w:author="LTHBM1" w:date="2021-01-21T14:41:00Z">
              <w:r>
                <w:rPr>
                  <w:lang w:eastAsia="ko-KR"/>
                </w:rPr>
                <w:t xml:space="preserve">specific UAV aspects </w:t>
              </w:r>
            </w:ins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68" w:author="LTHBM1" w:date="2021-01-21T14:38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by SMF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 xml:space="preserve">Changes to PDU Session Modification procedure to enable UUAA. </w:t>
            </w:r>
            <w:ins w:id="69" w:author="LTHBM1" w:date="2021-01-21T14:41:00Z">
              <w:r>
                <w:rPr>
                  <w:lang w:eastAsia="ko-KR"/>
                </w:rPr>
                <w:t>specific UAV aspects</w:t>
              </w:r>
            </w:ins>
            <w:del w:id="70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1" w:author="LTHBM1" w:date="2021-01-21T14:39:00Z">
              <w:r>
                <w:rPr>
                  <w:lang w:eastAsia="ko-KR"/>
                </w:rPr>
                <w:t>Nokia (but second priority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&lt;MUST ADD CHANGES TO SERVICE OPERATIONS&gt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?</w:t>
            </w:r>
          </w:p>
        </w:tc>
      </w:tr>
    </w:tbl>
    <w:p>
      <w:pPr>
        <w:pStyle w:val="Normal"/>
        <w:rPr>
          <w:rFonts w:eastAsia="MS Mincho;Yu Gothic UI"/>
          <w:lang w:val="en-US"/>
        </w:rPr>
      </w:pPr>
      <w:r>
        <w:rPr>
          <w:rFonts w:eastAsia="MS Mincho;Yu Gothic UI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4</w:t>
      </w:r>
      <w:r>
        <w:rPr>
          <w:lang w:val="en-US"/>
        </w:rPr>
        <w:tab/>
      </w:r>
      <w:r>
        <w:rPr/>
        <w:t>TS 23.401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>Changes to attach and PDU session establishment procedures to enable UUAA. Details are in TS 23.256.</w:t>
            </w:r>
            <w:r>
              <w:rPr>
                <w:rStyle w:val="Style6"/>
                <w:vanish w:val="false"/>
              </w:rPr>
              <w:commentReference w:id="0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2" w:author="LTHBM1" w:date="2021-01-21T14:42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Yu Gothic UI"/>
          <w:lang w:val="en-US"/>
          <w:ins w:id="74" w:author="한윤선/5G/6G표준Lab(SR)/Staff Engineer/삼성전자" w:date="2021-01-26T12:55:00Z"/>
        </w:rPr>
      </w:pPr>
      <w:ins w:id="73" w:author="한윤선/5G/6G표준Lab(SR)/Staff Engineer/삼성전자" w:date="2021-01-26T12:55:00Z">
        <w:r>
          <w:rPr>
            <w:rFonts w:eastAsia="MS Mincho;Yu Gothic UI"/>
            <w:lang w:val="en-US"/>
          </w:rPr>
        </w:r>
      </w:ins>
    </w:p>
    <w:p>
      <w:pPr>
        <w:pStyle w:val="Normal"/>
        <w:rPr>
          <w:rFonts w:eastAsia="MS Mincho;Yu Gothic UI"/>
          <w:lang w:val="en-US"/>
        </w:rPr>
      </w:pPr>
      <w:r>
        <w:rPr>
          <w:rFonts w:eastAsia="MS Mincho;Yu Gothic UI"/>
          <w:lang w:val="en-US"/>
        </w:rPr>
      </w:r>
    </w:p>
    <w:p>
      <w:pPr>
        <w:pStyle w:val="Heading2"/>
        <w:spacing w:before="180" w:after="180"/>
        <w:rPr>
          <w:rFonts w:cs="Arial"/>
          <w:vanish/>
        </w:rPr>
      </w:pPr>
      <w:r>
        <w:rPr>
          <w:lang w:val="en-US"/>
        </w:rPr>
        <w:tab/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labGupta" w:date="2021-01-21T11:29:00Z" w:initials="PG">
    <w:p>
      <w:r>
        <w:rPr>
          <w:rFonts w:ascii="Times New Roman" w:hAnsi="Times New Roman" w:eastAsia="맑은 고딕" w:cs="Times New Roman"/>
          <w:color w:val="000000"/>
          <w:sz w:val="20"/>
          <w:szCs w:val="20"/>
          <w:lang w:val="en-GB" w:eastAsia="ja-JP" w:bidi="ar-SA"/>
        </w:rPr>
        <w:t xml:space="preserve"> The APN resolves to SMF+PGWc. And procedure can be referred to 23.50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맑은 고딕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맑은 고딕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Times New Roman" w:hAnsi="Times New Roman" w:eastAsia="맑은 고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맑은 고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맑은 고딕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맑은 고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맑은 고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맑은 고딕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ZGSM">
    <w:name w:val="ZGSM"/>
    <w:qFormat/>
    <w:rPr/>
  </w:style>
  <w:style w:type="character" w:styleId="Char">
    <w:name w:val="머리글 Char"/>
    <w:qFormat/>
    <w:rPr>
      <w:color w:val="000000"/>
      <w:lang w:val="en-GB" w:eastAsia="ja-JP" w:bidi="ar-SA"/>
    </w:rPr>
  </w:style>
  <w:style w:type="character" w:styleId="Char1">
    <w:name w:val="풍선 도움말 텍스트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메모 참조"/>
    <w:qFormat/>
    <w:rPr>
      <w:sz w:val="16"/>
      <w:szCs w:val="16"/>
    </w:rPr>
  </w:style>
  <w:style w:type="character" w:styleId="Char2">
    <w:name w:val="메모 텍스트 Char"/>
    <w:qFormat/>
    <w:rPr>
      <w:color w:val="000000"/>
      <w:lang w:val="en-GB" w:eastAsia="ja-JP"/>
    </w:rPr>
  </w:style>
  <w:style w:type="character" w:styleId="Char3">
    <w:name w:val="메모 주제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제목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인용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제목 9 Char"/>
    <w:qFormat/>
    <w:rPr>
      <w:rFonts w:ascii="Arial" w:hAnsi="Arial" w:cs="Arial"/>
      <w:sz w:val="36"/>
      <w:lang w:eastAsia="ja-JP"/>
    </w:rPr>
  </w:style>
  <w:style w:type="character" w:styleId="2Char">
    <w:name w:val="제목 2 Char"/>
    <w:qFormat/>
    <w:rPr>
      <w:rFonts w:ascii="Arial" w:hAnsi="Arial" w:cs="Arial"/>
      <w:sz w:val="32"/>
      <w:lang w:val="en-GB" w:eastAsia="ja-JP"/>
    </w:rPr>
  </w:style>
  <w:style w:type="character" w:styleId="1Char">
    <w:name w:val="제목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맑은 고딕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맑은 고딕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풍선 도움말 텍스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캡션"/>
    <w:basedOn w:val="Normal"/>
    <w:next w:val="Normal"/>
    <w:qFormat/>
    <w:pPr/>
    <w:rPr>
      <w:b/>
      <w:bCs/>
    </w:rPr>
  </w:style>
  <w:style w:type="paragraph" w:styleId="Style11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목록 단락"/>
    <w:basedOn w:val="Normal"/>
    <w:qFormat/>
    <w:pPr>
      <w:ind w:left="720" w:hanging="0"/>
    </w:pPr>
    <w:rPr/>
  </w:style>
  <w:style w:type="paragraph" w:styleId="Style13">
    <w:name w:val="표준 들여쓰기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인용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Style15">
    <w:name w:val="수정"/>
    <w:qFormat/>
    <w:pPr>
      <w:widowControl/>
      <w:bidi w:val="0"/>
    </w:pPr>
    <w:rPr>
      <w:rFonts w:ascii="Times New Roman" w:hAnsi="Times New Roman" w:eastAsia="맑은 고딕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1:00Z</dcterms:created>
  <dc:creator>China Unicom</dc:creator>
  <dc:description/>
  <cp:keywords/>
  <dc:language>en-US</dc:language>
  <cp:lastModifiedBy>한윤선/5G/6G표준Lab(SR)/Staff Engineer/삼성전자</cp:lastModifiedBy>
  <cp:lastPrinted>2018-08-13T17:59:00Z</cp:lastPrinted>
  <dcterms:modified xsi:type="dcterms:W3CDTF">2021-01-27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https://www.3gpp.org/ftp/tsg_sa/WG2_Arch/TSGS2_143e_Electronic/INBOX/DRAFTS/ID_UAS/S2-210xxxx - ID_UAS_TS_workplan_Nokia_IDCC_OPPO_Orange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4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5" name="_2015_ms_pID_7253432">
    <vt:lpwstr>q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724101</vt:lpwstr>
  </property>
</Properties>
</file>