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  <w:lang w:val="en-US" w:eastAsia="zh-CN"/>
        </w:rPr>
      </w:pPr>
      <w:r>
        <w:rPr>
          <w:rFonts w:eastAsia="Arial Unicode MS;Yu Gothic" w:cs="Arial" w:ascii="Arial" w:hAnsi="Arial"/>
          <w:b/>
          <w:bCs/>
          <w:sz w:val="24"/>
        </w:rPr>
        <w:t>SA WG2 Meeting #143E e-meeting</w:t>
        <w:tab/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S2-210</w:t>
      </w:r>
      <w:r>
        <w:rPr>
          <w:rFonts w:eastAsia="SimSun;宋体" w:cs="Arial" w:ascii="Arial" w:hAnsi="Arial"/>
          <w:b/>
          <w:i/>
          <w:color w:val="000000"/>
          <w:sz w:val="28"/>
          <w:lang w:val="en-US" w:eastAsia="en-US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February 24 – March 09, 2021</w:t>
      </w:r>
      <w:r>
        <w:rPr>
          <w:rFonts w:eastAsia="Arial Unicode MS;Yu Gothic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xxxx)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eastAsia="Arial Unicode MS;Yu Gothic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Qualcomm Incorporated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/>
          <w:bCs/>
          <w:iCs/>
        </w:rPr>
        <w:t>TS work plan for ID_UA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 / 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7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eNS_Ph2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: This contribution proposes a TS work plan for ID_UAS.</w:t>
      </w:r>
    </w:p>
    <w:p>
      <w:pPr>
        <w:pStyle w:val="Heading1"/>
        <w:numPr>
          <w:ilvl w:val="0"/>
          <w:numId w:val="2"/>
        </w:numPr>
        <w:rPr/>
      </w:pPr>
      <w:r>
        <w:rPr/>
        <w:t>Discussion</w:t>
      </w:r>
    </w:p>
    <w:p>
      <w:pPr>
        <w:pStyle w:val="Normal"/>
        <w:rPr>
          <w:lang w:val="en-US"/>
        </w:rPr>
      </w:pPr>
      <w:r>
        <w:rPr/>
        <w:t>Based on the conclusions of FS_UAS_ID_SA2 in clause 8 in TR 23.754 v17.0.0, this contribution proposes a TS work plan for the normative work.</w:t>
      </w:r>
    </w:p>
    <w:p>
      <w:pPr>
        <w:pStyle w:val="Heading1"/>
        <w:ind w:left="1134" w:hanging="1134"/>
        <w:rPr/>
      </w:pPr>
      <w:r>
        <w:rPr/>
        <w:t>2.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t proposes the following work plans for TS 23.256, TS 23.501, TS 23.502, and TS 23.401.</w:t>
      </w:r>
    </w:p>
    <w:p>
      <w:pPr>
        <w:pStyle w:val="Heading2"/>
        <w:rPr/>
      </w:pPr>
      <w:r>
        <w:rPr>
          <w:lang w:val="en-US"/>
        </w:rPr>
        <w:t>2.1</w:t>
        <w:tab/>
      </w:r>
      <w:r>
        <w:rPr>
          <w:lang w:val="en-US"/>
        </w:rPr>
        <w:t>TS 23.256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0"/>
        <w:gridCol w:w="3822"/>
        <w:gridCol w:w="1249"/>
        <w:gridCol w:w="10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Scop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>Add scope for new 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Definitions and abbrevi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dd definitions and abbreviations from T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, 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General Concepts, Architecture Reference Model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</w:t>
            </w:r>
            <w:r>
              <w:rPr>
                <w:lang w:eastAsia="ko-KR"/>
              </w:rPr>
              <w:t>e</w:t>
            </w:r>
            <w:r>
              <w:rPr/>
              <w:t>ntities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 (Rapporteu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lang w:eastAsia="ko-KR"/>
              </w:rPr>
              <w:t>l</w:t>
            </w:r>
            <w:r>
              <w:rPr/>
              <w:t xml:space="preserve">evel </w:t>
            </w:r>
            <w:r>
              <w:rPr>
                <w:lang w:eastAsia="ko-KR"/>
              </w:rPr>
              <w:t>f</w:t>
            </w:r>
            <w:r>
              <w:rPr/>
              <w:t>unction</w:t>
            </w:r>
          </w:p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Functional entiti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/>
              <w:t>Overall description of functional entities (e.g. UAS NF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ervice Operation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This </w:t>
            </w:r>
            <w:r>
              <w:rPr>
                <w:lang w:eastAsia="ko-KR"/>
              </w:rPr>
              <w:t>clause will</w:t>
            </w:r>
            <w:r>
              <w:rPr/>
              <w:t xml:space="preserve"> explain the enhancements to existing service operations providing the delta wrt 23.501 and 23.502. The Clause will also identify any needed new service operations, if necessary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-144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USS Discover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Assign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>Description of assumptions of functionality outside 3GPP network and description of functionality in the 3GPP network (for 3GPP-assiste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CAA-Level UAV ID Resolution to US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val="en-US"/>
              </w:rPr>
              <w:t>Identifier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Control and user plane stack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Authentication and Authorization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Qualco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Registration in 5G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0" w:author="InterDigital" w:date="2021-01-21T10:58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bookmarkStart w:id="0" w:name="_Hlk62129801"/>
            <w:bookmarkEnd w:id="0"/>
            <w:r>
              <w:rPr>
                <w:lang w:eastAsia="ko-KR"/>
              </w:rPr>
              <w:t>5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UAA At PDN Connection/PDU Session Establish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2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" w:author="InterDigital" w:date="2021-01-21T10:58:00Z">
              <w:r>
                <w:rPr>
                  <w:lang w:eastAsia="ko-KR"/>
                </w:rPr>
                <w:t>5.2.x</w:t>
              </w:r>
            </w:ins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ins w:id="4" w:author="InterDigital" w:date="2021-01-21T10:58:00Z">
              <w:r>
                <w:rPr>
                  <w:lang w:val="en-US"/>
                </w:rPr>
                <w:t>C2 Pairing authorization</w:t>
              </w:r>
            </w:ins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5" w:author="InterDigital" w:date="2021-01-21T10:59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UAA Revocation by USS/UT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6" w:author="LTHBM1" w:date="2021-01-21T14:35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7" w:author="LTHBM1" w:date="2021-01-21T14:35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UAV Controller Replacemen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8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9" w:author="LTHBM1" w:date="2021-01-21T14:36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2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Revocation of C2 Connectivi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2" w:author="InterDigital" w:date="2021-01-21T11:10:00Z"/>
              </w:rPr>
            </w:pPr>
            <w:ins w:id="10" w:author="LTHBM1" w:date="2021-01-21T14:36:00Z">
              <w:r>
                <w:rPr>
                  <w:rFonts w:eastAsia="Times New Roman"/>
                  <w:lang w:eastAsia="ko-KR"/>
                </w:rPr>
                <w:t xml:space="preserve"> </w:t>
              </w:r>
            </w:ins>
            <w:ins w:id="11" w:author="LTHBM1" w:date="2021-01-21T14:36:00Z">
              <w:r>
                <w:rPr>
                  <w:lang w:eastAsia="ko-KR"/>
                </w:rPr>
                <w:t>Nokia</w:t>
              </w:r>
            </w:ins>
          </w:p>
          <w:p>
            <w:pPr>
              <w:pStyle w:val="Normal"/>
              <w:spacing w:before="0" w:after="0"/>
              <w:rPr>
                <w:lang w:eastAsia="ko-KR"/>
              </w:rPr>
            </w:pPr>
            <w:ins w:id="13" w:author="InterDigital" w:date="2021-01-21T11:1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val="en-US"/>
              </w:rPr>
              <w:t>UAV Trackin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AV Tracking Mode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Overall model of tracking, baseline is TR section 8.7 and solution 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UAV Tracking Procedur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 xml:space="preserve">Overall procedure with references to existing procedures in other T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4" w:author="InterDigital" w:date="2021-01-21T11:08:00Z">
              <w:r>
                <w:rPr>
                  <w:lang w:eastAsia="ko-KR"/>
                </w:rPr>
                <w:t>InterDigital (second priority)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  <w:r>
              <w:rPr>
                <w:highlight w:val="yellow"/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TS 23.5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  <w:ins w:id="15" w:author="LTHBM1" w:date="2021-01-21T14:37:00Z"/>
              </w:rPr>
            </w:pPr>
            <w:r>
              <w:rPr>
                <w:lang w:eastAsia="ko-KR"/>
              </w:rPr>
              <w:t>To introduce the concepts related to UUAA and generalize them for applicability to other verticals, as needed. Details are in TS 23.256.</w:t>
            </w:r>
          </w:p>
          <w:p>
            <w:pPr>
              <w:pStyle w:val="Normal"/>
              <w:spacing w:before="0" w:after="0"/>
              <w:rPr>
                <w:lang w:val="en-US" w:eastAsia="ko-KR"/>
              </w:rPr>
            </w:pPr>
            <w:ins w:id="16" w:author="LTHBM1" w:date="2021-01-21T14:37:00Z">
              <w:r>
                <w:rPr>
                  <w:lang w:eastAsia="ko-KR"/>
                </w:rPr>
                <w:t xml:space="preserve">Nokia/ We do not think that </w:t>
              </w:r>
            </w:ins>
            <w:ins w:id="17" w:author="LTHBM1" w:date="2021-01-21T14:37:00Z">
              <w:r>
                <w:rPr/>
                <w:t>UUAA at registration is to be described in 23.501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8" w:author="LTHBM1" w:date="2021-01-21T14:37:00Z">
              <w:r>
                <w:rPr>
                  <w:lang w:eastAsia="ko-KR"/>
                </w:rPr>
                <w:t xml:space="preserve">Nokia for the SM procedure, 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19" w:author="InterDigital" w:date="2021-01-21T10:59:00Z">
              <w:r>
                <w:rPr>
                  <w:lang w:eastAsia="ko-KR"/>
                </w:rPr>
                <w:t>Session management related to UAV communication</w:t>
              </w:r>
            </w:ins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0" w:author="InterDigital" w:date="2021-01-21T11:00:00Z">
              <w:r>
                <w:rPr>
                  <w:lang w:eastAsia="ko-KR"/>
                </w:rPr>
                <w:t>Add a new clause in 5.6 for UAV related session management.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1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3</w:t>
      </w:r>
      <w:r>
        <w:rPr>
          <w:lang w:val="en-US"/>
        </w:rPr>
        <w:tab/>
      </w:r>
      <w:r>
        <w:rPr>
          <w:lang w:val="en-US"/>
        </w:rPr>
        <w:t>TS 23.502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by AMF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Changes to registration procedures to enable UUAA. Details are in TS 23.256.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ins w:id="22" w:author="LTHBM1" w:date="2021-01-21T14:44:00Z">
              <w:r>
                <w:rPr>
                  <w:lang w:eastAsia="ko-KR"/>
                </w:rPr>
                <w:t xml:space="preserve">Nokia: We do not think that </w:t>
              </w:r>
            </w:ins>
            <w:ins w:id="23" w:author="LTHBM1" w:date="2021-01-21T14:44:00Z">
              <w:r>
                <w:rPr/>
                <w:t>UUAA at registration is to be described in 23.502; 23.256 can have a registration flow that tells “step X: as in 23.502 §4.2.2..but with the addition that ….” Or “this step is specific to UUAA at registration and takes place between step a and step b o</w:t>
              </w:r>
            </w:ins>
            <w:ins w:id="24" w:author="LTHBM1" w:date="2021-01-21T14:46:00Z">
              <w:r>
                <w:rPr/>
                <w:t xml:space="preserve">f 23.502 §4.2.2…” 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25" w:author="InterDigital" w:date="2021-01-21T11:00:00Z">
              <w:r>
                <w:rPr>
                  <w:lang w:eastAsia="ko-KR"/>
                </w:rPr>
                <w:t>InterDigital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bookmarkStart w:id="1" w:name="_Hlk62132434"/>
            <w:r>
              <w:rPr>
                <w:lang w:eastAsia="ko-KR"/>
              </w:rPr>
              <w:t>Authorization/authentication by SMF via external server</w:t>
            </w:r>
            <w:bookmarkEnd w:id="1"/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 xml:space="preserve">Changes to PDU Session Establishment procedure to enable UUAA. </w:t>
            </w:r>
            <w:del w:id="26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ins w:id="27" w:author="LTHBM1" w:date="2021-01-21T14:41:00Z">
              <w:r>
                <w:rPr>
                  <w:lang w:eastAsia="ko-KR"/>
                </w:rPr>
                <w:t xml:space="preserve">specific UAV aspects </w:t>
              </w:r>
            </w:ins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ins w:id="28" w:author="LTHBM1" w:date="2021-01-21T14:38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Authorization/authentication by SMF via external serve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ko-KR"/>
              </w:rPr>
            </w:pPr>
            <w:r>
              <w:rPr>
                <w:lang w:eastAsia="ko-KR"/>
              </w:rPr>
              <w:t xml:space="preserve">Changes to PDU Session Modification procedure to enable UUAA. </w:t>
            </w:r>
            <w:ins w:id="29" w:author="LTHBM1" w:date="2021-01-21T14:41:00Z">
              <w:r>
                <w:rPr>
                  <w:lang w:eastAsia="ko-KR"/>
                </w:rPr>
                <w:t>specific UAV aspects</w:t>
              </w:r>
            </w:ins>
            <w:del w:id="30" w:author="LTHBM1" w:date="2021-01-21T14:41:00Z">
              <w:r>
                <w:rPr>
                  <w:lang w:eastAsia="ko-KR"/>
                </w:rPr>
                <w:delText xml:space="preserve">Details </w:delText>
              </w:r>
            </w:del>
            <w:r>
              <w:rPr>
                <w:lang w:eastAsia="ko-KR"/>
              </w:rPr>
              <w:t>are in TS 23.25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1" w:author="LTHBM1" w:date="2021-01-21T14:39:00Z">
              <w:r>
                <w:rPr>
                  <w:lang w:eastAsia="ko-KR"/>
                </w:rPr>
                <w:t>Nokia (but second priority)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&lt;MUST ADD CHANGES TO SERVICE OPERATIONS&gt;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?</w:t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rPr/>
      </w:pPr>
      <w:r>
        <w:rPr>
          <w:lang w:val="en-US"/>
        </w:rPr>
        <w:t>2.</w:t>
      </w:r>
      <w:r>
        <w:rPr>
          <w:lang w:val="en-US"/>
        </w:rPr>
        <w:t>4</w:t>
      </w:r>
      <w:r>
        <w:rPr>
          <w:lang w:val="en-US"/>
        </w:rPr>
        <w:tab/>
      </w:r>
      <w:r>
        <w:rPr>
          <w:lang w:val="en-US"/>
        </w:rPr>
        <w:t>TS 23.401</w:t>
      </w:r>
      <w:r>
        <w:rPr/>
        <w:t xml:space="preserve"> work 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13"/>
        <w:gridCol w:w="3881"/>
        <w:gridCol w:w="1150"/>
        <w:gridCol w:w="10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lau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Clause title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</w:rPr>
              <w:t>Voluntee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highlight w:val="yellow"/>
                <w:lang w:eastAsia="zh-CN"/>
              </w:rPr>
            </w:pPr>
            <w:r>
              <w:rPr>
                <w:rFonts w:eastAsia="SimSun;宋体"/>
                <w:b/>
                <w:highlight w:val="yellow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 xml:space="preserve">Authorization/authentication via external server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yellow"/>
                <w:lang w:eastAsia="zh-CN"/>
              </w:rPr>
            </w:pPr>
            <w:r>
              <w:rPr>
                <w:lang w:eastAsia="ko-KR"/>
              </w:rPr>
              <w:t>Changes to attach and PDU session establishment procedures to enable UUAA. Details are in TS 23.256.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ins w:id="32" w:author="LTHBM1" w:date="2021-01-21T14:42:00Z">
              <w:r>
                <w:rPr>
                  <w:lang w:eastAsia="ko-KR"/>
                </w:rPr>
                <w:t>Nokia</w:t>
              </w:r>
            </w:ins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3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Heading2"/>
        <w:spacing w:before="180" w:after="180"/>
        <w:rPr>
          <w:rFonts w:cs="Arial"/>
          <w:vanish/>
        </w:rPr>
      </w:pPr>
      <w:r>
        <w:rPr>
          <w:lang w:val="en-US"/>
        </w:rPr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labGupta" w:date="2021-01-21T11:29:00Z" w:initials="PG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 The APN resolves to SMF+PGWc. And procedure can be referred to 23.502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algun Gothic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algun Gothic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Times New Roman" w:hAnsi="Times New Roman" w:eastAsia="Malgun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algun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Malgun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algun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15:00Z</dcterms:created>
  <dc:creator>China Unicom</dc:creator>
  <dc:description/>
  <cp:keywords/>
  <dc:language>en-US</dc:language>
  <cp:lastModifiedBy>InterDigital</cp:lastModifiedBy>
  <cp:lastPrinted>2018-08-13T17:59:00Z</cp:lastPrinted>
  <dcterms:modified xsi:type="dcterms:W3CDTF">2021-01-2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724101</vt:lpwstr>
  </property>
</Properties>
</file>