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1298"/>
          <w:tab w:val="right" w:pos="9638" w:leader="none"/>
        </w:tabs>
        <w:spacing w:before="0" w:after="0"/>
        <w:ind w:right="-57" w:hanging="0"/>
        <w:rPr>
          <w:rFonts w:ascii="Arial" w:hAnsi="Arial" w:eastAsia="Arial Unicode MS" w:cs="Arial"/>
          <w:b/>
          <w:b/>
          <w:bCs/>
          <w:sz w:val="24"/>
          <w:lang w:val="en-US" w:eastAsia="en-US"/>
        </w:rPr>
      </w:pPr>
      <w:r>
        <w:rPr>
          <w:rFonts w:cs="Arial" w:ascii="Arial" w:hAnsi="Arial"/>
          <w:b/>
          <w:bCs/>
          <w:sz w:val="24"/>
        </w:rPr>
        <w:t>SA WG2 Meeting #140E (e-meeting)</w:t>
      </w:r>
      <w:r>
        <w:rPr>
          <w:rFonts w:eastAsia="Arial Unicode MS" w:cs="Arial" w:ascii="Arial" w:hAnsi="Arial"/>
          <w:b/>
          <w:bCs/>
          <w:sz w:val="24"/>
          <w:lang w:val="en-US" w:eastAsia="en-US"/>
        </w:rPr>
        <w:tab/>
        <w:t>S2-2004991</w:t>
      </w:r>
      <w:ins w:id="0" w:author="柯小婉" w:date="2020-08-26T13:27:00Z">
        <w:r>
          <w:rPr>
            <w:rFonts w:eastAsia="Arial Unicode MS" w:cs="Arial" w:ascii="Arial" w:hAnsi="Arial"/>
            <w:b/>
            <w:bCs/>
            <w:sz w:val="24"/>
            <w:lang w:val="en-US" w:eastAsia="en-US"/>
          </w:rPr>
          <w:t>r01</w:t>
        </w:r>
      </w:ins>
      <w:ins w:id="1" w:author="Ericsson_User2" w:date="2020-08-26T08:31:00Z">
        <w:r>
          <w:rPr>
            <w:rFonts w:eastAsia="Arial Unicode MS" w:cs="Arial" w:ascii="Arial" w:hAnsi="Arial"/>
            <w:b/>
            <w:bCs/>
            <w:sz w:val="24"/>
            <w:lang w:val="en-US" w:eastAsia="en-US"/>
          </w:rPr>
          <w:t>02</w:t>
        </w:r>
      </w:ins>
      <w:ins w:id="2" w:author="Ericsson_User2" w:date="2020-08-26T19:49:00Z">
        <w:r>
          <w:rPr>
            <w:rFonts w:eastAsia="Arial Unicode MS" w:cs="Arial" w:ascii="Arial" w:hAnsi="Arial"/>
            <w:b/>
            <w:bCs/>
            <w:sz w:val="24"/>
            <w:lang w:val="en-US" w:eastAsia="en-US"/>
          </w:rPr>
          <w:t>04</w:t>
        </w:r>
      </w:ins>
    </w:p>
    <w:p>
      <w:pPr>
        <w:pStyle w:val="Normal"/>
        <w:widowControl w:val="false"/>
        <w:pBdr>
          <w:bottom w:val="single" w:sz="4" w:space="1" w:color="000000"/>
        </w:pBdr>
        <w:tabs>
          <w:tab w:val="clear" w:pos="1298"/>
          <w:tab w:val="right" w:pos="9638" w:leader="none"/>
        </w:tabs>
        <w:spacing w:before="0" w:after="0"/>
        <w:ind w:right="-57" w:hanging="0"/>
        <w:rPr>
          <w:rFonts w:ascii="Arial" w:hAnsi="Arial" w:eastAsia="Arial Unicode MS" w:cs="Arial"/>
          <w:b/>
          <w:b/>
          <w:bCs/>
          <w:sz w:val="24"/>
        </w:rPr>
      </w:pPr>
      <w:r>
        <w:rPr>
          <w:rFonts w:cs="Arial" w:ascii="Arial" w:hAnsi="Arial"/>
          <w:b/>
          <w:bCs/>
          <w:sz w:val="24"/>
        </w:rPr>
        <w:t>Aug 19 – Sep 01, 2020, Elbonia</w:t>
      </w:r>
      <w:r>
        <w:rPr>
          <w:rFonts w:eastAsia="Arial Unicode MS" w:cs="Arial" w:ascii="Arial" w:hAnsi="Arial"/>
          <w:b/>
          <w:bCs/>
        </w:rPr>
        <w:tab/>
        <w:t>(was S2-20X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vivo</w:t>
      </w:r>
    </w:p>
    <w:p>
      <w:pPr>
        <w:pStyle w:val="Normal"/>
        <w:ind w:left="2127" w:hanging="2127"/>
        <w:rPr/>
      </w:pPr>
      <w:r>
        <w:rPr>
          <w:rFonts w:cs="Arial" w:ascii="Arial" w:hAnsi="Arial"/>
          <w:b/>
        </w:rPr>
        <w:t>Title:</w:t>
        <w:tab/>
        <w:t>KI#3: Interim evaluation and conclusio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0</w:t>
      </w:r>
    </w:p>
    <w:p>
      <w:pPr>
        <w:pStyle w:val="Normal"/>
        <w:ind w:left="2127" w:hanging="2127"/>
        <w:rPr/>
      </w:pPr>
      <w:r>
        <w:rPr>
          <w:rFonts w:cs="Arial" w:ascii="Arial" w:hAnsi="Arial"/>
          <w:b/>
        </w:rPr>
        <w:t>Work Item / Release:</w:t>
        <w:tab/>
        <w:t>FS</w:t>
      </w:r>
      <w:r>
        <w:rPr>
          <w:rFonts w:cs="Arial" w:ascii="Arial" w:hAnsi="Arial"/>
          <w:b/>
        </w:rPr>
        <w:t>_</w:t>
      </w:r>
      <w:r>
        <w:rPr>
          <w:rFonts w:cs="Arial" w:ascii="Arial" w:hAnsi="Arial"/>
          <w:b/>
        </w:rPr>
        <w:t>MUSIM /Rel-17</w:t>
      </w:r>
    </w:p>
    <w:p>
      <w:pPr>
        <w:pStyle w:val="Normal"/>
        <w:rPr>
          <w:rFonts w:ascii="Arial" w:hAnsi="Arial" w:cs="Arial"/>
          <w:i/>
          <w:i/>
        </w:rPr>
      </w:pPr>
      <w:r>
        <w:rPr>
          <w:rFonts w:cs="Arial" w:ascii="Arial" w:hAnsi="Arial"/>
          <w:i/>
        </w:rPr>
        <w:t>Abstract of the contribution: it analyses Key issue#3 related solutions in 23.761 and propose the interim evaluation and conclusion.</w:t>
      </w:r>
    </w:p>
    <w:p>
      <w:pPr>
        <w:pStyle w:val="Heading1"/>
        <w:numPr>
          <w:ilvl w:val="0"/>
          <w:numId w:val="2"/>
        </w:numPr>
        <w:rPr>
          <w:lang w:eastAsia="zh-CN"/>
        </w:rPr>
      </w:pPr>
      <w:r>
        <w:rPr>
          <w:lang w:eastAsia="zh-CN"/>
        </w:rPr>
        <w:t xml:space="preserve">Text proposal </w:t>
      </w:r>
    </w:p>
    <w:p>
      <w:pPr>
        <w:pStyle w:val="Normal"/>
        <w:rPr>
          <w:rFonts w:eastAsia="SimSun;宋体"/>
          <w:lang w:eastAsia="zh-CN"/>
        </w:rPr>
      </w:pPr>
      <w:r>
        <w:rPr>
          <w:rFonts w:eastAsia="SimSun;宋体"/>
          <w:lang w:eastAsia="zh-CN"/>
        </w:rPr>
        <w:t>It is proposed to capture the following into TR 23.761</w:t>
      </w:r>
    </w:p>
    <w:p>
      <w:pPr>
        <w:pStyle w:val="Heading1"/>
        <w:ind w:left="1134" w:hanging="1134"/>
        <w:rPr>
          <w:lang w:val="en-US" w:eastAsia="ko-KR"/>
        </w:rPr>
      </w:pPr>
      <w:r>
        <w:rPr>
          <w:lang w:val="en-US" w:eastAsia="ko-KR"/>
        </w:rPr>
        <w:t>7</w:t>
        <w:tab/>
        <w:t>Evaluation</w:t>
      </w:r>
    </w:p>
    <w:p>
      <w:pPr>
        <w:pStyle w:val="EditorsNote"/>
        <w:rPr/>
      </w:pPr>
      <w:r>
        <w:rPr>
          <w:lang w:val="en-US"/>
        </w:rPr>
        <w:t>Editor's note:</w:t>
        <w:tab/>
        <w:t>This clause will provide a general evaluation of the solutions.</w:t>
      </w:r>
    </w:p>
    <w:p>
      <w:pPr>
        <w:pStyle w:val="Heading2"/>
        <w:rPr>
          <w:lang w:val="en-US" w:eastAsia="ko-KR"/>
          <w:ins w:id="8" w:author="柯小婉" w:date="2020-08-11T16:24:00Z"/>
        </w:rPr>
      </w:pPr>
      <w:ins w:id="3" w:author="柯小婉" w:date="2020-08-11T16:24:00Z">
        <w:r>
          <w:rPr>
            <w:lang w:val="en-US" w:eastAsia="ko-KR"/>
          </w:rPr>
          <w:t xml:space="preserve">7.X </w:t>
        </w:r>
      </w:ins>
      <w:ins w:id="4" w:author="柯小婉" w:date="2020-08-11T16:24:00Z">
        <w:r>
          <w:rPr/>
          <w:tab/>
        </w:r>
      </w:ins>
      <w:ins w:id="5" w:author="柯小婉" w:date="2020-08-11T16:24:00Z">
        <w:r>
          <w:rPr>
            <w:lang w:val="en-US" w:eastAsia="ko-KR"/>
          </w:rPr>
          <w:t xml:space="preserve">Key </w:t>
        </w:r>
      </w:ins>
      <w:ins w:id="6" w:author="柯小婉" w:date="2020-08-11T16:24:00Z">
        <w:r>
          <w:rPr>
            <w:lang w:val="en-US"/>
          </w:rPr>
          <w:t>Issue</w:t>
        </w:r>
      </w:ins>
      <w:ins w:id="7" w:author="柯小婉" w:date="2020-08-11T16:24:00Z">
        <w:r>
          <w:rPr>
            <w:lang w:val="en-US" w:eastAsia="ko-KR"/>
          </w:rPr>
          <w:t xml:space="preserve"> 3: Coordinated leaving for Multi-USIM device</w:t>
        </w:r>
      </w:ins>
    </w:p>
    <w:p>
      <w:pPr>
        <w:pStyle w:val="EditorsNote"/>
        <w:rPr>
          <w:ins w:id="12" w:author="柯小婉" w:date="2020-08-11T16:24:00Z"/>
        </w:rPr>
      </w:pPr>
      <w:ins w:id="9" w:author="柯小婉" w:date="2020-08-11T16:24:00Z">
        <w:bookmarkStart w:id="0" w:name="OLE_LINK44"/>
        <w:bookmarkStart w:id="1" w:name="OLE_LINK43"/>
        <w:bookmarkEnd w:id="0"/>
        <w:bookmarkEnd w:id="1"/>
        <w:r>
          <w:rPr/>
          <w:t>Editor's note:</w:t>
          <w:tab/>
          <w:t xml:space="preserve">These are </w:t>
        </w:r>
      </w:ins>
      <w:ins w:id="10" w:author="柯小婉" w:date="2020-08-14T04:49:00Z">
        <w:r>
          <w:rPr/>
          <w:t>interim</w:t>
        </w:r>
      </w:ins>
      <w:ins w:id="11" w:author="柯小婉" w:date="2020-08-11T16:24:00Z">
        <w:r>
          <w:rPr/>
          <w:t xml:space="preserve"> evaluation for Key issue #3</w:t>
        </w:r>
      </w:ins>
    </w:p>
    <w:p>
      <w:pPr>
        <w:pStyle w:val="Normal"/>
        <w:rPr>
          <w:rFonts w:eastAsia="SimSun;宋体"/>
          <w:lang w:eastAsia="zh-CN"/>
        </w:rPr>
      </w:pPr>
      <w:ins w:id="13" w:author="柯小婉" w:date="2020-08-11T16:24:00Z">
        <w:r>
          <w:rPr>
            <w:rFonts w:eastAsia="SimSun;宋体"/>
            <w:lang w:eastAsia="zh-CN"/>
          </w:rPr>
          <w:t xml:space="preserve">The solutions for key issue#3 can be analysed from </w:t>
        </w:r>
      </w:ins>
      <w:ins w:id="14" w:author="柯小婉" w:date="2020-08-26T13:13:00Z">
        <w:r>
          <w:rPr>
            <w:rFonts w:eastAsia="SimSun;宋体"/>
            <w:lang w:eastAsia="zh-CN"/>
          </w:rPr>
          <w:t>the following aspects:</w:t>
        </w:r>
      </w:ins>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5" w:author="柯小婉" w:date="2020-08-26T13:13:00Z">
              <w:r>
                <w:rPr>
                  <w:b/>
                </w:rPr>
                <w:t>Categorizati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6" w:author="柯小婉" w:date="2020-08-26T13:13:00Z">
              <w:r>
                <w:rPr>
                  <w:b/>
                </w:rPr>
                <w:t>Reference</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7" w:author="柯小婉" w:date="2020-08-26T13:13:00Z">
              <w:r>
                <w:rPr>
                  <w:rFonts w:eastAsia="SimSun;宋体"/>
                  <w:lang w:eastAsia="zh-CN"/>
                </w:rPr>
                <w:t>NAS triggered leavi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ins w:id="19" w:author="柯小婉" w:date="2020-08-26T13:13:00Z"/>
              </w:rPr>
            </w:pPr>
            <w:ins w:id="18" w:author="柯小婉" w:date="2020-08-26T13:13:00Z">
              <w:r>
                <w:rPr/>
                <w:t>Solution #4</w:t>
              </w:r>
            </w:ins>
          </w:p>
          <w:p>
            <w:pPr>
              <w:pStyle w:val="Normal"/>
              <w:widowControl/>
              <w:overflowPunct w:val="false"/>
              <w:autoSpaceDE w:val="false"/>
              <w:bidi w:val="0"/>
              <w:spacing w:before="0" w:after="180"/>
              <w:textAlignment w:val="baseline"/>
              <w:rPr/>
            </w:pPr>
            <w:ins w:id="20" w:author="柯小婉" w:date="2020-08-26T13:13:00Z">
              <w:r>
                <w:rPr/>
                <w:t>Solution #5</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21" w:author="柯小婉" w:date="2020-08-26T13:13:00Z">
              <w:r>
                <w:rPr>
                  <w:rFonts w:eastAsia="SimSun;宋体"/>
                  <w:lang w:eastAsia="zh-CN"/>
                </w:rPr>
                <w:t xml:space="preserve">AS </w:t>
              </w:r>
            </w:ins>
            <w:ins w:id="22" w:author="柯小婉" w:date="2020-08-26T13:34:00Z">
              <w:r>
                <w:rPr>
                  <w:rFonts w:eastAsia="SimSun;宋体"/>
                  <w:lang w:eastAsia="zh-CN"/>
                </w:rPr>
                <w:t>triggered</w:t>
              </w:r>
            </w:ins>
            <w:ins w:id="23" w:author="柯小婉" w:date="2020-08-26T13:13:00Z">
              <w:r>
                <w:rPr>
                  <w:rFonts w:eastAsia="SimSun;宋体"/>
                  <w:lang w:eastAsia="zh-CN"/>
                </w:rPr>
                <w:t xml:space="preserve"> UE leavi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ins w:id="25" w:author="柯小婉" w:date="2020-08-26T13:13:00Z"/>
              </w:rPr>
            </w:pPr>
            <w:ins w:id="24" w:author="柯小婉" w:date="2020-08-26T13:13:00Z">
              <w:r>
                <w:rPr/>
                <w:t>Solution #5</w:t>
              </w:r>
            </w:ins>
          </w:p>
          <w:p>
            <w:pPr>
              <w:pStyle w:val="Normal"/>
              <w:rPr>
                <w:ins w:id="27" w:author="柯小婉" w:date="2020-08-26T13:13:00Z"/>
              </w:rPr>
            </w:pPr>
            <w:ins w:id="26" w:author="柯小婉" w:date="2020-08-26T13:13:00Z">
              <w:r>
                <w:rPr/>
                <w:t>Solution #6</w:t>
              </w:r>
            </w:ins>
          </w:p>
          <w:p>
            <w:pPr>
              <w:pStyle w:val="Normal"/>
              <w:widowControl/>
              <w:overflowPunct w:val="false"/>
              <w:autoSpaceDE w:val="false"/>
              <w:bidi w:val="0"/>
              <w:spacing w:before="0" w:after="180"/>
              <w:textAlignment w:val="baseline"/>
              <w:rPr/>
            </w:pPr>
            <w:ins w:id="28" w:author="柯小婉" w:date="2020-08-26T13:13:00Z">
              <w:r>
                <w:rPr/>
                <w:t>Solution #22</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 w:author="柯小婉" w:date="2020-08-26T13:14:00Z">
              <w:r>
                <w:rPr>
                  <w:rFonts w:eastAsia="SimSun;宋体"/>
                  <w:lang w:eastAsia="zh-CN"/>
                </w:rPr>
                <w:t>Short term leaving and long term leavi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柯小婉" w:date="2020-08-26T13:13:00Z">
              <w:r>
                <w:rPr/>
                <w:t>Solution #5</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31" w:author="柯小婉" w:date="2020-08-26T13:13:00Z">
              <w:r>
                <w:rPr>
                  <w:rFonts w:eastAsia="SimSun;宋体"/>
                  <w:lang w:eastAsia="zh-CN"/>
                </w:rPr>
                <w:t xml:space="preserve">With </w:t>
              </w:r>
            </w:ins>
            <w:ins w:id="32" w:author="柯小婉" w:date="2020-08-26T13:13:00Z">
              <w:r>
                <w:rPr>
                  <w:lang w:eastAsia="zh-CN"/>
                </w:rPr>
                <w:t>MUSIM-RA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ins w:id="33" w:author="柯小婉" w:date="2020-08-26T13:13:00Z">
              <w:r>
                <w:rPr/>
                <w:t>Solution #5</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34" w:author="柯小婉" w:date="2020-08-26T13:13:00Z">
              <w:r>
                <w:rPr>
                  <w:rFonts w:eastAsia="SimSun;宋体"/>
                  <w:lang w:eastAsia="zh-CN"/>
                </w:rPr>
                <w:t xml:space="preserve">Without </w:t>
              </w:r>
            </w:ins>
            <w:ins w:id="35" w:author="柯小婉" w:date="2020-08-26T13:13:00Z">
              <w:r>
                <w:rPr>
                  <w:lang w:eastAsia="zh-CN"/>
                </w:rPr>
                <w:t>MUSIM-RA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ins w:id="36" w:author="柯小婉" w:date="2020-08-26T13:13:00Z">
              <w:r>
                <w:rPr/>
                <w:t>Solution #6</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37" w:author="柯小婉" w:date="2020-08-26T13:13:00Z">
              <w:r>
                <w:rPr>
                  <w:rFonts w:eastAsia="SimSun;宋体"/>
                  <w:lang w:eastAsia="zh-CN"/>
                </w:rPr>
                <w:t xml:space="preserve">Local </w:t>
              </w:r>
            </w:ins>
            <w:ins w:id="38" w:author="柯小婉" w:date="2020-08-26T13:13:00Z">
              <w:r>
                <w:rPr>
                  <w:rFonts w:eastAsia="SimSun;宋体"/>
                  <w:lang w:eastAsia="zh-CN"/>
                </w:rPr>
                <w:t xml:space="preserve">leaving </w:t>
              </w:r>
            </w:ins>
            <w:del w:id="39" w:author="Huawei C SA2#140e 2nd Wednesday" w:date="2020-08-26T15:38:00Z">
              <w:r>
                <w:rPr>
                  <w:rFonts w:eastAsia="SimSun;宋体"/>
                  <w:lang w:eastAsia="zh-CN"/>
                </w:rPr>
                <w:delText>related</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rPr>
                <w:ins w:id="41" w:author="柯小婉" w:date="2020-08-26T13:13:00Z"/>
              </w:rPr>
            </w:pPr>
            <w:ins w:id="40" w:author="柯小婉" w:date="2020-08-26T13:13:00Z">
              <w:r>
                <w:rPr/>
                <w:t>Solution #4</w:t>
              </w:r>
            </w:ins>
          </w:p>
          <w:p>
            <w:pPr>
              <w:pStyle w:val="Normal"/>
              <w:widowControl/>
              <w:overflowPunct w:val="false"/>
              <w:autoSpaceDE w:val="false"/>
              <w:bidi w:val="0"/>
              <w:spacing w:before="0" w:after="180"/>
              <w:textAlignment w:val="baseline"/>
              <w:rPr/>
            </w:pPr>
            <w:ins w:id="42" w:author="柯小婉" w:date="2020-08-26T13:13:00Z">
              <w:r>
                <w:rPr/>
                <w:t>Solution #22</w:t>
              </w:r>
            </w:ins>
          </w:p>
        </w:tc>
      </w:tr>
    </w:tbl>
    <w:p>
      <w:pPr>
        <w:pStyle w:val="Normal"/>
        <w:rPr>
          <w:rFonts w:eastAsia="SimSun;宋体"/>
          <w:lang w:eastAsia="zh-CN"/>
          <w:ins w:id="44" w:author="柯小婉" w:date="2020-08-11T16:24:00Z"/>
        </w:rPr>
      </w:pPr>
      <w:ins w:id="43" w:author="柯小婉" w:date="2020-08-11T16:24:00Z">
        <w:r>
          <w:rPr>
            <w:rFonts w:eastAsia="SimSun;宋体"/>
            <w:lang w:eastAsia="zh-CN"/>
          </w:rPr>
        </w:r>
      </w:ins>
    </w:p>
    <w:p>
      <w:pPr>
        <w:pStyle w:val="B1"/>
        <w:rPr>
          <w:rFonts w:eastAsia="SimSun;宋体"/>
          <w:lang w:eastAsia="zh-CN"/>
          <w:ins w:id="54" w:author="柯小婉" w:date="2020-08-26T12:59:00Z"/>
        </w:rPr>
      </w:pPr>
      <w:ins w:id="45" w:author="柯小婉" w:date="2020-08-11T16:24:00Z">
        <w:bookmarkStart w:id="2" w:name="OLE_LINK44"/>
        <w:bookmarkStart w:id="3" w:name="OLE_LINK43"/>
        <w:bookmarkEnd w:id="2"/>
        <w:bookmarkEnd w:id="3"/>
        <w:r>
          <w:rPr>
            <w:rFonts w:eastAsia="SimSun;宋体"/>
            <w:lang w:eastAsia="zh-CN"/>
          </w:rPr>
          <w:t>-</w:t>
        </w:r>
      </w:ins>
      <w:ins w:id="46" w:author="柯小婉" w:date="2020-08-11T16:24:00Z">
        <w:r>
          <w:rPr>
            <w:lang w:eastAsia="ko-KR"/>
          </w:rPr>
          <w:tab/>
          <w:t xml:space="preserve">1) </w:t>
        </w:r>
      </w:ins>
      <w:ins w:id="47" w:author="柯小婉" w:date="2020-08-26T12:58:00Z">
        <w:r>
          <w:rPr>
            <w:rFonts w:eastAsia="SimSun;宋体"/>
            <w:lang w:eastAsia="zh-CN"/>
          </w:rPr>
          <w:t>NAS triggered leaving</w:t>
        </w:r>
      </w:ins>
      <w:ins w:id="48" w:author="柯小婉" w:date="2020-08-11T16:24:00Z">
        <w:r>
          <w:rPr>
            <w:rFonts w:eastAsia="SimSun;宋体"/>
            <w:lang w:eastAsia="zh-CN"/>
          </w:rPr>
          <w:t>:</w:t>
        </w:r>
      </w:ins>
      <w:ins w:id="49" w:author="柯小婉" w:date="2020-08-11T16:24:00Z">
        <w:r>
          <w:rPr>
            <w:rFonts w:eastAsia="SimSun;宋体"/>
            <w:lang w:eastAsia="zh-CN"/>
          </w:rPr>
          <w:t xml:space="preserve"> </w:t>
        </w:r>
      </w:ins>
      <w:ins w:id="50" w:author="柯小婉" w:date="2020-08-11T16:24:00Z">
        <w:r>
          <w:rPr>
            <w:rFonts w:eastAsia="SimSun;宋体"/>
            <w:lang w:eastAsia="zh-CN"/>
          </w:rPr>
          <w:t>UE-requested Leave and Resumption via NAS signalling or RRC based leaving</w:t>
        </w:r>
      </w:ins>
      <w:del w:id="51" w:author="柯小婉" w:date="2020-08-26T12:59:00Z">
        <w:r>
          <w:rPr>
            <w:rFonts w:eastAsia="SimSun;宋体"/>
            <w:lang w:eastAsia="zh-CN"/>
          </w:rPr>
          <w:delText>RRC triggered lea</w:delText>
        </w:r>
      </w:del>
      <w:ins w:id="52" w:author="柯小婉" w:date="2020-08-26T12:59:00Z">
        <w:r>
          <w:rPr>
            <w:rFonts w:eastAsia="SimSun;宋体"/>
            <w:lang w:eastAsia="zh-CN"/>
          </w:rPr>
          <w:t>ving</w:t>
        </w:r>
      </w:ins>
      <w:ins w:id="53" w:author="柯小婉" w:date="2020-08-11T16:24:00Z">
        <w:r>
          <w:rPr>
            <w:rFonts w:eastAsia="SimSun;宋体"/>
            <w:lang w:eastAsia="zh-CN"/>
          </w:rPr>
          <w:t>: UE-requested Leave and Resumption via RRC signalling.</w:t>
        </w:r>
      </w:ins>
    </w:p>
    <w:p>
      <w:pPr>
        <w:pStyle w:val="B2"/>
        <w:rPr>
          <w:lang w:eastAsia="zh-CN"/>
          <w:ins w:id="79" w:author="柯小婉" w:date="2020-08-26T13:00:00Z"/>
        </w:rPr>
      </w:pPr>
      <w:del w:id="55" w:author="Huawei C SA2#140e 2nd Wednesday" w:date="2020-08-26T15:29:00Z">
        <w:r>
          <w:rPr>
            <w:lang w:eastAsia="zh-CN"/>
          </w:rPr>
          <w:tab/>
        </w:r>
      </w:del>
      <w:ins w:id="56" w:author="柯小婉" w:date="2020-08-11T16:24:00Z">
        <w:r>
          <w:rPr>
            <w:lang w:eastAsia="zh-CN"/>
          </w:rPr>
          <w:t>-</w:t>
        </w:r>
      </w:ins>
      <w:ins w:id="57" w:author="Huawei C SA2#140e 2nd Wednesday" w:date="2020-08-26T15:29:00Z">
        <w:r>
          <w:rPr>
            <w:lang w:eastAsia="ko-KR"/>
          </w:rPr>
          <w:tab/>
        </w:r>
      </w:ins>
      <w:ins w:id="58" w:author="柯小婉" w:date="2020-08-11T16:24:00Z">
        <w:del w:id="59" w:author="Huawei C SA2#140e 2nd Wednesday" w:date="2020-08-26T15:29:00Z">
          <w:r>
            <w:rPr>
              <w:lang w:eastAsia="ko-KR"/>
            </w:rPr>
            <w:delText xml:space="preserve">  </w:delText>
          </w:r>
        </w:del>
      </w:ins>
      <w:ins w:id="60" w:author="柯小婉" w:date="2020-08-26T12:59:00Z">
        <w:r>
          <w:rPr>
            <w:lang w:eastAsia="zh-CN"/>
          </w:rPr>
          <w:t>RRC triggered leaving</w:t>
        </w:r>
      </w:ins>
      <w:ins w:id="61" w:author="柯小婉" w:date="2020-08-26T12:11:00Z">
        <w:r>
          <w:rPr>
            <w:lang w:eastAsia="zh-CN"/>
          </w:rPr>
          <w:t xml:space="preserve"> impacts on EUTRA/NR. For </w:t>
        </w:r>
      </w:ins>
      <w:ins w:id="62" w:author="柯小婉" w:date="2020-08-26T12:59:00Z">
        <w:r>
          <w:rPr>
            <w:lang w:eastAsia="zh-CN"/>
          </w:rPr>
          <w:t>RRC triggered leaving</w:t>
        </w:r>
      </w:ins>
      <w:ins w:id="63" w:author="柯小婉" w:date="2020-08-26T12:11:00Z">
        <w:r>
          <w:rPr>
            <w:lang w:eastAsia="zh-CN"/>
          </w:rPr>
          <w:t xml:space="preserve">, RRC_Inactive/RRC_Idle can be applied based on the network decision. </w:t>
        </w:r>
      </w:ins>
      <w:ins w:id="64" w:author="柯小婉" w:date="2020-08-26T12:13:00Z">
        <w:r>
          <w:rPr>
            <w:lang w:eastAsia="zh-CN"/>
          </w:rPr>
          <w:t xml:space="preserve">RRC_Inactive comparing to RRC_Idle is beneficial for fast resumption. </w:t>
        </w:r>
      </w:ins>
      <w:ins w:id="65" w:author="柯小婉" w:date="2020-08-26T12:27:00Z">
        <w:r>
          <w:rPr>
            <w:lang w:eastAsia="zh-CN"/>
          </w:rPr>
          <w:t xml:space="preserve">The network acknowledgement for RRC triggered UE leaving can be done by the RAN node </w:t>
        </w:r>
      </w:ins>
      <w:ins w:id="66" w:author="柯小婉" w:date="2020-08-26T12:29:00Z">
        <w:r>
          <w:rPr>
            <w:lang w:eastAsia="zh-CN"/>
          </w:rPr>
          <w:t>immediately by means of</w:t>
        </w:r>
      </w:ins>
      <w:ins w:id="67" w:author="柯小婉" w:date="2020-08-26T12:11:00Z">
        <w:r>
          <w:rPr>
            <w:lang w:eastAsia="zh-CN"/>
          </w:rPr>
          <w:t xml:space="preserve"> RRC release procedure. </w:t>
        </w:r>
      </w:ins>
      <w:ins w:id="68" w:author="柯小婉" w:date="2020-08-11T16:24:00Z">
        <w:del w:id="69" w:author="Ericsson_User2" w:date="2020-08-26T08:05:00Z">
          <w:r>
            <w:rPr>
              <w:lang w:eastAsia="ko-KR"/>
            </w:rPr>
            <w:delText xml:space="preserve">RRC </w:delText>
          </w:r>
        </w:del>
      </w:ins>
      <w:ins w:id="70" w:author="柯小婉" w:date="2020-08-11T16:24:00Z">
        <w:del w:id="71" w:author="Ericsson_User2" w:date="2020-08-26T08:05:00Z">
          <w:r>
            <w:rPr>
              <w:lang w:eastAsia="zh-CN"/>
            </w:rPr>
            <w:delText xml:space="preserve">based </w:delText>
          </w:r>
        </w:del>
      </w:ins>
      <w:ins w:id="72" w:author="柯小婉" w:date="2020-08-11T16:24:00Z">
        <w:del w:id="73" w:author="Ericsson_User2" w:date="2020-08-26T08:05:00Z">
          <w:r>
            <w:rPr>
              <w:lang w:eastAsia="zh-CN"/>
            </w:rPr>
            <w:delText>UE</w:delText>
          </w:r>
        </w:del>
      </w:ins>
      <w:ins w:id="74" w:author="柯小婉" w:date="2020-08-26T13:35:00Z">
        <w:r>
          <w:rPr>
            <w:lang w:eastAsia="zh-CN"/>
          </w:rPr>
          <w:t>triggered</w:t>
        </w:r>
      </w:ins>
      <w:ins w:id="75" w:author="柯小婉" w:date="2020-08-11T16:24:00Z">
        <w:del w:id="76" w:author="Ericsson_User2" w:date="2020-08-26T08:05:00Z">
          <w:r>
            <w:rPr>
              <w:lang w:eastAsia="zh-CN"/>
            </w:rPr>
            <w:delText xml:space="preserve"> leaving is beneficial for fast UE leaving and fast resumption comparing to </w:delText>
          </w:r>
        </w:del>
      </w:ins>
      <w:ins w:id="77" w:author="柯小婉" w:date="2020-08-26T13:35:00Z">
        <w:r>
          <w:rPr>
            <w:lang w:eastAsia="zh-CN"/>
          </w:rPr>
          <w:t>NAS trigger leaving</w:t>
        </w:r>
      </w:ins>
      <w:del w:id="78" w:author="Ericsson_User2" w:date="2020-08-26T08:05:00Z">
        <w:r>
          <w:rPr>
            <w:lang w:eastAsia="zh-CN"/>
          </w:rPr>
          <w:delText xml:space="preserve">CN based UE leaving. </w:delText>
        </w:r>
      </w:del>
    </w:p>
    <w:p>
      <w:pPr>
        <w:pStyle w:val="B2"/>
        <w:rPr>
          <w:ins w:id="84" w:author="柯小婉" w:date="2020-08-11T16:24:00Z"/>
        </w:rPr>
      </w:pPr>
      <w:ins w:id="80" w:author="柯小婉" w:date="2020-08-26T13:00:00Z">
        <w:del w:id="81" w:author="Huawei C SA2#140e 2nd Wednesday" w:date="2020-08-26T15:29:00Z">
          <w:r>
            <w:rPr>
              <w:lang w:eastAsia="zh-CN"/>
            </w:rPr>
            <w:tab/>
          </w:r>
        </w:del>
      </w:ins>
      <w:ins w:id="82" w:author="柯小婉" w:date="2020-08-11T16:24:00Z">
        <w:r>
          <w:rPr>
            <w:lang w:eastAsia="zh-CN"/>
          </w:rPr>
          <w:t xml:space="preserve">-  RRC_Inactive comparing to RRC_Idle is beneficial for fast resumption, </w:t>
        </w:r>
      </w:ins>
      <w:ins w:id="83" w:author="柯小婉" w:date="2020-08-11T16:24:00Z">
        <w:r>
          <w:rPr>
            <w:lang w:eastAsia="ko-KR"/>
          </w:rPr>
          <w:t>For RRC based UE leaving, RRC_Inactive shall be possible for the UE.</w:t>
        </w:r>
      </w:ins>
    </w:p>
    <w:p>
      <w:pPr>
        <w:pStyle w:val="B2"/>
        <w:rPr>
          <w:lang w:eastAsia="zh-CN"/>
          <w:del w:id="94" w:author="柯小婉" w:date="2020-08-26T12:26:00Z"/>
        </w:rPr>
      </w:pPr>
      <w:del w:id="85" w:author="柯小婉" w:date="2020-08-26T12:13:00Z">
        <w:r>
          <w:rPr>
            <w:lang w:eastAsia="ko-KR"/>
          </w:rPr>
          <w:tab/>
        </w:r>
      </w:del>
      <w:del w:id="86" w:author="柯小婉" w:date="2020-08-26T12:13:00Z">
        <w:r>
          <w:rPr>
            <w:lang w:eastAsia="zh-CN"/>
          </w:rPr>
          <w:delText>NAS triggered leav</w:delText>
        </w:r>
      </w:del>
      <w:r>
        <w:rPr>
          <w:lang w:eastAsia="zh-CN"/>
        </w:rPr>
        <w:t>in</w:t>
      </w:r>
      <w:del w:id="87" w:author="柯小婉" w:date="2020-08-26T12:13:00Z">
        <w:r>
          <w:rPr>
            <w:lang w:eastAsia="zh-CN"/>
          </w:rPr>
          <w:delText>g</w:delText>
        </w:r>
      </w:del>
      <w:del w:id="88" w:author="柯小婉" w:date="2020-08-26T12:13:00Z">
        <w:r>
          <w:rPr>
            <w:lang w:eastAsia="zh-CN"/>
          </w:rPr>
          <w:delText>impact</w:delText>
        </w:r>
      </w:del>
      <w:del w:id="89" w:author="柯小婉" w:date="2020-08-26T12:13:00Z">
        <w:r>
          <w:rPr>
            <w:lang w:eastAsia="zh-CN"/>
          </w:rPr>
          <w:delText>s</w:delText>
        </w:r>
      </w:del>
      <w:del w:id="90" w:author="柯小婉" w:date="2020-08-26T12:13:00Z">
        <w:r>
          <w:rPr>
            <w:lang w:eastAsia="zh-CN"/>
          </w:rPr>
          <w:delText xml:space="preserve"> on S1/NG</w:delText>
        </w:r>
      </w:del>
      <w:del w:id="91" w:author="柯小婉" w:date="2020-08-26T12:13:00Z">
        <w:r>
          <w:rPr>
            <w:lang w:eastAsia="zh-CN"/>
          </w:rPr>
          <w:delText xml:space="preserve"> as defined in solution#4 and #5</w:delText>
        </w:r>
      </w:del>
      <w:del w:id="92" w:author="柯小婉" w:date="2020-08-25T21:53:00Z">
        <w:r>
          <w:rPr>
            <w:lang w:eastAsia="zh-CN"/>
          </w:rPr>
          <w:delText xml:space="preserve"> The network acknowledgement for NAS trig</w:delText>
        </w:r>
      </w:del>
      <w:r>
        <w:rPr>
          <w:lang w:eastAsia="zh-CN"/>
        </w:rPr>
        <w:t xml:space="preserve">gered UE leaving can be done </w:t>
      </w:r>
      <w:del w:id="93" w:author="柯小婉" w:date="2020-08-26T12:26:00Z">
        <w:r>
          <w:rPr>
            <w:lang w:eastAsia="zh-CN"/>
          </w:rPr>
          <w:delText>by the RAN node by means of RRC elease procedure after the CN triggered NG/S1 release or update procedure.</w:delText>
        </w:r>
      </w:del>
    </w:p>
    <w:p>
      <w:pPr>
        <w:pStyle w:val="B2"/>
        <w:rPr>
          <w:ins w:id="105" w:author="柯小婉" w:date="2020-08-26T13:23:00Z"/>
        </w:rPr>
      </w:pPr>
      <w:ins w:id="95" w:author="柯小婉" w:date="2020-08-26T12:25:00Z">
        <w:r>
          <w:rPr>
            <w:lang w:val="en-US"/>
          </w:rPr>
          <w:t>E</w:t>
        </w:r>
      </w:ins>
      <w:ins w:id="96" w:author="Huawei C SA2#140e 2nd Wednesday" w:date="2020-08-26T15:29:00Z">
        <w:r>
          <w:rPr>
            <w:lang w:val="en-US"/>
          </w:rPr>
          <w:t>d</w:t>
        </w:r>
      </w:ins>
      <w:ins w:id="97" w:author="柯小婉" w:date="2020-08-26T12:25:00Z">
        <w:del w:id="98" w:author="Huawei C SA2#140e 2nd Wednesday" w:date="2020-08-26T15:29:00Z">
          <w:r>
            <w:rPr>
              <w:lang w:val="en-US"/>
            </w:rPr>
            <w:delText>it</w:delText>
          </w:r>
        </w:del>
      </w:ins>
      <w:ins w:id="99" w:author="柯小婉" w:date="2020-08-26T12:25:00Z">
        <w:r>
          <w:rPr>
            <w:lang w:val="en-US"/>
          </w:rPr>
          <w:t xml:space="preserve">or's note: Whether des the </w:t>
        </w:r>
      </w:ins>
      <w:ins w:id="100" w:author="柯小婉" w:date="2020-08-26T12:25:00Z">
        <w:r>
          <w:rPr>
            <w:rFonts w:eastAsia="SimSun;宋体"/>
            <w:lang w:eastAsia="zh-CN"/>
          </w:rPr>
          <w:t>impact</w:t>
        </w:r>
      </w:ins>
      <w:ins w:id="101" w:author="柯小婉" w:date="2020-08-26T12:25:00Z">
        <w:r>
          <w:rPr>
            <w:rFonts w:eastAsia="SimSun;宋体"/>
            <w:lang w:eastAsia="zh-CN"/>
          </w:rPr>
          <w:t>s</w:t>
        </w:r>
      </w:ins>
      <w:ins w:id="102" w:author="柯小婉" w:date="2020-08-26T12:25:00Z">
        <w:r>
          <w:rPr>
            <w:rFonts w:eastAsia="SimSun;宋体"/>
            <w:lang w:eastAsia="zh-CN"/>
          </w:rPr>
          <w:t xml:space="preserve"> on S1/NG</w:t>
        </w:r>
      </w:ins>
      <w:ins w:id="103" w:author="柯小婉" w:date="2020-08-26T12:25:00Z">
        <w:r>
          <w:rPr>
            <w:rFonts w:eastAsia="SimSun;宋体"/>
            <w:lang w:eastAsia="zh-CN"/>
          </w:rPr>
          <w:t xml:space="preserve"> is pending to the feedback from RAN</w:t>
        </w:r>
      </w:ins>
      <w:ins w:id="104" w:author="柯小婉" w:date="2020-08-26T12:25:00Z">
        <w:r>
          <w:rPr>
            <w:lang w:val="en-US"/>
          </w:rPr>
          <w:t>.</w:t>
        </w:r>
      </w:ins>
    </w:p>
    <w:p>
      <w:pPr>
        <w:pStyle w:val="B1"/>
        <w:rPr>
          <w:rFonts w:eastAsia="SimSun;宋体"/>
          <w:lang w:eastAsia="zh-CN"/>
          <w:ins w:id="111" w:author="柯小婉" w:date="2020-08-26T12:56:00Z"/>
        </w:rPr>
      </w:pPr>
      <w:ins w:id="106" w:author="柯小婉" w:date="2020-08-26T12:12:00Z">
        <w:r>
          <w:rPr>
            <w:rFonts w:eastAsia="SimSun;宋体"/>
            <w:lang w:eastAsia="zh-CN"/>
          </w:rPr>
          <w:t>-</w:t>
        </w:r>
      </w:ins>
      <w:ins w:id="107" w:author="柯小婉" w:date="2020-08-26T12:12:00Z">
        <w:del w:id="108" w:author="Huawei C SA2#140e 2nd Wednesday" w:date="2020-08-26T15:29:00Z">
          <w:r>
            <w:rPr>
              <w:rFonts w:eastAsia="SimSun;宋体"/>
              <w:lang w:eastAsia="zh-CN"/>
            </w:rPr>
            <w:delText xml:space="preserve">  </w:delText>
          </w:r>
        </w:del>
      </w:ins>
      <w:ins w:id="109" w:author="Huawei C SA2#140e 2nd Wednesday" w:date="2020-08-26T15:29:00Z">
        <w:r>
          <w:rPr>
            <w:rFonts w:eastAsia="SimSun;宋体"/>
            <w:lang w:eastAsia="zh-CN"/>
          </w:rPr>
          <w:tab/>
        </w:r>
      </w:ins>
      <w:ins w:id="110" w:author="柯小婉" w:date="2020-08-26T12:33:00Z">
        <w:r>
          <w:rPr>
            <w:rFonts w:eastAsia="SimSun;宋体"/>
            <w:lang w:eastAsia="zh-CN"/>
          </w:rPr>
          <w:t>2) Short term leaving and long term leaving.</w:t>
        </w:r>
      </w:ins>
    </w:p>
    <w:p>
      <w:pPr>
        <w:pStyle w:val="B2"/>
        <w:rPr>
          <w:lang w:eastAsia="ko-KR"/>
          <w:del w:id="126" w:author="柯小婉" w:date="2020-08-26T12:34:00Z"/>
        </w:rPr>
      </w:pPr>
      <w:ins w:id="112" w:author="柯小婉" w:date="2020-08-26T12:56:00Z">
        <w:del w:id="113" w:author="Huawei C SA2#140e 2nd Wednesday" w:date="2020-08-26T15:29:00Z">
          <w:r>
            <w:rPr>
              <w:rFonts w:eastAsia="Times New Roman"/>
              <w:lang w:eastAsia="ja-JP"/>
            </w:rPr>
            <w:delText xml:space="preserve">   </w:delText>
          </w:r>
        </w:del>
      </w:ins>
      <w:ins w:id="114" w:author="柯小婉" w:date="2020-08-26T12:56:00Z">
        <w:r>
          <w:rPr>
            <w:lang w:eastAsia="ja-JP"/>
          </w:rPr>
          <w:t>-</w:t>
        </w:r>
      </w:ins>
      <w:ins w:id="115" w:author="柯小婉" w:date="2020-08-26T12:56:00Z">
        <w:del w:id="116" w:author="Huawei C SA2#140e 2nd Wednesday" w:date="2020-08-26T15:29:00Z">
          <w:r>
            <w:rPr>
              <w:lang w:eastAsia="ja-JP"/>
            </w:rPr>
            <w:delText xml:space="preserve">  </w:delText>
          </w:r>
        </w:del>
      </w:ins>
      <w:ins w:id="117" w:author="Huawei C SA2#140e 2nd Wednesday" w:date="2020-08-26T15:29:00Z">
        <w:r>
          <w:rPr>
            <w:rStyle w:val="DefaultParagraphFont"/>
          </w:rPr>
          <w:tab/>
        </w:r>
      </w:ins>
      <w:ins w:id="118" w:author="柯小婉" w:date="2020-08-26T12:56:00Z">
        <w:r>
          <w:rPr>
            <w:lang w:eastAsia="ja-JP"/>
          </w:rPr>
          <w:t>In solution#5, it introduce</w:t>
        </w:r>
      </w:ins>
      <w:ins w:id="119" w:author="Ericsson_User2" w:date="2020-08-26T08:24:00Z">
        <w:r>
          <w:rPr>
            <w:lang w:eastAsia="ja-JP"/>
          </w:rPr>
          <w:t>s</w:t>
        </w:r>
      </w:ins>
      <w:ins w:id="120" w:author="柯小婉" w:date="2020-08-26T12:56:00Z">
        <w:r>
          <w:rPr>
            <w:lang w:eastAsia="ja-JP"/>
          </w:rPr>
          <w:t xml:space="preserve"> short term leaving and long term leaving but it is unclear</w:t>
        </w:r>
      </w:ins>
      <w:ins w:id="121" w:author="Ericsson_User2" w:date="2020-08-26T08:25:00Z">
        <w:r>
          <w:rPr>
            <w:lang w:eastAsia="ja-JP"/>
          </w:rPr>
          <w:t xml:space="preserve">can be further discussed on the </w:t>
        </w:r>
      </w:ins>
      <w:ins w:id="122" w:author="Ericsson_User2" w:date="2020-08-26T08:27:00Z">
        <w:r>
          <w:rPr>
            <w:lang w:eastAsia="ko-KR"/>
          </w:rPr>
          <w:t>selection</w:t>
        </w:r>
      </w:ins>
      <w:ins w:id="123" w:author="柯小婉" w:date="2020-08-26T12:56:00Z">
        <w:r>
          <w:rPr>
            <w:lang w:eastAsia="ko-KR"/>
          </w:rPr>
          <w:t xml:space="preserve"> the difference between them in the view of procedure</w:t>
        </w:r>
      </w:ins>
      <w:ins w:id="124" w:author="Ericsson_User2" w:date="2020-08-26T08:27:00Z">
        <w:r>
          <w:rPr>
            <w:lang w:eastAsia="ko-KR"/>
          </w:rPr>
          <w:t>UE</w:t>
        </w:r>
      </w:ins>
      <w:ins w:id="125" w:author="柯小婉" w:date="2020-08-26T12:57:00Z">
        <w:r>
          <w:rPr>
            <w:lang w:eastAsia="ko-KR"/>
          </w:rPr>
          <w:t>.</w:t>
        </w:r>
      </w:ins>
    </w:p>
    <w:p>
      <w:pPr>
        <w:pStyle w:val="B2"/>
        <w:widowControl/>
        <w:overflowPunct w:val="false"/>
        <w:autoSpaceDE w:val="false"/>
        <w:bidi w:val="0"/>
        <w:spacing w:before="0" w:after="180"/>
        <w:ind w:left="851" w:hanging="284"/>
        <w:textAlignment w:val="baseline"/>
        <w:rPr>
          <w:lang w:eastAsia="ko-KR"/>
          <w:ins w:id="128" w:author="Huawei C SA2#140e 2nd Wednesday" w:date="2020-08-26T15:26:00Z"/>
        </w:rPr>
      </w:pPr>
      <w:ins w:id="127" w:author="Huawei C SA2#140e 2nd Wednesday" w:date="2020-08-26T15:26:00Z">
        <w:r>
          <w:rPr>
            <w:lang w:eastAsia="ko-KR"/>
          </w:rPr>
        </w:r>
      </w:ins>
    </w:p>
    <w:p>
      <w:pPr>
        <w:pStyle w:val="B1"/>
        <w:rPr>
          <w:ins w:id="136" w:author="柯小婉" w:date="2020-08-11T16:24:00Z"/>
        </w:rPr>
      </w:pPr>
      <w:ins w:id="129" w:author="柯小婉" w:date="2020-08-11T16:24:00Z">
        <w:r>
          <w:rPr>
            <w:rFonts w:eastAsia="SimSun;宋体"/>
            <w:lang w:eastAsia="zh-CN"/>
          </w:rPr>
          <w:t>-</w:t>
        </w:r>
      </w:ins>
      <w:ins w:id="130" w:author="Huawei C SA2#140e 2nd Wednesday" w:date="2020-08-26T15:29:00Z">
        <w:r>
          <w:rPr>
            <w:rFonts w:eastAsia="SimSun;宋体"/>
            <w:lang w:eastAsia="zh-CN"/>
          </w:rPr>
          <w:tab/>
        </w:r>
      </w:ins>
      <w:ins w:id="131" w:author="柯小婉" w:date="2020-08-11T16:24:00Z">
        <w:del w:id="132" w:author="Huawei C SA2#140e 2nd Wednesday" w:date="2020-08-26T15:29:00Z">
          <w:r>
            <w:rPr>
              <w:rFonts w:eastAsia="SimSun;宋体"/>
              <w:lang w:eastAsia="zh-CN"/>
            </w:rPr>
            <w:delText xml:space="preserve">  </w:delText>
          </w:r>
        </w:del>
      </w:ins>
      <w:ins w:id="133" w:author="柯小婉" w:date="2020-08-26T12:57:00Z">
        <w:r>
          <w:rPr>
            <w:rFonts w:eastAsia="SimSun;宋体"/>
            <w:lang w:eastAsia="zh-CN"/>
          </w:rPr>
          <w:t>3</w:t>
        </w:r>
      </w:ins>
      <w:ins w:id="134" w:author="柯小婉" w:date="2020-08-11T16:24:00Z">
        <w:r>
          <w:rPr>
            <w:rFonts w:eastAsia="SimSun;宋体"/>
            <w:lang w:eastAsia="zh-CN"/>
          </w:rPr>
          <w:t xml:space="preserve">) With </w:t>
        </w:r>
      </w:ins>
      <w:ins w:id="135" w:author="柯小婉" w:date="2020-08-11T16:24:00Z">
        <w:r>
          <w:rPr>
            <w:lang w:eastAsia="zh-CN"/>
          </w:rPr>
          <w:t>release assistance info for MUSIM (MUSIM-RAI) from the UE or not.</w:t>
        </w:r>
      </w:ins>
    </w:p>
    <w:p>
      <w:pPr>
        <w:pStyle w:val="B2"/>
        <w:rPr>
          <w:lang w:eastAsia="zh-CN"/>
          <w:ins w:id="150" w:author="柯小婉" w:date="2020-08-11T16:24:00Z"/>
        </w:rPr>
      </w:pPr>
      <w:ins w:id="137" w:author="柯小婉" w:date="2020-08-11T16:24:00Z">
        <w:del w:id="138" w:author="Huawei C SA2#140e 2nd Wednesday" w:date="2020-08-26T15:30:00Z">
          <w:r>
            <w:rPr>
              <w:lang w:eastAsia="zh-CN"/>
            </w:rPr>
            <w:tab/>
          </w:r>
        </w:del>
      </w:ins>
      <w:ins w:id="139" w:author="柯小婉" w:date="2020-08-11T16:24:00Z">
        <w:r>
          <w:rPr>
            <w:lang w:eastAsia="zh-CN"/>
          </w:rPr>
          <w:t>-</w:t>
        </w:r>
      </w:ins>
      <w:ins w:id="140" w:author="柯小婉" w:date="2020-08-11T16:24:00Z">
        <w:del w:id="141" w:author="Huawei C SA2#140e 2nd Wednesday" w:date="2020-08-26T15:30:00Z">
          <w:r>
            <w:rPr>
              <w:lang w:eastAsia="zh-CN"/>
            </w:rPr>
            <w:delText xml:space="preserve">  </w:delText>
          </w:r>
        </w:del>
      </w:ins>
      <w:ins w:id="142" w:author="Huawei C SA2#140e 2nd Wednesday" w:date="2020-08-26T15:30:00Z">
        <w:r>
          <w:rPr>
            <w:lang w:eastAsia="zh-CN"/>
          </w:rPr>
          <w:tab/>
        </w:r>
      </w:ins>
      <w:ins w:id="143" w:author="Ericsson_User2" w:date="2020-08-26T08:28:00Z">
        <w:r>
          <w:rPr>
            <w:lang w:eastAsia="zh-CN"/>
          </w:rPr>
          <w:t xml:space="preserve">The optional </w:t>
        </w:r>
      </w:ins>
      <w:ins w:id="144" w:author="柯小婉" w:date="2020-08-11T16:24:00Z">
        <w:r>
          <w:rPr>
            <w:lang w:eastAsia="zh-CN"/>
          </w:rPr>
          <w:t>Release assistance info for MUSIM</w:t>
        </w:r>
      </w:ins>
      <w:ins w:id="145" w:author="柯小婉" w:date="2020-08-11T16:24:00Z">
        <w:r>
          <w:rPr>
            <w:lang w:eastAsia="zh-CN"/>
          </w:rPr>
          <w:t xml:space="preserve"> is used to assist the network to handle the MT data </w:t>
        </w:r>
      </w:ins>
      <w:ins w:id="146" w:author="柯小婉" w:date="2020-08-11T16:24:00Z">
        <w:r>
          <w:rPr>
            <w:lang w:eastAsia="zh-CN"/>
          </w:rPr>
          <w:t>and decide whether trigger paging to the UE during</w:t>
        </w:r>
      </w:ins>
      <w:ins w:id="147" w:author="柯小婉" w:date="2020-08-11T16:24:00Z">
        <w:r>
          <w:rPr>
            <w:lang w:eastAsia="zh-CN"/>
          </w:rPr>
          <w:t xml:space="preserve"> </w:t>
        </w:r>
      </w:ins>
      <w:ins w:id="148" w:author="柯小婉" w:date="2020-08-11T16:24:00Z">
        <w:r>
          <w:rPr>
            <w:lang w:eastAsia="zh-CN"/>
          </w:rPr>
          <w:t>the UE leaving.</w:t>
        </w:r>
      </w:ins>
      <w:del w:id="149" w:author="Huawei C SA2#140e 2nd Wednesday" w:date="2020-08-26T15:30:00Z">
        <w:r>
          <w:rPr>
            <w:lang w:eastAsia="zh-CN"/>
          </w:rPr>
          <w:delText xml:space="preserve"> </w:delText>
        </w:r>
      </w:del>
    </w:p>
    <w:p>
      <w:pPr>
        <w:pStyle w:val="B2"/>
        <w:ind w:left="568" w:hanging="0"/>
        <w:rPr>
          <w:lang w:eastAsia="zh-CN"/>
          <w:ins w:id="179" w:author="柯小婉" w:date="2020-08-11T16:24:00Z"/>
        </w:rPr>
      </w:pPr>
      <w:ins w:id="151" w:author="柯小婉" w:date="2020-08-11T16:24:00Z">
        <w:r>
          <w:rPr>
            <w:lang w:eastAsia="zh-CN"/>
          </w:rPr>
          <w:t>-</w:t>
        </w:r>
      </w:ins>
      <w:ins w:id="152" w:author="Huawei C SA2#140e 2nd Wednesday" w:date="2020-08-26T15:30:00Z">
        <w:r>
          <w:rPr>
            <w:lang w:eastAsia="zh-CN"/>
          </w:rPr>
          <w:tab/>
        </w:r>
      </w:ins>
      <w:ins w:id="153" w:author="柯小婉" w:date="2020-08-11T16:24:00Z">
        <w:del w:id="154" w:author="Huawei C SA2#140e 2nd Wednesday" w:date="2020-08-26T15:30:00Z">
          <w:r>
            <w:rPr>
              <w:lang w:eastAsia="zh-CN"/>
            </w:rPr>
            <w:delText xml:space="preserve">  </w:delText>
          </w:r>
        </w:del>
      </w:ins>
      <w:ins w:id="155" w:author="柯小婉" w:date="2020-08-11T16:24:00Z">
        <w:r>
          <w:rPr>
            <w:lang w:eastAsia="zh-CN"/>
          </w:rPr>
          <w:t xml:space="preserve">In the MUSIM-RAI as described in </w:t>
        </w:r>
      </w:ins>
      <w:ins w:id="156" w:author="柯小婉" w:date="2020-08-11T16:24:00Z">
        <w:r>
          <w:rPr>
            <w:lang w:val="en-US" w:eastAsia="zh-CN"/>
          </w:rPr>
          <w:t>solution</w:t>
        </w:r>
      </w:ins>
      <w:ins w:id="157" w:author="柯小婉" w:date="2020-08-26T13:36:00Z">
        <w:r>
          <w:rPr>
            <w:rFonts w:eastAsia="SimSun;宋体" w:cs="SimSun;宋体" w:ascii="SimSun;宋体" w:hAnsi="SimSun;宋体"/>
            <w:lang w:val="en-US" w:eastAsia="zh-CN"/>
          </w:rPr>
          <w:t>#</w:t>
        </w:r>
      </w:ins>
      <w:ins w:id="158" w:author="柯小婉" w:date="2020-08-11T16:24:00Z">
        <w:r>
          <w:rPr>
            <w:lang w:val="en-US" w:eastAsia="zh-CN"/>
          </w:rPr>
          <w:t>5</w:t>
        </w:r>
      </w:ins>
      <w:ins w:id="159" w:author="柯小婉" w:date="2020-08-11T16:24:00Z">
        <w:r>
          <w:rPr>
            <w:lang w:eastAsia="zh-CN"/>
          </w:rPr>
          <w:t xml:space="preserve">, it </w:t>
        </w:r>
      </w:ins>
      <w:ins w:id="160" w:author="柯小婉" w:date="2020-08-11T16:24:00Z">
        <w:del w:id="161" w:author="Ericsson_User2" w:date="2020-08-26T08:13:00Z">
          <w:r>
            <w:rPr>
              <w:lang w:eastAsia="zh-CN"/>
            </w:rPr>
            <w:delText>is unclear how</w:delText>
          </w:r>
        </w:del>
      </w:ins>
      <w:ins w:id="162" w:author="Ericsson_User2" w:date="2020-08-26T08:13:00Z">
        <w:r>
          <w:rPr>
            <w:lang w:eastAsia="zh-CN"/>
          </w:rPr>
          <w:t>states that</w:t>
        </w:r>
      </w:ins>
      <w:ins w:id="163" w:author="柯小婉" w:date="2020-08-11T16:24:00Z">
        <w:r>
          <w:rPr>
            <w:lang w:eastAsia="zh-CN"/>
          </w:rPr>
          <w:t xml:space="preserve"> the UE </w:t>
        </w:r>
      </w:ins>
      <w:ins w:id="164" w:author="柯小婉" w:date="2020-08-11T16:24:00Z">
        <w:del w:id="165" w:author="Ericsson_User2" w:date="2020-08-26T08:14:00Z">
          <w:r>
            <w:rPr>
              <w:lang w:eastAsia="zh-CN"/>
            </w:rPr>
            <w:delText xml:space="preserve">to </w:delText>
          </w:r>
        </w:del>
      </w:ins>
      <w:ins w:id="166" w:author="柯小婉" w:date="2020-08-11T16:24:00Z">
        <w:r>
          <w:rPr>
            <w:lang w:eastAsia="zh-CN"/>
          </w:rPr>
          <w:t>decide</w:t>
        </w:r>
      </w:ins>
      <w:ins w:id="167" w:author="Ericsson_User2" w:date="2020-08-26T08:14:00Z">
        <w:r>
          <w:rPr>
            <w:lang w:eastAsia="zh-CN"/>
          </w:rPr>
          <w:t>s</w:t>
        </w:r>
      </w:ins>
      <w:ins w:id="168" w:author="柯小婉" w:date="2020-08-11T16:24:00Z">
        <w:r>
          <w:rPr>
            <w:lang w:eastAsia="zh-CN"/>
          </w:rPr>
          <w:t xml:space="preserve"> “</w:t>
        </w:r>
      </w:ins>
      <w:ins w:id="169" w:author="柯小婉" w:date="2020-08-11T16:24:00Z">
        <w:r>
          <w:rPr>
            <w:lang w:val="en-US" w:eastAsia="zh-CN"/>
          </w:rPr>
          <w:t>PDU sessions that the UE want network to trigger (or not trigger) MT service delivery indication</w:t>
        </w:r>
      </w:ins>
      <w:ins w:id="170" w:author="柯小婉" w:date="2020-08-11T16:24:00Z">
        <w:r>
          <w:rPr>
            <w:lang w:eastAsia="zh-CN"/>
          </w:rPr>
          <w:t>”. In general</w:t>
        </w:r>
      </w:ins>
      <w:ins w:id="171" w:author="柯小婉" w:date="2020-08-11T16:24:00Z">
        <w:r>
          <w:rPr>
            <w:lang w:eastAsia="zh-CN"/>
          </w:rPr>
          <w:t>,</w:t>
        </w:r>
      </w:ins>
      <w:ins w:id="172" w:author="柯小婉" w:date="2020-08-11T16:24:00Z">
        <w:r>
          <w:rPr>
            <w:lang w:eastAsia="zh-CN"/>
          </w:rPr>
          <w:t xml:space="preserve"> the PDU session can carry different kind of services, not to deliver the data of the whole PDU session is </w:t>
        </w:r>
      </w:ins>
      <w:ins w:id="173" w:author="柯小婉" w:date="2020-08-11T16:24:00Z">
        <w:del w:id="174" w:author="Ericsson_User2" w:date="2020-08-26T08:11:00Z">
          <w:commentRangeStart w:id="0"/>
          <w:r>
            <w:rPr>
              <w:lang w:eastAsia="zh-CN"/>
            </w:rPr>
            <w:delText>arbitrary</w:delText>
          </w:r>
        </w:del>
      </w:ins>
      <w:ins w:id="175" w:author="Ericsson_User2" w:date="2020-08-26T08:11:00Z">
        <w:r>
          <w:rPr>
            <w:lang w:eastAsia="zh-CN"/>
          </w:rPr>
          <w:t>applicable in certain scenarios</w:t>
        </w:r>
      </w:ins>
      <w:ins w:id="176" w:author="Ericsson_User2" w:date="2020-08-26T08:15:00Z">
        <w:r>
          <w:rPr>
            <w:rStyle w:val="CommentReference"/>
            <w:vanish w:val="false"/>
          </w:rPr>
        </w:r>
      </w:ins>
      <w:ins w:id="177" w:author="柯小婉" w:date="2020-08-11T16:24:00Z">
        <w:commentRangeEnd w:id="0"/>
        <w:r>
          <w:commentReference w:id="0"/>
        </w:r>
        <w:r>
          <w:rPr>
            <w:lang w:eastAsia="zh-CN"/>
          </w:rPr>
          <w:t>.</w:t>
        </w:r>
      </w:ins>
      <w:del w:id="178" w:author="Huawei C SA2#140e 2nd Wednesday" w:date="2020-08-26T15:31:00Z">
        <w:r>
          <w:rPr>
            <w:lang w:eastAsia="zh-CN"/>
          </w:rPr>
          <w:delText xml:space="preserve"> </w:delText>
        </w:r>
      </w:del>
    </w:p>
    <w:p>
      <w:pPr>
        <w:pStyle w:val="B2"/>
        <w:ind w:left="568" w:hanging="0"/>
        <w:rPr>
          <w:lang w:val="en-GB" w:eastAsia="zh-CN"/>
          <w:ins w:id="214" w:author="柯小婉" w:date="2020-08-11T16:24:00Z"/>
        </w:rPr>
      </w:pPr>
      <w:ins w:id="180" w:author="柯小婉" w:date="2020-08-11T16:24:00Z">
        <w:r>
          <w:rPr>
            <w:lang w:eastAsia="zh-CN"/>
          </w:rPr>
          <w:t>-</w:t>
        </w:r>
      </w:ins>
      <w:ins w:id="181" w:author="柯小婉" w:date="2020-08-11T16:24:00Z">
        <w:del w:id="182" w:author="Huawei C SA2#140e 2nd Wednesday" w:date="2020-08-26T15:30:00Z">
          <w:r>
            <w:rPr>
              <w:lang w:eastAsia="zh-CN"/>
            </w:rPr>
            <w:delText xml:space="preserve">  </w:delText>
          </w:r>
        </w:del>
      </w:ins>
      <w:ins w:id="183" w:author="Huawei C SA2#140e 2nd Wednesday" w:date="2020-08-26T15:30:00Z">
        <w:r>
          <w:rPr>
            <w:lang w:eastAsia="zh-CN"/>
          </w:rPr>
          <w:tab/>
        </w:r>
      </w:ins>
      <w:ins w:id="184" w:author="柯小婉" w:date="2020-08-11T16:24:00Z">
        <w:r>
          <w:rPr>
            <w:lang w:eastAsia="zh-CN"/>
          </w:rPr>
          <w:t>In current MUSIM-RAI as described</w:t>
        </w:r>
      </w:ins>
      <w:ins w:id="185" w:author="柯小婉" w:date="2020-08-11T16:24:00Z">
        <w:r>
          <w:rPr>
            <w:lang w:val="en-US" w:eastAsia="zh-CN"/>
          </w:rPr>
          <w:t xml:space="preserve"> solution</w:t>
        </w:r>
      </w:ins>
      <w:ins w:id="186" w:author="柯小婉" w:date="2020-08-26T13:36:00Z">
        <w:r>
          <w:rPr>
            <w:rFonts w:eastAsia="SimSun;宋体" w:cs="SimSun;宋体" w:ascii="SimSun;宋体" w:hAnsi="SimSun;宋体"/>
            <w:lang w:val="en-US" w:eastAsia="zh-CN"/>
          </w:rPr>
          <w:t>#</w:t>
        </w:r>
      </w:ins>
      <w:ins w:id="187" w:author="柯小婉" w:date="2020-08-11T16:24:00Z">
        <w:r>
          <w:rPr>
            <w:lang w:val="en-US" w:eastAsia="zh-CN"/>
          </w:rPr>
          <w:t>5</w:t>
        </w:r>
      </w:ins>
      <w:ins w:id="188" w:author="柯小婉" w:date="2020-08-11T16:24:00Z">
        <w:r>
          <w:rPr>
            <w:lang w:eastAsia="zh-CN"/>
          </w:rPr>
          <w:t>,</w:t>
        </w:r>
      </w:ins>
      <w:ins w:id="189" w:author="柯小婉" w:date="2020-08-11T16:24:00Z">
        <w:r>
          <w:rPr>
            <w:lang w:eastAsia="zh-CN"/>
          </w:rPr>
          <w:t xml:space="preserve"> it is also proposed “Services that the UE want</w:t>
        </w:r>
      </w:ins>
      <w:ins w:id="190" w:author="柯小婉" w:date="2020-08-14T02:00:00Z">
        <w:r>
          <w:rPr>
            <w:lang w:eastAsia="zh-CN"/>
          </w:rPr>
          <w:t>s</w:t>
        </w:r>
      </w:ins>
      <w:ins w:id="191" w:author="柯小婉" w:date="2020-08-11T16:24:00Z">
        <w:r>
          <w:rPr>
            <w:lang w:eastAsia="zh-CN"/>
          </w:rPr>
          <w:t xml:space="preserve"> network to trigger (or not trigger) MT service delivery indication” and “no MT data shall be delivered at all” (e.g. due to specific service in another network and can’t answer paging request</w:t>
        </w:r>
      </w:ins>
      <w:ins w:id="192" w:author="柯小婉" w:date="2020-08-11T16:24:00Z">
        <w:r>
          <w:rPr>
            <w:lang w:val="en-US" w:eastAsia="zh-CN"/>
          </w:rPr>
          <w:t xml:space="preserve">). </w:t>
        </w:r>
      </w:ins>
      <w:ins w:id="193" w:author="柯小婉" w:date="2020-08-11T16:24:00Z">
        <w:del w:id="194" w:author="Huawei C SA2#140e 2nd Wednesday" w:date="2020-08-26T15:31:00Z">
          <w:r>
            <w:rPr>
              <w:lang w:val="en-US" w:eastAsia="zh-CN"/>
            </w:rPr>
            <w:delText>They</w:delText>
          </w:r>
        </w:del>
      </w:ins>
      <w:ins w:id="195" w:author="柯小婉" w:date="2020-08-26T12:39:00Z">
        <w:del w:id="196" w:author="Huawei C SA2#140e 2nd Wednesday" w:date="2020-08-26T15:31:00Z">
          <w:r>
            <w:rPr>
              <w:lang w:val="en-US" w:eastAsia="zh-CN"/>
            </w:rPr>
            <w:delText xml:space="preserve"> make sense to handle the MT data and paging after UE leaving</w:delText>
          </w:r>
        </w:del>
      </w:ins>
      <w:ins w:id="197" w:author="柯小婉" w:date="2020-08-26T13:35:00Z">
        <w:del w:id="198" w:author="Huawei C SA2#140e 2nd Wednesday" w:date="2020-08-26T15:31:00Z">
          <w:r>
            <w:rPr>
              <w:lang w:val="en-US" w:eastAsia="zh-CN"/>
            </w:rPr>
            <w:delText>.</w:delText>
          </w:r>
        </w:del>
      </w:ins>
      <w:ins w:id="199" w:author="柯小婉" w:date="2020-08-11T16:24:00Z">
        <w:del w:id="200" w:author="Huawei C SA2#140e 2nd Wednesday" w:date="2020-08-26T15:31:00Z">
          <w:r>
            <w:rPr>
              <w:lang w:val="en-US" w:eastAsia="zh-CN"/>
            </w:rPr>
            <w:delText xml:space="preserve"> </w:delText>
          </w:r>
        </w:del>
      </w:ins>
      <w:ins w:id="201" w:author="柯小婉" w:date="2020-08-11T16:24:00Z">
        <w:r>
          <w:rPr>
            <w:lang w:eastAsia="zh-CN"/>
          </w:rPr>
          <w:t>MUSIM-RAI.</w:t>
        </w:r>
      </w:ins>
      <w:r>
        <w:rPr/>
        <w:t xml:space="preserve"> </w:t>
      </w:r>
      <w:r>
        <w:rPr>
          <w:lang w:eastAsia="zh-CN"/>
        </w:rPr>
        <w:t>The network can d</w:t>
      </w:r>
      <w:del w:id="202" w:author="柯小婉" w:date="2020-08-25T21:55:00Z">
        <w:r>
          <w:rPr>
            <w:lang w:eastAsia="zh-CN"/>
          </w:rPr>
          <w:delText>iscard/blo</w:delText>
        </w:r>
      </w:del>
      <w:ins w:id="203" w:author="柯小婉" w:date="2020-08-26T13:17:00Z">
        <w:del w:id="204" w:author="Huawei C SA2#140e 2nd Wednesday" w:date="2020-08-26T15:31:00Z">
          <w:r>
            <w:rPr>
              <w:lang w:eastAsia="zh-CN"/>
            </w:rPr>
            <w:delText>c</w:delText>
          </w:r>
        </w:del>
      </w:ins>
      <w:ins w:id="205" w:author="柯小婉" w:date="2020-08-26T13:17:00Z">
        <w:r>
          <w:rPr>
            <w:lang w:eastAsia="zh-CN"/>
          </w:rPr>
          <w:t>k or normal MT service delivery handling and paging for different services,</w:t>
        </w:r>
      </w:ins>
      <w:ins w:id="206" w:author="柯小婉" w:date="2020-08-26T13:17:00Z">
        <w:r>
          <w:rPr>
            <w:lang w:val="en-GB" w:eastAsia="zh-CN"/>
          </w:rPr>
          <w:t xml:space="preserve">. </w:t>
        </w:r>
      </w:ins>
      <w:ins w:id="207" w:author="柯小婉" w:date="2020-08-26T13:17:00Z">
        <w:commentRangeStart w:id="1"/>
        <w:r>
          <w:rPr>
            <w:lang w:val="en-GB" w:eastAsia="zh-CN"/>
          </w:rPr>
          <w:t>How the services are defi</w:t>
        </w:r>
      </w:ins>
      <w:ins w:id="208" w:author="柯小婉" w:date="2020-08-26T13:17:00Z">
        <w:del w:id="209" w:author="Huawei C SA2#140e 2nd Wednesday" w:date="2020-08-26T15:31:00Z">
          <w:r>
            <w:rPr>
              <w:lang w:val="en-GB" w:eastAsia="zh-CN"/>
            </w:rPr>
            <w:delText>n</w:delText>
          </w:r>
        </w:del>
      </w:ins>
      <w:ins w:id="210" w:author="Huawei C SA2#140e 2nd Wednesday" w:date="2020-08-26T15:32:00Z">
        <w:r>
          <w:rPr>
            <w:lang w:val="en-GB" w:eastAsia="zh-CN"/>
          </w:rPr>
          <w:t>ed</w:t>
        </w:r>
      </w:ins>
      <w:ins w:id="211" w:author="Huawei C SA2#140e 2nd Wednesday" w:date="2020-08-26T15:32:00Z">
        <w:del w:id="212" w:author="Ericsson_User2" w:date="2020-08-26T19:45:00Z">
          <w:r>
            <w:rPr>
              <w:lang w:val="en-GB" w:eastAsia="zh-CN"/>
            </w:rPr>
            <w:delText xml:space="preserve"> is not defined.</w:delText>
          </w:r>
        </w:del>
      </w:ins>
      <w:del w:id="213" w:author="Ericsson_User2" w:date="2020-08-26T19:45:00Z">
        <w:commentRangeEnd w:id="1"/>
        <w:r>
          <w:commentReference w:id="1"/>
        </w:r>
        <w:r>
          <w:rPr>
            <w:rStyle w:val="CommentReference"/>
            <w:vanish w:val="false"/>
            <w:lang w:val="en-GB"/>
          </w:rPr>
        </w:r>
      </w:del>
    </w:p>
    <w:p>
      <w:pPr>
        <w:pStyle w:val="B2"/>
        <w:ind w:left="568" w:hanging="0"/>
        <w:rPr>
          <w:lang w:eastAsia="zh-CN"/>
          <w:ins w:id="232" w:author="柯小婉" w:date="2020-08-26T12:41:00Z"/>
        </w:rPr>
      </w:pPr>
      <w:ins w:id="215" w:author="柯小婉" w:date="2020-08-11T16:24:00Z">
        <w:r>
          <w:rPr>
            <w:lang w:eastAsia="zh-CN"/>
          </w:rPr>
          <w:t>-</w:t>
        </w:r>
      </w:ins>
      <w:ins w:id="216" w:author="Huawei C SA2#140e 2nd Wednesday" w:date="2020-08-26T15:32:00Z">
        <w:r>
          <w:rPr>
            <w:lang w:eastAsia="zh-CN"/>
          </w:rPr>
          <w:tab/>
        </w:r>
      </w:ins>
      <w:ins w:id="217" w:author="柯小婉" w:date="2020-08-11T16:24:00Z">
        <w:del w:id="218" w:author="Huawei C SA2#140e 2nd Wednesday" w:date="2020-08-26T15:32:00Z">
          <w:r>
            <w:rPr>
              <w:lang w:eastAsia="zh-CN"/>
            </w:rPr>
            <w:delText xml:space="preserve">  </w:delText>
          </w:r>
        </w:del>
      </w:ins>
      <w:ins w:id="219" w:author="柯小婉" w:date="2020-08-26T12:40:00Z">
        <w:r>
          <w:rPr>
            <w:lang w:eastAsia="zh-CN"/>
          </w:rPr>
          <w:t>In current MUSIM-RAI as described solution</w:t>
        </w:r>
      </w:ins>
      <w:ins w:id="220" w:author="柯小婉" w:date="2020-08-26T13:36:00Z">
        <w:r>
          <w:rPr>
            <w:rFonts w:eastAsia="SimSun;宋体" w:cs="SimSun;宋体" w:ascii="SimSun;宋体" w:hAnsi="SimSun;宋体"/>
            <w:lang w:eastAsia="zh-CN"/>
          </w:rPr>
          <w:t>#</w:t>
        </w:r>
      </w:ins>
      <w:ins w:id="221" w:author="柯小婉" w:date="2020-08-26T12:40:00Z">
        <w:r>
          <w:rPr>
            <w:lang w:eastAsia="zh-CN"/>
          </w:rPr>
          <w:t>5</w:t>
        </w:r>
      </w:ins>
      <w:ins w:id="222" w:author="柯小婉" w:date="2020-08-26T12:40:00Z">
        <w:r>
          <w:rPr>
            <w:lang w:eastAsia="zh-CN"/>
          </w:rPr>
          <w:t>,</w:t>
        </w:r>
      </w:ins>
      <w:ins w:id="223" w:author="柯小婉" w:date="2020-08-26T12:40:00Z">
        <w:r>
          <w:rPr>
            <w:lang w:eastAsia="zh-CN"/>
          </w:rPr>
          <w:t xml:space="preserve"> it is also proposed “The time period expected by the UE that will be away from this serving network”; the usage of it is different for </w:t>
        </w:r>
      </w:ins>
      <w:ins w:id="224" w:author="柯小婉" w:date="2020-08-26T12:58:00Z">
        <w:r>
          <w:rPr>
            <w:lang w:eastAsia="zh-CN"/>
          </w:rPr>
          <w:t>NAS triggered leaving</w:t>
        </w:r>
      </w:ins>
      <w:ins w:id="225" w:author="柯小婉" w:date="2020-08-26T12:41:00Z">
        <w:r>
          <w:rPr>
            <w:lang w:eastAsia="zh-CN"/>
          </w:rPr>
          <w:t xml:space="preserve"> and </w:t>
        </w:r>
      </w:ins>
      <w:ins w:id="226" w:author="柯小婉" w:date="2020-08-26T13:35:00Z">
        <w:r>
          <w:rPr>
            <w:lang w:eastAsia="zh-CN"/>
          </w:rPr>
          <w:t>RRC triggered leaving</w:t>
        </w:r>
      </w:ins>
      <w:ins w:id="227" w:author="柯小婉" w:date="2020-08-26T12:41:00Z">
        <w:r>
          <w:rPr>
            <w:lang w:eastAsia="zh-CN"/>
          </w:rPr>
          <w:t>AS based leaving in solution</w:t>
        </w:r>
      </w:ins>
      <w:ins w:id="228" w:author="柯小婉" w:date="2020-08-26T13:36:00Z">
        <w:r>
          <w:rPr>
            <w:rFonts w:eastAsia="SimSun;宋体" w:cs="SimSun;宋体" w:ascii="SimSun;宋体" w:hAnsi="SimSun;宋体"/>
            <w:lang w:eastAsia="zh-CN"/>
          </w:rPr>
          <w:t>#</w:t>
        </w:r>
      </w:ins>
      <w:ins w:id="229" w:author="柯小婉" w:date="2020-08-26T12:41:00Z">
        <w:r>
          <w:rPr>
            <w:lang w:eastAsia="zh-CN"/>
          </w:rPr>
          <w:t>5</w:t>
        </w:r>
      </w:ins>
      <w:ins w:id="230" w:author="柯小婉" w:date="2020-08-26T12:45:00Z">
        <w:r>
          <w:rPr>
            <w:lang w:eastAsia="zh-CN"/>
          </w:rPr>
          <w:t>.</w:t>
        </w:r>
      </w:ins>
      <w:del w:id="231" w:author="Huawei C SA2#140e 2nd Wednesday" w:date="2020-08-26T15:32:00Z">
        <w:r>
          <w:rPr>
            <w:lang w:eastAsia="zh-CN"/>
          </w:rPr>
          <w:delText xml:space="preserve"> </w:delText>
        </w:r>
      </w:del>
    </w:p>
    <w:p>
      <w:pPr>
        <w:pStyle w:val="B3"/>
        <w:ind w:left="1298" w:hanging="0"/>
        <w:rPr>
          <w:lang w:val="en-US"/>
          <w:ins w:id="256" w:author="Ericsson_User2" w:date="2020-08-26T08:22:00Z"/>
        </w:rPr>
      </w:pPr>
      <w:ins w:id="233" w:author="柯小婉" w:date="2020-08-26T12:41:00Z">
        <w:r>
          <w:rPr>
            <w:lang w:val="en-US" w:eastAsia="zh-CN"/>
          </w:rPr>
          <w:t>-</w:t>
        </w:r>
      </w:ins>
      <w:ins w:id="234" w:author="Huawei C SA2#140e 2nd Wednesday" w:date="2020-08-26T15:32:00Z">
        <w:r>
          <w:rPr>
            <w:lang w:val="en-US" w:eastAsia="zh-CN"/>
          </w:rPr>
          <w:tab/>
        </w:r>
      </w:ins>
      <w:ins w:id="235" w:author="柯小婉" w:date="2020-08-26T12:42:00Z">
        <w:del w:id="236" w:author="Huawei C SA2#140e 2nd Wednesday" w:date="2020-08-26T15:32:00Z">
          <w:r>
            <w:rPr>
              <w:lang w:val="en-US"/>
            </w:rPr>
            <w:delText xml:space="preserve">  </w:delText>
          </w:r>
        </w:del>
      </w:ins>
      <w:ins w:id="237" w:author="柯小婉" w:date="2020-08-26T12:42:00Z">
        <w:r>
          <w:rPr>
            <w:lang w:val="en-US"/>
          </w:rPr>
          <w:t xml:space="preserve">In </w:t>
        </w:r>
      </w:ins>
      <w:ins w:id="238" w:author="柯小婉" w:date="2020-08-26T12:58:00Z">
        <w:r>
          <w:rPr>
            <w:lang w:val="en-US"/>
          </w:rPr>
          <w:t>NAS triggered leaving</w:t>
        </w:r>
      </w:ins>
      <w:ins w:id="239" w:author="柯小婉" w:date="2020-08-26T12:42:00Z">
        <w:r>
          <w:rPr>
            <w:lang w:val="en-US"/>
          </w:rPr>
          <w:t>, t</w:t>
        </w:r>
      </w:ins>
      <w:ins w:id="240" w:author="Ericsson_User2" w:date="2020-08-26T08:30:00Z">
        <w:r>
          <w:rPr>
            <w:lang w:val="en-US"/>
          </w:rPr>
          <w:t>T</w:t>
        </w:r>
      </w:ins>
      <w:ins w:id="241" w:author="柯小婉" w:date="2020-08-26T12:43:00Z">
        <w:r>
          <w:rPr>
            <w:lang w:val="en-US"/>
          </w:rPr>
          <w:t>he network decides to configure the UE to into RRC inactive or CM-IDLE based on the time</w:t>
        </w:r>
      </w:ins>
      <w:ins w:id="242" w:author="Ericsson_User2" w:date="2020-08-26T08:19:00Z">
        <w:r>
          <w:rPr>
            <w:lang w:val="en-US"/>
          </w:rPr>
          <w:t xml:space="preserve"> together with other available info</w:t>
        </w:r>
      </w:ins>
      <w:ins w:id="243" w:author="柯小婉" w:date="2020-08-26T12:43:00Z">
        <w:r>
          <w:rPr>
            <w:lang w:val="en-US"/>
          </w:rPr>
          <w:t xml:space="preserve">. It is </w:t>
        </w:r>
      </w:ins>
      <w:ins w:id="244" w:author="柯小婉" w:date="2020-08-26T13:01:00Z">
        <w:r>
          <w:rPr>
            <w:lang w:val="en-US"/>
          </w:rPr>
          <w:t xml:space="preserve">still </w:t>
        </w:r>
      </w:ins>
      <w:ins w:id="245" w:author="柯小婉" w:date="2020-08-26T12:43:00Z">
        <w:r>
          <w:rPr>
            <w:lang w:val="en-US"/>
          </w:rPr>
          <w:t xml:space="preserve">unclear yet CN or </w:t>
        </w:r>
      </w:ins>
      <w:ins w:id="246" w:author="柯小婉" w:date="2020-08-26T12:43:00Z">
        <w:r>
          <w:rPr>
            <w:lang w:val="en-US" w:eastAsia="zh-CN"/>
          </w:rPr>
          <w:t>RAN</w:t>
        </w:r>
      </w:ins>
      <w:ins w:id="247" w:author="柯小婉" w:date="2020-08-26T12:43:00Z">
        <w:r>
          <w:rPr>
            <w:lang w:val="en-US"/>
          </w:rPr>
          <w:t xml:space="preserve"> to make the decision.</w:t>
        </w:r>
      </w:ins>
      <w:ins w:id="248" w:author="柯小婉" w:date="2020-08-26T12:51:00Z">
        <w:r>
          <w:rPr>
            <w:lang w:val="en-US"/>
          </w:rPr>
          <w:t xml:space="preserve"> The benefit </w:t>
        </w:r>
      </w:ins>
      <w:ins w:id="249" w:author="柯小婉" w:date="2020-08-26T13:06:00Z">
        <w:r>
          <w:rPr>
            <w:lang w:val="en-US"/>
          </w:rPr>
          <w:t xml:space="preserve">for the time in the view of its usage </w:t>
        </w:r>
      </w:ins>
      <w:ins w:id="250" w:author="柯小婉" w:date="2020-08-26T12:51:00Z">
        <w:r>
          <w:rPr>
            <w:lang w:val="en-US"/>
          </w:rPr>
          <w:t>is not convinced yet since RRC</w:t>
        </w:r>
      </w:ins>
      <w:ins w:id="251" w:author="柯小婉" w:date="2020-08-26T13:02:00Z">
        <w:r>
          <w:rPr>
            <w:lang w:val="en-US"/>
          </w:rPr>
          <w:t>_</w:t>
        </w:r>
      </w:ins>
      <w:ins w:id="252" w:author="柯小婉" w:date="2020-08-26T12:51:00Z">
        <w:r>
          <w:rPr>
            <w:lang w:val="en-US"/>
          </w:rPr>
          <w:t>Inactive is not restricted with the leaving duration</w:t>
        </w:r>
      </w:ins>
      <w:ins w:id="253" w:author="Ericsson_User2" w:date="2020-08-26T08:20:00Z">
        <w:r>
          <w:rPr>
            <w:lang w:val="en-US"/>
          </w:rPr>
          <w:t>can be further discussed</w:t>
        </w:r>
      </w:ins>
      <w:ins w:id="254" w:author="Ericsson_User2" w:date="2020-08-26T08:22:00Z">
        <w:r>
          <w:rPr>
            <w:lang w:val="en-US"/>
          </w:rPr>
          <w:t>.</w:t>
        </w:r>
      </w:ins>
      <w:del w:id="255" w:author="Huawei C SA2#140e 2nd Wednesday" w:date="2020-08-26T15:32:00Z">
        <w:r>
          <w:rPr>
            <w:lang w:val="en-US"/>
          </w:rPr>
          <w:delText xml:space="preserve"> </w:delText>
        </w:r>
      </w:del>
    </w:p>
    <w:p>
      <w:pPr>
        <w:pStyle w:val="B3"/>
        <w:ind w:left="1298" w:hanging="0"/>
        <w:rPr>
          <w:lang w:val="en-US"/>
          <w:ins w:id="266" w:author="Huawei C SA2#140e 2nd Wednesday" w:date="2020-08-26T15:35:00Z"/>
        </w:rPr>
      </w:pPr>
      <w:ins w:id="257" w:author="Ericsson_User2" w:date="2020-08-26T08:22:00Z">
        <w:r>
          <w:rPr>
            <w:lang w:val="en-US" w:eastAsia="zh-CN"/>
          </w:rPr>
          <w:t>-</w:t>
        </w:r>
      </w:ins>
      <w:ins w:id="258" w:author="Huawei C SA2#140e 2nd Wednesday" w:date="2020-08-26T15:32:00Z">
        <w:r>
          <w:rPr>
            <w:lang w:val="en-US" w:eastAsia="zh-CN"/>
          </w:rPr>
          <w:tab/>
        </w:r>
      </w:ins>
      <w:ins w:id="259" w:author="Ericsson_User2" w:date="2020-08-26T08:22:00Z">
        <w:del w:id="260" w:author="Huawei C SA2#140e 2nd Wednesday" w:date="2020-08-26T15:32:00Z">
          <w:r>
            <w:rPr>
              <w:lang w:val="en-US" w:eastAsia="zh-CN"/>
            </w:rPr>
            <w:delText xml:space="preserve"> </w:delText>
          </w:r>
        </w:del>
      </w:ins>
      <w:ins w:id="261" w:author="Ericsson_User2" w:date="2020-08-26T08:22:00Z">
        <w:r>
          <w:rPr>
            <w:lang w:val="en-US" w:eastAsia="zh-CN"/>
          </w:rPr>
          <w:t xml:space="preserve">It can also be further discussed on </w:t>
        </w:r>
      </w:ins>
      <w:ins w:id="262" w:author="Ericsson_User2" w:date="2020-08-26T08:20:00Z">
        <w:r>
          <w:rPr>
            <w:lang w:val="en-US"/>
          </w:rPr>
          <w:t>the possibility for UE to provide such “</w:t>
        </w:r>
      </w:ins>
      <w:ins w:id="263" w:author="Ericsson_User2" w:date="2020-08-26T08:31:00Z">
        <w:r>
          <w:rPr>
            <w:lang w:val="en-US"/>
          </w:rPr>
          <w:t>expected</w:t>
        </w:r>
      </w:ins>
      <w:ins w:id="264" w:author="Ericsson_User2" w:date="2020-08-26T08:20:00Z">
        <w:r>
          <w:rPr>
            <w:lang w:val="en-US"/>
          </w:rPr>
          <w:t>” time value</w:t>
        </w:r>
      </w:ins>
      <w:ins w:id="265" w:author="柯小婉" w:date="2020-08-26T12:51:00Z">
        <w:r>
          <w:rPr>
            <w:lang w:val="en-US"/>
          </w:rPr>
          <w:t>.</w:t>
        </w:r>
      </w:ins>
    </w:p>
    <w:p>
      <w:pPr>
        <w:pStyle w:val="B2"/>
        <w:ind w:left="1298" w:hanging="0"/>
        <w:rPr>
          <w:lang w:val="en-US"/>
          <w:ins w:id="269" w:author="柯小婉" w:date="2020-08-26T12:43:00Z"/>
        </w:rPr>
      </w:pPr>
      <w:ins w:id="267" w:author="Huawei C SA2#140e 2nd Wednesday" w:date="2020-08-26T15:37:00Z">
        <w:r>
          <w:rPr>
            <w:lang w:eastAsia="zh-CN"/>
          </w:rPr>
          <w:t>-</w:t>
          <w:tab/>
        </w:r>
      </w:ins>
      <w:ins w:id="268" w:author="Huawei C SA2#140e 2nd Wednesday" w:date="2020-08-26T15:35:00Z">
        <w:r>
          <w:rPr>
            <w:lang w:eastAsia="zh-CN"/>
          </w:rPr>
          <w:t>In the case that MUSIM RAI is supported by a solution, it may not be provided, for example if the UE does not prepare it when triggering leaving, or the UE does not support providing it.</w:t>
        </w:r>
      </w:ins>
    </w:p>
    <w:p>
      <w:pPr>
        <w:pStyle w:val="B1"/>
        <w:ind w:left="1298" w:hanging="0"/>
        <w:rPr>
          <w:del w:id="355" w:author="Huawei C SA2#140e 2nd Wednesday" w:date="2020-08-26T15:33:00Z"/>
        </w:rPr>
      </w:pPr>
      <w:ins w:id="270" w:author="柯小婉" w:date="2020-08-26T12:43:00Z">
        <w:del w:id="271" w:author="Huawei C SA2#140e 2nd Wednesday" w:date="2020-08-26T15:33:00Z">
          <w:r>
            <w:rPr>
              <w:lang w:val="en-US"/>
            </w:rPr>
            <w:delText xml:space="preserve">-  In </w:delText>
          </w:r>
        </w:del>
      </w:ins>
      <w:ins w:id="272" w:author="柯小婉" w:date="2020-08-26T13:01:00Z">
        <w:del w:id="273" w:author="Huawei C SA2#140e 2nd Wednesday" w:date="2020-08-26T15:33:00Z">
          <w:r>
            <w:rPr>
              <w:rFonts w:eastAsia="SimSun;宋体"/>
              <w:lang w:eastAsia="zh-CN"/>
            </w:rPr>
            <w:delText>RRC</w:delText>
          </w:r>
        </w:del>
      </w:ins>
      <w:ins w:id="274" w:author="柯小婉" w:date="2020-08-26T13:01:00Z">
        <w:del w:id="275" w:author="Huawei C SA2#140e 2nd Wednesday" w:date="2020-08-26T15:33:00Z">
          <w:r>
            <w:rPr>
              <w:rFonts w:eastAsia="SimSun;宋体"/>
              <w:lang w:eastAsia="zh-CN"/>
            </w:rPr>
            <w:delText xml:space="preserve"> triggered leaving</w:delText>
          </w:r>
        </w:del>
      </w:ins>
      <w:ins w:id="276" w:author="柯小婉" w:date="2020-08-26T12:43:00Z">
        <w:del w:id="277" w:author="Huawei C SA2#140e 2nd Wednesday" w:date="2020-08-26T15:33:00Z">
          <w:r>
            <w:rPr>
              <w:lang w:val="en-US"/>
            </w:rPr>
            <w:delText xml:space="preserve">: the </w:delText>
          </w:r>
        </w:del>
      </w:ins>
      <w:ins w:id="278" w:author="柯小婉" w:date="2020-08-26T12:45:00Z">
        <w:del w:id="279" w:author="Huawei C SA2#140e 2nd Wednesday" w:date="2020-08-26T15:33:00Z">
          <w:r>
            <w:rPr>
              <w:lang w:val="en-US"/>
            </w:rPr>
            <w:delText xml:space="preserve">RAN </w:delText>
          </w:r>
        </w:del>
      </w:ins>
      <w:ins w:id="280" w:author="柯小婉" w:date="2020-08-26T12:43:00Z">
        <w:del w:id="281" w:author="Huawei C SA2#140e 2nd Wednesday" w:date="2020-08-26T15:33:00Z">
          <w:r>
            <w:rPr>
              <w:lang w:val="en-US"/>
            </w:rPr>
            <w:delText>move</w:delText>
          </w:r>
        </w:del>
      </w:ins>
      <w:ins w:id="282" w:author="柯小婉" w:date="2020-08-26T12:45:00Z">
        <w:del w:id="283" w:author="Huawei C SA2#140e 2nd Wednesday" w:date="2020-08-26T15:33:00Z">
          <w:r>
            <w:rPr>
              <w:lang w:val="en-US"/>
            </w:rPr>
            <w:delText>s</w:delText>
          </w:r>
        </w:del>
      </w:ins>
      <w:ins w:id="284" w:author="柯小婉" w:date="2020-08-26T12:43:00Z">
        <w:del w:id="285" w:author="Huawei C SA2#140e 2nd Wednesday" w:date="2020-08-26T15:33:00Z">
          <w:r>
            <w:rPr>
              <w:lang w:val="en-US"/>
            </w:rPr>
            <w:delText xml:space="preserve"> the UE into RRC</w:delText>
          </w:r>
        </w:del>
      </w:ins>
      <w:ins w:id="286" w:author="柯小婉" w:date="2020-08-26T13:02:00Z">
        <w:del w:id="287" w:author="Huawei C SA2#140e 2nd Wednesday" w:date="2020-08-26T15:33:00Z">
          <w:r>
            <w:rPr>
              <w:lang w:val="en-US"/>
            </w:rPr>
            <w:delText>_I</w:delText>
          </w:r>
        </w:del>
      </w:ins>
      <w:ins w:id="288" w:author="柯小婉" w:date="2020-08-26T12:43:00Z">
        <w:del w:id="289" w:author="Huawei C SA2#140e 2nd Wednesday" w:date="2020-08-26T15:33:00Z">
          <w:r>
            <w:rPr>
              <w:lang w:val="en-US"/>
            </w:rPr>
            <w:delText>nactive</w:delText>
          </w:r>
        </w:del>
      </w:ins>
      <w:ins w:id="290" w:author="柯小婉" w:date="2020-08-26T12:49:00Z">
        <w:del w:id="291" w:author="Huawei C SA2#140e 2nd Wednesday" w:date="2020-08-26T15:33:00Z">
          <w:r>
            <w:rPr>
              <w:lang w:val="en-US"/>
            </w:rPr>
            <w:delText xml:space="preserve"> based on the time</w:delText>
          </w:r>
        </w:del>
      </w:ins>
      <w:ins w:id="292" w:author="柯小婉" w:date="2020-08-26T12:43:00Z">
        <w:del w:id="293" w:author="Huawei C SA2#140e 2nd Wednesday" w:date="2020-08-26T15:33:00Z">
          <w:r>
            <w:rPr>
              <w:lang w:val="en-US"/>
            </w:rPr>
            <w:delText xml:space="preserve"> firstly and </w:delText>
          </w:r>
        </w:del>
      </w:ins>
      <w:ins w:id="294" w:author="柯小婉" w:date="2020-08-26T12:46:00Z">
        <w:del w:id="295" w:author="Huawei C SA2#140e 2nd Wednesday" w:date="2020-08-26T15:33:00Z">
          <w:r>
            <w:rPr>
              <w:lang w:val="en-US"/>
            </w:rPr>
            <w:delText>then</w:delText>
          </w:r>
        </w:del>
      </w:ins>
      <w:ins w:id="296" w:author="柯小婉" w:date="2020-08-26T12:49:00Z">
        <w:del w:id="297" w:author="Huawei C SA2#140e 2nd Wednesday" w:date="2020-08-26T15:33:00Z">
          <w:r>
            <w:rPr>
              <w:lang w:val="en-US"/>
            </w:rPr>
            <w:delText xml:space="preserve"> </w:delText>
          </w:r>
        </w:del>
      </w:ins>
      <w:ins w:id="298" w:author="柯小婉" w:date="2020-08-26T12:49:00Z">
        <w:del w:id="299" w:author="Huawei C SA2#140e 2nd Wednesday" w:date="2020-08-26T15:33:00Z">
          <w:r>
            <w:rPr>
              <w:lang w:val="en-US" w:eastAsia="zh-CN"/>
            </w:rPr>
            <w:delText xml:space="preserve">it requires and RAN and UE to locally moves into RRC-Idle state from RRC-Inactive if the received time expires when the UE doesn’t resume the connection. This </w:delText>
          </w:r>
        </w:del>
      </w:ins>
      <w:ins w:id="300" w:author="柯小婉" w:date="2020-08-26T13:03:00Z">
        <w:del w:id="301" w:author="Huawei C SA2#140e 2nd Wednesday" w:date="2020-08-26T15:33:00Z">
          <w:r>
            <w:rPr>
              <w:lang w:val="en-US" w:eastAsia="zh-CN"/>
            </w:rPr>
            <w:delText>requirement</w:delText>
          </w:r>
        </w:del>
      </w:ins>
      <w:ins w:id="302" w:author="柯小婉" w:date="2020-08-26T12:49:00Z">
        <w:del w:id="303" w:author="Huawei C SA2#140e 2nd Wednesday" w:date="2020-08-26T15:33:00Z">
          <w:r>
            <w:rPr>
              <w:lang w:val="en-US" w:eastAsia="zh-CN"/>
            </w:rPr>
            <w:delText xml:space="preserve"> is not necessary since RRC</w:delText>
          </w:r>
        </w:del>
      </w:ins>
      <w:ins w:id="304" w:author="柯小婉" w:date="2020-08-26T13:03:00Z">
        <w:del w:id="305" w:author="Huawei C SA2#140e 2nd Wednesday" w:date="2020-08-26T15:33:00Z">
          <w:r>
            <w:rPr>
              <w:lang w:val="en-US" w:eastAsia="zh-CN"/>
            </w:rPr>
            <w:delText>_</w:delText>
          </w:r>
        </w:del>
      </w:ins>
      <w:ins w:id="306" w:author="柯小婉" w:date="2020-08-26T12:49:00Z">
        <w:del w:id="307" w:author="Huawei C SA2#140e 2nd Wednesday" w:date="2020-08-26T15:33:00Z">
          <w:r>
            <w:rPr>
              <w:lang w:val="en-US" w:eastAsia="zh-CN"/>
            </w:rPr>
            <w:delText>Inactive is not restricted with the leaving duration</w:delText>
          </w:r>
        </w:del>
      </w:ins>
      <w:ins w:id="308" w:author="柯小婉" w:date="2020-08-26T13:03:00Z">
        <w:del w:id="309" w:author="Huawei C SA2#140e 2nd Wednesday" w:date="2020-08-26T15:33:00Z">
          <w:r>
            <w:rPr>
              <w:lang w:val="en-US" w:eastAsia="zh-CN"/>
            </w:rPr>
            <w:delText xml:space="preserve"> and </w:delText>
          </w:r>
        </w:del>
      </w:ins>
      <w:ins w:id="310" w:author="柯小婉" w:date="2020-08-11T16:24:00Z">
        <w:del w:id="311" w:author="Huawei C SA2#140e 2nd Wednesday" w:date="2020-08-26T15:33:00Z">
          <w:r>
            <w:rPr>
              <w:lang w:val="en-US" w:eastAsia="zh-CN"/>
            </w:rPr>
            <w:delText>If</w:delText>
          </w:r>
        </w:del>
      </w:ins>
      <w:ins w:id="312" w:author="柯小婉" w:date="2020-08-11T16:24:00Z">
        <w:del w:id="313" w:author="Huawei C SA2#140e 2nd Wednesday" w:date="2020-08-26T15:33:00Z">
          <w:r>
            <w:rPr>
              <w:lang w:val="en-US" w:eastAsia="zh-CN"/>
            </w:rPr>
            <w:delText xml:space="preserve"> </w:delText>
          </w:r>
        </w:del>
      </w:ins>
      <w:ins w:id="314" w:author="柯小婉" w:date="2020-08-11T16:24:00Z">
        <w:del w:id="315" w:author="Huawei C SA2#140e 2nd Wednesday" w:date="2020-08-26T15:33:00Z">
          <w:r>
            <w:rPr>
              <w:lang w:val="en-US" w:eastAsia="zh-CN"/>
            </w:rPr>
            <w:delText xml:space="preserve">the UE wants </w:delText>
          </w:r>
        </w:del>
      </w:ins>
      <w:ins w:id="316" w:author="柯小婉" w:date="2020-08-26T13:04:00Z">
        <w:del w:id="317" w:author="Huawei C SA2#140e 2nd Wednesday" w:date="2020-08-26T15:33:00Z">
          <w:r>
            <w:rPr>
              <w:lang w:val="en-US" w:eastAsia="zh-CN"/>
            </w:rPr>
            <w:delText xml:space="preserve">can resume </w:delText>
          </w:r>
        </w:del>
      </w:ins>
      <w:ins w:id="318" w:author="柯小婉" w:date="2020-08-11T16:24:00Z">
        <w:del w:id="319" w:author="Huawei C SA2#140e 2nd Wednesday" w:date="2020-08-26T15:33:00Z">
          <w:r>
            <w:rPr>
              <w:lang w:val="en-US" w:eastAsia="zh-CN"/>
            </w:rPr>
            <w:delText xml:space="preserve">to resume the connection </w:delText>
          </w:r>
        </w:del>
      </w:ins>
      <w:ins w:id="320" w:author="柯小婉" w:date="2020-08-26T13:04:00Z">
        <w:del w:id="321" w:author="Huawei C SA2#140e 2nd Wednesday" w:date="2020-08-26T15:33:00Z">
          <w:r>
            <w:rPr>
              <w:lang w:val="en-US" w:eastAsia="zh-CN"/>
            </w:rPr>
            <w:delText>after the long leaving duration</w:delText>
          </w:r>
        </w:del>
      </w:ins>
      <w:ins w:id="322" w:author="柯小婉" w:date="2020-08-11T16:24:00Z">
        <w:del w:id="323" w:author="Huawei C SA2#140e 2nd Wednesday" w:date="2020-08-26T15:33:00Z">
          <w:r>
            <w:rPr>
              <w:lang w:val="en-US" w:eastAsia="zh-CN"/>
            </w:rPr>
            <w:delText xml:space="preserve">with the serving network the UE used to leave, it will trigger resumption procedure. </w:delText>
          </w:r>
        </w:del>
      </w:ins>
      <w:ins w:id="324" w:author="柯小婉" w:date="2020-08-26T12:53:00Z">
        <w:del w:id="325" w:author="Huawei C SA2#140e 2nd Wednesday" w:date="2020-08-26T15:33:00Z">
          <w:r>
            <w:rPr>
              <w:lang w:val="en-US" w:eastAsia="zh-CN"/>
            </w:rPr>
            <w:delText>Furthermore, it</w:delText>
          </w:r>
        </w:del>
      </w:ins>
      <w:ins w:id="326" w:author="柯小婉" w:date="2020-08-26T12:53:00Z">
        <w:del w:id="327" w:author="Huawei C SA2#140e 2nd Wednesday" w:date="2020-08-26T15:33:00Z">
          <w:r>
            <w:rPr>
              <w:lang w:val="en-US"/>
            </w:rPr>
            <w:delText xml:space="preserve"> seems usage of the time is to postpone RRC_idle for a given time. The benefit for postponing RRC_idle is unclear. </w:delText>
          </w:r>
        </w:del>
      </w:ins>
      <w:ins w:id="328" w:author="柯小婉" w:date="2020-08-11T16:24:00Z">
        <w:del w:id="329" w:author="Huawei C SA2#140e 2nd Wednesday" w:date="2020-08-26T15:33:00Z">
          <w:r>
            <w:rPr>
              <w:lang w:val="en-US" w:eastAsia="zh-CN"/>
            </w:rPr>
            <w:delText>Hence</w:delText>
          </w:r>
        </w:del>
      </w:ins>
      <w:ins w:id="330" w:author="柯小婉" w:date="2020-08-11T16:24:00Z">
        <w:del w:id="331" w:author="Huawei C SA2#140e 2nd Wednesday" w:date="2020-08-26T15:33:00Z">
          <w:r>
            <w:rPr>
              <w:lang w:val="en-US" w:eastAsia="zh-CN"/>
            </w:rPr>
            <w:delText xml:space="preserve"> </w:delText>
          </w:r>
        </w:del>
      </w:ins>
      <w:ins w:id="332" w:author="柯小婉" w:date="2020-08-11T16:24:00Z">
        <w:del w:id="333" w:author="Huawei C SA2#140e 2nd Wednesday" w:date="2020-08-26T15:33:00Z">
          <w:r>
            <w:rPr>
              <w:lang w:val="en-US" w:eastAsia="zh-CN"/>
            </w:rPr>
            <w:delText>no extra benefit is see</w:delText>
          </w:r>
        </w:del>
      </w:ins>
      <w:ins w:id="334" w:author="柯小婉" w:date="2020-08-11T16:24:00Z">
        <w:del w:id="335" w:author="Huawei C SA2#140e 2nd Wednesday" w:date="2020-08-26T15:33:00Z">
          <w:r>
            <w:rPr>
              <w:lang w:val="en-US" w:eastAsia="zh-CN"/>
            </w:rPr>
            <w:delText>n</w:delText>
          </w:r>
        </w:del>
      </w:ins>
      <w:ins w:id="336" w:author="柯小婉" w:date="2020-08-11T16:24:00Z">
        <w:del w:id="337" w:author="Huawei C SA2#140e 2nd Wednesday" w:date="2020-08-26T15:33:00Z">
          <w:r>
            <w:rPr>
              <w:lang w:val="en-US" w:eastAsia="zh-CN"/>
            </w:rPr>
            <w:delText xml:space="preserve"> from the</w:delText>
          </w:r>
        </w:del>
      </w:ins>
      <w:ins w:id="338" w:author="柯小婉" w:date="2020-08-11T16:24:00Z">
        <w:del w:id="339" w:author="Huawei C SA2#140e 2nd Wednesday" w:date="2020-08-26T15:33:00Z">
          <w:r>
            <w:rPr>
              <w:lang w:val="en-US" w:eastAsia="zh-CN"/>
            </w:rPr>
            <w:delText xml:space="preserve"> </w:delText>
          </w:r>
        </w:del>
      </w:ins>
      <w:ins w:id="340" w:author="柯小婉" w:date="2020-08-26T13:05:00Z">
        <w:del w:id="341" w:author="Huawei C SA2#140e 2nd Wednesday" w:date="2020-08-26T15:33:00Z">
          <w:r>
            <w:rPr>
              <w:lang w:val="en-US" w:eastAsia="zh-CN"/>
            </w:rPr>
            <w:delText>time in the view of its usage</w:delText>
          </w:r>
        </w:del>
      </w:ins>
      <w:ins w:id="342" w:author="柯小婉" w:date="2020-08-11T16:24:00Z">
        <w:del w:id="343" w:author="Huawei C SA2#140e 2nd Wednesday" w:date="2020-08-26T15:33:00Z">
          <w:r>
            <w:rPr>
              <w:lang w:val="en-US" w:eastAsia="zh-CN"/>
            </w:rPr>
            <w:delText xml:space="preserve">“The time period expected by the UE that will be away from this serving network” in the MUSIM-RAI </w:delText>
          </w:r>
        </w:del>
      </w:ins>
      <w:ins w:id="344" w:author="柯小婉" w:date="2020-08-11T16:24:00Z">
        <w:del w:id="345" w:author="Huawei C SA2#140e 2nd Wednesday" w:date="2020-08-26T15:33:00Z">
          <w:r>
            <w:rPr>
              <w:lang w:eastAsia="zh-CN"/>
            </w:rPr>
            <w:delText xml:space="preserve">as described in </w:delText>
          </w:r>
        </w:del>
      </w:ins>
      <w:ins w:id="346" w:author="柯小婉" w:date="2020-08-11T16:24:00Z">
        <w:del w:id="347" w:author="Huawei C SA2#140e 2nd Wednesday" w:date="2020-08-26T15:33:00Z">
          <w:r>
            <w:rPr>
              <w:lang w:val="en-US" w:eastAsia="zh-CN"/>
            </w:rPr>
            <w:delText xml:space="preserve">solution5. Furthermore, </w:delText>
          </w:r>
        </w:del>
      </w:ins>
      <w:ins w:id="348" w:author="柯小婉" w:date="2020-08-11T16:24:00Z">
        <w:del w:id="349" w:author="Huawei C SA2#140e 2nd Wednesday" w:date="2020-08-26T15:33:00Z">
          <w:r>
            <w:rPr>
              <w:lang w:eastAsia="zh-CN"/>
            </w:rPr>
            <w:delText xml:space="preserve">as described in </w:delText>
          </w:r>
        </w:del>
      </w:ins>
      <w:ins w:id="350" w:author="柯小婉" w:date="2020-08-11T16:24:00Z">
        <w:del w:id="351" w:author="Huawei C SA2#140e 2nd Wednesday" w:date="2020-08-26T15:33:00Z">
          <w:r>
            <w:rPr>
              <w:lang w:val="en-US" w:eastAsia="zh-CN"/>
            </w:rPr>
            <w:delText xml:space="preserve">6.5.3.3.1 of solution5, it requires and RAN and UE to locally transfer to RRC-Idle state from RRC-Inactive if the received timer expires when the UE doesn’t resume the connection. This </w:delText>
          </w:r>
        </w:del>
      </w:ins>
      <w:ins w:id="352" w:author="柯小婉" w:date="2020-08-14T04:09:00Z">
        <w:del w:id="353" w:author="Huawei C SA2#140e 2nd Wednesday" w:date="2020-08-26T15:33:00Z">
          <w:r>
            <w:rPr>
              <w:lang w:val="en-US" w:eastAsia="zh-CN"/>
            </w:rPr>
            <w:delText>restriction</w:delText>
          </w:r>
        </w:del>
      </w:ins>
      <w:del w:id="354" w:author="Huawei C SA2#140e 2nd Wednesday" w:date="2020-08-26T15:33:00Z">
        <w:r>
          <w:rPr>
            <w:lang w:val="en-US" w:eastAsia="zh-CN"/>
          </w:rPr>
          <w:delText xml:space="preserve"> is not necessary since RRC-Inactive is not restricted with the leaving duration.</w:delText>
        </w:r>
      </w:del>
    </w:p>
    <w:p>
      <w:pPr>
        <w:pStyle w:val="B1"/>
        <w:widowControl/>
        <w:overflowPunct w:val="false"/>
        <w:autoSpaceDE w:val="false"/>
        <w:bidi w:val="0"/>
        <w:spacing w:before="0" w:after="180"/>
        <w:ind w:left="1298" w:hanging="0"/>
        <w:textAlignment w:val="baseline"/>
        <w:rPr>
          <w:rFonts w:ascii="Microsoft YaHei" w:hAnsi="Microsoft YaHei" w:eastAsia="Microsoft YaHei" w:cs="Microsoft YaHei"/>
          <w:lang w:val="en-US" w:eastAsia="zh-CN"/>
          <w:ins w:id="423" w:author="柯小婉" w:date="2020-08-11T16:24:00Z"/>
        </w:rPr>
      </w:pPr>
      <w:ins w:id="356" w:author="柯小婉" w:date="2020-08-11T16:24:00Z">
        <w:r>
          <w:rPr>
            <w:lang w:val="en-US" w:eastAsia="zh-CN"/>
          </w:rPr>
          <w:t>-</w:t>
        </w:r>
      </w:ins>
      <w:ins w:id="357" w:author="柯小婉" w:date="2020-08-11T16:24:00Z">
        <w:del w:id="358" w:author="Huawei C SA2#140e 2nd Wednesday" w:date="2020-08-26T15:33:00Z">
          <w:r>
            <w:rPr>
              <w:lang w:val="en-US" w:eastAsia="zh-CN"/>
            </w:rPr>
            <w:delText xml:space="preserve">  </w:delText>
          </w:r>
        </w:del>
      </w:ins>
      <w:ins w:id="359" w:author="Huawei C SA2#140e 2nd Wednesday" w:date="2020-08-26T15:33:00Z">
        <w:r>
          <w:rPr>
            <w:lang w:val="en-US" w:eastAsia="zh-CN"/>
          </w:rPr>
          <w:tab/>
        </w:r>
      </w:ins>
      <w:ins w:id="360" w:author="柯小婉" w:date="2020-08-26T12:35:00Z">
        <w:r>
          <w:rPr>
            <w:lang w:val="en-US" w:eastAsia="zh-CN"/>
          </w:rPr>
          <w:t xml:space="preserve">In solution#6, </w:t>
        </w:r>
      </w:ins>
      <w:ins w:id="361" w:author="柯小婉" w:date="2020-08-11T16:24:00Z">
        <w:r>
          <w:rPr>
            <w:lang w:eastAsia="ko-KR"/>
          </w:rPr>
          <w:t xml:space="preserve"> the UE provides no </w:t>
        </w:r>
      </w:ins>
      <w:ins w:id="362" w:author="柯小婉" w:date="2020-08-11T16:24:00Z">
        <w:r>
          <w:rPr>
            <w:lang w:eastAsia="zh-CN"/>
          </w:rPr>
          <w:t>releae</w:t>
        </w:r>
      </w:ins>
      <w:ins w:id="363" w:author="柯小婉" w:date="2020-08-11T16:24:00Z">
        <w:del w:id="364" w:author="Huawei C SA2#140e 2nd Wednesday" w:date="2020-08-26T15:36:00Z">
          <w:r>
            <w:rPr>
              <w:lang w:eastAsia="zh-CN"/>
            </w:rPr>
            <w:delText xml:space="preserve"> assistance info fo</w:delText>
          </w:r>
        </w:del>
      </w:ins>
      <w:ins w:id="365" w:author="柯小婉" w:date="2020-08-11T16:24:00Z">
        <w:del w:id="366" w:author="Ericsson_User2" w:date="2020-08-26T19:47:00Z">
          <w:r>
            <w:rPr>
              <w:lang w:eastAsia="zh-CN"/>
            </w:rPr>
            <w:delText>r MUSIM (MUSIM-RAI)</w:delText>
          </w:r>
        </w:del>
      </w:ins>
      <w:del w:id="367" w:author="Ericsson_User2" w:date="2020-08-26T19:47:00Z">
        <w:r>
          <w:rPr>
            <w:lang w:val="en-GB" w:eastAsia="zh-CN"/>
          </w:rPr>
          <w:delText>leaving indication is prov</w:delText>
        </w:r>
      </w:del>
      <w:ins w:id="368" w:author="Ericsson_User2" w:date="2020-08-26T19:47:00Z">
        <w:r>
          <w:rPr>
            <w:lang w:val="en-GB" w:eastAsia="zh-CN"/>
          </w:rPr>
          <w:t>ided</w:t>
        </w:r>
      </w:ins>
      <w:ins w:id="369" w:author="柯小婉" w:date="2020-08-26T12:35:00Z">
        <w:r>
          <w:rPr>
            <w:lang w:eastAsia="zh-CN"/>
          </w:rPr>
          <w:t>.</w:t>
        </w:r>
      </w:ins>
      <w:ins w:id="370" w:author="Ericsson_User2" w:date="2020-08-26T19:47:00Z">
        <w:r>
          <w:rPr>
            <w:lang w:val="en-GB" w:eastAsia="zh-CN"/>
          </w:rPr>
          <w:t xml:space="preserve"> </w:t>
        </w:r>
      </w:ins>
      <w:ins w:id="371" w:author="柯小婉" w:date="2020-08-26T12:35:00Z">
        <w:r>
          <w:rPr>
            <w:lang w:eastAsia="zh-CN"/>
          </w:rPr>
          <w:t xml:space="preserve"> </w:t>
        </w:r>
      </w:ins>
      <w:ins w:id="372" w:author="Ericsson_User2" w:date="2020-08-26T19:47:00Z">
        <w:r>
          <w:rPr>
            <w:lang w:eastAsia="zh-CN"/>
          </w:rPr>
          <w:t>No MUSIM-RA</w:t>
        </w:r>
      </w:ins>
      <w:ins w:id="373" w:author="Huawei C SA2#140e 2nd Wednesday" w:date="2020-08-26T15:36:00Z">
        <w:r>
          <w:rPr>
            <w:lang w:eastAsia="zh-CN"/>
          </w:rPr>
          <w:t xml:space="preserve">I should be </w:t>
        </w:r>
      </w:ins>
      <w:r>
        <w:rPr>
          <w:lang w:eastAsia="zh-CN"/>
        </w:rPr>
        <w:t>p</w:t>
      </w:r>
      <w:ins w:id="374" w:author="Huawei C SA2#140e 2nd Wednesday" w:date="2020-08-26T15:37:00Z">
        <w:r>
          <w:rPr>
            <w:lang w:eastAsia="zh-CN"/>
          </w:rPr>
          <w:t>o</w:t>
        </w:r>
      </w:ins>
      <w:ins w:id="375" w:author="柯小婉" w:date="2020-08-26T12:36:00Z">
        <w:del w:id="376" w:author="Huawei C SA2#140e 2nd Wednesday" w:date="2020-08-26T15:34:00Z">
          <w:r>
            <w:rPr>
              <w:lang w:eastAsia="zh-CN"/>
            </w:rPr>
            <w:delText>s</w:delText>
          </w:r>
        </w:del>
      </w:ins>
      <w:ins w:id="377" w:author="柯小婉" w:date="2020-08-26T12:36:00Z">
        <w:del w:id="378" w:author="Huawei C SA2#140e 2nd Wednesday" w:date="2020-08-26T15:37:00Z">
          <w:r>
            <w:rPr>
              <w:lang w:eastAsia="zh-CN"/>
            </w:rPr>
            <w:delText>sible for M</w:delText>
          </w:r>
        </w:del>
      </w:ins>
      <w:ins w:id="379" w:author="柯小婉" w:date="2020-08-26T13:15:00Z">
        <w:del w:id="380" w:author="Huawei C SA2#140e 2nd Wednesday" w:date="2020-08-26T15:37:00Z">
          <w:r>
            <w:rPr>
              <w:lang w:eastAsia="zh-CN"/>
            </w:rPr>
            <w:delText>USIM devic</w:delText>
          </w:r>
        </w:del>
      </w:ins>
      <w:ins w:id="381" w:author="柯小婉" w:date="2020-08-26T12:36:00Z">
        <w:del w:id="382" w:author="Huawei C SA2#140e 2nd Wednesday" w:date="2020-08-26T15:37:00Z">
          <w:r>
            <w:rPr>
              <w:lang w:eastAsia="zh-CN"/>
            </w:rPr>
            <w:delText>e  sinceW.</w:delText>
          </w:r>
        </w:del>
      </w:ins>
      <w:ins w:id="383" w:author="柯小婉" w:date="2020-08-26T13:15:00Z">
        <w:del w:id="384" w:author="Huawei C SA2#140e 2nd Wednesday" w:date="2020-08-26T15:37:00Z">
          <w:r>
            <w:rPr>
              <w:lang w:eastAsia="zh-CN"/>
            </w:rPr>
            <w:delText>R.T. 1) The UE ma</w:delText>
          </w:r>
        </w:del>
      </w:ins>
      <w:del w:id="385" w:author="Huawei C SA2#140e 2nd Wednesday" w:date="2020-08-26T15:37:00Z">
        <w:r>
          <w:rPr>
            <w:lang w:eastAsia="zh-CN"/>
          </w:rPr>
          <w:delText xml:space="preserve">y not </w:delText>
        </w:r>
      </w:del>
      <w:ins w:id="386" w:author="柯小婉" w:date="2020-08-26T12:36:00Z">
        <w:del w:id="387" w:author="Huawei C SA2#140e 2nd Wednesday" w:date="2020-08-26T15:37:00Z">
          <w:r>
            <w:rPr>
              <w:lang w:eastAsia="zh-CN"/>
            </w:rPr>
            <w:delText>prepare t</w:delText>
          </w:r>
        </w:del>
      </w:ins>
      <w:del w:id="388" w:author="Huawei C SA2#140e 2nd Wednesday" w:date="2020-08-26T15:37:00Z">
        <w:r>
          <w:rPr>
            <w:lang w:eastAsia="zh-CN"/>
          </w:rPr>
          <w:delText>h</w:delText>
        </w:r>
      </w:del>
      <w:ins w:id="389" w:author="柯小婉" w:date="2020-08-26T13:07:00Z">
        <w:del w:id="390" w:author="Huawei C SA2#140e 2nd Wednesday" w:date="2020-08-26T15:37:00Z">
          <w:r>
            <w:rPr>
              <w:lang w:eastAsia="zh-CN"/>
            </w:rPr>
            <w:delText>e MUSIM-RAI when UE triggered leaving (e.g.</w:delText>
          </w:r>
        </w:del>
      </w:ins>
      <w:ins w:id="391" w:author="柯小婉" w:date="2020-08-11T16:24:00Z">
        <w:del w:id="392" w:author="Huawei C SA2#140e 2nd Wednesday" w:date="2020-08-26T15:37:00Z">
          <w:r>
            <w:rPr>
              <w:lang w:eastAsia="zh-CN"/>
            </w:rPr>
            <w:delText xml:space="preserve">the MUSIM-RAI requires the UE to prepare it during UE leaving. In some scenario, the service is urgent on the other system </w:delText>
          </w:r>
        </w:del>
      </w:ins>
      <w:ins w:id="393" w:author="柯小婉" w:date="2020-08-11T16:24:00Z">
        <w:del w:id="394" w:author="Huawei C SA2#140e 2nd Wednesday" w:date="2020-08-26T15:37:00Z">
          <w:r>
            <w:rPr>
              <w:lang w:val="en-US" w:eastAsia="zh-CN"/>
            </w:rPr>
            <w:delText>and</w:delText>
          </w:r>
        </w:del>
      </w:ins>
      <w:ins w:id="395" w:author="柯小婉" w:date="2020-08-11T16:24:00Z">
        <w:del w:id="396" w:author="Huawei C SA2#140e 2nd Wednesday" w:date="2020-08-26T15:37:00Z">
          <w:r>
            <w:rPr>
              <w:lang w:eastAsia="zh-CN"/>
            </w:rPr>
            <w:delText xml:space="preserve"> requires the UE to leave the current system as soon as possible and the UE has no time to prepare MUSIM-RAI</w:delText>
          </w:r>
        </w:del>
      </w:ins>
      <w:del w:id="397" w:author="Huawei C SA2#140e 2nd Wednesday" w:date="2020-08-26T15:37:00Z">
        <w:r>
          <w:rPr>
            <w:lang w:eastAsia="zh-CN"/>
          </w:rPr>
          <w:delText>)</w:delText>
        </w:r>
      </w:del>
      <w:ins w:id="398" w:author="柯小婉" w:date="2020-08-11T16:24:00Z">
        <w:del w:id="399" w:author="Huawei C SA2#140e 2nd Wednesday" w:date="2020-08-26T15:37:00Z">
          <w:r>
            <w:rPr>
              <w:lang w:eastAsia="zh-CN"/>
            </w:rPr>
            <w:delText>.</w:delText>
          </w:r>
        </w:del>
      </w:ins>
      <w:del w:id="400" w:author="Huawei C SA2#140e 2nd Wednesday" w:date="2020-08-26T15:37:00Z">
        <w:r>
          <w:rPr>
            <w:lang w:eastAsia="zh-CN"/>
          </w:rPr>
          <w:delText>;</w:delText>
        </w:r>
      </w:del>
      <w:ins w:id="401" w:author="柯小婉" w:date="2020-08-11T16:24:00Z">
        <w:del w:id="402" w:author="Huawei C SA2#140e 2nd Wednesday" w:date="2020-08-26T15:37:00Z">
          <w:r>
            <w:rPr>
              <w:lang w:eastAsia="zh-CN"/>
            </w:rPr>
            <w:delText xml:space="preserve"> Furthermore,</w:delText>
          </w:r>
        </w:del>
      </w:ins>
      <w:del w:id="403" w:author="Huawei C SA2#140e 2nd Wednesday" w:date="2020-08-26T15:37:00Z">
        <w:r>
          <w:rPr>
            <w:lang w:eastAsia="zh-CN"/>
          </w:rPr>
          <w:delText>2)</w:delText>
        </w:r>
      </w:del>
      <w:ins w:id="404" w:author="柯小婉" w:date="2020-08-11T16:24:00Z">
        <w:del w:id="405" w:author="Huawei C SA2#140e 2nd Wednesday" w:date="2020-08-26T15:37:00Z">
          <w:r>
            <w:rPr>
              <w:lang w:eastAsia="zh-CN"/>
            </w:rPr>
            <w:delText xml:space="preserve"> t</w:delText>
          </w:r>
        </w:del>
      </w:ins>
      <w:del w:id="406" w:author="Huawei C SA2#140e 2nd Wednesday" w:date="2020-08-26T15:37:00Z">
        <w:r>
          <w:rPr>
            <w:lang w:eastAsia="zh-CN"/>
          </w:rPr>
          <w:delText>tT</w:delText>
        </w:r>
      </w:del>
      <w:ins w:id="407" w:author="柯小婉" w:date="2020-08-11T16:24:00Z">
        <w:del w:id="408" w:author="Huawei C SA2#140e 2nd Wednesday" w:date="2020-08-26T15:37:00Z">
          <w:r>
            <w:rPr>
              <w:lang w:eastAsia="zh-CN"/>
            </w:rPr>
            <w:delText>he UE may not support to provide MUSIM-RAI.</w:delText>
          </w:r>
        </w:del>
      </w:ins>
      <w:del w:id="409" w:author="Huawei C SA2#140e 2nd Wednesday" w:date="2020-08-26T15:37:00Z">
        <w:r>
          <w:rPr>
            <w:lang w:eastAsia="zh-CN"/>
          </w:rPr>
          <w:delText xml:space="preserve"> When </w:delText>
        </w:r>
      </w:del>
      <w:del w:id="410" w:author="Huawei C SA2#140e 2nd Wednesday" w:date="2020-08-26T15:37:00Z">
        <w:r>
          <w:rPr>
            <w:lang w:eastAsia="zh-CN"/>
          </w:rPr>
          <w:delText>no</w:delText>
        </w:r>
      </w:del>
      <w:del w:id="411" w:author="Huawei C SA2#140e 2nd Wednesday" w:date="2020-08-26T15:37:00Z">
        <w:r>
          <w:rPr>
            <w:lang w:eastAsia="zh-CN"/>
          </w:rPr>
          <w:delText xml:space="preserve"> MUSIM-RAI is not</w:delText>
        </w:r>
      </w:del>
      <w:ins w:id="412" w:author="柯小婉" w:date="2020-08-26T12:54:00Z">
        <w:del w:id="413" w:author="Huawei C SA2#140e 2nd Wednesday" w:date="2020-08-26T15:37:00Z">
          <w:r>
            <w:rPr>
              <w:lang w:eastAsia="zh-CN"/>
            </w:rPr>
            <w:delText xml:space="preserve"> p</w:delText>
          </w:r>
        </w:del>
      </w:ins>
      <w:ins w:id="414" w:author="柯小婉" w:date="2020-08-26T12:54:00Z">
        <w:del w:id="415" w:author="Ericsson_User2" w:date="2020-08-26T19:48:00Z">
          <w:r>
            <w:rPr>
              <w:lang w:eastAsia="zh-CN"/>
            </w:rPr>
            <w:delText>rovided, t</w:delText>
          </w:r>
        </w:del>
      </w:ins>
      <w:ins w:id="416" w:author="柯小婉" w:date="2020-08-26T12:54:00Z">
        <w:del w:id="417" w:author="Ericsson_User2" w:date="2020-08-26T19:48:00Z">
          <w:r>
            <w:rPr>
              <w:lang w:val="en-GB" w:eastAsia="zh-CN"/>
            </w:rPr>
            <w:delText>T</w:delText>
          </w:r>
        </w:del>
      </w:ins>
      <w:ins w:id="418" w:author="柯小婉" w:date="2020-08-26T12:54:00Z">
        <w:del w:id="419" w:author="Ericsson_User2" w:date="2020-08-26T19:48:00Z">
          <w:r>
            <w:rPr>
              <w:lang w:eastAsia="zh-CN"/>
            </w:rPr>
            <w:delText>he MT data handling is h</w:delText>
          </w:r>
        </w:del>
      </w:ins>
      <w:del w:id="420" w:author="Ericsson_User2" w:date="2020-08-26T19:48:00Z">
        <w:r>
          <w:rPr>
            <w:lang w:eastAsia="zh-CN"/>
          </w:rPr>
          <w:delText>a</w:delText>
        </w:r>
      </w:del>
      <w:ins w:id="421" w:author="Ericsson_User2" w:date="2020-08-26T19:48:00Z">
        <w:r>
          <w:rPr>
            <w:lang w:eastAsia="zh-CN"/>
          </w:rPr>
          <w:t>n</w:t>
        </w:r>
      </w:ins>
      <w:ins w:id="422" w:author="柯小婉" w:date="2020-08-26T12:54:00Z">
        <w:r>
          <w:rPr>
            <w:lang w:eastAsia="zh-CN"/>
          </w:rPr>
          <w:t>dled based on the network implementation.</w:t>
        </w:r>
      </w:ins>
    </w:p>
    <w:p>
      <w:pPr>
        <w:pStyle w:val="B1"/>
        <w:rPr>
          <w:lang w:eastAsia="zh-CN"/>
          <w:ins w:id="431" w:author="柯小婉" w:date="2020-08-11T16:24:00Z"/>
        </w:rPr>
      </w:pPr>
      <w:ins w:id="424" w:author="柯小婉" w:date="2020-08-11T16:24:00Z">
        <w:r>
          <w:rPr>
            <w:lang w:eastAsia="zh-CN"/>
          </w:rPr>
          <w:t>-</w:t>
        </w:r>
      </w:ins>
      <w:ins w:id="425" w:author="Huawei C SA2#140e 2nd Wednesday" w:date="2020-08-26T15:38:00Z">
        <w:r>
          <w:rPr>
            <w:lang w:eastAsia="zh-CN"/>
          </w:rPr>
          <w:tab/>
        </w:r>
      </w:ins>
      <w:ins w:id="426" w:author="柯小婉" w:date="2020-08-11T16:24:00Z">
        <w:del w:id="427" w:author="Huawei C SA2#140e 2nd Wednesday" w:date="2020-08-26T15:38:00Z">
          <w:r>
            <w:rPr>
              <w:lang w:eastAsia="zh-CN"/>
            </w:rPr>
            <w:delText xml:space="preserve">  </w:delText>
          </w:r>
        </w:del>
      </w:ins>
      <w:ins w:id="428" w:author="柯小婉" w:date="2020-08-26T12:57:00Z">
        <w:r>
          <w:rPr>
            <w:lang w:eastAsia="zh-CN"/>
          </w:rPr>
          <w:t>4</w:t>
        </w:r>
      </w:ins>
      <w:ins w:id="429" w:author="柯小婉" w:date="2020-08-11T16:24:00Z">
        <w:r>
          <w:rPr>
            <w:lang w:eastAsia="zh-CN"/>
          </w:rPr>
          <w:t xml:space="preserve">) Local leaving </w:t>
        </w:r>
      </w:ins>
      <w:del w:id="430" w:author="Huawei C SA2#140e 2nd Wednesday" w:date="2020-08-26T15:39:00Z">
        <w:r>
          <w:rPr>
            <w:lang w:eastAsia="zh-CN"/>
          </w:rPr>
          <w:delText xml:space="preserve">or not </w:delText>
        </w:r>
      </w:del>
    </w:p>
    <w:p>
      <w:pPr>
        <w:pStyle w:val="B2"/>
        <w:rPr>
          <w:lang w:eastAsia="zh-CN"/>
          <w:ins w:id="438" w:author="柯小婉" w:date="2020-08-26T13:26:00Z"/>
        </w:rPr>
      </w:pPr>
      <w:ins w:id="432" w:author="柯小婉" w:date="2020-08-11T16:24:00Z">
        <w:r>
          <w:rPr>
            <w:lang w:val="en-US" w:eastAsia="zh-CN"/>
          </w:rPr>
          <w:t>-</w:t>
        </w:r>
      </w:ins>
      <w:ins w:id="433" w:author="柯小婉" w:date="2020-08-11T16:24:00Z">
        <w:del w:id="434" w:author="Huawei C SA2#140e 2nd Wednesday" w:date="2020-08-26T15:38:00Z">
          <w:r>
            <w:rPr>
              <w:lang w:val="en-US" w:eastAsia="zh-CN"/>
            </w:rPr>
            <w:delText xml:space="preserve">  </w:delText>
          </w:r>
        </w:del>
      </w:ins>
      <w:ins w:id="435" w:author="Huawei C SA2#140e 2nd Wednesday" w:date="2020-08-26T15:38:00Z">
        <w:r>
          <w:rPr>
            <w:lang w:val="en-US" w:eastAsia="zh-CN"/>
          </w:rPr>
          <w:tab/>
        </w:r>
      </w:ins>
      <w:ins w:id="436" w:author="柯小婉" w:date="2020-08-26T13:26:00Z">
        <w:r>
          <w:rPr>
            <w:lang w:val="en-US" w:eastAsia="zh-CN"/>
          </w:rPr>
          <w:t>I</w:t>
        </w:r>
      </w:ins>
      <w:ins w:id="437" w:author="柯小婉" w:date="2020-08-11T16:24:00Z">
        <w:r>
          <w:rPr>
            <w:lang w:eastAsia="zh-CN"/>
          </w:rPr>
          <w:t>t is beneficial to support the AS level local leaving when the service on the other system is not delay tolerant and the UE has to leave the current system as soon as possible. But the waiting time handling needs further discussion.</w:t>
        </w:r>
      </w:ins>
    </w:p>
    <w:p>
      <w:pPr>
        <w:pStyle w:val="B2"/>
        <w:rPr>
          <w:lang w:eastAsia="zh-CN"/>
          <w:ins w:id="440" w:author="柯小婉" w:date="2020-08-26T12:38:00Z"/>
        </w:rPr>
      </w:pPr>
      <w:ins w:id="439" w:author="柯小婉" w:date="2020-08-26T12:38:00Z">
        <w:r>
          <w:rPr>
            <w:lang w:eastAsia="zh-CN"/>
          </w:rPr>
        </w:r>
      </w:ins>
    </w:p>
    <w:p>
      <w:pPr>
        <w:pStyle w:val="EditorsNote"/>
        <w:rPr>
          <w:del w:id="444" w:author="柯小婉" w:date="2020-08-26T13:24:00Z"/>
        </w:rPr>
      </w:pPr>
      <w:del w:id="441" w:author="柯小婉" w:date="2020-08-26T13:24:00Z">
        <w:r>
          <w:rPr>
            <w:lang w:val="en-US"/>
          </w:rPr>
          <w:delText xml:space="preserve">Editor's note: The details on the conclusion of the leaving procedure at UE side, including the </w:delText>
        </w:r>
      </w:del>
      <w:del w:id="442" w:author="柯小婉" w:date="2020-08-26T13:24:00Z">
        <w:r>
          <w:rPr/>
          <w:delText>acknowledgement to the leave/release request message (RRC and/or NAS),</w:delText>
        </w:r>
      </w:del>
      <w:del w:id="443" w:author="柯小婉" w:date="2020-08-26T13:24:00Z">
        <w:r>
          <w:rPr>
            <w:lang w:val="en-US"/>
          </w:rPr>
          <w:delText xml:space="preserve"> will be synched with CT1 and RAN.</w:delText>
        </w:r>
      </w:del>
    </w:p>
    <w:p>
      <w:pPr>
        <w:pStyle w:val="EditorsNote"/>
        <w:rPr>
          <w:rFonts w:eastAsia="SimSun;宋体"/>
          <w:lang w:val="en-GB" w:eastAsia="zh-CN"/>
        </w:rPr>
      </w:pPr>
      <w:r>
        <w:rPr>
          <w:rFonts w:eastAsia="SimSun;宋体"/>
          <w:lang w:val="en-GB" w:eastAsia="zh-CN"/>
        </w:rPr>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5" w:author="柯小婉" w:date="2020-08-11T16:24:00Z">
              <w:r>
                <w:rPr/>
                <w:t>Solution #5</w:t>
              </w:r>
            </w:ins>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ins w:id="447" w:author="柯小婉" w:date="2020-08-11T16:24:00Z"/>
              </w:rPr>
            </w:pPr>
            <w:ins w:id="446" w:author="柯小婉" w:date="2020-08-11T16:24:00Z">
              <w:r>
                <w:rPr/>
                <w:t>Solution #6</w:t>
              </w:r>
            </w:ins>
          </w:p>
          <w:p>
            <w:pPr>
              <w:pStyle w:val="Normal"/>
              <w:widowControl/>
              <w:overflowPunct w:val="false"/>
              <w:autoSpaceDE w:val="false"/>
              <w:bidi w:val="0"/>
              <w:spacing w:before="0" w:after="180"/>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48" w:author="柯小婉" w:date="2020-08-11T16:24:00Z">
              <w:r>
                <w:rPr>
                  <w:rFonts w:eastAsia="SimSun;宋体"/>
                  <w:lang w:eastAsia="zh-CN"/>
                </w:rPr>
                <w:t xml:space="preserve"> </w:t>
              </w:r>
            </w:ins>
            <w:ins w:id="449" w:author="柯小婉" w:date="2020-08-11T16:24:00Z">
              <w:r>
                <w:rPr>
                  <w:lang w:eastAsia="zh-CN"/>
                </w:rPr>
                <w:t>MUS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50" w:author="柯小婉" w:date="2020-08-11T16:24:00Z">
              <w:r>
                <w:rPr>
                  <w:lang w:eastAsia="zh-CN"/>
                </w:rPr>
                <w:t>MUSIM-R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51" w:author="柯小婉" w:date="2020-08-11T16:24:00Z">
              <w:r>
                <w:rPr>
                  <w:rFonts w:eastAsia="SimSun;宋体"/>
                  <w:lang w:eastAsia="zh-CN"/>
                </w:rPr>
                <w:t>leav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2" w:author="柯小婉" w:date="2020-08-11T16:24:00Z">
              <w:r>
                <w:rPr/>
                <w:t>Solution #22</w:t>
              </w:r>
            </w:ins>
          </w:p>
        </w:tc>
      </w:tr>
    </w:tbl>
    <w:p>
      <w:pPr>
        <w:pStyle w:val="Heading1"/>
        <w:ind w:left="1134" w:hanging="1134"/>
        <w:rPr>
          <w:del w:id="454" w:author="柯小婉" w:date="2020-08-25T21:41:00Z"/>
        </w:rPr>
      </w:pPr>
      <w:del w:id="453" w:author="柯小婉" w:date="2020-08-25T21:41:00Z">
        <w:r>
          <w:rPr/>
          <w:delText>8</w:delText>
          <w:tab/>
          <w:delText>Conclusions</w:delText>
        </w:r>
      </w:del>
    </w:p>
    <w:p>
      <w:pPr>
        <w:pStyle w:val="EditorsNote"/>
        <w:rPr>
          <w:lang w:eastAsia="zh-CN"/>
          <w:del w:id="458" w:author="柯小婉" w:date="2020-08-25T21:41:00Z"/>
        </w:rPr>
      </w:pPr>
      <w:del w:id="455" w:author="柯小婉" w:date="2020-08-25T21:41:00Z">
        <w:r>
          <w:rPr>
            <w:lang w:val="en-US"/>
          </w:rPr>
          <w:delText>Editor's note:</w:delText>
          <w:tab/>
          <w:delText xml:space="preserve">This clause will capture conclusions from the </w:delText>
        </w:r>
      </w:del>
      <w:del w:id="456" w:author="柯小婉" w:date="2020-08-25T21:41:00Z">
        <w:r>
          <w:rPr>
            <w:lang w:val="en-US" w:eastAsia="ko-KR"/>
          </w:rPr>
          <w:delText>study</w:delText>
        </w:r>
      </w:del>
      <w:del w:id="457" w:author="柯小婉" w:date="2020-08-25T21:41:00Z">
        <w:r>
          <w:rPr>
            <w:lang w:val="en-US"/>
          </w:rPr>
          <w:delText>.</w:delText>
        </w:r>
      </w:del>
    </w:p>
    <w:p>
      <w:pPr>
        <w:pStyle w:val="Heading1"/>
        <w:rPr>
          <w:ins w:id="466" w:author="柯小婉" w:date="2020-08-11T15:48:00Z"/>
        </w:rPr>
      </w:pPr>
      <w:ins w:id="459" w:author="柯小婉" w:date="2020-08-11T15:49:00Z">
        <w:r>
          <w:rPr/>
          <w:tab/>
        </w:r>
      </w:ins>
      <w:ins w:id="460" w:author="柯小婉" w:date="2020-08-11T15:49:00Z">
        <w:r>
          <w:rPr>
            <w:lang w:val="en-US" w:eastAsia="ko-KR"/>
          </w:rPr>
          <w:t xml:space="preserve">Ke </w:t>
        </w:r>
      </w:ins>
      <w:ins w:id="461" w:author="柯小婉" w:date="2020-08-11T15:49:00Z">
        <w:r>
          <w:rPr>
            <w:lang w:val="en-US"/>
          </w:rPr>
          <w:t>e</w:t>
        </w:r>
      </w:ins>
      <w:ins w:id="462" w:author="柯小婉" w:date="2020-08-11T15:49:00Z">
        <w:r>
          <w:rPr>
            <w:lang w:val="en-US" w:eastAsia="ko-KR"/>
          </w:rPr>
          <w:t xml:space="preserve"> #3rdinae </w:t>
        </w:r>
      </w:ins>
      <w:ins w:id="463" w:author="柯小婉" w:date="2020-08-11T15:49:00Z">
        <w:r>
          <w:rPr/>
          <w:t>Editor's note:</w:t>
          <w:tab/>
          <w:t xml:space="preserve">These are </w:t>
        </w:r>
      </w:ins>
      <w:ins w:id="464" w:author="柯小婉" w:date="2020-08-14T02:00:00Z">
        <w:r>
          <w:rPr/>
          <w:t>interim</w:t>
        </w:r>
      </w:ins>
      <w:ins w:id="465" w:author="柯小婉" w:date="2020-08-11T15:48:00Z">
        <w:r>
          <w:rPr/>
          <w:t xml:space="preserve"> conclusions for Key issue #3</w:t>
        </w:r>
      </w:ins>
    </w:p>
    <w:p>
      <w:pPr>
        <w:pStyle w:val="Normal"/>
        <w:rPr>
          <w:ins w:id="472" w:author="柯小婉" w:date="2020-08-11T15:48:00Z"/>
        </w:rPr>
      </w:pPr>
      <w:ins w:id="467" w:author="柯小婉" w:date="2020-08-11T15:48:00Z">
        <w:r>
          <w:rPr>
            <w:lang w:eastAsia="ko-KR"/>
          </w:rPr>
          <w:t xml:space="preserve"> </w:t>
        </w:r>
      </w:ins>
      <w:ins w:id="468" w:author="柯小婉" w:date="2020-08-11T15:48:00Z">
        <w:r>
          <w:rPr>
            <w:lang w:eastAsia="ko-KR"/>
          </w:rPr>
          <w:t xml:space="preserve">in clause therbased UE l(i.e. </w:t>
        </w:r>
      </w:ins>
      <w:ins w:id="469" w:author="柯小婉" w:date="2020-08-11T15:48:00Z">
        <w:r>
          <w:rPr/>
          <w:t>Uion via NAS signalling</w:t>
        </w:r>
      </w:ins>
      <w:ins w:id="470" w:author="柯小婉" w:date="2020-08-11T15:48:00Z">
        <w:r>
          <w:rPr>
            <w:lang w:eastAsia="ko-KR"/>
          </w:rPr>
          <w:t>) and R</w:t>
        </w:r>
      </w:ins>
      <w:ins w:id="471" w:author="柯小婉" w:date="2020-08-11T15:48:00Z">
        <w:r>
          <w:rPr>
            <w:lang w:eastAsia="ko-KR"/>
          </w:rPr>
          <w:t>-</w:t>
          <w:tab/>
          <w:t>RRC based UE leaving shall be possible for NR scenario.</w:t>
        </w:r>
      </w:ins>
    </w:p>
    <w:p>
      <w:pPr>
        <w:pStyle w:val="B1"/>
        <w:rPr>
          <w:ins w:id="474" w:author="柯小婉" w:date="2020-08-11T15:48:00Z"/>
        </w:rPr>
      </w:pPr>
      <w:ins w:id="473" w:author="柯小婉" w:date="2020-08-11T15:48:00Z">
        <w:r>
          <w:rPr>
            <w:lang w:eastAsia="ko-KR"/>
          </w:rPr>
          <w:t>-</w:t>
          <w:tab/>
          <w:t>For RRC based UE leaving, either RRC_Idle or RRC_Inactive shall be possible for the UE leaving.</w:t>
        </w:r>
      </w:ins>
    </w:p>
    <w:p>
      <w:pPr>
        <w:pStyle w:val="B1"/>
        <w:ind w:left="0" w:hanging="0"/>
        <w:rPr>
          <w:b/>
          <w:b/>
          <w:lang w:eastAsia="ko-KR"/>
          <w:ins w:id="476" w:author="柯小婉" w:date="2020-08-11T15:48:00Z"/>
        </w:rPr>
      </w:pPr>
      <w:ins w:id="475" w:author="柯小婉" w:date="2020-08-11T15:48:00Z">
        <w:r>
          <w:rPr>
            <w:b/>
            <w:lang w:eastAsia="ko-KR"/>
          </w:rPr>
          <w:t xml:space="preserve">&lt; AS based UE leaving &gt; </w:t>
        </w:r>
      </w:ins>
    </w:p>
    <w:p>
      <w:pPr>
        <w:pStyle w:val="B1"/>
        <w:ind w:left="0" w:firstLine="284"/>
        <w:rPr>
          <w:ins w:id="481" w:author="柯小婉" w:date="2020-08-11T15:48:00Z"/>
        </w:rPr>
      </w:pPr>
      <w:ins w:id="477" w:author="柯小婉" w:date="2020-08-12T14:20:00Z">
        <w:r>
          <w:rPr>
            <w:lang w:eastAsia="ko-KR"/>
          </w:rPr>
          <w:t>ngly</w:t>
        </w:r>
      </w:ins>
      <w:ins w:id="478" w:author="柯小婉" w:date="2020-08-11T15:48:00Z">
        <w:r>
          <w:rPr>
            <w:lang w:eastAsia="ko-KR"/>
          </w:rPr>
          <w:t>.</w:t>
        </w:r>
      </w:ins>
      <w:ins w:id="479" w:author="柯小婉" w:date="2020-08-11T15:48:00Z">
        <w:r>
          <w:rPr>
            <w:lang w:val="en-US"/>
          </w:rPr>
          <w:t>NOTE:</w:t>
          <w:tab/>
          <w:t>Whether define a new indication or reuse the existing indication is left to the RAN to make a decision</w:t>
        </w:r>
      </w:ins>
      <w:ins w:id="480" w:author="柯小婉" w:date="2020-08-11T15:48:00Z">
        <w:r>
          <w:rPr>
            <w:lang w:eastAsia="ko-KR"/>
          </w:rPr>
          <w:t>.</w:t>
        </w:r>
      </w:ins>
    </w:p>
    <w:p>
      <w:pPr>
        <w:pStyle w:val="B1"/>
        <w:ind w:left="0" w:firstLine="284"/>
        <w:rPr>
          <w:ins w:id="494" w:author="柯小婉" w:date="2020-08-11T15:48:00Z"/>
        </w:rPr>
      </w:pPr>
      <w:ins w:id="482" w:author="柯小婉" w:date="2020-08-11T15:48:00Z">
        <w:r>
          <w:rPr>
            <w:lang w:eastAsia="ko-KR"/>
          </w:rPr>
          <w:t xml:space="preserve"> </w:t>
        </w:r>
      </w:ins>
      <w:ins w:id="483" w:author="柯小婉" w:date="2020-08-11T15:48:00Z">
        <w:r>
          <w:rPr>
            <w:lang w:eastAsia="ko-KR"/>
          </w:rPr>
          <w:t>Fandi</w:t>
        </w:r>
      </w:ins>
      <w:ins w:id="484" w:author="柯小婉" w:date="2020-08-11T15:48:00Z">
        <w:r>
          <w:rPr>
            <w:lang w:eastAsia="ko-KR"/>
          </w:rPr>
          <w:t xml:space="preserve">-  It shall be possible that the UE provides no </w:t>
        </w:r>
      </w:ins>
      <w:ins w:id="485" w:author="柯小婉" w:date="2020-08-11T15:48:00Z">
        <w:r>
          <w:rPr>
            <w:lang w:eastAsia="zh-CN"/>
          </w:rPr>
          <w:t>release assistance info for MUSIM (MUSIM-RAI)</w:t>
        </w:r>
      </w:ins>
      <w:ins w:id="486" w:author="柯小婉" w:date="2020-08-11T15:48:00Z">
        <w:r>
          <w:rPr>
            <w:lang w:eastAsia="ko-KR"/>
          </w:rPr>
          <w:t xml:space="preserve"> to the RAN. Then it is up to network implementation </w:t>
        </w:r>
      </w:ins>
      <w:ins w:id="487" w:author="柯小婉" w:date="2020-08-12T14:12:00Z">
        <w:r>
          <w:rPr>
            <w:lang w:eastAsia="ko-KR"/>
          </w:rPr>
          <w:t>to handle the MT data, e</w:t>
        </w:r>
      </w:ins>
      <w:ins w:id="488" w:author="柯小婉" w:date="2020-08-12T14:12:00Z">
        <w:r>
          <w:rPr>
            <w:lang w:eastAsia="ko-KR"/>
          </w:rPr>
          <w:t>.g.</w:t>
        </w:r>
      </w:ins>
      <w:ins w:id="489" w:author="柯小婉" w:date="2020-08-12T14:19:00Z">
        <w:r>
          <w:rPr>
            <w:lang w:eastAsia="ko-KR"/>
          </w:rPr>
          <w:t xml:space="preserve"> </w:t>
        </w:r>
      </w:ins>
      <w:ins w:id="490" w:author="柯小婉" w:date="2020-08-11T15:48:00Z">
        <w:r>
          <w:rPr>
            <w:lang w:eastAsia="ko-KR"/>
          </w:rPr>
          <w:t xml:space="preserve">1) </w:t>
        </w:r>
      </w:ins>
      <w:ins w:id="491" w:author="柯小婉" w:date="2020-08-11T15:48:00Z">
        <w:r>
          <w:rPr/>
          <w:t xml:space="preserve">not to page the UE for a </w:t>
        </w:r>
      </w:ins>
      <w:ins w:id="492" w:author="柯小婉" w:date="2020-08-11T15:48:00Z">
        <w:r>
          <w:rPr>
            <w:lang w:eastAsia="ko-KR"/>
          </w:rPr>
          <w:t>certain</w:t>
        </w:r>
      </w:ins>
      <w:ins w:id="493" w:author="柯小婉" w:date="2020-08-11T15:48:00Z">
        <w:r>
          <w:rPr/>
          <w:t xml:space="preserve"> short period of time; or 2) After the UE initiated leave the UE is not paged (either by the CN or RAN), as described in clause 6.6.2 Functional Description. </w:t>
        </w:r>
      </w:ins>
    </w:p>
    <w:p>
      <w:pPr>
        <w:pStyle w:val="B1"/>
        <w:ind w:left="568" w:hanging="0"/>
        <w:rPr>
          <w:ins w:id="505" w:author="柯小婉" w:date="2020-08-11T15:48:00Z"/>
        </w:rPr>
      </w:pPr>
      <w:ins w:id="495" w:author="柯小婉" w:date="2020-08-11T15:48:00Z">
        <w:r>
          <w:rPr>
            <w:lang w:eastAsia="zh-CN"/>
          </w:rPr>
          <w:t>AI to the RAN</w:t>
        </w:r>
      </w:ins>
      <w:ins w:id="496" w:author="柯小婉" w:date="2020-08-11T15:48:00Z">
        <w:r>
          <w:rPr>
            <w:lang w:eastAsia="ko-KR"/>
          </w:rPr>
          <w:t xml:space="preserve"> and the </w:t>
        </w:r>
      </w:ins>
      <w:ins w:id="497" w:author="柯小婉" w:date="2020-08-11T15:48:00Z">
        <w:r>
          <w:rPr>
            <w:lang w:eastAsia="zh-CN"/>
          </w:rPr>
          <w:t xml:space="preserve">MUSIM-RAI includes the infving. </w:t>
        </w:r>
      </w:ins>
      <w:ins w:id="498" w:author="柯小婉" w:date="2020-08-12T14:19:00Z">
        <w:r>
          <w:rPr>
            <w:lang w:eastAsia="zh-CN"/>
          </w:rPr>
          <w:t>T</w:t>
        </w:r>
      </w:ins>
      <w:ins w:id="499" w:author="柯小婉" w:date="2020-08-11T15:48:00Z">
        <w:r>
          <w:rPr>
            <w:lang w:eastAsia="zh-CN"/>
          </w:rPr>
          <w:t>he RAN forwards the received MUSIM</w:t>
        </w:r>
      </w:ins>
      <w:ins w:id="500" w:author="柯小婉" w:date="2020-08-12T14:21:00Z">
        <w:r>
          <w:rPr>
            <w:lang w:eastAsia="zh-CN"/>
          </w:rPr>
          <w:t>-</w:t>
        </w:r>
      </w:ins>
      <w:ins w:id="501" w:author="柯小婉" w:date="2020-08-11T15:48:00Z">
        <w:r>
          <w:rPr>
            <w:lang w:eastAsia="zh-CN"/>
          </w:rPr>
          <w:t>RAIS based UE leaving.</w:t>
        </w:r>
      </w:ins>
      <w:ins w:id="502" w:author="柯小婉" w:date="2020-08-11T15:48:00Z">
        <w:r>
          <w:rPr>
            <w:lang w:eastAsia="zh-CN"/>
          </w:rPr>
          <w:t xml:space="preserve">-  UE </w:t>
        </w:r>
      </w:ins>
      <w:ins w:id="503" w:author="柯小婉" w:date="2020-08-11T15:48:00Z">
        <w:r>
          <w:rPr>
            <w:lang w:eastAsia="ko-KR"/>
          </w:rPr>
          <w:t>local</w:t>
        </w:r>
      </w:ins>
      <w:ins w:id="504" w:author="柯小婉" w:date="2020-08-11T15:48:00Z">
        <w:r>
          <w:rPr>
            <w:lang w:eastAsia="zh-CN"/>
          </w:rPr>
          <w:t xml:space="preserve"> release after sending the UE leaving request shall be possible. </w:t>
        </w:r>
      </w:ins>
    </w:p>
    <w:p>
      <w:pPr>
        <w:pStyle w:val="B1"/>
        <w:ind w:left="0" w:hanging="0"/>
        <w:rPr>
          <w:ins w:id="507" w:author="柯小婉" w:date="2020-08-11T15:48:00Z"/>
        </w:rPr>
      </w:pPr>
      <w:ins w:id="506" w:author="柯小婉" w:date="2020-08-11T15:48:00Z">
        <w:r>
          <w:rPr>
            <w:b/>
            <w:lang w:eastAsia="ko-KR"/>
          </w:rPr>
          <w:t xml:space="preserve">&lt; NAS based UE leaving &gt; </w:t>
        </w:r>
      </w:ins>
    </w:p>
    <w:p>
      <w:pPr>
        <w:pStyle w:val="B1"/>
        <w:ind w:left="0" w:firstLine="284"/>
        <w:rPr>
          <w:ins w:id="509" w:author="柯小婉" w:date="2020-08-11T15:48:00Z"/>
        </w:rPr>
      </w:pPr>
      <w:ins w:id="508" w:author="柯小婉" w:date="2020-08-11T15:48:00Z">
        <w:r>
          <w:rPr>
            <w:lang w:eastAsia="ko-KR"/>
          </w:rPr>
          <w:t xml:space="preserve">-  For handing MT data delivery during UE leaving, the following interim conclusions are proposed: </w:t>
        </w:r>
      </w:ins>
    </w:p>
    <w:p>
      <w:pPr>
        <w:pStyle w:val="B1"/>
        <w:ind w:left="568" w:hanging="0"/>
        <w:rPr>
          <w:ins w:id="521" w:author="柯小婉" w:date="2020-08-11T15:48:00Z"/>
        </w:rPr>
      </w:pPr>
      <w:ins w:id="510" w:author="柯小婉" w:date="2020-08-11T15:48:00Z">
        <w:r>
          <w:rPr>
            <w:lang w:eastAsia="zh-CN"/>
          </w:rPr>
          <w:t>MUSIM-RAI</w:t>
        </w:r>
      </w:ins>
      <w:ins w:id="511" w:author="柯小婉" w:date="2020-08-11T15:48:00Z">
        <w:r>
          <w:rPr>
            <w:lang w:eastAsia="ko-KR"/>
          </w:rPr>
          <w:t xml:space="preserve"> to the AMF</w:t>
        </w:r>
      </w:ins>
      <w:ins w:id="512" w:author="柯小婉" w:date="2020-08-11T15:48:00Z">
        <w:r>
          <w:rPr/>
          <w:t xml:space="preserve">. </w:t>
        </w:r>
      </w:ins>
      <w:ins w:id="513" w:author="柯小婉" w:date="2020-08-11T15:48:00Z">
        <w:r>
          <w:rPr>
            <w:lang w:eastAsia="ko-KR"/>
          </w:rPr>
          <w:t>-  Alternatively, the UE may provide</w:t>
        </w:r>
      </w:ins>
      <w:ins w:id="514" w:author="柯小婉" w:date="2020-08-11T15:48:00Z">
        <w:r>
          <w:rPr>
            <w:lang w:eastAsia="zh-CN"/>
          </w:rPr>
          <w:t xml:space="preserve"> the NAS level MUSIM-RAI to the AMF</w:t>
        </w:r>
      </w:ins>
      <w:ins w:id="515" w:author="柯小婉" w:date="2020-08-11T15:48:00Z">
        <w:r>
          <w:rPr>
            <w:lang w:eastAsia="ko-KR"/>
          </w:rPr>
          <w:t xml:space="preserve"> and the </w:t>
        </w:r>
      </w:ins>
      <w:ins w:id="516" w:author="柯小婉" w:date="2020-08-11T15:48:00Z">
        <w:r>
          <w:rPr>
            <w:lang w:eastAsia="zh-CN"/>
          </w:rPr>
          <w:t>MUSIM-RAI includes: 1) services that the UE want network to trigger (or not trigger) MT service delivery indication; 2) no MT data shall be delivered at all (e.g. due to specific service in another network and can't answer paging request). Upon reception of the MUSIM-RAI, the CN executes the behaviour based on MUSIM</w:t>
        </w:r>
      </w:ins>
      <w:ins w:id="517" w:author="柯小婉" w:date="2020-08-12T14:14:00Z">
        <w:r>
          <w:rPr>
            <w:lang w:eastAsia="zh-CN"/>
          </w:rPr>
          <w:t>-RAI</w:t>
        </w:r>
      </w:ins>
      <w:ins w:id="518" w:author="柯小婉" w:date="2020-08-11T15:48:00Z">
        <w:r>
          <w:rPr>
            <w:lang w:eastAsia="zh-CN"/>
          </w:rPr>
          <w:t xml:space="preserve"> and operator policy</w:t>
        </w:r>
      </w:ins>
      <w:ins w:id="519" w:author="柯小婉" w:date="2020-08-12T14:15:00Z">
        <w:r>
          <w:rPr>
            <w:lang w:eastAsia="zh-CN"/>
          </w:rPr>
          <w:t xml:space="preserve"> as described in clause 6.5.3.1.1 NAS Leaving procedure in 5GS of Solution#5</w:t>
        </w:r>
      </w:ins>
      <w:ins w:id="520" w:author="柯小婉" w:date="2020-08-11T15:48:00Z">
        <w:r>
          <w:rPr>
            <w:lang w:eastAsia="zh-CN"/>
          </w:rPr>
          <w:t>.</w:t>
        </w:r>
      </w:ins>
    </w:p>
    <w:p>
      <w:pPr>
        <w:pStyle w:val="EditorsNote"/>
        <w:rPr>
          <w:ins w:id="536" w:author="柯小婉" w:date="2020-08-11T15:48:00Z"/>
        </w:rPr>
      </w:pPr>
      <w:ins w:id="522" w:author="柯小婉" w:date="2020-08-11T15:48:00Z">
        <w:r>
          <w:rPr>
            <w:lang w:val="en-US"/>
          </w:rPr>
          <w:t xml:space="preserve"> </w:t>
        </w:r>
      </w:ins>
      <w:ins w:id="523" w:author="柯小婉" w:date="2020-08-11T15:48:00Z">
        <w:r>
          <w:rPr>
            <w:lang w:val="en-US"/>
          </w:rPr>
          <w:t>note:</w:t>
        </w:r>
      </w:ins>
      <w:ins w:id="524" w:author="柯小婉" w:date="2020-08-11T15:51:00Z">
        <w:r>
          <w:rPr>
            <w:lang w:val="en-US"/>
          </w:rPr>
          <w:t xml:space="preserve"> </w:t>
        </w:r>
      </w:ins>
      <w:ins w:id="525" w:author="柯小婉" w:date="2020-08-11T15:48:00Z">
        <w:r>
          <w:rPr>
            <w:lang w:val="en-US"/>
          </w:rPr>
          <w:t>Tt the UE wants network to trglivery is FFS.</w:t>
        </w:r>
      </w:ins>
      <w:ins w:id="526" w:author="柯小婉" w:date="2020-08-11T15:48:00Z">
        <w:r>
          <w:rPr>
            <w:lang w:eastAsia="zh-CN"/>
          </w:rPr>
          <w:t>-  When no MUSIM-RAI is provided by the UE</w:t>
        </w:r>
      </w:ins>
      <w:ins w:id="527" w:author="柯小婉" w:date="2020-08-12T14:17:00Z">
        <w:r>
          <w:rPr>
            <w:lang w:eastAsia="zh-CN"/>
          </w:rPr>
          <w:t>, or for</w:t>
        </w:r>
      </w:ins>
      <w:ins w:id="528" w:author="柯小婉" w:date="2020-08-11T15:48:00Z">
        <w:r>
          <w:rPr>
            <w:lang w:eastAsia="zh-CN"/>
          </w:rPr>
          <w:t xml:space="preserve"> the service which the UE doesn’t indicate either trigger or not trigger MT delivery </w:t>
        </w:r>
      </w:ins>
      <w:ins w:id="529" w:author="柯小婉" w:date="2020-08-12T14:12:00Z">
        <w:r>
          <w:rPr>
            <w:lang w:eastAsia="zh-CN"/>
          </w:rPr>
          <w:t>in</w:t>
        </w:r>
      </w:ins>
      <w:ins w:id="530" w:author="柯小婉" w:date="2020-08-11T15:48:00Z">
        <w:r>
          <w:rPr>
            <w:lang w:eastAsia="zh-CN"/>
          </w:rPr>
          <w:t xml:space="preserve"> MUSIM</w:t>
        </w:r>
      </w:ins>
      <w:ins w:id="531" w:author="柯小婉" w:date="2020-08-11T15:48:00Z">
        <w:r>
          <w:rPr>
            <w:lang w:eastAsia="zh-CN"/>
          </w:rPr>
          <w:t>-RAI</w:t>
        </w:r>
      </w:ins>
      <w:ins w:id="532" w:author="柯小婉" w:date="2020-08-11T15:48:00Z">
        <w:r>
          <w:rPr>
            <w:lang w:eastAsia="zh-CN"/>
          </w:rPr>
          <w:t xml:space="preserve">, it is up to network </w:t>
        </w:r>
      </w:ins>
      <w:ins w:id="533" w:author="柯小婉" w:date="2020-08-11T15:48:00Z">
        <w:r>
          <w:rPr>
            <w:lang w:eastAsia="ko-KR"/>
          </w:rPr>
          <w:t>implementation</w:t>
        </w:r>
      </w:ins>
      <w:ins w:id="534" w:author="柯小婉" w:date="2020-08-12T14:13:00Z">
        <w:r>
          <w:rPr>
            <w:lang w:eastAsia="ko-KR"/>
          </w:rPr>
          <w:t xml:space="preserve"> to handling the MT data, e.g.</w:t>
        </w:r>
      </w:ins>
      <w:ins w:id="535" w:author="柯小婉" w:date="2020-08-11T15:48:00Z">
        <w:r>
          <w:rPr>
            <w:lang w:eastAsia="zh-CN"/>
          </w:rPr>
          <w:t xml:space="preserve"> 1) not to page the UE for a certain short period of time; or 2) After the UE initiated leave the UE is not paged (either by the CN or RAN), as described in clause 6.6.2 Functional Description.</w:t>
        </w:r>
      </w:ins>
    </w:p>
    <w:p>
      <w:pPr>
        <w:pStyle w:val="Normal"/>
        <w:widowControl/>
        <w:overflowPunct w:val="false"/>
        <w:autoSpaceDE w:val="false"/>
        <w:bidi w:val="0"/>
        <w:spacing w:before="0" w:after="180"/>
        <w:textAlignment w:val="baseline"/>
        <w:rPr>
          <w:rFonts w:ascii="Arial" w:hAnsi="Arial" w:cs="Arial"/>
          <w:vanish/>
        </w:rPr>
      </w:pPr>
      <w:r>
        <w:rPr/>
      </w:r>
      <w:bookmarkStart w:id="4" w:name="_PictureBullets"/>
      <w:bookmarkStart w:id="5" w:name="_PictureBullets"/>
      <w:bookmarkEnd w:id="5"/>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_User2" w:date="2020-08-26T08:15:00Z" w:initials="Ericsson">
    <w:p>
      <w:r>
        <w:rPr>
          <w:rFonts w:ascii="Times New Roman" w:hAnsi="Times New Roman" w:eastAsia="Malgun Gothic" w:cs="Times New Roman"/>
          <w:color w:val="000000"/>
          <w:sz w:val="20"/>
          <w:szCs w:val="20"/>
          <w:lang w:val="en-GB" w:bidi="ar-SA" w:eastAsia="zh-CN"/>
        </w:rPr>
        <w:t>e.g. stop MT service on an internet PDU session, if UE is engaged in voice in another system.</w:t>
      </w:r>
    </w:p>
  </w:comment>
  <w:comment w:id="1" w:author="Ericsson_User2" w:date="2020-08-26T19:45:00Z" w:initials="Ericsson">
    <w:p>
      <w:r>
        <w:rPr>
          <w:rFonts w:ascii="Times New Roman" w:hAnsi="Times New Roman" w:eastAsia="Malgun Gothic" w:cs="Times New Roman"/>
          <w:color w:val="000000"/>
          <w:sz w:val="20"/>
          <w:szCs w:val="20"/>
          <w:lang w:val="en-GB" w:eastAsia="ja-JP" w:bidi="ar-SA"/>
        </w:rPr>
        <w:t xml:space="preserve">This is described in the solution that it’s the “service type” similar to the paging cause in solution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algun Gothic"/>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SimSun;宋体"/>
      <w:color w:val="00000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F5496"/>
      <w:sz w:val="32"/>
      <w:szCs w:val="32"/>
      <w:lang w:val="en-US"/>
    </w:rPr>
  </w:style>
  <w:style w:type="paragraph" w:styleId="List2">
    <w:name w:val="List Bullet 3"/>
    <w:basedOn w:val="Normal"/>
    <w:pPr>
      <w:overflowPunct w:val="true"/>
      <w:autoSpaceDE w:val="true"/>
      <w:spacing w:before="0" w:after="180"/>
      <w:ind w:left="566" w:hanging="283"/>
      <w:contextualSpacing/>
      <w:textAlignment w:val="auto"/>
    </w:pPr>
    <w:rPr>
      <w:rFonts w:eastAsia="SimSun;宋体"/>
      <w:color w:val="000000"/>
    </w:rPr>
  </w:style>
  <w:style w:type="paragraph" w:styleId="List3">
    <w:name w:val="List Bullet 4"/>
    <w:basedOn w:val="Normal"/>
    <w:pPr>
      <w:overflowPunct w:val="true"/>
      <w:autoSpaceDE w:val="true"/>
      <w:spacing w:before="0" w:after="180"/>
      <w:ind w:left="849" w:hanging="283"/>
      <w:contextualSpacing/>
      <w:textAlignment w:val="auto"/>
    </w:pPr>
    <w:rPr>
      <w:rFonts w:eastAsia="SimSun;宋体"/>
      <w:color w:val="000000"/>
    </w:rPr>
  </w:style>
  <w:style w:type="paragraph" w:styleId="List4">
    <w:name w:val="List Bullet 5"/>
    <w:basedOn w:val="Normal"/>
    <w:pPr>
      <w:overflowPunct w:val="true"/>
      <w:autoSpaceDE w:val="true"/>
      <w:spacing w:before="0" w:after="180"/>
      <w:ind w:left="1132" w:hanging="283"/>
      <w:contextualSpacing/>
      <w:textAlignment w:val="auto"/>
    </w:pPr>
    <w:rPr>
      <w:rFonts w:eastAsia="SimSun;宋体"/>
      <w:color w:val="000000"/>
    </w:rPr>
  </w:style>
  <w:style w:type="paragraph" w:styleId="List5">
    <w:name w:val="List Number"/>
    <w:basedOn w:val="Normal"/>
    <w:pPr>
      <w:overflowPunct w:val="true"/>
      <w:autoSpaceDE w:val="true"/>
      <w:spacing w:before="0" w:after="180"/>
      <w:ind w:left="1415" w:hanging="283"/>
      <w:contextualSpacing/>
      <w:textAlignment w:val="auto"/>
    </w:pPr>
    <w:rPr>
      <w:rFonts w:eastAsia="SimSun;宋体"/>
      <w:color w:val="000000"/>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8:00Z</dcterms:created>
  <dc:creator>Samsung1</dc:creator>
  <dc:description/>
  <cp:keywords/>
  <dc:language>en-US</dc:language>
  <cp:lastModifiedBy>Ericsson_User2</cp:lastModifiedBy>
  <dcterms:modified xsi:type="dcterms:W3CDTF">2020-08-26T17:49:00Z</dcterms:modified>
  <cp:revision>8</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