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fi-FI" w:eastAsia="ja-JP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2 Meeting </w:t>
      </w:r>
      <w:r>
        <w:rPr>
          <w:rFonts w:cs="Arial"/>
          <w:sz w:val="22"/>
          <w:szCs w:val="22"/>
          <w:lang w:val="fi-FI" w:eastAsia="ja-JP"/>
        </w:rPr>
        <w:t>#140-e</w:t>
        <w:tab/>
        <w:tab/>
      </w:r>
      <w:r>
        <w:rPr>
          <w:rFonts w:cs="Arial"/>
          <w:bCs/>
          <w:sz w:val="22"/>
          <w:szCs w:val="22"/>
        </w:rPr>
        <w:t>S2-200XXXX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Electronic, </w:t>
      </w:r>
      <w:r>
        <w:rPr>
          <w:rFonts w:cs="Arial"/>
          <w:sz w:val="24"/>
          <w:szCs w:val="24"/>
        </w:rPr>
        <w:t>19 Aug – 02 Sep,</w:t>
      </w:r>
      <w:r>
        <w:rPr>
          <w:sz w:val="22"/>
          <w:szCs w:val="22"/>
        </w:rPr>
        <w:t xml:space="preserve"> 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szCs w:val="22"/>
          <w:lang w:val="fi-FI" w:eastAsia="en-US"/>
        </w:rPr>
      </w:pPr>
      <w:r>
        <w:rPr>
          <w:rFonts w:cs="Arial"/>
          <w:b/>
          <w:sz w:val="24"/>
          <w:szCs w:val="22"/>
          <w:lang w:val="fi-FI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bookmarkStart w:id="3" w:name="OLE_LINK58"/>
      <w:bookmarkStart w:id="4" w:name="OLE_LINK57"/>
      <w:r>
        <w:rPr>
          <w:b/>
          <w:sz w:val="22"/>
          <w:szCs w:val="22"/>
          <w:highlight w:val="yellow"/>
        </w:rPr>
        <w:t>[Draft</w:t>
      </w:r>
      <w:r>
        <w:rPr>
          <w:b/>
          <w:sz w:val="22"/>
          <w:szCs w:val="22"/>
        </w:rPr>
        <w:t>] LS on Use Cases for providing IMS services to SNP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5" w:name="OLE_LINK61"/>
      <w:bookmarkStart w:id="6" w:name="OLE_LINK60"/>
      <w:bookmarkStart w:id="7" w:name="OLE_LINK59"/>
      <w:bookmarkEnd w:id="3"/>
      <w:bookmarkEnd w:id="4"/>
      <w:r>
        <w:rPr>
          <w:b/>
          <w:bCs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-17</w:t>
      </w:r>
    </w:p>
    <w:p>
      <w:pPr>
        <w:pStyle w:val="Normal"/>
        <w:rPr>
          <w:b/>
          <w:b/>
          <w:sz w:val="22"/>
          <w:szCs w:val="22"/>
        </w:rPr>
      </w:pPr>
      <w:bookmarkEnd w:id="5"/>
      <w:bookmarkEnd w:id="6"/>
      <w:bookmarkEnd w:id="7"/>
      <w:r>
        <w:rPr>
          <w:b/>
          <w:sz w:val="22"/>
          <w:szCs w:val="22"/>
        </w:rPr>
        <w:t>Work Item:</w:t>
        <w:tab/>
        <w:t>FS_eNP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ource:</w:t>
        <w:tab/>
      </w:r>
      <w:r>
        <w:rPr>
          <w:sz w:val="22"/>
          <w:szCs w:val="22"/>
          <w:lang w:val="fr-FR"/>
        </w:rPr>
        <w:t>SA2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o:</w:t>
        <w:tab/>
        <w:tab/>
      </w:r>
      <w:r>
        <w:rPr>
          <w:sz w:val="22"/>
          <w:szCs w:val="22"/>
          <w:lang w:val="fr-FR"/>
        </w:rPr>
        <w:t>SA1</w:t>
      </w:r>
    </w:p>
    <w:p>
      <w:pPr>
        <w:pStyle w:val="Normal"/>
        <w:rPr>
          <w:b/>
          <w:b/>
          <w:sz w:val="22"/>
          <w:szCs w:val="22"/>
          <w:lang w:val="fr-FR"/>
        </w:rPr>
      </w:pPr>
      <w:bookmarkStart w:id="8" w:name="OLE_LINK46"/>
      <w:bookmarkStart w:id="9" w:name="OLE_LINK45"/>
      <w:bookmarkEnd w:id="8"/>
      <w:bookmarkEnd w:id="9"/>
      <w:r>
        <w:rPr>
          <w:b/>
          <w:sz w:val="22"/>
          <w:szCs w:val="22"/>
          <w:lang w:val="fr-FR"/>
        </w:rPr>
        <w:t>Cc:</w:t>
        <w:tab/>
        <w:tab/>
      </w:r>
      <w:r>
        <w:rPr>
          <w:sz w:val="22"/>
          <w:szCs w:val="22"/>
          <w:lang w:val="fr-FR"/>
        </w:rPr>
        <w:t>-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  <w:bookmarkStart w:id="10" w:name="OLE_LINK46"/>
      <w:bookmarkStart w:id="11" w:name="OLE_LINK45"/>
      <w:bookmarkStart w:id="12" w:name="OLE_LINK46"/>
      <w:bookmarkStart w:id="13" w:name="OLE_LINK45"/>
      <w:bookmarkEnd w:id="12"/>
      <w:bookmarkEnd w:id="13"/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George Foti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eorge.Foti@ericsson.com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</w:r>
      <w:r>
        <w:rPr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del w:id="3" w:author="Qualcomm-140" w:date="2020-08-24T09:21:00Z"/>
        </w:rPr>
      </w:pPr>
      <w:r>
        <w:rPr>
          <w:lang w:eastAsia="ko-KR"/>
        </w:rPr>
        <w:t xml:space="preserve">As part of the study on enhanced support of non-public networks (FS_eNPN), SA2 is working on </w:t>
      </w:r>
      <w:r>
        <w:rPr/>
        <w:t>Key Issue #3 (Support of IMS voice and emergency services for SNPN)</w:t>
      </w:r>
      <w:ins w:id="0" w:author="Qualcomm-140" w:date="2020-08-24T09:22:00Z">
        <w:r>
          <w:rPr/>
          <w:t xml:space="preserve"> as defined in TR 23.700-07 clause 5.3</w:t>
        </w:r>
      </w:ins>
      <w:r>
        <w:rPr/>
        <w:t xml:space="preserve">. </w:t>
      </w:r>
      <w:del w:id="1" w:author="Qualcomm-140" w:date="2020-08-24T09:21:00Z">
        <w:r>
          <w:rPr/>
          <w:delText>The key issue has such a description, e.g. “</w:delText>
        </w:r>
      </w:del>
      <w:del w:id="2" w:author="Qualcomm-140" w:date="2020-08-24T09:21:00Z">
        <w:r>
          <w:rPr>
            <w:lang w:val="en-US"/>
          </w:rPr>
          <w:delText>Study the architectural impacts for support of IMS voice and emergency services offered by SNPN”;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>
          <w:lang w:val="en-US"/>
          <w:ins w:id="5" w:author="George Foti" w:date="2020-08-24T07:28:00Z"/>
        </w:rPr>
      </w:pPr>
      <w:ins w:id="4" w:author="George Foti" w:date="2020-08-24T07:28:00Z">
        <w:r>
          <w:rPr>
            <w:lang w:val="en-US"/>
          </w:rPr>
        </w:r>
      </w:ins>
    </w:p>
    <w:p>
      <w:pPr>
        <w:pStyle w:val="Normal"/>
        <w:rPr>
          <w:highlight w:val="yellow"/>
          <w:lang w:val="en-US"/>
          <w:ins w:id="16" w:author="George Foti" w:date="2020-08-24T07:24:00Z"/>
        </w:rPr>
      </w:pPr>
      <w:ins w:id="6" w:author="Qualcomm-140" w:date="2020-08-24T09:22:00Z">
        <w:r>
          <w:rPr>
            <w:lang w:val="en-US"/>
          </w:rPr>
          <w:t xml:space="preserve">SA2 has reached interim conclusion as defined in clause 8 for the specific key issue that is covering the scenario where </w:t>
        </w:r>
      </w:ins>
      <w:ins w:id="7" w:author="Qualcomm-140" w:date="2020-08-24T09:24:00Z">
        <w:r>
          <w:rPr>
            <w:lang w:val="en-US"/>
          </w:rPr>
          <w:t xml:space="preserve">IMS is provided by the SNPN and emergency calls are also provided by said SNPN either to subscribers of this SNPN or UEs in limited service state. </w:t>
        </w:r>
      </w:ins>
      <w:ins w:id="8" w:author="George Foti" w:date="2020-08-24T07:22:00Z">
        <w:r>
          <w:rPr>
            <w:lang w:val="en-US"/>
          </w:rPr>
          <w:t xml:space="preserve"> </w:t>
        </w:r>
      </w:ins>
      <w:ins w:id="9" w:author="George Foti" w:date="2020-08-24T07:28:00Z">
        <w:r>
          <w:rPr>
            <w:highlight w:val="yellow"/>
            <w:lang w:val="en-US"/>
          </w:rPr>
          <w:t>For this use case</w:t>
        </w:r>
      </w:ins>
      <w:ins w:id="10" w:author="George Foti" w:date="2020-08-24T07:24:00Z">
        <w:r>
          <w:rPr>
            <w:highlight w:val="yellow"/>
            <w:lang w:val="en-US"/>
          </w:rPr>
          <w:t>, t</w:t>
        </w:r>
      </w:ins>
      <w:ins w:id="11" w:author="George Foti" w:date="2020-08-24T07:22:00Z">
        <w:r>
          <w:rPr>
            <w:highlight w:val="yellow"/>
            <w:lang w:val="en-US"/>
          </w:rPr>
          <w:t xml:space="preserve">here are still some variants based </w:t>
        </w:r>
      </w:ins>
      <w:ins w:id="12" w:author="George Foti" w:date="2020-08-24T07:24:00Z">
        <w:r>
          <w:rPr>
            <w:highlight w:val="yellow"/>
          </w:rPr>
          <w:t>based on existing/deployed/specified IMS authentication schemes that have</w:t>
        </w:r>
      </w:ins>
      <w:ins w:id="13" w:author="George Foti" w:date="2020-08-24T07:26:00Z">
        <w:r>
          <w:rPr>
            <w:highlight w:val="yellow"/>
          </w:rPr>
          <w:t xml:space="preserve"> proposed solutions but not agreed to</w:t>
        </w:r>
      </w:ins>
      <w:ins w:id="14" w:author="George Foti" w:date="2020-08-24T07:24:00Z">
        <w:r>
          <w:rPr>
            <w:highlight w:val="yellow"/>
          </w:rPr>
          <w:t>; some examples</w:t>
        </w:r>
      </w:ins>
      <w:ins w:id="15" w:author="George Foti" w:date="2020-08-24T07:24:00Z">
        <w:r>
          <w:rPr>
            <w:highlight w:val="yellow"/>
            <w:lang w:val="en-US"/>
          </w:rPr>
          <w:t>:</w:t>
        </w:r>
      </w:ins>
    </w:p>
    <w:p>
      <w:pPr>
        <w:pStyle w:val="B2"/>
        <w:rPr>
          <w:ins w:id="18" w:author="George Foti" w:date="2020-08-24T07:24:00Z"/>
        </w:rPr>
      </w:pPr>
      <w:ins w:id="17" w:author="George Foti" w:date="2020-08-24T07:24:00Z">
        <w:r>
          <w:rPr>
            <w:highlight w:val="yellow"/>
          </w:rPr>
          <w:t>-</w:t>
          <w:tab/>
          <w:t>The IMS network relies on SNPN authentication.</w:t>
        </w:r>
      </w:ins>
    </w:p>
    <w:p>
      <w:pPr>
        <w:pStyle w:val="B2"/>
        <w:rPr>
          <w:ins w:id="20" w:author="George Foti" w:date="2020-08-24T07:24:00Z"/>
        </w:rPr>
      </w:pPr>
      <w:ins w:id="19" w:author="George Foti" w:date="2020-08-24T07:24:00Z">
        <w:r>
          <w:rPr>
            <w:highlight w:val="yellow"/>
          </w:rPr>
          <w:t>-</w:t>
          <w:tab/>
          <w:t>The IMS network reuses SNPN identifiers (a la USIM).</w:t>
        </w:r>
      </w:ins>
    </w:p>
    <w:p>
      <w:pPr>
        <w:pStyle w:val="Normal"/>
        <w:rPr>
          <w:lang w:val="en-US"/>
          <w:ins w:id="22" w:author="Qualcomm-140" w:date="2020-08-24T09:22:00Z"/>
        </w:rPr>
      </w:pPr>
      <w:ins w:id="21" w:author="Qualcomm-140" w:date="2020-08-24T09:22:00Z">
        <w:r>
          <w:rPr>
            <w:lang w:val="en-US"/>
          </w:rPr>
        </w:r>
      </w:ins>
    </w:p>
    <w:p>
      <w:pPr>
        <w:pStyle w:val="Normal"/>
        <w:rPr>
          <w:del w:id="29" w:author="Qualcomm-140" w:date="2020-08-24T09:27:00Z"/>
        </w:rPr>
      </w:pPr>
      <w:r>
        <w:rPr>
          <w:lang w:val="en-US"/>
        </w:rPr>
        <w:t xml:space="preserve">There are </w:t>
      </w:r>
      <w:del w:id="23" w:author="Qualcomm-140" w:date="2020-08-24T09:24:00Z">
        <w:r>
          <w:rPr>
            <w:lang w:val="en-US"/>
          </w:rPr>
          <w:delText xml:space="preserve">numerous </w:delText>
        </w:r>
      </w:del>
      <w:ins w:id="24" w:author="Qualcomm-140" w:date="2020-08-24T09:24:00Z">
        <w:r>
          <w:rPr>
            <w:lang w:val="en-US"/>
          </w:rPr>
          <w:t xml:space="preserve">additional </w:t>
        </w:r>
      </w:ins>
      <w:r>
        <w:rPr>
          <w:lang w:val="en-US"/>
        </w:rPr>
        <w:t>use cases that</w:t>
      </w:r>
      <w:ins w:id="25" w:author="Qualcomm-140" w:date="2020-08-24T09:24:00Z">
        <w:r>
          <w:rPr>
            <w:lang w:val="en-US"/>
          </w:rPr>
          <w:t xml:space="preserve"> have been proposed</w:t>
        </w:r>
      </w:ins>
      <w:ins w:id="26" w:author="Qualcomm-140" w:date="2020-08-24T09:27:00Z">
        <w:r>
          <w:rPr>
            <w:lang w:val="en-US"/>
          </w:rPr>
          <w:t xml:space="preserve"> corresponding solutions where </w:t>
        </w:r>
      </w:ins>
      <w:del w:id="27" w:author="Qualcomm-140" w:date="2020-08-24T09:25:00Z">
        <w:r>
          <w:rPr>
            <w:lang w:val="en-US"/>
          </w:rPr>
          <w:delText xml:space="preserve"> can be envisioned for IMS services offered by an SNPN to SNPN subscribers:</w:delText>
        </w:r>
      </w:del>
      <w:del w:id="28" w:author="Qualcomm-140" w:date="2020-08-24T09:27:00Z">
        <w:r>
          <w:rPr>
            <w:lang w:val="en-US"/>
          </w:rPr>
          <w:delText xml:space="preserve"> Some examples in no specific order: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20"/>
        <w:ind w:hanging="0"/>
        <w:textAlignment w:val="baseline"/>
        <w:rPr>
          <w:del w:id="31" w:author="Qualcomm-140" w:date="2020-08-24T09:27:00Z"/>
        </w:rPr>
      </w:pPr>
      <w:del w:id="30" w:author="Qualcomm-140" w:date="2020-08-24T09:27:00Z">
        <w:r>
          <w:rPr/>
          <w:delText>The SNPN can deploy a full IMS network for its subscribers: even here there can be several variants based on existing/deployed/specified IMS authentication schemes; some examples :</w:delText>
        </w:r>
      </w:del>
    </w:p>
    <w:p>
      <w:pPr>
        <w:pStyle w:val="Normal"/>
        <w:rPr>
          <w:del w:id="33" w:author="Qualcomm-140" w:date="2020-08-24T09:27:00Z"/>
        </w:rPr>
      </w:pPr>
      <w:del w:id="32" w:author="Qualcomm-140" w:date="2020-08-24T09:27:00Z">
        <w:r>
          <w:rPr/>
          <w:delText>-</w:delText>
          <w:tab/>
          <w:delText xml:space="preserve">The IMS network performs IMS authentication. </w:delText>
        </w:r>
      </w:del>
    </w:p>
    <w:p>
      <w:pPr>
        <w:pStyle w:val="Normal"/>
        <w:rPr>
          <w:del w:id="35" w:author="Qualcomm-140" w:date="2020-08-24T09:27:00Z"/>
        </w:rPr>
      </w:pPr>
      <w:del w:id="34" w:author="Qualcomm-140" w:date="2020-08-24T09:27:00Z">
        <w:r>
          <w:rPr/>
          <w:delText>-</w:delText>
          <w:tab/>
          <w:delText>The IMS network relies on SNPN authentication.</w:delText>
        </w:r>
      </w:del>
    </w:p>
    <w:p>
      <w:pPr>
        <w:pStyle w:val="Normal"/>
        <w:rPr>
          <w:del w:id="37" w:author="Qualcomm-140" w:date="2020-08-24T09:27:00Z"/>
        </w:rPr>
      </w:pPr>
      <w:del w:id="36" w:author="Qualcomm-140" w:date="2020-08-24T09:27:00Z">
        <w:r>
          <w:rPr/>
          <w:delText>-</w:delText>
          <w:tab/>
          <w:delText>The IMS network reuses SNPN identifiers (a la USIM).</w:delText>
        </w:r>
      </w:del>
    </w:p>
    <w:p>
      <w:pPr>
        <w:pStyle w:val="Normal"/>
        <w:rPr>
          <w:del w:id="40" w:author="George Foti" w:date="2020-08-24T07:39:00Z"/>
        </w:rPr>
      </w:pPr>
      <w:del w:id="38" w:author="Qualcomm-140" w:date="2020-08-24T09:27:00Z">
        <w:r>
          <w:rPr/>
          <w:delText>-</w:delText>
          <w:tab/>
          <w:delText>T</w:delText>
        </w:r>
      </w:del>
      <w:ins w:id="39" w:author="Qualcomm-140" w:date="2020-08-24T09:27:00Z">
        <w:r>
          <w:rPr>
            <w:lang w:val="en-US"/>
          </w:rPr>
          <w:t>t</w:t>
        </w:r>
      </w:ins>
      <w:r>
        <w:rPr/>
        <w:t>he SNPN can have an SLA agreement with a third party (different Administrative Domain) IMS provider to provide IMS services. There are also several variants here; some examples:</w:t>
      </w:r>
    </w:p>
    <w:p>
      <w:pPr>
        <w:pStyle w:val="Normal"/>
        <w:rPr/>
      </w:pPr>
      <w:del w:id="41" w:author="George Foti" w:date="2020-08-24T07:39:00Z">
        <w:r>
          <w:rPr/>
          <w:delText>-</w:delText>
        </w:r>
      </w:del>
      <w:r>
        <w:rPr/>
        <w:tab/>
      </w:r>
      <w:del w:id="42" w:author="George Foti" w:date="2020-08-24T07:39:00Z">
        <w:r>
          <w:rPr/>
          <w:delText>SNPN maintains a separate HSS for its IMS subscribers.</w:delText>
        </w:r>
      </w:del>
    </w:p>
    <w:p>
      <w:pPr>
        <w:pStyle w:val="B2"/>
        <w:rPr/>
      </w:pPr>
      <w:r>
        <w:rPr/>
        <w:t>-</w:t>
        <w:tab/>
        <w:t>All IMS nodes, including HSS is maintained in the IMS provider domain.</w:t>
      </w:r>
    </w:p>
    <w:p>
      <w:pPr>
        <w:pStyle w:val="B2"/>
        <w:rPr>
          <w:del w:id="43" w:author="George Foti" w:date="2020-08-24T07:40:00Z"/>
        </w:rPr>
      </w:pPr>
      <w:r>
        <w:rPr/>
        <w:t>-</w:t>
        <w:tab/>
        <w:t xml:space="preserve">Some IMS nodes can be maintained by SNPN (e.g. HSS, P-CSCF, etc.). </w:t>
      </w:r>
    </w:p>
    <w:p>
      <w:pPr>
        <w:pStyle w:val="B2"/>
        <w:rPr>
          <w:ins w:id="45" w:author="George Foti" w:date="2020-08-24T07:40:00Z"/>
        </w:rPr>
      </w:pPr>
      <w:ins w:id="44" w:author="George Foti" w:date="2020-08-24T07:40:00Z">
        <w:r>
          <w:rPr/>
        </w:r>
      </w:ins>
    </w:p>
    <w:p>
      <w:pPr>
        <w:pStyle w:val="B2"/>
        <w:rPr>
          <w:highlight w:val="yellow"/>
          <w:del w:id="47" w:author="George Foti" w:date="2020-08-24T07:39:00Z"/>
        </w:rPr>
      </w:pPr>
      <w:ins w:id="46" w:author="George Foti" w:date="2020-08-24T07:44:00Z">
        <w:r>
          <w:rPr>
            <w:highlight w:val="yellow"/>
          </w:rPr>
          <w:t xml:space="preserve">In another discussed use case with proposed solution, </w:t>
        </w:r>
      </w:ins>
    </w:p>
    <w:p>
      <w:pPr>
        <w:pStyle w:val="B2"/>
        <w:rPr/>
      </w:pPr>
      <w:del w:id="48" w:author="George Foti" w:date="2020-08-24T07:39:00Z">
        <w:r>
          <w:rPr>
            <w:highlight w:val="yellow"/>
          </w:rPr>
          <w:delText>-</w:delText>
          <w:tab/>
        </w:r>
      </w:del>
      <w:ins w:id="49" w:author="George Foti" w:date="2020-08-24T07:44:00Z">
        <w:r>
          <w:rPr>
            <w:highlight w:val="yellow"/>
          </w:rPr>
          <w:t>t</w:t>
        </w:r>
      </w:ins>
      <w:del w:id="50" w:author="George Foti" w:date="2020-08-24T07:44:00Z">
        <w:r>
          <w:rPr>
            <w:highlight w:val="yellow"/>
          </w:rPr>
          <w:delText>T</w:delText>
        </w:r>
      </w:del>
      <w:r>
        <w:rPr>
          <w:highlight w:val="yellow"/>
        </w:rPr>
        <w:t>he</w:t>
      </w:r>
      <w:r>
        <w:rPr/>
        <w:t xml:space="preserve"> SNPN acts as </w:t>
      </w:r>
      <w:del w:id="51" w:author="George Foti" w:date="2020-08-24T07:36:00Z">
        <w:r>
          <w:rPr/>
          <w:delText>an access</w:delText>
        </w:r>
      </w:del>
      <w:ins w:id="52" w:author="George Foti" w:date="2020-08-24T07:36:00Z">
        <w:r>
          <w:rPr/>
          <w:t xml:space="preserve">a serving </w:t>
        </w:r>
      </w:ins>
      <w:del w:id="53" w:author="George Foti" w:date="2020-08-24T07:38:00Z">
        <w:r>
          <w:rPr/>
          <w:delText xml:space="preserve"> </w:delText>
        </w:r>
      </w:del>
      <w:r>
        <w:rPr/>
        <w:t xml:space="preserve">network to subscribers of </w:t>
      </w:r>
      <w:ins w:id="54" w:author="George Foti" w:date="2020-08-24T07:36:00Z">
        <w:r>
          <w:rPr/>
          <w:t>another SNPN (“home SNPN”)</w:t>
        </w:r>
      </w:ins>
      <w:ins w:id="55" w:author="George Foti" w:date="2020-08-24T07:38:00Z">
        <w:r>
          <w:rPr/>
          <w:t xml:space="preserve"> </w:t>
        </w:r>
      </w:ins>
      <w:del w:id="56" w:author="George Foti" w:date="2020-08-24T07:37:00Z">
        <w:r>
          <w:rPr/>
          <w:delText xml:space="preserve">other networks and who </w:delText>
        </w:r>
      </w:del>
      <w:ins w:id="57" w:author="George Foti" w:date="2020-08-24T07:37:00Z">
        <w:r>
          <w:rPr/>
          <w:t xml:space="preserve">that </w:t>
        </w:r>
      </w:ins>
      <w:del w:id="58" w:author="George Foti" w:date="2020-08-24T07:37:00Z">
        <w:r>
          <w:rPr/>
          <w:delText xml:space="preserve">will </w:delText>
        </w:r>
      </w:del>
      <w:ins w:id="59" w:author="George Foti" w:date="2020-08-24T07:37:00Z">
        <w:r>
          <w:rPr/>
          <w:t xml:space="preserve">also </w:t>
        </w:r>
      </w:ins>
      <w:r>
        <w:rPr/>
        <w:t>provide</w:t>
      </w:r>
      <w:ins w:id="60" w:author="George Foti" w:date="2020-08-24T07:37:00Z">
        <w:r>
          <w:rPr/>
          <w:t>s</w:t>
        </w:r>
      </w:ins>
      <w:r>
        <w:rPr/>
        <w:t xml:space="preserve"> the IMS service. The </w:t>
      </w:r>
      <w:ins w:id="61" w:author="George Foti" w:date="2020-08-24T07:37:00Z">
        <w:r>
          <w:rPr/>
          <w:t xml:space="preserve">serving </w:t>
        </w:r>
      </w:ins>
      <w:r>
        <w:rPr/>
        <w:t xml:space="preserve">SNPN in this case </w:t>
      </w:r>
      <w:ins w:id="62" w:author="George Foti" w:date="2020-08-24T07:37:00Z">
        <w:r>
          <w:rPr/>
          <w:t xml:space="preserve">can </w:t>
        </w:r>
      </w:ins>
      <w:r>
        <w:rPr/>
        <w:t>have an SLA with the</w:t>
      </w:r>
      <w:ins w:id="63" w:author="George Foti" w:date="2020-08-24T07:38:00Z">
        <w:r>
          <w:rPr/>
          <w:t xml:space="preserve"> (“home SNPN”) </w:t>
        </w:r>
      </w:ins>
      <w:del w:id="64" w:author="George Foti" w:date="2020-08-24T07:38:00Z">
        <w:r>
          <w:rPr/>
          <w:delText xml:space="preserve">se networks </w:delText>
        </w:r>
      </w:del>
      <w:r>
        <w:rPr/>
        <w:t xml:space="preserve">so </w:t>
      </w:r>
      <w:ins w:id="65" w:author="George Foti" w:date="2020-08-24T07:38:00Z">
        <w:r>
          <w:rPr/>
          <w:t xml:space="preserve">that </w:t>
        </w:r>
      </w:ins>
      <w:r>
        <w:rPr/>
        <w:t>when such an SNPN gets selected by subscribers of th</w:t>
      </w:r>
      <w:ins w:id="66" w:author="George Foti" w:date="2020-08-24T07:38:00Z">
        <w:r>
          <w:rPr/>
          <w:t>is (“home SNPN”)</w:t>
        </w:r>
      </w:ins>
      <w:del w:id="67" w:author="George Foti" w:date="2020-08-24T07:38:00Z">
        <w:r>
          <w:rPr/>
          <w:delText>ese networks</w:delText>
        </w:r>
      </w:del>
      <w:r>
        <w:rPr/>
        <w:t xml:space="preserve"> they can be authenticated and provided with connectivity to acquire IMS services. </w:t>
      </w:r>
    </w:p>
    <w:p>
      <w:pPr>
        <w:pStyle w:val="Normal"/>
        <w:rPr/>
      </w:pPr>
      <w:r>
        <w:rPr/>
        <w:t xml:space="preserve">Several solutions have been documented, so far, in the </w:t>
      </w:r>
      <w:r>
        <w:rPr>
          <w:lang w:eastAsia="ko-KR"/>
        </w:rPr>
        <w:t>TR 23.700-07</w:t>
      </w:r>
      <w:r>
        <w:rPr/>
        <w:t xml:space="preserve">, addressing most of the above use cases. </w:t>
      </w:r>
    </w:p>
    <w:p>
      <w:pPr>
        <w:pStyle w:val="Normal"/>
        <w:rPr/>
      </w:pPr>
      <w:r>
        <w:rPr>
          <w:lang w:val="en-US"/>
        </w:rPr>
        <w:t>There is no agreement in SA2 regarding which use cases should be supported in Rel-17</w:t>
      </w:r>
      <w:del w:id="68" w:author="Qualcomm-140" w:date="2020-08-24T09:28:00Z">
        <w:r>
          <w:rPr>
            <w:lang w:val="en-US"/>
          </w:rPr>
          <w:delText>; not supported; or supported later</w:delText>
        </w:r>
      </w:del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A2 would like SA1 to review these use cases and provide guidance to SA2 regarding the use cases and their applicability for Rel-17 and potentially in future releas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SA1</w:t>
      </w:r>
    </w:p>
    <w:p>
      <w:pPr>
        <w:pStyle w:val="Normal"/>
        <w:ind w:left="993" w:hanging="993"/>
        <w:rPr>
          <w:lang w:eastAsia="ko-KR"/>
          <w:ins w:id="70" w:author="George Foti" w:date="2020-08-24T07:30:00Z"/>
        </w:rPr>
      </w:pPr>
      <w:r>
        <w:rPr>
          <w:b/>
        </w:rPr>
        <w:t xml:space="preserve">ACTION: </w:t>
      </w:r>
      <w:r>
        <w:rPr>
          <w:b/>
          <w:color w:val="0070C0"/>
        </w:rPr>
        <w:tab/>
      </w:r>
      <w:r>
        <w:rPr/>
        <w:t>SA2 kindly asks</w:t>
      </w:r>
      <w:r>
        <w:rPr>
          <w:lang w:eastAsia="ko-KR"/>
        </w:rPr>
        <w:t xml:space="preserve"> SA1 </w:t>
      </w:r>
      <w:ins w:id="69" w:author="George Foti" w:date="2020-08-24T07:30:00Z">
        <w:r>
          <w:rPr>
            <w:lang w:eastAsia="ko-KR"/>
          </w:rPr>
          <w:t>the following:</w:t>
        </w:r>
      </w:ins>
    </w:p>
    <w:p>
      <w:pPr>
        <w:pStyle w:val="B2"/>
        <w:rPr>
          <w:lang w:eastAsia="ko-KR"/>
          <w:ins w:id="79" w:author="George Foti" w:date="2020-08-24T07:31:00Z"/>
        </w:rPr>
      </w:pPr>
      <w:ins w:id="71" w:author="George Foti" w:date="2020-08-24T07:30:00Z">
        <w:r>
          <w:rPr>
            <w:b/>
          </w:rPr>
          <w:t>-</w:t>
        </w:r>
      </w:ins>
      <w:ins w:id="72" w:author="George Foti" w:date="2020-08-24T07:30:00Z">
        <w:r>
          <w:rPr>
            <w:lang w:eastAsia="ko-KR"/>
          </w:rPr>
          <w:t xml:space="preserve"> </w:t>
          <w:tab/>
          <w:t>I</w:t>
        </w:r>
      </w:ins>
      <w:del w:id="73" w:author="George Foti" w:date="2020-08-24T07:31:00Z">
        <w:r>
          <w:rPr>
            <w:lang w:eastAsia="ko-KR"/>
          </w:rPr>
          <w:delText xml:space="preserve">to </w:delText>
        </w:r>
      </w:del>
      <w:del w:id="74" w:author="Qualcomm-140" w:date="2020-08-24T09:28:00Z">
        <w:r>
          <w:rPr>
            <w:lang w:eastAsia="ko-KR"/>
          </w:rPr>
          <w:delText xml:space="preserve">evaluate the service implications of these uses cases </w:delText>
        </w:r>
      </w:del>
      <w:del w:id="75" w:author="Qualcomm-140" w:date="2020-08-24T09:28:00Z">
        <w:r>
          <w:rPr>
            <w:lang w:val="en-US"/>
          </w:rPr>
          <w:delText>and provide guidance to SA2</w:delText>
        </w:r>
      </w:del>
      <w:ins w:id="76" w:author="Qualcomm-140" w:date="2020-08-24T09:28:00Z">
        <w:r>
          <w:rPr>
            <w:lang w:eastAsia="ko-KR"/>
          </w:rPr>
          <w:t xml:space="preserve">indicate whether </w:t>
        </w:r>
      </w:ins>
      <w:ins w:id="77" w:author="Qualcomm-140" w:date="2020-08-24T09:28:00Z">
        <w:r>
          <w:rPr>
            <w:lang w:val="en-US"/>
          </w:rPr>
          <w:t>there are service requirement where t</w:t>
        </w:r>
      </w:ins>
      <w:ins w:id="78" w:author="Qualcomm-140" w:date="2020-08-24T09:28:00Z">
        <w:r>
          <w:rPr/>
          <w:t>he SNPN can have an SLA agreement with a third party (different Administrative Domain) IMS provider to provide IMS services</w:t>
        </w:r>
      </w:ins>
      <w:r>
        <w:rPr>
          <w:lang w:eastAsia="ko-KR"/>
        </w:rPr>
        <w:t>.</w:t>
      </w:r>
    </w:p>
    <w:p>
      <w:pPr>
        <w:pStyle w:val="B2"/>
        <w:ind w:left="993" w:hanging="993"/>
        <w:rPr>
          <w:lang w:eastAsia="ko-KR"/>
        </w:rPr>
      </w:pPr>
      <w:ins w:id="80" w:author="George Foti" w:date="2020-08-24T07:31:00Z">
        <w:r>
          <w:rPr>
            <w:b/>
          </w:rPr>
          <w:t>-</w:t>
          <w:tab/>
        </w:r>
      </w:ins>
      <w:ins w:id="81" w:author="George Foti" w:date="2020-08-24T07:31:00Z">
        <w:r>
          <w:rPr>
            <w:lang w:eastAsia="ko-KR"/>
          </w:rPr>
          <w:t xml:space="preserve"> </w:t>
        </w:r>
      </w:ins>
      <w:ins w:id="82" w:author="George Foti" w:date="2020-08-24T07:31:00Z">
        <w:r>
          <w:rPr>
            <w:highlight w:val="yellow"/>
            <w:lang w:eastAsia="ko-KR"/>
          </w:rPr>
          <w:t xml:space="preserve">For the case where the SNPN provides the IMS network, if there is need to consider additional variants regarding the IMS authentication/IMS </w:t>
        </w:r>
      </w:ins>
      <w:ins w:id="83" w:author="George Foti" w:date="2020-08-24T07:33:00Z">
        <w:r>
          <w:rPr>
            <w:highlight w:val="yellow"/>
            <w:lang w:eastAsia="ko-KR"/>
          </w:rPr>
          <w:t>identifiers similar to what exists today.</w:t>
        </w:r>
      </w:ins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</w:t>
      </w:r>
      <w:r>
        <w:rPr>
          <w:szCs w:val="36"/>
        </w:rPr>
        <w:t xml:space="preserve"> meetings</w:t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bookmarkStart w:id="14" w:name="OLE_LINK54"/>
      <w:bookmarkStart w:id="15" w:name="OLE_LINK53"/>
      <w:bookmarkStart w:id="16" w:name="OLE_LINK56"/>
      <w:bookmarkStart w:id="17" w:name="OLE_LINK55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SA2#141E</w:t>
        <w:tab/>
        <w:tab/>
        <w:t>12-23 October</w:t>
        <w:tab/>
      </w:r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ab/>
        <w:tab/>
        <w:tab/>
        <w:t>Electronic meeting</w:t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bookmarkStart w:id="18" w:name="OLE_LINK54"/>
      <w:bookmarkStart w:id="19" w:name="OLE_LINK53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SA2#142E</w:t>
        <w:tab/>
        <w:tab/>
        <w:t>16-20 November</w:t>
        <w:tab/>
        <w:tab/>
        <w:tab/>
        <w:t>Electronic meet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character" w:styleId="B2Char">
    <w:name w:val="B2 Char"/>
    <w:qFormat/>
    <w:rPr>
      <w:rFonts w:ascii="Arial" w:hAnsi="Arial" w:cs="Arial"/>
      <w:color w:val="00000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6:00Z</dcterms:created>
  <dc:creator>David Boswarthick</dc:creator>
  <dc:description/>
  <cp:keywords>CTPClassification=CTP_NT</cp:keywords>
  <dc:language>en-US</dc:language>
  <cp:lastModifiedBy>George Foti</cp:lastModifiedBy>
  <cp:lastPrinted>2002-04-23T09:10:00Z</cp:lastPrinted>
  <dcterms:modified xsi:type="dcterms:W3CDTF">2020-08-24T11:4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TitusGUID">
    <vt:lpwstr>bbeefa85-f24c-4d95-ba6f-0d4ecceeaef1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484784531</vt:lpwstr>
  </property>
</Properties>
</file>