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outlineLvl w:val="0"/>
        <w:rPr>
          <w:b/>
          <w:b/>
          <w:sz w:val="24"/>
          <w:lang w:val="en-US" w:eastAsia="en-US"/>
        </w:rPr>
      </w:pPr>
      <w:r>
        <w:rPr>
          <w:rFonts w:cs="Arial"/>
          <w:b/>
          <w:sz w:val="24"/>
          <w:lang w:val="en-US" w:eastAsia="en-US"/>
        </w:rPr>
        <w:t>SA WG2 Meeting #139E (e-meeting)</w:t>
        <w:tab/>
      </w:r>
      <w:r>
        <w:rPr>
          <w:b/>
          <w:sz w:val="24"/>
          <w:lang w:val="en-US" w:eastAsia="en-US"/>
        </w:rPr>
        <w:t>S2-2005841</w:t>
      </w:r>
      <w:ins w:id="0" w:author="Ericsson 01" w:date="2020-08-28T11:40:00Z">
        <w:r>
          <w:rPr>
            <w:b/>
            <w:sz w:val="24"/>
            <w:lang w:val="en-US" w:eastAsia="en-US"/>
          </w:rPr>
          <w:t>r0</w:t>
        </w:r>
      </w:ins>
      <w:ins w:id="1" w:author="Ericsson 03" w:date="2020-08-28T11:59:00Z">
        <w:del w:id="2" w:author="MediaTek Inc." w:date="2020-08-28T17:10:00Z">
          <w:r>
            <w:rPr>
              <w:b/>
              <w:sz w:val="24"/>
              <w:lang w:val="en-US" w:eastAsia="en-US"/>
            </w:rPr>
            <w:delText>3</w:delText>
          </w:r>
        </w:del>
      </w:ins>
      <w:ins w:id="3" w:author="Ericsson 01" w:date="2020-08-28T11:40:00Z">
        <w:del w:id="4" w:author="MediaTek Inc." w:date="2020-08-28T17:10:00Z">
          <w:r>
            <w:rPr>
              <w:b/>
              <w:sz w:val="24"/>
              <w:lang w:val="en-US" w:eastAsia="en-US"/>
            </w:rPr>
            <w:delText>2</w:delText>
          </w:r>
        </w:del>
      </w:ins>
      <w:del w:id="5" w:author="MediaTek Inc." w:date="2020-08-28T17:10:00Z">
        <w:r>
          <w:rPr>
            <w:b/>
            <w:sz w:val="24"/>
            <w:lang w:val="en-US" w:eastAsia="en-US"/>
          </w:rPr>
          <w:delText xml:space="preserve"> </w:delText>
        </w:r>
      </w:del>
      <w:ins w:id="6" w:author="Huawei3" w:date="2020-08-28T17:16:00Z">
        <w:r>
          <w:rPr>
            <w:b/>
            <w:sz w:val="24"/>
            <w:lang w:val="en-US" w:eastAsia="en-US"/>
          </w:rPr>
          <w:t>9</w:t>
        </w:r>
      </w:ins>
      <w:del w:id="7" w:author="Huawei3" w:date="2020-08-28T17:16:00Z">
        <w:r>
          <w:rPr>
            <w:b/>
            <w:sz w:val="24"/>
            <w:lang w:val="en-US" w:eastAsia="en-US"/>
          </w:rPr>
          <w:delText>7</w:delText>
        </w:r>
      </w:del>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t>1-12 June 2020, Elbonia</w:t>
      </w:r>
    </w:p>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r>
    </w:p>
    <w:p>
      <w:pPr>
        <w:pStyle w:val="Normal"/>
        <w:rPr>
          <w:b/>
          <w:b/>
          <w:sz w:val="22"/>
          <w:szCs w:val="22"/>
        </w:rPr>
      </w:pPr>
      <w:r>
        <w:rPr>
          <w:b/>
          <w:sz w:val="22"/>
          <w:szCs w:val="22"/>
        </w:rPr>
        <w:t>Title:</w:t>
        <w:tab/>
        <w:tab/>
      </w:r>
      <w:commentRangeStart w:id="0"/>
      <w:r>
        <w:rPr>
          <w:b/>
          <w:color w:val="FF0000"/>
          <w:sz w:val="22"/>
          <w:szCs w:val="22"/>
        </w:rPr>
        <w:t>[DRAFT]</w:t>
      </w:r>
      <w:r>
        <w:rPr>
          <w:rStyle w:val="CommentReference"/>
          <w:b/>
          <w:vanish w:val="false"/>
          <w:sz w:val="22"/>
          <w:szCs w:val="22"/>
        </w:rPr>
      </w:r>
      <w:bookmarkStart w:id="0" w:name="OLE_LINK58"/>
      <w:bookmarkStart w:id="1" w:name="OLE_LINK57"/>
      <w:commentRangeEnd w:id="0"/>
      <w:r>
        <w:commentReference w:id="0"/>
      </w:r>
      <w:r>
        <w:rPr>
          <w:b/>
          <w:color w:val="FF0000"/>
          <w:sz w:val="22"/>
          <w:szCs w:val="22"/>
        </w:rPr>
        <w:t xml:space="preserve"> </w:t>
      </w:r>
      <w:r>
        <w:rPr>
          <w:b/>
          <w:sz w:val="22"/>
          <w:szCs w:val="22"/>
        </w:rPr>
        <w:t xml:space="preserve">LS on </w:t>
      </w:r>
      <w:del w:id="8" w:author="Ericsson 01" w:date="2020-08-28T11:11:00Z">
        <w:r>
          <w:rPr>
            <w:b/>
            <w:sz w:val="22"/>
            <w:szCs w:val="22"/>
          </w:rPr>
          <w:delText>extending PLMN selection to include SNPN selection for UEs with a PLMN subscription</w:delText>
        </w:r>
      </w:del>
      <w:ins w:id="9" w:author="Ericsson 01" w:date="2020-08-28T11:11:00Z">
        <w:r>
          <w:rPr>
            <w:b/>
            <w:sz w:val="22"/>
            <w:szCs w:val="22"/>
          </w:rPr>
          <w:t>network selection for eNPN</w:t>
        </w:r>
      </w:ins>
    </w:p>
    <w:p>
      <w:pPr>
        <w:pStyle w:val="Normal"/>
        <w:rPr>
          <w:b/>
          <w:b/>
          <w:bCs/>
          <w:sz w:val="22"/>
          <w:szCs w:val="22"/>
        </w:rPr>
      </w:pPr>
      <w:r>
        <w:rPr>
          <w:b/>
          <w:sz w:val="22"/>
          <w:szCs w:val="22"/>
        </w:rPr>
        <w:t>Reply to:</w:t>
      </w:r>
      <w:r>
        <w:rPr>
          <w:b/>
          <w:bCs/>
          <w:sz w:val="22"/>
          <w:szCs w:val="22"/>
        </w:rPr>
        <w:tab/>
      </w:r>
      <w:bookmarkStart w:id="2" w:name="OLE_LINK61"/>
      <w:bookmarkStart w:id="3" w:name="OLE_LINK60"/>
      <w:bookmarkStart w:id="4" w:name="OLE_LINK59"/>
      <w:bookmarkEnd w:id="0"/>
      <w:bookmarkEnd w:id="1"/>
      <w:r>
        <w:rPr>
          <w:b/>
          <w:bCs/>
          <w:sz w:val="22"/>
          <w:szCs w:val="22"/>
        </w:rPr>
        <w:t>-</w:t>
      </w:r>
    </w:p>
    <w:p>
      <w:pPr>
        <w:pStyle w:val="Normal"/>
        <w:rPr>
          <w:b/>
          <w:b/>
          <w:sz w:val="22"/>
          <w:szCs w:val="22"/>
        </w:rPr>
      </w:pPr>
      <w:r>
        <w:rPr>
          <w:b/>
          <w:sz w:val="22"/>
          <w:szCs w:val="22"/>
        </w:rPr>
        <w:t>Release:</w:t>
        <w:tab/>
        <w:t>Release 17</w:t>
      </w:r>
    </w:p>
    <w:p>
      <w:pPr>
        <w:pStyle w:val="Normal"/>
        <w:rPr>
          <w:b/>
          <w:b/>
          <w:sz w:val="22"/>
          <w:szCs w:val="22"/>
        </w:rPr>
      </w:pPr>
      <w:bookmarkEnd w:id="2"/>
      <w:bookmarkEnd w:id="3"/>
      <w:bookmarkEnd w:id="4"/>
      <w:r>
        <w:rPr>
          <w:b/>
          <w:sz w:val="22"/>
          <w:szCs w:val="22"/>
        </w:rPr>
        <w:t>Work Item:</w:t>
        <w:tab/>
        <w:t>FS_eNPN</w:t>
      </w:r>
    </w:p>
    <w:p>
      <w:pPr>
        <w:pStyle w:val="Normal"/>
        <w:rPr>
          <w:b/>
          <w:b/>
          <w:sz w:val="22"/>
          <w:szCs w:val="22"/>
        </w:rPr>
      </w:pPr>
      <w:r>
        <w:rPr>
          <w:b/>
          <w:sz w:val="22"/>
          <w:szCs w:val="22"/>
        </w:rPr>
      </w:r>
    </w:p>
    <w:p>
      <w:pPr>
        <w:pStyle w:val="Normal"/>
        <w:rPr>
          <w:sz w:val="22"/>
          <w:szCs w:val="22"/>
        </w:rPr>
      </w:pPr>
      <w:r>
        <w:rPr>
          <w:b/>
          <w:sz w:val="22"/>
          <w:szCs w:val="22"/>
        </w:rPr>
        <w:t>Source:</w:t>
        <w:tab/>
      </w:r>
      <w:r>
        <w:rPr>
          <w:sz w:val="22"/>
          <w:szCs w:val="22"/>
        </w:rPr>
        <w:t>SA2</w:t>
      </w:r>
    </w:p>
    <w:p>
      <w:pPr>
        <w:pStyle w:val="Normal"/>
        <w:rPr>
          <w:sz w:val="22"/>
          <w:szCs w:val="22"/>
        </w:rPr>
      </w:pPr>
      <w:r>
        <w:rPr>
          <w:b/>
          <w:sz w:val="22"/>
          <w:szCs w:val="22"/>
        </w:rPr>
        <w:t>To:</w:t>
        <w:tab/>
        <w:tab/>
      </w:r>
      <w:r>
        <w:rPr>
          <w:sz w:val="22"/>
          <w:szCs w:val="22"/>
        </w:rPr>
        <w:t>SA1</w:t>
      </w:r>
    </w:p>
    <w:p>
      <w:pPr>
        <w:pStyle w:val="Normal"/>
        <w:rPr>
          <w:b/>
          <w:b/>
          <w:sz w:val="22"/>
          <w:szCs w:val="22"/>
        </w:rPr>
      </w:pPr>
      <w:bookmarkStart w:id="5" w:name="OLE_LINK46"/>
      <w:bookmarkStart w:id="6" w:name="OLE_LINK45"/>
      <w:bookmarkEnd w:id="5"/>
      <w:bookmarkEnd w:id="6"/>
      <w:r>
        <w:rPr>
          <w:b/>
          <w:sz w:val="22"/>
          <w:szCs w:val="22"/>
        </w:rPr>
        <w:t>Cc:</w:t>
        <w:tab/>
        <w:tab/>
      </w:r>
      <w:r>
        <w:rPr>
          <w:sz w:val="22"/>
          <w:szCs w:val="22"/>
        </w:rPr>
        <w:t>-</w:t>
      </w:r>
    </w:p>
    <w:p>
      <w:pPr>
        <w:pStyle w:val="Normal"/>
        <w:rPr>
          <w:b/>
          <w:b/>
          <w:sz w:val="22"/>
          <w:szCs w:val="22"/>
        </w:rPr>
      </w:pPr>
      <w:r>
        <w:rPr>
          <w:b/>
          <w:sz w:val="22"/>
          <w:szCs w:val="22"/>
        </w:rPr>
      </w:r>
      <w:bookmarkStart w:id="7" w:name="OLE_LINK46"/>
      <w:bookmarkStart w:id="8" w:name="OLE_LINK45"/>
      <w:bookmarkStart w:id="9" w:name="OLE_LINK46"/>
      <w:bookmarkStart w:id="10" w:name="OLE_LINK45"/>
      <w:bookmarkEnd w:id="9"/>
      <w:bookmarkEnd w:id="10"/>
    </w:p>
    <w:p>
      <w:pPr>
        <w:pStyle w:val="Normal"/>
        <w:spacing w:before="0" w:after="60"/>
        <w:ind w:left="1985" w:hanging="1985"/>
        <w:rPr>
          <w:b/>
          <w:b/>
          <w:bCs/>
          <w:sz w:val="22"/>
          <w:szCs w:val="22"/>
        </w:rPr>
      </w:pPr>
      <w:r>
        <w:rPr>
          <w:b/>
          <w:sz w:val="22"/>
          <w:szCs w:val="22"/>
        </w:rPr>
        <w:t>Contact person:</w:t>
      </w:r>
      <w:r>
        <w:rPr>
          <w:b/>
          <w:bCs/>
          <w:sz w:val="22"/>
          <w:szCs w:val="22"/>
        </w:rPr>
        <w:tab/>
        <w:t>Dieter Gludovacz</w:t>
      </w:r>
    </w:p>
    <w:p>
      <w:pPr>
        <w:pStyle w:val="Normal"/>
        <w:spacing w:before="0" w:after="60"/>
        <w:ind w:left="1985" w:hanging="1985"/>
        <w:rPr>
          <w:b/>
          <w:b/>
          <w:bCs/>
          <w:sz w:val="22"/>
          <w:szCs w:val="22"/>
        </w:rPr>
      </w:pPr>
      <w:r>
        <w:rPr>
          <w:b/>
          <w:bCs/>
          <w:sz w:val="22"/>
          <w:szCs w:val="22"/>
        </w:rPr>
        <w:tab/>
        <w:t>Dieter.gludovacz@magenta.at</w:t>
      </w:r>
    </w:p>
    <w:p>
      <w:pPr>
        <w:pStyle w:val="Normal"/>
        <w:rPr>
          <w:b/>
          <w:b/>
        </w:rPr>
      </w:pPr>
      <w:r>
        <w:rPr>
          <w:b/>
        </w:rPr>
        <w:tab/>
      </w:r>
    </w:p>
    <w:p>
      <w:pPr>
        <w:pStyle w:val="Normal"/>
        <w:spacing w:before="0" w:after="60"/>
        <w:ind w:left="1985" w:hanging="1985"/>
        <w:rPr>
          <w:b/>
          <w:b/>
          <w:sz w:val="22"/>
          <w:szCs w:val="22"/>
        </w:rPr>
      </w:pPr>
      <w:r>
        <w:rPr>
          <w:b/>
          <w:sz w:val="22"/>
          <w:szCs w:val="22"/>
        </w:rPr>
        <w:t>Send any reply LS to:</w:t>
        <w:tab/>
        <w:t xml:space="preserve">3GPP Liaisons Coordinator, </w:t>
      </w:r>
      <w:hyperlink r:id="rId2">
        <w:r>
          <w:rPr>
            <w:rStyle w:val="InternetLink"/>
            <w:b/>
            <w:sz w:val="22"/>
            <w:szCs w:val="22"/>
          </w:rPr>
          <w:t>mailto:3GPPLiaison@etsi.org</w:t>
        </w:r>
      </w:hyperlink>
    </w:p>
    <w:p>
      <w:pPr>
        <w:pStyle w:val="Normal"/>
        <w:spacing w:before="0" w:after="60"/>
        <w:ind w:left="1985" w:hanging="1985"/>
        <w:rPr>
          <w:b/>
          <w:b/>
          <w:sz w:val="22"/>
          <w:szCs w:val="22"/>
        </w:rPr>
      </w:pPr>
      <w:r>
        <w:rPr>
          <w:b/>
          <w:sz w:val="22"/>
          <w:szCs w:val="22"/>
        </w:rPr>
      </w:r>
    </w:p>
    <w:p>
      <w:pPr>
        <w:pStyle w:val="Normal"/>
        <w:spacing w:before="0" w:after="60"/>
        <w:ind w:left="1985" w:hanging="1985"/>
        <w:rPr>
          <w:bCs/>
        </w:rPr>
      </w:pPr>
      <w:r>
        <w:rPr>
          <w:b/>
        </w:rPr>
        <w:t>Attachments:</w:t>
      </w:r>
      <w:r>
        <w:rPr>
          <w:bCs/>
        </w:rPr>
        <w:tab/>
        <w:t>None</w:t>
      </w:r>
    </w:p>
    <w:p>
      <w:pPr>
        <w:pStyle w:val="Heading1"/>
        <w:ind w:left="1134" w:hanging="1134"/>
        <w:rPr/>
      </w:pPr>
      <w:r>
        <w:rPr/>
        <w:t>1</w:t>
        <w:tab/>
        <w:t>Overall description</w:t>
      </w:r>
    </w:p>
    <w:p>
      <w:pPr>
        <w:pStyle w:val="Normal"/>
        <w:rPr>
          <w:lang w:eastAsia="ko-KR"/>
          <w:ins w:id="10" w:author="MediaTek Inc." w:date="2020-08-28T16:08:00Z"/>
        </w:rPr>
      </w:pPr>
      <w:r>
        <w:rPr>
          <w:lang w:eastAsia="ko-KR"/>
        </w:rPr>
        <w:t xml:space="preserve">As part of the study on enhanced support of non-public networks (FS_eNPN), SA2 is working on </w:t>
      </w:r>
      <w:r>
        <w:rPr/>
        <w:t xml:space="preserve">Key Issue #1 (Enhancements to Support SNPN along with credentials owned by an entity separate from the SNPN) and has already documented some solutions for this key issue in </w:t>
      </w:r>
      <w:r>
        <w:rPr>
          <w:lang w:eastAsia="ko-KR"/>
        </w:rPr>
        <w:t>TR 23.700-07.</w:t>
      </w:r>
    </w:p>
    <w:p>
      <w:pPr>
        <w:pStyle w:val="Normal"/>
        <w:rPr>
          <w:b/>
          <w:b/>
          <w:lang w:eastAsia="ko-KR"/>
          <w:del w:id="12" w:author="intel user SA2#140E final hour" w:date="2020-08-28T18:22:00Z"/>
        </w:rPr>
      </w:pPr>
      <w:del w:id="11" w:author="intel user SA2#140E final hour" w:date="2020-08-28T18:22:00Z">
        <w:r>
          <w:rPr>
            <w:b/>
            <w:lang w:eastAsia="ko-KR"/>
          </w:rPr>
          <w:delText>Issue 1: SNPN Access Mode</w:delText>
        </w:r>
      </w:del>
    </w:p>
    <w:p>
      <w:pPr>
        <w:pStyle w:val="Normal"/>
        <w:ind w:left="568" w:hanging="0"/>
        <w:rPr>
          <w:lang w:eastAsia="ko-KR"/>
          <w:del w:id="24" w:author="intel user SA2#140E final hour" w:date="2020-08-28T18:22:00Z"/>
        </w:rPr>
      </w:pPr>
      <w:ins w:id="13" w:author="MediaTek Inc." w:date="2020-08-28T16:12:00Z">
        <w:del w:id="14" w:author="intel user SA2#140E final hour" w:date="2020-08-28T18:22:00Z">
          <w:r>
            <w:rPr>
              <w:lang w:eastAsia="ko-KR"/>
            </w:rPr>
            <w:delText>In</w:delText>
          </w:r>
        </w:del>
      </w:ins>
      <w:ins w:id="15" w:author="MediaTek Inc." w:date="2020-08-28T16:10:00Z">
        <w:del w:id="16" w:author="intel user SA2#140E final hour" w:date="2020-08-28T18:22:00Z">
          <w:r>
            <w:rPr>
              <w:lang w:eastAsia="ko-KR"/>
            </w:rPr>
            <w:delText xml:space="preserve"> Rel-16 depending on the SNPN Access Mode the UE selects either only a PLMN or only an SNPN</w:delText>
          </w:r>
        </w:del>
      </w:ins>
      <w:ins w:id="17" w:author="MediaTek Inc." w:date="2020-08-28T16:32:00Z">
        <w:del w:id="18" w:author="intel user SA2#140E final hour" w:date="2020-08-28T18:22:00Z">
          <w:r>
            <w:rPr>
              <w:lang w:eastAsia="ko-KR"/>
            </w:rPr>
            <w:delText xml:space="preserve"> (Setting the UE to operate in SNPN Access Mode is left to UE implementation)</w:delText>
          </w:r>
        </w:del>
      </w:ins>
      <w:ins w:id="19" w:author="MediaTek Inc." w:date="2020-08-28T16:12:00Z">
        <w:del w:id="20" w:author="intel user SA2#140E final hour" w:date="2020-08-28T18:22:00Z">
          <w:r>
            <w:rPr>
              <w:lang w:eastAsia="ko-KR"/>
            </w:rPr>
            <w:delText>. W</w:delText>
          </w:r>
        </w:del>
      </w:ins>
      <w:ins w:id="21" w:author="MediaTek Inc." w:date="2020-08-28T16:10:00Z">
        <w:del w:id="22" w:author="intel user SA2#140E final hour" w:date="2020-08-28T18:22:00Z">
          <w:r>
            <w:rPr>
              <w:lang w:eastAsia="ko-KR"/>
            </w:rPr>
            <w:delText>hether the SNPN Access Mode will be reused in Rel-17 is under discussion: some solutions re-use the SNPN Access Mode, some solutions do not.</w:delText>
          </w:r>
        </w:del>
      </w:ins>
      <w:del w:id="23" w:author="intel user SA2#140E final hour" w:date="2020-08-28T18:22:00Z">
        <w:r>
          <w:rPr>
            <w:lang w:eastAsia="ko-KR"/>
          </w:rPr>
          <w:delText xml:space="preserve"> </w:delText>
        </w:r>
      </w:del>
    </w:p>
    <w:p>
      <w:pPr>
        <w:pStyle w:val="Normal"/>
        <w:ind w:left="568" w:hanging="0"/>
        <w:rPr>
          <w:lang w:eastAsia="ko-KR"/>
          <w:del w:id="26" w:author="intel user SA2#140E final hour" w:date="2020-08-28T18:22:00Z"/>
        </w:rPr>
      </w:pPr>
      <w:del w:id="25" w:author="intel user SA2#140E final hour" w:date="2020-08-28T18:22:00Z">
        <w:r>
          <w:rPr>
            <w:lang w:eastAsia="ko-KR"/>
          </w:rPr>
        </w:r>
      </w:del>
    </w:p>
    <w:p>
      <w:pPr>
        <w:pStyle w:val="Normal"/>
        <w:ind w:left="568" w:hanging="0"/>
        <w:rPr>
          <w:lang w:eastAsia="ko-KR"/>
          <w:del w:id="30" w:author="intel user SA2#140E final hour" w:date="2020-08-28T18:22:00Z"/>
        </w:rPr>
      </w:pPr>
      <w:ins w:id="27" w:author="MediaTek Inc." w:date="2020-08-28T16:11:00Z">
        <w:del w:id="28" w:author="intel user SA2#140E final hour" w:date="2020-08-28T18:22:00Z">
          <w:r>
            <w:rPr>
              <w:b/>
              <w:lang w:eastAsia="ko-KR"/>
            </w:rPr>
            <w:delText>Q1:</w:delText>
          </w:r>
        </w:del>
      </w:ins>
      <w:del w:id="29" w:author="intel user SA2#140E final hour" w:date="2020-08-28T18:22:00Z">
        <w:r>
          <w:rPr>
            <w:lang w:eastAsia="ko-KR"/>
          </w:rPr>
          <w:delText xml:space="preserve"> SA2 would like to ask SA1 whether there is a requirement to continue using the Rel-16 SNPN Access Mode as is in Rel-17.</w:delText>
        </w:r>
      </w:del>
    </w:p>
    <w:p>
      <w:pPr>
        <w:pStyle w:val="Normal"/>
        <w:ind w:left="568" w:hanging="0"/>
        <w:rPr>
          <w:del w:id="44" w:author="intel user SA2#140E final hour" w:date="2020-08-28T18:22:00Z"/>
        </w:rPr>
      </w:pPr>
      <w:ins w:id="31" w:author="MediaTek Inc." w:date="2020-08-28T16:17:00Z">
        <w:del w:id="32" w:author="intel user SA2#140E final hour" w:date="2020-08-28T18:22:00Z">
          <w:r>
            <w:rPr>
              <w:lang w:val="en-US"/>
            </w:rPr>
            <w:delText xml:space="preserve">If answer to Q1 is "NO", network selection in the UE </w:delText>
          </w:r>
        </w:del>
      </w:ins>
      <w:ins w:id="33" w:author="MediaTek Inc." w:date="2020-08-28T16:38:00Z">
        <w:del w:id="34" w:author="intel user SA2#140E final hour" w:date="2020-08-28T18:22:00Z">
          <w:r>
            <w:rPr>
              <w:lang w:val="en-US"/>
            </w:rPr>
            <w:delText xml:space="preserve">in this case </w:delText>
          </w:r>
        </w:del>
      </w:ins>
      <w:ins w:id="35" w:author="MediaTek Inc." w:date="2020-08-28T16:19:00Z">
        <w:del w:id="36" w:author="intel user SA2#140E final hour" w:date="2020-08-28T18:22:00Z">
          <w:r>
            <w:rPr>
              <w:lang w:val="en-US"/>
            </w:rPr>
            <w:delText>includes both PLMN</w:delText>
          </w:r>
        </w:del>
      </w:ins>
      <w:ins w:id="37" w:author="MediaTek Inc." w:date="2020-08-28T16:24:00Z">
        <w:del w:id="38" w:author="intel user SA2#140E final hour" w:date="2020-08-28T18:22:00Z">
          <w:r>
            <w:rPr>
              <w:lang w:val="en-US"/>
            </w:rPr>
            <w:delText>s</w:delText>
          </w:r>
        </w:del>
      </w:ins>
      <w:ins w:id="39" w:author="MediaTek Inc." w:date="2020-08-28T16:19:00Z">
        <w:del w:id="40" w:author="intel user SA2#140E final hour" w:date="2020-08-28T18:22:00Z">
          <w:r>
            <w:rPr>
              <w:lang w:val="en-US"/>
            </w:rPr>
            <w:delText xml:space="preserve"> </w:delText>
          </w:r>
        </w:del>
      </w:ins>
      <w:ins w:id="41" w:author="MediaTek Inc." w:date="2020-08-28T16:24:00Z">
        <w:del w:id="42" w:author="intel user SA2#140E final hour" w:date="2020-08-28T18:22:00Z">
          <w:r>
            <w:rPr>
              <w:lang w:val="en-US"/>
            </w:rPr>
            <w:delText>and SNPNs</w:delText>
          </w:r>
        </w:del>
      </w:ins>
      <w:del w:id="43" w:author="intel user SA2#140E final hour" w:date="2020-08-28T18:22:00Z">
        <w:r>
          <w:rPr>
            <w:lang w:val="en-US"/>
          </w:rPr>
          <w:delText>:</w:delText>
        </w:r>
      </w:del>
    </w:p>
    <w:p>
      <w:pPr>
        <w:pStyle w:val="Normal"/>
        <w:widowControl/>
        <w:overflowPunct w:val="false"/>
        <w:autoSpaceDE w:val="false"/>
        <w:bidi w:val="0"/>
        <w:spacing w:before="0" w:after="180"/>
        <w:ind w:left="568" w:hanging="0"/>
        <w:textAlignment w:val="baseline"/>
        <w:rPr>
          <w:b w:val="false"/>
          <w:b w:val="false"/>
          <w:lang w:eastAsia="ko-KR"/>
          <w:del w:id="54" w:author="intel user SA2#140E final hour" w:date="2020-08-28T18:22:00Z"/>
        </w:rPr>
      </w:pPr>
      <w:ins w:id="45" w:author="MediaTek Inc." w:date="2020-08-28T16:18:00Z">
        <w:del w:id="46" w:author="intel user SA2#140E final hour" w:date="2020-08-28T18:22:00Z">
          <w:r>
            <w:rPr>
              <w:b w:val="false"/>
              <w:lang w:eastAsia="ko-KR"/>
            </w:rPr>
            <w:delText>-</w:delText>
            <w:tab/>
          </w:r>
        </w:del>
      </w:ins>
      <w:ins w:id="47" w:author="MediaTek Inc." w:date="2020-08-28T16:29:00Z">
        <w:del w:id="48" w:author="intel user SA2#140E final hour" w:date="2020-08-28T18:22:00Z">
          <w:r>
            <w:rPr>
              <w:b w:val="false"/>
              <w:lang w:eastAsia="ko-KR"/>
            </w:rPr>
            <w:delText xml:space="preserve">SA2 </w:delText>
          </w:r>
        </w:del>
      </w:ins>
      <w:ins w:id="49" w:author="MediaTek Inc." w:date="2020-08-28T16:29:00Z">
        <w:del w:id="50" w:author="intel user SA2#140E final hour" w:date="2020-08-28T18:22:00Z">
          <w:r>
            <w:rPr>
              <w:lang w:eastAsia="ko-KR"/>
            </w:rPr>
            <w:delText xml:space="preserve">would like to ask SA1 to define the corresponding network selection requirements (e.g. </w:delText>
          </w:r>
        </w:del>
      </w:ins>
      <w:ins w:id="51" w:author="MediaTek Inc." w:date="2020-08-28T16:33:00Z">
        <w:del w:id="52" w:author="intel user SA2#140E final hour" w:date="2020-08-28T18:22:00Z">
          <w:r>
            <w:rPr>
              <w:lang w:eastAsia="ko-KR"/>
            </w:rPr>
            <w:delText xml:space="preserve">including </w:delText>
          </w:r>
        </w:del>
      </w:ins>
      <w:del w:id="53" w:author="intel user SA2#140E final hour" w:date="2020-08-28T18:22:00Z">
        <w:r>
          <w:rPr>
            <w:lang w:eastAsia="ko-KR"/>
          </w:rPr>
          <w:delText>priorities between PLMNs and SNPNs)</w:delText>
        </w:r>
      </w:del>
    </w:p>
    <w:p>
      <w:pPr>
        <w:pStyle w:val="Normal"/>
        <w:rPr>
          <w:b w:val="false"/>
          <w:b w:val="false"/>
          <w:lang w:eastAsia="ko-KR"/>
          <w:ins w:id="56" w:author="MediaTek Inc." w:date="2020-08-28T16:34:00Z"/>
        </w:rPr>
      </w:pPr>
      <w:ins w:id="55" w:author="MediaTek Inc." w:date="2020-08-28T16:34:00Z">
        <w:r>
          <w:rPr>
            <w:b w:val="false"/>
            <w:lang w:eastAsia="ko-KR"/>
          </w:rPr>
        </w:r>
      </w:ins>
    </w:p>
    <w:p>
      <w:pPr>
        <w:pStyle w:val="Normal"/>
        <w:rPr>
          <w:b/>
          <w:b/>
          <w:lang w:val="en-GB"/>
          <w:ins w:id="62" w:author="MediaTek Inc." w:date="2020-08-28T16:29:00Z"/>
        </w:rPr>
      </w:pPr>
      <w:ins w:id="57" w:author="MediaTek Inc." w:date="2020-08-28T16:34:00Z">
        <w:r>
          <w:rPr>
            <w:b/>
          </w:rPr>
          <w:t xml:space="preserve">Issue </w:t>
        </w:r>
      </w:ins>
      <w:ins w:id="58" w:author="MediaTek Inc." w:date="2020-08-28T16:34:00Z">
        <w:del w:id="59" w:author="intel user SA2#140E final hour" w:date="2020-08-28T18:22:00Z">
          <w:r>
            <w:rPr>
              <w:b/>
            </w:rPr>
            <w:delText>2</w:delText>
          </w:r>
        </w:del>
      </w:ins>
      <w:ins w:id="60" w:author="intel user SA2#140E final hour" w:date="2020-08-28T18:22:00Z">
        <w:r>
          <w:rPr>
            <w:b/>
          </w:rPr>
          <w:t>1</w:t>
        </w:r>
      </w:ins>
      <w:ins w:id="61" w:author="MediaTek Inc." w:date="2020-08-28T16:34:00Z">
        <w:r>
          <w:rPr>
            <w:b/>
          </w:rPr>
          <w:t xml:space="preserve">: Extending network selection to include both PLMN selection and SNPN selection for UEs with a PLMN subscription </w:t>
        </w:r>
      </w:ins>
    </w:p>
    <w:p>
      <w:pPr>
        <w:pStyle w:val="B1"/>
        <w:rPr>
          <w:del w:id="68" w:author="MediaTek Inc." w:date="2020-08-28T16:35:00Z"/>
        </w:rPr>
      </w:pPr>
      <w:ins w:id="63" w:author="Ericsson 01" w:date="2020-08-28T11:07:00Z">
        <w:del w:id="64" w:author="MediaTek Inc." w:date="2020-08-28T16:35:00Z">
          <w:r>
            <w:rPr>
              <w:lang w:val="en-US"/>
            </w:rPr>
            <w:delText xml:space="preserve">Issue 1, </w:delText>
          </w:r>
        </w:del>
      </w:ins>
      <w:ins w:id="65" w:author="Ericsson 01" w:date="2020-08-28T11:09:00Z">
        <w:del w:id="66" w:author="MediaTek Inc." w:date="2020-08-28T16:35:00Z">
          <w:r>
            <w:rPr>
              <w:lang w:val="en-US"/>
            </w:rPr>
            <w:delText>E</w:delText>
          </w:r>
        </w:del>
      </w:ins>
      <w:del w:id="67" w:author="MediaTek Inc." w:date="2020-08-28T16:35:00Z">
        <w:r>
          <w:rPr>
            <w:lang w:val="en-US"/>
          </w:rPr>
          <w:delText>xtending PLMN selection to include SNPN selection for UEs with a PLMN subscription:</w:delText>
        </w:r>
      </w:del>
    </w:p>
    <w:p>
      <w:pPr>
        <w:pStyle w:val="B1"/>
        <w:ind w:left="568" w:hanging="0"/>
        <w:rPr/>
      </w:pPr>
      <w:ins w:id="69" w:author="MediaTek Inc." w:date="2020-08-28T16:35:00Z">
        <w:r>
          <w:rPr>
            <w:lang w:val="en-US"/>
          </w:rPr>
          <w:t xml:space="preserve">E.g. </w:t>
        </w:r>
      </w:ins>
      <w:r>
        <w:rPr>
          <w:lang w:val="en-US"/>
        </w:rPr>
        <w:t>Solutions 1 and 2 documented in TR 23.700-07 address both UEs with an SNPN subscription and UEs with a PLMN subscription. For UEs with a PLMN subscription those solutions propose enhancements to the PLMN selection procedure to also enable selection of an SNPN.</w:t>
      </w:r>
    </w:p>
    <w:p>
      <w:pPr>
        <w:pStyle w:val="B1"/>
        <w:ind w:left="568" w:hanging="0"/>
        <w:rPr>
          <w:lang w:eastAsia="ko-KR"/>
          <w:ins w:id="88" w:author="MediaTek Inc." w:date="2020-08-28T16:35:00Z"/>
        </w:rPr>
      </w:pPr>
      <w:ins w:id="70" w:author="MediaTek Inc." w:date="2020-08-28T16:48:00Z">
        <w:r>
          <w:rPr>
            <w:b/>
            <w:lang w:eastAsia="ko-KR"/>
          </w:rPr>
          <w:t>Q</w:t>
        </w:r>
      </w:ins>
      <w:ins w:id="71" w:author="MediaTek Inc." w:date="2020-08-28T16:48:00Z">
        <w:del w:id="72" w:author="intel user SA2#140E mon" w:date="2020-08-31T17:14:00Z">
          <w:r>
            <w:rPr>
              <w:b/>
              <w:lang w:eastAsia="ko-KR"/>
            </w:rPr>
            <w:delText>2</w:delText>
          </w:r>
        </w:del>
      </w:ins>
      <w:ins w:id="73" w:author="intel user SA2#140E mon" w:date="2020-08-31T17:14:00Z">
        <w:r>
          <w:rPr>
            <w:b/>
            <w:lang w:eastAsia="ko-KR"/>
          </w:rPr>
          <w:t>1</w:t>
        </w:r>
      </w:ins>
      <w:ins w:id="74" w:author="MediaTek Inc." w:date="2020-08-28T16:48:00Z">
        <w:r>
          <w:rPr>
            <w:b/>
            <w:lang w:eastAsia="ko-KR"/>
          </w:rPr>
          <w:t xml:space="preserve">: </w:t>
        </w:r>
      </w:ins>
      <w:r>
        <w:rPr>
          <w:lang w:eastAsia="ko-KR"/>
        </w:rPr>
        <w:t xml:space="preserve">Given that SA1 is responsible for </w:t>
      </w:r>
      <w:del w:id="75" w:author="MediaTek Inc." w:date="2020-08-28T15:59:00Z">
        <w:r>
          <w:rPr>
            <w:lang w:eastAsia="ko-KR"/>
          </w:rPr>
          <w:delText xml:space="preserve">for PLMN </w:delText>
        </w:r>
      </w:del>
      <w:ins w:id="76" w:author="MediaTek Inc." w:date="2020-08-28T15:59:00Z">
        <w:r>
          <w:rPr>
            <w:lang w:eastAsia="ko-KR"/>
          </w:rPr>
          <w:t xml:space="preserve">network </w:t>
        </w:r>
      </w:ins>
      <w:r>
        <w:rPr>
          <w:lang w:eastAsia="ko-KR"/>
        </w:rPr>
        <w:t xml:space="preserve">selection requirements, SA2 would like to ask SA1 to analyze the proposed solutions, </w:t>
      </w:r>
      <w:del w:id="77" w:author="MediaTek Inc." w:date="2020-08-28T16:39:00Z">
        <w:r>
          <w:rPr>
            <w:lang w:eastAsia="ko-KR"/>
          </w:rPr>
          <w:delText xml:space="preserve">check </w:delText>
        </w:r>
      </w:del>
      <w:ins w:id="78" w:author="MediaTek Inc." w:date="2020-08-28T16:39:00Z">
        <w:r>
          <w:rPr>
            <w:lang w:eastAsia="ko-KR"/>
          </w:rPr>
          <w:t xml:space="preserve">verify </w:t>
        </w:r>
      </w:ins>
      <w:r>
        <w:rPr>
          <w:lang w:eastAsia="ko-KR"/>
        </w:rPr>
        <w:t xml:space="preserve">whether </w:t>
      </w:r>
      <w:del w:id="79" w:author="MediaTek Inc." w:date="2020-08-28T16:36:00Z">
        <w:r>
          <w:rPr>
            <w:lang w:eastAsia="ko-KR"/>
          </w:rPr>
          <w:delText xml:space="preserve">PLMN </w:delText>
        </w:r>
      </w:del>
      <w:ins w:id="80" w:author="MediaTek Inc." w:date="2020-08-28T16:36:00Z">
        <w:r>
          <w:rPr>
            <w:lang w:eastAsia="ko-KR"/>
          </w:rPr>
          <w:t xml:space="preserve">network </w:t>
        </w:r>
      </w:ins>
      <w:r>
        <w:rPr>
          <w:lang w:eastAsia="ko-KR"/>
        </w:rPr>
        <w:t xml:space="preserve">selection </w:t>
      </w:r>
      <w:del w:id="81" w:author="MediaTek Inc." w:date="2020-08-28T16:39:00Z">
        <w:r>
          <w:rPr>
            <w:lang w:eastAsia="ko-KR"/>
          </w:rPr>
          <w:delText xml:space="preserve">can </w:delText>
        </w:r>
      </w:del>
      <w:ins w:id="82" w:author="MediaTek Inc." w:date="2020-08-28T16:39:00Z">
        <w:r>
          <w:rPr>
            <w:lang w:eastAsia="ko-KR"/>
          </w:rPr>
          <w:t xml:space="preserve">need to </w:t>
        </w:r>
      </w:ins>
      <w:r>
        <w:rPr>
          <w:lang w:eastAsia="ko-KR"/>
        </w:rPr>
        <w:t xml:space="preserve">be extended </w:t>
      </w:r>
      <w:ins w:id="83" w:author="MediaTek Inc." w:date="2020-08-28T16:37:00Z">
        <w:r>
          <w:rPr>
            <w:lang w:eastAsia="ko-KR"/>
          </w:rPr>
          <w:t xml:space="preserve">besides PLMN selection </w:t>
        </w:r>
      </w:ins>
      <w:r>
        <w:rPr>
          <w:lang w:eastAsia="ko-KR"/>
        </w:rPr>
        <w:t xml:space="preserve">to also support SNPN selection using a PLMN subscription </w:t>
      </w:r>
      <w:del w:id="84" w:author="Ericsson 03" w:date="2020-08-28T12:01:00Z">
        <w:commentRangeStart w:id="1"/>
        <w:r>
          <w:rPr>
            <w:lang w:eastAsia="ko-KR"/>
          </w:rPr>
          <w:delText xml:space="preserve">and/or SNPN subscription </w:delText>
        </w:r>
      </w:del>
      <w:r>
        <w:rPr>
          <w:rStyle w:val="CommentReference"/>
          <w:vanish w:val="false"/>
        </w:rPr>
      </w:r>
      <w:commentRangeEnd w:id="1"/>
      <w:r>
        <w:commentReference w:id="1"/>
      </w:r>
      <w:r>
        <w:rPr>
          <w:lang w:eastAsia="ko-KR"/>
        </w:rPr>
        <w:t xml:space="preserve">with 3GPP identifiers and credentials and if so, to specify the </w:t>
      </w:r>
      <w:del w:id="85" w:author="MediaTek Inc." w:date="2020-08-28T16:37:00Z">
        <w:r>
          <w:rPr>
            <w:lang w:eastAsia="ko-KR"/>
          </w:rPr>
          <w:delText xml:space="preserve">respective </w:delText>
        </w:r>
      </w:del>
      <w:ins w:id="86" w:author="MediaTek Inc." w:date="2020-08-28T16:37:00Z">
        <w:r>
          <w:rPr>
            <w:lang w:eastAsia="ko-KR"/>
          </w:rPr>
          <w:t xml:space="preserve">corresponding </w:t>
        </w:r>
      </w:ins>
      <w:r>
        <w:rPr>
          <w:lang w:eastAsia="ko-KR"/>
        </w:rPr>
        <w:t>requirements</w:t>
      </w:r>
      <w:del w:id="87" w:author="MediaTek Inc." w:date="2020-08-28T16:37:00Z">
        <w:r>
          <w:rPr>
            <w:lang w:eastAsia="ko-KR"/>
          </w:rPr>
          <w:delText xml:space="preserve"> for that</w:delText>
        </w:r>
      </w:del>
      <w:r>
        <w:rPr>
          <w:lang w:eastAsia="ko-KR"/>
        </w:rPr>
        <w:t>.</w:t>
      </w:r>
    </w:p>
    <w:p>
      <w:pPr>
        <w:pStyle w:val="Normal"/>
        <w:rPr>
          <w:lang w:eastAsia="ko-KR"/>
          <w:ins w:id="90" w:author="Ericsson 01" w:date="2020-08-28T11:07:00Z"/>
        </w:rPr>
      </w:pPr>
      <w:ins w:id="89" w:author="Ericsson 01" w:date="2020-08-28T11:07:00Z">
        <w:r>
          <w:rPr>
            <w:lang w:eastAsia="ko-KR"/>
          </w:rPr>
        </w:r>
      </w:ins>
    </w:p>
    <w:p>
      <w:pPr>
        <w:pStyle w:val="Normal"/>
        <w:rPr>
          <w:ins w:id="101" w:author="Ericsson 01" w:date="2020-08-28T11:08:00Z"/>
        </w:rPr>
      </w:pPr>
      <w:ins w:id="91" w:author="Ericsson 01" w:date="2020-08-28T11:07:00Z">
        <w:r>
          <w:rPr>
            <w:b/>
            <w:lang w:eastAsia="ko-KR"/>
          </w:rPr>
          <w:t xml:space="preserve">Issue </w:t>
        </w:r>
      </w:ins>
      <w:ins w:id="92" w:author="Gludovac, Dieter" w:date="2020-08-28T18:49:00Z">
        <w:r>
          <w:rPr>
            <w:b/>
            <w:lang w:eastAsia="ko-KR"/>
          </w:rPr>
          <w:t>2</w:t>
        </w:r>
      </w:ins>
      <w:ins w:id="93" w:author="Ericsson 01" w:date="2020-08-28T11:08:00Z">
        <w:del w:id="94" w:author="MediaTek Inc." w:date="2020-08-28T16:37:00Z">
          <w:r>
            <w:rPr>
              <w:b/>
              <w:lang w:eastAsia="ko-KR"/>
            </w:rPr>
            <w:delText>2</w:delText>
          </w:r>
        </w:del>
      </w:ins>
      <w:ins w:id="95" w:author="MediaTek Inc." w:date="2020-08-28T16:37:00Z">
        <w:del w:id="96" w:author="Gludovac, Dieter" w:date="2020-08-28T18:49:00Z">
          <w:r>
            <w:rPr>
              <w:b/>
              <w:lang w:eastAsia="ko-KR"/>
            </w:rPr>
            <w:delText>3</w:delText>
          </w:r>
        </w:del>
      </w:ins>
      <w:ins w:id="97" w:author="Ericsson 01" w:date="2020-08-28T11:09:00Z">
        <w:del w:id="98" w:author="MediaTek Inc." w:date="2020-08-28T16:37:00Z">
          <w:r>
            <w:rPr>
              <w:b/>
              <w:lang w:eastAsia="ko-KR"/>
            </w:rPr>
            <w:delText>,</w:delText>
          </w:r>
        </w:del>
      </w:ins>
      <w:ins w:id="99" w:author="MediaTek Inc." w:date="2020-08-28T16:37:00Z">
        <w:r>
          <w:rPr>
            <w:b/>
            <w:lang w:eastAsia="ko-KR"/>
          </w:rPr>
          <w:t>:</w:t>
        </w:r>
      </w:ins>
      <w:ins w:id="100" w:author="Ericsson 01" w:date="2020-08-28T11:08:00Z">
        <w:r>
          <w:rPr>
            <w:b/>
            <w:lang w:eastAsia="ko-KR"/>
          </w:rPr>
          <w:t xml:space="preserve"> Network selection when credentials are owned by an entity separate from the SNPN:</w:t>
        </w:r>
      </w:ins>
    </w:p>
    <w:p>
      <w:pPr>
        <w:pStyle w:val="B1"/>
        <w:ind w:left="568" w:hanging="0"/>
        <w:rPr>
          <w:ins w:id="103" w:author="Ericsson 01" w:date="2020-08-28T11:08:00Z"/>
        </w:rPr>
      </w:pPr>
      <w:ins w:id="102" w:author="Ericsson 01" w:date="2020-08-28T11:08:00Z">
        <w:r>
          <w:rPr/>
          <w:t>The relevant requirement in TS 22.261 clause 6.25.2 from SA1 is:</w:t>
        </w:r>
      </w:ins>
    </w:p>
    <w:p>
      <w:pPr>
        <w:pStyle w:val="B3"/>
        <w:ind w:left="720" w:hanging="0"/>
        <w:rPr>
          <w:ins w:id="109" w:author="Ericsson 01" w:date="2020-08-28T11:08:00Z"/>
        </w:rPr>
      </w:pPr>
      <w:ins w:id="104" w:author="Ericsson 01" w:date="2020-08-28T11:08:00Z">
        <w:r>
          <w:rPr>
            <w:i/>
          </w:rPr>
          <w:t xml:space="preserve">The 5G system shall support a mechanism to prevent a UE with a subscription to a non-public network from </w:t>
        </w:r>
      </w:ins>
      <w:ins w:id="105" w:author="Ericsson 01" w:date="2020-08-28T11:08:00Z">
        <w:r>
          <w:rPr>
            <w:b/>
            <w:bCs/>
            <w:i/>
          </w:rPr>
          <w:t>automatically selecting</w:t>
        </w:r>
      </w:ins>
      <w:ins w:id="106" w:author="Ericsson 01" w:date="2020-08-28T11:08:00Z">
        <w:r>
          <w:rPr>
            <w:i/>
          </w:rPr>
          <w:t xml:space="preserve"> and attaching to a PLMN or non-public network it is </w:t>
        </w:r>
      </w:ins>
      <w:ins w:id="107" w:author="Ericsson 01" w:date="2020-08-28T11:08:00Z">
        <w:r>
          <w:rPr>
            <w:b/>
            <w:bCs/>
            <w:i/>
          </w:rPr>
          <w:t>not authorized to select</w:t>
        </w:r>
      </w:ins>
      <w:ins w:id="108" w:author="Ericsson 01" w:date="2020-08-28T11:08:00Z">
        <w:r>
          <w:rPr>
            <w:i/>
          </w:rPr>
          <w:t>.</w:t>
        </w:r>
      </w:ins>
    </w:p>
    <w:p>
      <w:pPr>
        <w:pStyle w:val="B1"/>
        <w:ind w:left="568" w:hanging="0"/>
        <w:rPr>
          <w:ins w:id="120" w:author="Ericsson 01" w:date="2020-08-28T11:08:00Z"/>
        </w:rPr>
      </w:pPr>
      <w:ins w:id="110" w:author="Ericsson 01" w:date="2020-08-28T11:08:00Z">
        <w:r>
          <w:rPr/>
          <w:t xml:space="preserve">Several solutions are available in TR 23.700-07 for this key issue but SA2 would like to get input from SA1 to be able to conclude on solution to select for normative work. The solutions that discuss the network selection part of key issue one </w:t>
        </w:r>
      </w:ins>
      <w:ins w:id="111" w:author="Ericsson 01" w:date="2020-08-28T11:08:00Z">
        <w:del w:id="112" w:author="MediaTek Inc." w:date="2020-08-28T16:49:00Z">
          <w:r>
            <w:rPr/>
            <w:delText>is</w:delText>
          </w:r>
        </w:del>
      </w:ins>
      <w:ins w:id="113" w:author="MediaTek Inc." w:date="2020-08-28T16:49:00Z">
        <w:r>
          <w:rPr/>
          <w:t>include</w:t>
        </w:r>
      </w:ins>
      <w:ins w:id="114" w:author="Ericsson 01" w:date="2020-08-28T11:08:00Z">
        <w:r>
          <w:rPr/>
          <w:t xml:space="preserve"> 1, 2, 4</w:t>
        </w:r>
      </w:ins>
      <w:ins w:id="115" w:author="MediaTek Inc." w:date="2020-08-28T16:49:00Z">
        <w:r>
          <w:rPr/>
          <w:t xml:space="preserve">, 9 </w:t>
        </w:r>
      </w:ins>
      <w:ins w:id="116" w:author="MediaTek Inc." w:date="2020-08-28T16:49:00Z">
        <w:r>
          <w:rPr>
            <w:highlight w:val="cyan"/>
          </w:rPr>
          <w:t>and Z</w:t>
        </w:r>
      </w:ins>
      <w:ins w:id="117" w:author="Ericsson 01" w:date="2020-08-28T11:08:00Z">
        <w:del w:id="118" w:author="MediaTek Inc." w:date="2020-08-28T16:49:00Z">
          <w:r>
            <w:rPr/>
            <w:delText xml:space="preserve"> and 9</w:delText>
          </w:r>
        </w:del>
      </w:ins>
      <w:ins w:id="119" w:author="Ericsson 01" w:date="2020-08-28T11:08:00Z">
        <w:r>
          <w:rPr/>
          <w:t xml:space="preserve">. </w:t>
        </w:r>
      </w:ins>
    </w:p>
    <w:p>
      <w:pPr>
        <w:pStyle w:val="B1"/>
        <w:ind w:left="568" w:hanging="0"/>
        <w:rPr>
          <w:ins w:id="126" w:author="Ericsson 01" w:date="2020-08-28T11:08:00Z"/>
        </w:rPr>
      </w:pPr>
      <w:ins w:id="121" w:author="Ericsson 01" w:date="2020-08-28T11:08:00Z">
        <w:r>
          <w:rPr/>
          <w:t xml:space="preserve">First part of network selection in all these solutions </w:t>
        </w:r>
      </w:ins>
      <w:ins w:id="122" w:author="Ericsson 01" w:date="2020-08-28T11:08:00Z">
        <w:del w:id="123" w:author="MediaTek Inc." w:date="2020-08-28T16:41:00Z">
          <w:r>
            <w:rPr/>
            <w:delText>are</w:delText>
          </w:r>
        </w:del>
      </w:ins>
      <w:ins w:id="124" w:author="MediaTek Inc." w:date="2020-08-28T16:41:00Z">
        <w:r>
          <w:rPr/>
          <w:t>is</w:t>
        </w:r>
      </w:ins>
      <w:ins w:id="125" w:author="Ericsson 01" w:date="2020-08-28T11:08:00Z">
        <w:r>
          <w:rPr/>
          <w:t xml:space="preserve"> to evaluate the UE configured lists and if there is a match between an announced SNPN and an entry in the list, the UE will attempt register to that SNPN.</w:t>
        </w:r>
      </w:ins>
    </w:p>
    <w:p>
      <w:pPr>
        <w:pStyle w:val="B1"/>
        <w:ind w:left="568" w:hanging="0"/>
        <w:rPr>
          <w:ins w:id="128" w:author="Ericsson 01" w:date="2020-08-28T11:08:00Z"/>
        </w:rPr>
      </w:pPr>
      <w:ins w:id="127" w:author="Ericsson 01" w:date="2020-08-28T11:08:00Z">
        <w:r>
          <w:rPr/>
          <w:t>The solutions differ on how to handle the case where the UE does not find a match in the configured lists. Alternatives under consideration include the following:</w:t>
        </w:r>
      </w:ins>
    </w:p>
    <w:p>
      <w:pPr>
        <w:pStyle w:val="B2"/>
        <w:rPr>
          <w:ins w:id="130" w:author="Ericsson 01" w:date="2020-08-28T11:08:00Z"/>
        </w:rPr>
      </w:pPr>
      <w:ins w:id="129" w:author="Ericsson 01" w:date="2020-08-28T11:08:00Z">
        <w:r>
          <w:rPr/>
          <w:t>A.</w:t>
          <w:tab/>
          <w:t>UE stops the automatic network selection.</w:t>
        </w:r>
      </w:ins>
    </w:p>
    <w:p>
      <w:pPr>
        <w:pStyle w:val="B2"/>
        <w:rPr>
          <w:ins w:id="132" w:author="Ericsson 01" w:date="2020-08-28T11:08:00Z"/>
        </w:rPr>
      </w:pPr>
      <w:ins w:id="131" w:author="Ericsson 01" w:date="2020-08-28T11:08:00Z">
        <w:r>
          <w:rPr/>
          <w:t>B.</w:t>
          <w:tab/>
          <w:t>UE attempts to connect anyway and, if rejected, learns to not attempt connection on networks for which it was rejected.</w:t>
        </w:r>
      </w:ins>
    </w:p>
    <w:p>
      <w:pPr>
        <w:pStyle w:val="B2"/>
        <w:rPr>
          <w:ins w:id="134" w:author="Ericsson 01" w:date="2020-08-28T11:08:00Z"/>
        </w:rPr>
      </w:pPr>
      <w:ins w:id="133" w:author="Ericsson 01" w:date="2020-08-28T11:08:00Z">
        <w:r>
          <w:rPr/>
          <w:t>C.</w:t>
          <w:tab/>
          <w:t>UE stops automatic network selection, but can proceed with manual network selection.</w:t>
        </w:r>
      </w:ins>
    </w:p>
    <w:p>
      <w:pPr>
        <w:pStyle w:val="B2"/>
        <w:rPr>
          <w:ins w:id="136" w:author="MediaTek Inc." w:date="2020-08-31T19:24:00Z"/>
        </w:rPr>
      </w:pPr>
      <w:ins w:id="135" w:author="Ericsson 01" w:date="2020-08-28T11:08:00Z">
        <w:r>
          <w:rPr/>
          <w:t>D.</w:t>
          <w:tab/>
          <w:t>UE queries the network at RAN level (e.g. using on-demand SIB information) to obtain information on whether it can attempt network connection.</w:t>
        </w:r>
      </w:ins>
    </w:p>
    <w:p>
      <w:pPr>
        <w:pStyle w:val="B1"/>
        <w:shd w:fill="F7CAAC" w:val="clear"/>
        <w:ind w:left="851" w:hanging="284"/>
        <w:rPr>
          <w:ins w:id="157" w:author="Ericsson 01" w:date="2020-08-28T11:08:00Z"/>
        </w:rPr>
      </w:pPr>
      <w:ins w:id="137" w:author="MediaTek Inc." w:date="2020-08-31T19:24:00Z">
        <w:r>
          <w:rPr/>
          <w:t>E.</w:t>
          <w:tab/>
        </w:r>
      </w:ins>
      <w:ins w:id="138" w:author="MediaTek Inc." w:date="2020-08-31T19:28:00Z">
        <w:r>
          <w:rPr/>
          <w:t xml:space="preserve">The </w:t>
        </w:r>
      </w:ins>
      <w:ins w:id="139" w:author="MediaTek Inc." w:date="2020-08-31T19:24:00Z">
        <w:r>
          <w:rPr/>
          <w:t xml:space="preserve">UE </w:t>
        </w:r>
      </w:ins>
      <w:ins w:id="140" w:author="MediaTek Inc." w:date="2020-08-31T19:26:00Z">
        <w:r>
          <w:rPr/>
          <w:t xml:space="preserve">with a subscription to a given network </w:t>
        </w:r>
      </w:ins>
      <w:ins w:id="141" w:author="MediaTek Inc." w:date="2020-08-31T19:28:00Z">
        <w:r>
          <w:rPr/>
          <w:t xml:space="preserve">A </w:t>
        </w:r>
      </w:ins>
      <w:ins w:id="142" w:author="MediaTek Inc." w:date="2020-08-31T19:26:00Z">
        <w:r>
          <w:rPr/>
          <w:t xml:space="preserve">(PLMN or SNPN) </w:t>
        </w:r>
      </w:ins>
      <w:ins w:id="143" w:author="MediaTek Inc." w:date="2020-08-31T19:24:00Z">
        <w:r>
          <w:rPr/>
          <w:t xml:space="preserve">is </w:t>
        </w:r>
      </w:ins>
      <w:ins w:id="144" w:author="MediaTek Inc." w:date="2020-08-31T19:27:00Z">
        <w:r>
          <w:rPr/>
          <w:t>(pre-)</w:t>
        </w:r>
      </w:ins>
      <w:ins w:id="145" w:author="MediaTek Inc." w:date="2020-08-31T19:24:00Z">
        <w:r>
          <w:rPr/>
          <w:t xml:space="preserve">configured with the identities of </w:t>
        </w:r>
      </w:ins>
      <w:ins w:id="146" w:author="MediaTek Inc." w:date="2020-08-31T19:27:00Z">
        <w:r>
          <w:rPr/>
          <w:t>other</w:t>
        </w:r>
      </w:ins>
      <w:ins w:id="147" w:author="MediaTek Inc." w:date="2020-08-31T19:25:00Z">
        <w:r>
          <w:rPr/>
          <w:t xml:space="preserve"> SNPN</w:t>
        </w:r>
      </w:ins>
      <w:ins w:id="148" w:author="MediaTek Inc." w:date="2020-08-31T19:27:00Z">
        <w:r>
          <w:rPr/>
          <w:t>s</w:t>
        </w:r>
      </w:ins>
      <w:ins w:id="149" w:author="MediaTek Inc." w:date="2020-08-31T19:25:00Z">
        <w:r>
          <w:rPr/>
          <w:t xml:space="preserve"> </w:t>
        </w:r>
      </w:ins>
      <w:ins w:id="150" w:author="MediaTek Inc." w:date="2020-08-31T19:31:00Z">
        <w:r>
          <w:rPr/>
          <w:t xml:space="preserve">to which it does not have a subscription but </w:t>
        </w:r>
      </w:ins>
      <w:ins w:id="151" w:author="MediaTek Inc." w:date="2020-08-31T19:25:00Z">
        <w:r>
          <w:rPr/>
          <w:t xml:space="preserve">in which it may be able to attempt registration using </w:t>
        </w:r>
      </w:ins>
      <w:ins w:id="152" w:author="MediaTek Inc." w:date="2020-08-31T19:28:00Z">
        <w:r>
          <w:rPr/>
          <w:t>network A</w:t>
        </w:r>
      </w:ins>
      <w:ins w:id="153" w:author="MediaTek Inc." w:date="2020-08-31T19:26:00Z">
        <w:r>
          <w:rPr/>
          <w:t xml:space="preserve"> credentials and identifiers</w:t>
        </w:r>
      </w:ins>
      <w:ins w:id="154" w:author="MediaTek Inc." w:date="2020-08-31T19:33:00Z">
        <w:r>
          <w:rPr/>
          <w:t xml:space="preserve">. These SNPNs also indicate (SIB indication) whether access using “external” credentials and identifiers </w:t>
        </w:r>
      </w:ins>
      <w:ins w:id="155" w:author="MediaTek Inc." w:date="2020-08-31T19:36:00Z">
        <w:r>
          <w:rPr/>
          <w:t>is</w:t>
        </w:r>
      </w:ins>
      <w:ins w:id="156" w:author="MediaTek Inc." w:date="2020-08-31T19:34:00Z">
        <w:r>
          <w:rPr/>
          <w:t xml:space="preserve"> allowed.</w:t>
        </w:r>
      </w:ins>
    </w:p>
    <w:p>
      <w:pPr>
        <w:pStyle w:val="B1"/>
        <w:ind w:left="568" w:hanging="1"/>
        <w:rPr>
          <w:ins w:id="194" w:author="Ericsson 01" w:date="2020-08-28T11:08:00Z"/>
        </w:rPr>
      </w:pPr>
      <w:ins w:id="158" w:author="Huawei3" w:date="2020-08-28T16:21:00Z">
        <w:r>
          <w:rPr>
            <w:highlight w:val="cyan"/>
          </w:rPr>
          <w:t xml:space="preserve">Alternative A implies that no more </w:t>
        </w:r>
      </w:ins>
      <w:ins w:id="159" w:author="Huawei3" w:date="2020-08-28T16:21:00Z">
        <w:del w:id="160" w:author="intel user SA2#140E final hour" w:date="2020-08-28T18:23:00Z">
          <w:r>
            <w:rPr>
              <w:highlight w:val="cyan"/>
            </w:rPr>
            <w:delText xml:space="preserve">tentative of </w:delText>
          </w:r>
        </w:del>
      </w:ins>
      <w:ins w:id="161" w:author="Huawei3" w:date="2020-08-28T16:21:00Z">
        <w:r>
          <w:rPr>
            <w:highlight w:val="cyan"/>
          </w:rPr>
          <w:t>registration</w:t>
        </w:r>
      </w:ins>
      <w:ins w:id="162" w:author="intel user SA2#140E final hour" w:date="2020-08-28T18:23:00Z">
        <w:r>
          <w:rPr>
            <w:highlight w:val="cyan"/>
          </w:rPr>
          <w:t xml:space="preserve"> </w:t>
        </w:r>
      </w:ins>
      <w:ins w:id="163" w:author="Huawei3" w:date="2020-08-28T16:21:00Z">
        <w:del w:id="164" w:author="intel user SA2#140E final hour" w:date="2020-08-28T18:23:00Z">
          <w:r>
            <w:rPr>
              <w:highlight w:val="cyan"/>
            </w:rPr>
            <w:delText xml:space="preserve"> is</w:delText>
          </w:r>
        </w:del>
      </w:ins>
      <w:ins w:id="165" w:author="intel user SA2#140E final hour" w:date="2020-08-28T18:23:00Z">
        <w:r>
          <w:rPr>
            <w:highlight w:val="cyan"/>
          </w:rPr>
          <w:t>attempt is</w:t>
        </w:r>
      </w:ins>
      <w:ins w:id="166" w:author="Huawei3" w:date="2020-08-28T16:21:00Z">
        <w:r>
          <w:rPr>
            <w:highlight w:val="cyan"/>
          </w:rPr>
          <w:t xml:space="preserve"> performed. </w:t>
        </w:r>
      </w:ins>
      <w:ins w:id="167" w:author="Huawei4" w:date="2020-08-28T17:50:00Z">
        <w:r>
          <w:rPr>
            <w:highlight w:val="cyan"/>
          </w:rPr>
          <w:t>In a</w:t>
        </w:r>
      </w:ins>
      <w:ins w:id="168" w:author="Huawei3" w:date="2020-08-28T16:21:00Z">
        <w:del w:id="169" w:author="Huawei4" w:date="2020-08-28T17:50:00Z">
          <w:r>
            <w:rPr>
              <w:highlight w:val="cyan"/>
            </w:rPr>
            <w:delText>A</w:delText>
          </w:r>
        </w:del>
      </w:ins>
      <w:ins w:id="170" w:author="Huawei3" w:date="2020-08-28T16:21:00Z">
        <w:r>
          <w:rPr>
            <w:highlight w:val="cyan"/>
          </w:rPr>
          <w:t xml:space="preserve">lternatives B and C the UE </w:t>
        </w:r>
      </w:ins>
      <w:ins w:id="171" w:author="Huawei4" w:date="2020-08-28T17:49:00Z">
        <w:r>
          <w:rPr>
            <w:highlight w:val="cyan"/>
          </w:rPr>
          <w:t xml:space="preserve">performs the connection attempt in “trial and error” style, with the notable difference that B is automatic while, C is manual selection. In alternative </w:t>
        </w:r>
      </w:ins>
      <w:ins w:id="172" w:author="Huawei4" w:date="2020-08-28T17:49:00Z">
        <w:r>
          <w:rPr>
            <w:highlight w:val="cyan"/>
            <w:lang w:eastAsia="en-US"/>
          </w:rPr>
          <w:t>D the UE performs a request for information instead of connection attempt.</w:t>
        </w:r>
      </w:ins>
      <w:ins w:id="173" w:author="MediaTek Inc." w:date="2020-08-31T19:29:00Z">
        <w:r>
          <w:rPr>
            <w:highlight w:val="cyan"/>
            <w:lang w:eastAsia="en-US"/>
          </w:rPr>
          <w:t xml:space="preserve"> </w:t>
        </w:r>
      </w:ins>
      <w:ins w:id="174" w:author="MediaTek Inc." w:date="2020-08-31T19:29:00Z">
        <w:r>
          <w:rPr>
            <w:shd w:fill="F7CAAC" w:val="clear"/>
            <w:lang w:eastAsia="en-US"/>
          </w:rPr>
          <w:t xml:space="preserve">In case E, the UE restricts registration attempts to SNPNs </w:t>
        </w:r>
      </w:ins>
      <w:ins w:id="175" w:author="MediaTek Inc." w:date="2020-08-31T19:31:00Z">
        <w:r>
          <w:rPr>
            <w:shd w:fill="F7CAAC" w:val="clear"/>
            <w:lang w:eastAsia="en-US"/>
          </w:rPr>
          <w:t>of which the identities are (pre-)configured</w:t>
        </w:r>
      </w:ins>
      <w:ins w:id="176" w:author="MediaTek Inc." w:date="2020-08-31T19:34:00Z">
        <w:r>
          <w:rPr>
            <w:shd w:fill="F7CAAC" w:val="clear"/>
            <w:lang w:eastAsia="en-US"/>
          </w:rPr>
          <w:t xml:space="preserve"> in the UE and that allow access using “external” credentials and identifiers.</w:t>
        </w:r>
      </w:ins>
      <w:ins w:id="177" w:author="MediaTek Inc." w:date="2020-08-31T19:31:00Z">
        <w:r>
          <w:rPr>
            <w:lang w:eastAsia="en-US"/>
          </w:rPr>
          <w:t xml:space="preserve"> </w:t>
        </w:r>
      </w:ins>
      <w:ins w:id="178" w:author="Huawei3" w:date="2020-08-28T16:21:00Z">
        <w:del w:id="179" w:author="Huawei4" w:date="2020-08-28T17:50:00Z">
          <w:r>
            <w:rPr>
              <w:highlight w:val="yellow"/>
            </w:rPr>
            <w:delText>selects an available network and perform some tentative of registration, which may fail. Alternative C imply some interaction between the UE and the network.</w:delText>
          </w:r>
        </w:del>
      </w:ins>
      <w:ins w:id="180" w:author="Huawei3" w:date="2020-08-28T16:21:00Z">
        <w:del w:id="181" w:author="Huawei4" w:date="2020-08-28T17:50:00Z">
          <w:r>
            <w:rPr/>
            <w:delText xml:space="preserve"> </w:delText>
          </w:r>
        </w:del>
      </w:ins>
      <w:ins w:id="182" w:author="Ericsson 01" w:date="2020-08-28T11:08:00Z">
        <w:del w:id="183" w:author="Huawei4" w:date="2020-08-28T17:51:00Z">
          <w:r>
            <w:rPr/>
            <w:delText xml:space="preserve">All </w:delText>
          </w:r>
        </w:del>
      </w:ins>
      <w:ins w:id="184" w:author="Ericsson 01" w:date="2020-08-28T11:08:00Z">
        <w:del w:id="185" w:author="Huawei3" w:date="2020-08-28T16:21:00Z">
          <w:r>
            <w:rPr/>
            <w:delText xml:space="preserve">the alternatives, except A, imply some interaction between the UE and the network. </w:delText>
          </w:r>
        </w:del>
      </w:ins>
      <w:ins w:id="186" w:author="intel user SA2#140E final hour" w:date="2020-08-28T18:23:00Z">
        <w:r>
          <w:rPr/>
          <w:t xml:space="preserve">. </w:t>
        </w:r>
      </w:ins>
      <w:ins w:id="187" w:author="Ericsson 01" w:date="2020-08-28T11:08:00Z">
        <w:r>
          <w:rPr/>
          <w:t>Reading Requirement 1 quoted above, SA2 was not sure whether the alternatives B, C</w:t>
        </w:r>
      </w:ins>
      <w:ins w:id="188" w:author="MediaTek Inc." w:date="2020-08-31T19:28:00Z">
        <w:r>
          <w:rPr>
            <w:shd w:fill="F7CAAC" w:val="clear"/>
          </w:rPr>
          <w:t>, D or E</w:t>
        </w:r>
      </w:ins>
      <w:ins w:id="189" w:author="Ericsson 01" w:date="2020-08-28T11:08:00Z">
        <w:del w:id="190" w:author="MediaTek Inc." w:date="2020-08-31T19:29:00Z">
          <w:r>
            <w:rPr>
              <w:shd w:fill="F7CAAC" w:val="clear"/>
            </w:rPr>
            <w:delText xml:space="preserve"> or D</w:delText>
          </w:r>
        </w:del>
      </w:ins>
      <w:ins w:id="191" w:author="Ericsson 01" w:date="2020-08-28T11:08:00Z">
        <w:r>
          <w:rPr/>
          <w:t xml:space="preserve"> are prohibited by that requirement.</w:t>
        </w:r>
      </w:ins>
      <w:ins w:id="192" w:author="MediaTek Inc." w:date="2020-08-28T16:43:00Z">
        <w:r>
          <w:rPr/>
          <w:t xml:space="preserve"> It is indeed unclear whether the requirement "not authorized" implies "forbidden" ("forbidden" is used extensively in network selection specified in TS 23.122)</w:t>
        </w:r>
      </w:ins>
      <w:ins w:id="193" w:author="intel user SA2#140E mon" w:date="2020-08-31T17:15:00Z">
        <w:r>
          <w:rPr/>
          <w:t>.</w:t>
        </w:r>
      </w:ins>
    </w:p>
    <w:p>
      <w:pPr>
        <w:pStyle w:val="B1"/>
        <w:ind w:left="568" w:hanging="1"/>
        <w:rPr>
          <w:ins w:id="209" w:author="Ericsson 01" w:date="2020-08-28T11:08:00Z"/>
        </w:rPr>
      </w:pPr>
      <w:ins w:id="195" w:author="Ericsson 01" w:date="2020-08-28T11:08:00Z">
        <w:r>
          <w:rPr>
            <w:b/>
          </w:rPr>
          <w:t>Q</w:t>
        </w:r>
      </w:ins>
      <w:ins w:id="196" w:author="Ericsson 01" w:date="2020-08-28T11:08:00Z">
        <w:del w:id="197" w:author="MediaTek Inc." w:date="2020-08-28T16:40:00Z">
          <w:r>
            <w:rPr>
              <w:b/>
            </w:rPr>
            <w:delText>1</w:delText>
          </w:r>
        </w:del>
      </w:ins>
      <w:ins w:id="198" w:author="MediaTek Inc." w:date="2020-08-28T16:48:00Z">
        <w:del w:id="199" w:author="intel user SA2#140E mon" w:date="2020-08-31T17:16:00Z">
          <w:r>
            <w:rPr>
              <w:b/>
            </w:rPr>
            <w:delText>3</w:delText>
          </w:r>
        </w:del>
      </w:ins>
      <w:ins w:id="200" w:author="intel user SA2#140E mon" w:date="2020-08-31T17:16:00Z">
        <w:r>
          <w:rPr>
            <w:b/>
          </w:rPr>
          <w:t>2</w:t>
        </w:r>
      </w:ins>
      <w:ins w:id="201" w:author="Ericsson 01" w:date="2020-08-28T11:08:00Z">
        <w:r>
          <w:rPr>
            <w:b/>
          </w:rPr>
          <w:t>:</w:t>
        </w:r>
      </w:ins>
      <w:ins w:id="202" w:author="Ericsson 01" w:date="2020-08-28T11:08:00Z">
        <w:r>
          <w:rPr/>
          <w:t xml:space="preserve"> SA2 kindly asks SA1 to clarify the referenced stage 1 requirement and to specifically clarify whether any of alternatives B, C</w:t>
        </w:r>
      </w:ins>
      <w:ins w:id="203" w:author="MediaTek Inc." w:date="2020-08-31T19:35:00Z">
        <w:r>
          <w:rPr>
            <w:shd w:fill="F7CAAC" w:val="clear"/>
          </w:rPr>
          <w:t>, D</w:t>
        </w:r>
      </w:ins>
      <w:ins w:id="204" w:author="Ericsson 01" w:date="2020-08-28T11:08:00Z">
        <w:r>
          <w:rPr/>
          <w:t xml:space="preserve"> or </w:t>
        </w:r>
      </w:ins>
      <w:ins w:id="205" w:author="Ericsson 01" w:date="2020-08-28T11:08:00Z">
        <w:del w:id="206" w:author="MediaTek Inc." w:date="2020-08-31T19:35:00Z">
          <w:r>
            <w:rPr>
              <w:shd w:fill="F7CAAC" w:val="clear"/>
            </w:rPr>
            <w:delText>D</w:delText>
          </w:r>
        </w:del>
      </w:ins>
      <w:ins w:id="207" w:author="MediaTek Inc." w:date="2020-08-31T19:35:00Z">
        <w:r>
          <w:rPr>
            <w:shd w:fill="F7CAAC" w:val="clear"/>
          </w:rPr>
          <w:t>E</w:t>
        </w:r>
      </w:ins>
      <w:ins w:id="208" w:author="Ericsson 01" w:date="2020-08-28T11:08:00Z">
        <w:r>
          <w:rPr/>
          <w:t xml:space="preserve"> is prohibited by this requirement.</w:t>
        </w:r>
      </w:ins>
    </w:p>
    <w:p>
      <w:pPr>
        <w:pStyle w:val="Normal"/>
        <w:rPr>
          <w:b/>
          <w:b/>
          <w:lang w:eastAsia="ko-KR"/>
          <w:del w:id="211" w:author="Gludovac, Dieter" w:date="2020-08-28T18:51:00Z"/>
        </w:rPr>
      </w:pPr>
      <w:del w:id="210" w:author="Gludovac, Dieter" w:date="2020-08-28T18:51:00Z">
        <w:r>
          <w:rPr>
            <w:b/>
            <w:lang w:eastAsia="ko-KR"/>
          </w:rPr>
        </w:r>
      </w:del>
    </w:p>
    <w:p>
      <w:pPr>
        <w:pStyle w:val="Normal"/>
        <w:rPr>
          <w:b/>
          <w:b/>
          <w:lang w:eastAsia="ko-KR"/>
          <w:del w:id="213" w:author="intel user SA2#140E final hour" w:date="2020-08-28T18:26:00Z"/>
        </w:rPr>
      </w:pPr>
      <w:del w:id="212" w:author="intel user SA2#140E final hour" w:date="2020-08-28T18:26:00Z">
        <w:r>
          <w:rPr>
            <w:b/>
            <w:lang w:eastAsia="ko-KR"/>
          </w:rPr>
          <w:delText>Issue 4: Plurality of SNPNs</w:delText>
        </w:r>
      </w:del>
    </w:p>
    <w:p>
      <w:pPr>
        <w:pStyle w:val="Normal"/>
        <w:widowControl/>
        <w:overflowPunct w:val="false"/>
        <w:autoSpaceDE w:val="false"/>
        <w:bidi w:val="0"/>
        <w:spacing w:before="0" w:after="180"/>
        <w:textAlignment w:val="baseline"/>
        <w:rPr>
          <w:del w:id="217" w:author="intel user SA2#140E final hour" w:date="2020-08-28T18:26:00Z"/>
        </w:rPr>
      </w:pPr>
      <w:ins w:id="214" w:author="MediaTek Inc." w:date="2020-08-28T16:45:00Z">
        <w:del w:id="215" w:author="intel user SA2#140E final hour" w:date="2020-08-28T18:26:00Z">
          <w:r>
            <w:rPr>
              <w:lang w:eastAsia="ko-KR"/>
            </w:rPr>
            <w:delText xml:space="preserve">The UE may identify a plurality of SNPNs allowing access with 3GPP credentials and identifiers owned by an entity separate from the SNPN. Network selection in this case may result in </w:delText>
          </w:r>
        </w:del>
      </w:ins>
      <w:del w:id="216" w:author="intel user SA2#140E final hour" w:date="2020-08-28T18:26:00Z">
        <w:r>
          <w:rPr>
            <w:lang w:eastAsia="ko-KR"/>
          </w:rPr>
          <w:delText xml:space="preserve">multiple selection and registration attempts until the UE is able to camp on a suitable cell. </w:delText>
        </w:r>
      </w:del>
    </w:p>
    <w:p>
      <w:pPr>
        <w:pStyle w:val="Normal"/>
        <w:widowControl/>
        <w:overflowPunct w:val="false"/>
        <w:autoSpaceDE w:val="false"/>
        <w:bidi w:val="0"/>
        <w:spacing w:before="0" w:after="180"/>
        <w:textAlignment w:val="baseline"/>
        <w:rPr>
          <w:lang w:eastAsia="ko-KR"/>
          <w:del w:id="239" w:author="intel user SA2#140E final hour" w:date="2020-08-28T18:26:00Z"/>
        </w:rPr>
      </w:pPr>
      <w:ins w:id="218" w:author="MediaTek Inc." w:date="2020-08-28T16:47:00Z">
        <w:del w:id="219" w:author="intel user SA2#140E final hour" w:date="2020-08-28T18:26:00Z">
          <w:r>
            <w:rPr>
              <w:b/>
              <w:lang w:eastAsia="ko-KR"/>
            </w:rPr>
            <w:delText>Q</w:delText>
          </w:r>
        </w:del>
      </w:ins>
      <w:ins w:id="220" w:author="MediaTek Inc." w:date="2020-08-28T16:49:00Z">
        <w:del w:id="221" w:author="intel user SA2#140E final hour" w:date="2020-08-28T18:26:00Z">
          <w:r>
            <w:rPr>
              <w:b/>
              <w:lang w:eastAsia="ko-KR"/>
            </w:rPr>
            <w:delText>4</w:delText>
          </w:r>
        </w:del>
      </w:ins>
      <w:ins w:id="222" w:author="MediaTek Inc." w:date="2020-08-28T16:46:00Z">
        <w:del w:id="223" w:author="intel user SA2#140E final hour" w:date="2020-08-28T18:26:00Z">
          <w:r>
            <w:rPr>
              <w:b/>
              <w:lang w:eastAsia="ko-KR"/>
            </w:rPr>
            <w:delText>:</w:delText>
          </w:r>
        </w:del>
      </w:ins>
      <w:ins w:id="224" w:author="MediaTek Inc." w:date="2020-08-28T16:46:00Z">
        <w:del w:id="225" w:author="intel user SA2#140E final hour" w:date="2020-08-28T18:26:00Z">
          <w:r>
            <w:rPr>
              <w:lang w:eastAsia="ko-KR"/>
            </w:rPr>
            <w:delText xml:space="preserve"> SA2 kindly asks SA1 to consider whether a requirement </w:delText>
          </w:r>
        </w:del>
      </w:ins>
      <w:ins w:id="226" w:author="MediaTek Inc." w:date="2020-08-28T16:48:00Z">
        <w:del w:id="227" w:author="intel user SA2#140E final hour" w:date="2020-08-28T18:26:00Z">
          <w:r>
            <w:rPr>
              <w:lang w:eastAsia="ko-KR"/>
            </w:rPr>
            <w:delText xml:space="preserve">is needed that would </w:delText>
          </w:r>
        </w:del>
      </w:ins>
      <w:ins w:id="228" w:author="MediaTek Inc." w:date="2020-08-28T16:45:00Z">
        <w:del w:id="229" w:author="intel user SA2#140E final hour" w:date="2020-08-28T18:26:00Z">
          <w:r>
            <w:rPr>
              <w:lang w:eastAsia="ko-KR"/>
            </w:rPr>
            <w:delText>enabl</w:delText>
          </w:r>
        </w:del>
      </w:ins>
      <w:ins w:id="230" w:author="MediaTek Inc." w:date="2020-08-28T16:48:00Z">
        <w:del w:id="231" w:author="intel user SA2#140E final hour" w:date="2020-08-28T18:26:00Z">
          <w:r>
            <w:rPr>
              <w:lang w:eastAsia="ko-KR"/>
            </w:rPr>
            <w:delText>e</w:delText>
          </w:r>
        </w:del>
      </w:ins>
      <w:ins w:id="232" w:author="MediaTek Inc." w:date="2020-08-28T16:45:00Z">
        <w:del w:id="233" w:author="intel user SA2#140E final hour" w:date="2020-08-28T18:26:00Z">
          <w:r>
            <w:rPr>
              <w:lang w:eastAsia="ko-KR"/>
            </w:rPr>
            <w:delText xml:space="preserve"> a network X to inform a UE about the SNPNs </w:delText>
          </w:r>
        </w:del>
      </w:ins>
      <w:ins w:id="234" w:author="MediaTek Inc." w:date="2020-08-28T16:48:00Z">
        <w:del w:id="235" w:author="intel user SA2#140E final hour" w:date="2020-08-28T18:26:00Z">
          <w:r>
            <w:rPr>
              <w:lang w:eastAsia="ko-KR"/>
            </w:rPr>
            <w:delText xml:space="preserve">that </w:delText>
          </w:r>
        </w:del>
      </w:ins>
      <w:ins w:id="236" w:author="MediaTek Inc." w:date="2020-08-28T16:45:00Z">
        <w:del w:id="237" w:author="intel user SA2#140E final hour" w:date="2020-08-28T18:26:00Z">
          <w:r>
            <w:rPr>
              <w:lang w:eastAsia="ko-KR"/>
            </w:rPr>
            <w:delText>allow access using this network X’s credentials and identifiers</w:delText>
          </w:r>
        </w:del>
      </w:ins>
      <w:del w:id="238" w:author="intel user SA2#140E final hour" w:date="2020-08-28T18:26:00Z">
        <w:r>
          <w:rPr>
            <w:lang w:eastAsia="ko-KR"/>
          </w:rPr>
          <w:delText>.</w:delText>
        </w:r>
      </w:del>
    </w:p>
    <w:p>
      <w:pPr>
        <w:pStyle w:val="Normal"/>
        <w:widowControl/>
        <w:overflowPunct w:val="false"/>
        <w:autoSpaceDE w:val="false"/>
        <w:bidi w:val="0"/>
        <w:spacing w:before="0" w:after="180"/>
        <w:textAlignment w:val="baseline"/>
        <w:rPr>
          <w:del w:id="241" w:author="intel user SA2#140E mon" w:date="2020-08-31T17:16:00Z"/>
        </w:rPr>
      </w:pPr>
      <w:del w:id="240" w:author="intel user SA2#140E mon" w:date="2020-08-31T17:16:00Z">
        <w:r>
          <w:rPr/>
        </w:r>
      </w:del>
    </w:p>
    <w:p>
      <w:pPr>
        <w:pStyle w:val="Normal"/>
        <w:rPr>
          <w:del w:id="243" w:author="Gludovac, Dieter" w:date="2020-08-28T18:50:00Z"/>
        </w:rPr>
      </w:pPr>
      <w:del w:id="242" w:author="Gludovac, Dieter" w:date="2020-08-28T18:50:00Z">
        <w:r>
          <w:rPr>
            <w:b/>
            <w:lang w:eastAsia="ko-KR"/>
          </w:rPr>
          <w:delText>Issue 5. Service continuity using non-3GPP identities and credentials</w:delText>
        </w:r>
      </w:del>
    </w:p>
    <w:p>
      <w:pPr>
        <w:pStyle w:val="Normal"/>
        <w:rPr>
          <w:del w:id="245" w:author="intel user SA2#140E mon" w:date="2020-08-31T17:15:00Z"/>
        </w:rPr>
      </w:pPr>
      <w:del w:id="244" w:author="intel user SA2#140E mon" w:date="2020-08-31T17:15:00Z">
        <w:r>
          <w:rPr>
            <w:b/>
          </w:rPr>
          <w:delText>Issue 3. Service continuity between SNPNs, SNPN and PLMN</w:delText>
        </w:r>
      </w:del>
    </w:p>
    <w:p>
      <w:pPr>
        <w:pStyle w:val="Normal"/>
        <w:rPr>
          <w:del w:id="255" w:author="intel user SA2#140E mon" w:date="2020-08-31T17:15:00Z"/>
        </w:rPr>
      </w:pPr>
      <w:ins w:id="246" w:author="Gludovac, Dieter" w:date="2020-08-28T18:50:00Z">
        <w:del w:id="247" w:author="intel user SA2#140E mon" w:date="2020-08-31T17:15:00Z">
          <w:r>
            <w:rPr>
              <w:lang w:val="en-US"/>
            </w:rPr>
            <w:delText xml:space="preserve">Some of the solutions in TR 23.700-07, such as solutions 1 and 2 mentioned above also address service continuity of a home anchored PDU session between SNPNs and possibly between SNPN and PLMN. In order to support service continuity the UE shall be able to perform primary registration into target network using the Home network credentials. SA2 discussed on whether </w:delText>
          </w:r>
        </w:del>
      </w:ins>
      <w:ins w:id="248" w:author="r13" w:date="2020-08-28T19:01:00Z">
        <w:del w:id="249" w:author="intel user SA2#140E mon" w:date="2020-08-31T17:15:00Z">
          <w:r>
            <w:rPr>
              <w:lang w:val="en-US"/>
            </w:rPr>
            <w:delText xml:space="preserve">only </w:delText>
          </w:r>
        </w:del>
      </w:ins>
      <w:ins w:id="250" w:author="Gludovac, Dieter" w:date="2020-08-28T18:50:00Z">
        <w:del w:id="251" w:author="intel user SA2#140E mon" w:date="2020-08-31T17:15:00Z">
          <w:r>
            <w:rPr>
              <w:lang w:val="en-US"/>
            </w:rPr>
            <w:delText>PLMN credentials (and respective authentication methods) can be used to register to SNPN when it is the target network</w:delText>
          </w:r>
        </w:del>
      </w:ins>
      <w:ins w:id="252" w:author="r13" w:date="2020-08-28T19:02:00Z">
        <w:del w:id="253" w:author="intel user SA2#140E mon" w:date="2020-08-31T17:15:00Z">
          <w:r>
            <w:rPr>
              <w:lang w:val="en-US"/>
            </w:rPr>
            <w:delText xml:space="preserve"> or whether also non-3GPP identities and credentials (and respective alternative authentication methods) can be used,</w:delText>
          </w:r>
        </w:del>
      </w:ins>
      <w:del w:id="254" w:author="intel user SA2#140E mon" w:date="2020-08-31T17:15:00Z">
        <w:r>
          <w:rPr>
            <w:lang w:val="en-US"/>
          </w:rPr>
          <w:delText xml:space="preserve"> and whether non-3GPP identities and credentials (and respective alternative authentication methods) can be used to register to PLMN when it is the target network. </w:delText>
        </w:r>
      </w:del>
    </w:p>
    <w:p>
      <w:pPr>
        <w:pStyle w:val="Normal"/>
        <w:rPr>
          <w:lang w:val="en-US"/>
          <w:del w:id="257" w:author="intel user SA2#140E mon" w:date="2020-08-31T17:15:00Z"/>
        </w:rPr>
      </w:pPr>
      <w:del w:id="256" w:author="intel user SA2#140E mon" w:date="2020-08-31T17:15:00Z">
        <w:r>
          <w:rPr>
            <w:lang w:val="en-US"/>
          </w:rPr>
          <w:delText>Following scenarios are being discussed</w:delText>
        </w:r>
      </w:del>
    </w:p>
    <w:p>
      <w:pPr>
        <w:pStyle w:val="Normal"/>
        <w:widowControl/>
        <w:numPr>
          <w:ilvl w:val="0"/>
          <w:numId w:val="0"/>
        </w:numPr>
        <w:overflowPunct w:val="false"/>
        <w:autoSpaceDE w:val="false"/>
        <w:bidi w:val="0"/>
        <w:spacing w:before="0" w:after="180"/>
        <w:textAlignment w:val="baseline"/>
        <w:rPr>
          <w:del w:id="259" w:author="intel user SA2#140E mon" w:date="2020-08-31T17:15:00Z"/>
        </w:rPr>
      </w:pPr>
      <w:del w:id="258" w:author="intel user SA2#140E mon" w:date="2020-08-31T17:15:00Z">
        <w:r>
          <w:rPr/>
          <w:delText xml:space="preserve">Service continuity between SNPNs </w:delText>
        </w:r>
      </w:del>
    </w:p>
    <w:p>
      <w:pPr>
        <w:pStyle w:val="Normal"/>
        <w:numPr>
          <w:ilvl w:val="0"/>
          <w:numId w:val="6"/>
        </w:numPr>
        <w:rPr>
          <w:del w:id="261" w:author="intel user SA2#140E mon" w:date="2020-08-31T17:15:00Z"/>
        </w:rPr>
      </w:pPr>
      <w:del w:id="260" w:author="intel user SA2#140E mon" w:date="2020-08-31T17:15:00Z">
        <w:r>
          <w:rPr/>
          <w:delText>Service continuity between SNPN and PLMN with a PLMN subscription (3GPP identities and credentials)</w:delText>
        </w:r>
      </w:del>
    </w:p>
    <w:p>
      <w:pPr>
        <w:pStyle w:val="Normal"/>
        <w:numPr>
          <w:ilvl w:val="0"/>
          <w:numId w:val="6"/>
        </w:numPr>
        <w:rPr>
          <w:del w:id="263" w:author="intel user SA2#140E mon" w:date="2020-08-31T17:15:00Z"/>
        </w:rPr>
      </w:pPr>
      <w:del w:id="262" w:author="intel user SA2#140E mon" w:date="2020-08-31T17:15:00Z">
        <w:r>
          <w:rPr/>
          <w:delText>Service continuity between SNPN and PLMN with a SNPN subscription (non-3GPP identities and credentials)</w:delText>
        </w:r>
      </w:del>
    </w:p>
    <w:p>
      <w:pPr>
        <w:pStyle w:val="Normal"/>
        <w:rPr>
          <w:del w:id="267" w:author="intel user SA2#140E mon" w:date="2020-08-31T17:15:00Z"/>
        </w:rPr>
      </w:pPr>
      <w:ins w:id="264" w:author="Gludovac, Dieter" w:date="2020-08-28T18:50:00Z">
        <w:del w:id="265" w:author="intel user SA2#140E mon" w:date="2020-08-31T17:15:00Z">
          <w:r>
            <w:rPr>
              <w:b/>
              <w:lang w:val="en-US"/>
            </w:rPr>
            <w:delText xml:space="preserve">Q5: </w:delText>
          </w:r>
        </w:del>
      </w:ins>
      <w:del w:id="266" w:author="intel user SA2#140E mon" w:date="2020-08-31T17:15:00Z">
        <w:r>
          <w:rPr>
            <w:lang w:val="en-US"/>
          </w:rPr>
          <w:delText>SA2 kindly asks SA1 to clarify stage 1 requirements on service continuity aspects regarding above scenarios and provide feedback.</w:delText>
        </w:r>
      </w:del>
    </w:p>
    <w:p>
      <w:pPr>
        <w:pStyle w:val="Normal"/>
        <w:ind w:left="568" w:hanging="0"/>
        <w:rPr>
          <w:del w:id="297" w:author="intel user SA2#140E mon" w:date="2020-08-31T17:15:00Z"/>
        </w:rPr>
      </w:pPr>
      <w:ins w:id="268" w:author="MediaTek Inc." w:date="2020-08-28T17:10:00Z">
        <w:del w:id="269" w:author="intel user SA2#140E mon" w:date="2020-08-31T17:15:00Z">
          <w:r>
            <w:rPr>
              <w:lang w:val="en-US"/>
            </w:rPr>
            <w:delText xml:space="preserve">Some of the solutions in TR 23.700-07, such as solutions 1 and 2 mentioned above, also address service continuity of a home anchored PDU session between SNPNs and possibly between SNPN and PLMN. </w:delText>
          </w:r>
        </w:del>
      </w:ins>
      <w:ins w:id="270" w:author="Huawei4" w:date="2020-08-28T17:41:00Z">
        <w:del w:id="271" w:author="intel user SA2#140E mon" w:date="2020-08-31T17:15:00Z">
          <w:r>
            <w:rPr>
              <w:lang w:val="en-US"/>
            </w:rPr>
            <w:delText xml:space="preserve">In order to support service continuity the UE shall be able to </w:delText>
          </w:r>
        </w:del>
      </w:ins>
      <w:ins w:id="272" w:author="Huawei4" w:date="2020-08-28T17:43:00Z">
        <w:del w:id="273" w:author="intel user SA2#140E mon" w:date="2020-08-31T17:15:00Z">
          <w:r>
            <w:rPr>
              <w:lang w:val="en-US"/>
            </w:rPr>
            <w:delText xml:space="preserve">perform primary </w:delText>
          </w:r>
        </w:del>
      </w:ins>
      <w:ins w:id="274" w:author="Huawei4" w:date="2020-08-28T17:41:00Z">
        <w:del w:id="275" w:author="intel user SA2#140E mon" w:date="2020-08-31T17:15:00Z">
          <w:r>
            <w:rPr>
              <w:lang w:val="en-US"/>
            </w:rPr>
            <w:delText>register</w:delText>
          </w:r>
        </w:del>
      </w:ins>
      <w:ins w:id="276" w:author="Huawei4" w:date="2020-08-28T17:43:00Z">
        <w:del w:id="277" w:author="intel user SA2#140E mon" w:date="2020-08-31T17:15:00Z">
          <w:r>
            <w:rPr>
              <w:lang w:val="en-US"/>
            </w:rPr>
            <w:delText>ation</w:delText>
          </w:r>
        </w:del>
      </w:ins>
      <w:ins w:id="278" w:author="Huawei4" w:date="2020-08-28T17:41:00Z">
        <w:del w:id="279" w:author="intel user SA2#140E mon" w:date="2020-08-31T17:15:00Z">
          <w:r>
            <w:rPr>
              <w:lang w:val="en-US"/>
            </w:rPr>
            <w:delText xml:space="preserve"> into target network using the Home network credential. </w:delText>
          </w:r>
        </w:del>
      </w:ins>
      <w:ins w:id="280" w:author="MediaTek Inc." w:date="2020-08-28T17:10:00Z">
        <w:del w:id="281" w:author="intel user SA2#140E mon" w:date="2020-08-31T17:15:00Z">
          <w:r>
            <w:rPr>
              <w:lang w:val="en-US"/>
            </w:rPr>
            <w:delText xml:space="preserve">However, SA2 could not agree on whether service continuity requires PLMN credentials (and respective authentication methods) </w:delText>
          </w:r>
        </w:del>
      </w:ins>
      <w:ins w:id="282" w:author="Huawei4" w:date="2020-08-28T17:45:00Z">
        <w:del w:id="283" w:author="intel user SA2#140E mon" w:date="2020-08-31T17:15:00Z">
          <w:r>
            <w:rPr>
              <w:lang w:val="en-US"/>
            </w:rPr>
            <w:delText xml:space="preserve">can </w:delText>
          </w:r>
        </w:del>
      </w:ins>
      <w:ins w:id="284" w:author="MediaTek Inc." w:date="2020-08-28T17:10:00Z">
        <w:del w:id="285" w:author="intel user SA2#140E mon" w:date="2020-08-31T17:15:00Z">
          <w:r>
            <w:rPr>
              <w:lang w:val="en-US"/>
            </w:rPr>
            <w:delText xml:space="preserve">to be used </w:delText>
          </w:r>
        </w:del>
      </w:ins>
      <w:ins w:id="286" w:author="Huawei4" w:date="2020-08-28T17:45:00Z">
        <w:del w:id="287" w:author="intel user SA2#140E mon" w:date="2020-08-31T17:15:00Z">
          <w:r>
            <w:rPr>
              <w:lang w:val="en-US"/>
            </w:rPr>
            <w:delText xml:space="preserve">to register to SNPN when it is the target network </w:delText>
          </w:r>
        </w:del>
      </w:ins>
      <w:ins w:id="288" w:author="MediaTek Inc." w:date="2020-08-28T17:10:00Z">
        <w:del w:id="289" w:author="intel user SA2#140E mon" w:date="2020-08-31T17:15:00Z">
          <w:r>
            <w:rPr>
              <w:lang w:val="en-US"/>
            </w:rPr>
            <w:delText xml:space="preserve">(even for service continuity between SNPNs), </w:delText>
          </w:r>
        </w:del>
      </w:ins>
      <w:ins w:id="290" w:author="Huawei4" w:date="2020-08-28T17:46:00Z">
        <w:del w:id="291" w:author="intel user SA2#140E mon" w:date="2020-08-31T17:15:00Z">
          <w:r>
            <w:rPr>
              <w:lang w:val="en-US"/>
            </w:rPr>
            <w:delText xml:space="preserve">and </w:delText>
          </w:r>
        </w:del>
      </w:ins>
      <w:ins w:id="292" w:author="MediaTek Inc." w:date="2020-08-28T17:10:00Z">
        <w:del w:id="293" w:author="intel user SA2#140E mon" w:date="2020-08-31T17:15:00Z">
          <w:r>
            <w:rPr>
              <w:lang w:val="en-US"/>
            </w:rPr>
            <w:delText>or whether also non-3GPP identities and credentials (and respective alternative authentication methods) can be used</w:delText>
          </w:r>
        </w:del>
      </w:ins>
      <w:ins w:id="294" w:author="Huawei4" w:date="2020-08-28T17:47:00Z">
        <w:del w:id="295" w:author="intel user SA2#140E mon" w:date="2020-08-31T17:15:00Z">
          <w:r>
            <w:rPr>
              <w:lang w:val="en-US"/>
            </w:rPr>
            <w:delText xml:space="preserve"> to register to PLMN when it is the target network</w:delText>
          </w:r>
        </w:del>
      </w:ins>
      <w:del w:id="296" w:author="intel user SA2#140E mon" w:date="2020-08-31T17:15:00Z">
        <w:r>
          <w:rPr>
            <w:lang w:val="en-US"/>
          </w:rPr>
          <w:delText xml:space="preserve">. </w:delText>
        </w:r>
      </w:del>
    </w:p>
    <w:p>
      <w:pPr>
        <w:pStyle w:val="Normal"/>
        <w:ind w:left="568" w:hanging="0"/>
        <w:rPr>
          <w:lang w:val="en-US" w:eastAsia="ko-KR"/>
          <w:del w:id="309" w:author="intel user SA2#140E mon" w:date="2020-08-31T17:15:00Z"/>
        </w:rPr>
      </w:pPr>
      <w:ins w:id="298" w:author="MediaTek Inc." w:date="2020-08-28T17:10:00Z">
        <w:del w:id="299" w:author="intel user SA2#140E mon" w:date="2020-08-31T17:15:00Z">
          <w:r>
            <w:rPr>
              <w:b/>
              <w:lang w:val="en-US"/>
            </w:rPr>
            <w:delText xml:space="preserve">Q5: </w:delText>
          </w:r>
        </w:del>
      </w:ins>
      <w:ins w:id="300" w:author="MediaTek Inc." w:date="2020-08-28T17:10:00Z">
        <w:del w:id="301" w:author="intel user SA2#140E mon" w:date="2020-08-31T17:15:00Z">
          <w:r>
            <w:rPr>
              <w:lang w:val="en-US"/>
            </w:rPr>
            <w:delText xml:space="preserve">SA2 kindly asks SA1 to clarify the stage 1 requirements on this aspect, since TS 22.261 does not seem to have explicit requirements regarding </w:delText>
          </w:r>
        </w:del>
      </w:ins>
      <w:ins w:id="302" w:author="Huawei4" w:date="2020-08-28T17:48:00Z">
        <w:del w:id="303" w:author="intel user SA2#140E mon" w:date="2020-08-31T17:15:00Z">
          <w:r>
            <w:rPr>
              <w:lang w:val="en-US"/>
            </w:rPr>
            <w:delText xml:space="preserve">the </w:delText>
          </w:r>
        </w:del>
      </w:ins>
      <w:ins w:id="304" w:author="MediaTek Inc." w:date="2020-08-28T17:10:00Z">
        <w:del w:id="305" w:author="intel user SA2#140E mon" w:date="2020-08-31T17:15:00Z">
          <w:r>
            <w:rPr>
              <w:lang w:val="en-US"/>
            </w:rPr>
            <w:delText xml:space="preserve">service continuity </w:delText>
          </w:r>
        </w:del>
      </w:ins>
      <w:ins w:id="306" w:author="Huawei4" w:date="2020-08-28T17:48:00Z">
        <w:del w:id="307" w:author="intel user SA2#140E mon" w:date="2020-08-31T17:15:00Z">
          <w:r>
            <w:rPr>
              <w:lang w:val="en-US"/>
            </w:rPr>
            <w:delText>scenarios</w:delText>
          </w:r>
        </w:del>
      </w:ins>
      <w:del w:id="308" w:author="intel user SA2#140E mon" w:date="2020-08-31T17:15:00Z">
        <w:r>
          <w:rPr>
            <w:lang w:val="en-US"/>
          </w:rPr>
          <w:delText>for NPNs.</w:delText>
        </w:r>
      </w:del>
    </w:p>
    <w:p>
      <w:pPr>
        <w:pStyle w:val="Normal"/>
        <w:ind w:left="568" w:hanging="0"/>
        <w:rPr>
          <w:lang w:val="en-US" w:eastAsia="ko-KR"/>
          <w:del w:id="311" w:author="intel user SA2#140E mon" w:date="2020-08-31T17:15:00Z"/>
        </w:rPr>
      </w:pPr>
      <w:del w:id="310" w:author="intel user SA2#140E mon" w:date="2020-08-31T17:15:00Z">
        <w:r>
          <w:rPr>
            <w:lang w:val="en-US" w:eastAsia="ko-KR"/>
          </w:rPr>
        </w:r>
      </w:del>
    </w:p>
    <w:p>
      <w:pPr>
        <w:pStyle w:val="Normal"/>
        <w:rPr>
          <w:b/>
          <w:b/>
          <w:lang w:eastAsia="ko-KR"/>
          <w:del w:id="313" w:author="intel user SA2#140E mon" w:date="2020-08-31T17:15:00Z"/>
        </w:rPr>
      </w:pPr>
      <w:del w:id="312" w:author="intel user SA2#140E mon" w:date="2020-08-31T17:15:00Z">
        <w:r>
          <w:rPr>
            <w:b/>
            <w:lang w:eastAsia="ko-KR"/>
          </w:rPr>
          <w:delText>Issue 4: Plurality of SNPNs</w:delText>
        </w:r>
      </w:del>
    </w:p>
    <w:p>
      <w:pPr>
        <w:pStyle w:val="Normal"/>
        <w:widowControl/>
        <w:overflowPunct w:val="false"/>
        <w:autoSpaceDE w:val="false"/>
        <w:bidi w:val="0"/>
        <w:spacing w:before="0" w:after="180"/>
        <w:textAlignment w:val="baseline"/>
        <w:rPr>
          <w:del w:id="315" w:author="intel user SA2#140E mon" w:date="2020-08-31T17:15:00Z"/>
        </w:rPr>
      </w:pPr>
      <w:del w:id="314" w:author="intel user SA2#140E mon" w:date="2020-08-31T17:15:00Z">
        <w:r>
          <w:rPr/>
          <w:delText xml:space="preserve">The UE may identify a plurality of SNPNs allowing access with 3GPP credentials and identifiers owned by an entity separate from the SNPN. Network selection in this case may result in multiple selection and registration attempts until the UE is able to camp on a suitable cell. </w:delText>
        </w:r>
      </w:del>
    </w:p>
    <w:p>
      <w:pPr>
        <w:pStyle w:val="B1"/>
        <w:ind w:left="568" w:hanging="0"/>
        <w:rPr>
          <w:del w:id="319" w:author="intel user SA2#140E mon" w:date="2020-08-31T17:15:00Z"/>
        </w:rPr>
      </w:pPr>
      <w:ins w:id="316" w:author="MediaTek Inc." w:date="2020-08-31T10:26:00Z">
        <w:del w:id="317" w:author="intel user SA2#140E mon" w:date="2020-08-31T17:15:00Z">
          <w:r>
            <w:rPr>
              <w:b/>
              <w:lang w:eastAsia="ko-KR"/>
            </w:rPr>
            <w:delText>Q4:</w:delText>
          </w:r>
        </w:del>
      </w:ins>
      <w:del w:id="318" w:author="intel user SA2#140E mon" w:date="2020-08-31T17:15:00Z">
        <w:r>
          <w:rPr>
            <w:lang w:eastAsia="ko-KR"/>
          </w:rPr>
          <w:delText xml:space="preserve"> SA2 kindly asks SA1 to consider whether a requirement is needed that would enable a network X to inform a UE about the SNPNs that allow access using this network X’s credentials and identifiers.</w:delText>
        </w:r>
      </w:del>
    </w:p>
    <w:p>
      <w:pPr>
        <w:pStyle w:val="Normal"/>
        <w:ind w:left="568" w:hanging="0"/>
        <w:rPr>
          <w:lang w:eastAsia="ko-KR"/>
        </w:rPr>
      </w:pPr>
      <w:r>
        <w:rPr>
          <w:lang w:eastAsia="ko-KR"/>
        </w:rPr>
      </w:r>
    </w:p>
    <w:p>
      <w:pPr>
        <w:pStyle w:val="Heading1"/>
        <w:ind w:left="1134" w:hanging="1134"/>
        <w:rPr/>
      </w:pPr>
      <w:r>
        <w:rPr/>
        <w:t>2</w:t>
        <w:tab/>
        <w:t>Actions</w:t>
      </w:r>
    </w:p>
    <w:p>
      <w:pPr>
        <w:pStyle w:val="Normal"/>
        <w:rPr>
          <w:b/>
          <w:b/>
        </w:rPr>
      </w:pPr>
      <w:r>
        <w:rPr>
          <w:b/>
        </w:rPr>
        <w:t>To SA1</w:t>
      </w:r>
    </w:p>
    <w:p>
      <w:pPr>
        <w:pStyle w:val="Normal"/>
        <w:ind w:left="993" w:hanging="993"/>
        <w:rPr/>
      </w:pPr>
      <w:r>
        <w:rPr>
          <w:b/>
        </w:rPr>
        <w:t xml:space="preserve">ACTION: </w:t>
      </w:r>
      <w:r>
        <w:rPr>
          <w:b/>
          <w:color w:val="0070C0"/>
        </w:rPr>
        <w:tab/>
      </w:r>
      <w:r>
        <w:rPr/>
        <w:t>SA2 would like to kindly ask SA1 to address the above request and to inform SA2 accordingly.</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 WG2</w:t>
      </w:r>
      <w:r>
        <w:rPr>
          <w:szCs w:val="36"/>
        </w:rPr>
        <w:t xml:space="preserve"> meetings</w:t>
      </w:r>
    </w:p>
    <w:p>
      <w:pPr>
        <w:pStyle w:val="Normal"/>
        <w:rPr/>
      </w:pPr>
      <w:r>
        <w:rPr/>
        <w:t>TSG SA WG2 Meeting 140E</w:t>
        <w:tab/>
        <w:tab/>
        <w:t>TBD</w:t>
      </w:r>
    </w:p>
    <w:p>
      <w:pPr>
        <w:pStyle w:val="Normal"/>
        <w:rPr/>
      </w:pPr>
      <w:r>
        <w:rPr/>
        <w:t>TSG SA WG2 Meeting 141</w:t>
        <w:tab/>
        <w:tab/>
        <w:t>TBD</w:t>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p>
      <w:pPr>
        <w:pStyle w:val="Normal"/>
        <w:spacing w:before="0" w:after="180"/>
        <w:rPr>
          <w:vertAlign w:val="subscript"/>
        </w:rPr>
      </w:pPr>
      <w:r>
        <w:rPr>
          <w:vertAlign w:val="subscript"/>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0-00-00T00:00:00Z" w:initials="D">
    <w:p>
      <w:r>
        <w:rPr>
          <w:rFonts w:ascii="Arial" w:hAnsi="Arial" w:eastAsia="Times New Roman" w:cs="Arial"/>
          <w:color w:val="auto"/>
          <w:sz w:val="20"/>
          <w:szCs w:val="20"/>
          <w:lang w:val="en-GB" w:eastAsia="zh-TW" w:bidi="ar-SA"/>
        </w:rPr>
        <w:t>to be removed before LS is sent</w:t>
      </w:r>
    </w:p>
  </w:comment>
  <w:comment w:id="1" w:author="Ericsson 03" w:date="2020-08-28T12:02:00Z" w:initials="DN">
    <w:p>
      <w:r>
        <w:rPr>
          <w:rFonts w:ascii="Arial" w:hAnsi="Arial" w:eastAsia="Times New Roman" w:cs="Arial"/>
          <w:color w:val="auto"/>
          <w:sz w:val="20"/>
          <w:szCs w:val="20"/>
          <w:lang w:val="en-GB" w:eastAsia="zh-TW" w:bidi="ar-SA"/>
        </w:rPr>
        <w:t>QC change in r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TW"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TW"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ZGSM">
    <w:name w:val="ZGSM"/>
    <w:qFormat/>
    <w:rPr/>
  </w:style>
  <w:style w:type="character" w:styleId="InternetLink">
    <w:name w:val="Hyperlink"/>
    <w:rPr>
      <w:color w:val="0000FF"/>
      <w:u w:val="single"/>
    </w:rPr>
  </w:style>
  <w:style w:type="character" w:styleId="THChar">
    <w:name w:val="TH Char"/>
    <w:qFormat/>
    <w:rPr>
      <w:rFonts w:ascii="Arial" w:hAnsi="Arial" w:cs="Arial"/>
      <w:b/>
      <w:lang w:val="en-GB"/>
    </w:rPr>
  </w:style>
  <w:style w:type="character" w:styleId="CommentTextChar">
    <w:name w:val="Comment Text Char"/>
    <w:qFormat/>
    <w:rPr>
      <w:rFonts w:ascii="Arial" w:hAnsi="Arial" w:cs="Arial"/>
      <w:color w:val="000000"/>
      <w:lang w:eastAsia="ja-JP"/>
    </w:rPr>
  </w:style>
  <w:style w:type="character" w:styleId="CommentSubjectChar">
    <w:name w:val="Comment Subject Char"/>
    <w:qFormat/>
    <w:rPr>
      <w:rFonts w:ascii="Arial" w:hAnsi="Arial" w:cs="Arial"/>
      <w:b/>
      <w:bCs/>
      <w:color w:val="000000"/>
      <w:lang w:val="en-GB" w:eastAsia="ja-JP"/>
    </w:rPr>
  </w:style>
  <w:style w:type="character" w:styleId="EditorsNoteChar">
    <w:name w:val="Editor's Note Char"/>
    <w:qFormat/>
    <w:rPr>
      <w:color w:val="FF0000"/>
      <w:lang w:val="en-GB"/>
    </w:rPr>
  </w:style>
  <w:style w:type="character" w:styleId="B1Char1">
    <w:name w:val="B1 Char1"/>
    <w:qFormat/>
    <w:rPr>
      <w:lang w:val="en-GB"/>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color w:val="000000"/>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zh-TW"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36:00Z</dcterms:created>
  <dc:creator>David Boswarthick</dc:creator>
  <dc:description/>
  <cp:keywords/>
  <dc:language>en-US</dc:language>
  <cp:lastModifiedBy>MediaTek Inc.</cp:lastModifiedBy>
  <cp:lastPrinted>2002-04-23T09:10:00Z</cp:lastPrinted>
  <dcterms:modified xsi:type="dcterms:W3CDTF">2020-08-31T16:36: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490C70896FE44B585B27042C1902E</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84784531</vt:lpwstr>
  </property>
</Properties>
</file>