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3">
              <w:bookmarkStart w:id="1" w:name="S2-2004822"/>
              <w:r>
                <w:rPr>
                  <w:rStyle w:val="InternetLink"/>
                  <w:rFonts w:eastAsia="Times New Roman" w:cs="Arial"/>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ins w:id="4" w:author="08-27-0947_08-25-1501_08-24-1818_08-24-1216_Andrew" w:date="2020-08-27T09:47:00Z"/>
              </w:rPr>
            </w:pPr>
            <w:ins w:id="3" w:author="08-26-1015_08-25-1501_08-24-1818_08-24-1216_Andrew" w:date="2020-08-26T10:15:00Z">
              <w:r>
                <w:rPr>
                  <w:rFonts w:eastAsia="Times New Roman" w:cs="Arial"/>
                  <w:szCs w:val="20"/>
                </w:rPr>
                <w:t>Yannick (Nokia): Nokia provide comments on r03.</w:t>
              </w:r>
            </w:ins>
          </w:p>
          <w:p>
            <w:pPr>
              <w:pStyle w:val="Normal"/>
              <w:rPr>
                <w:rFonts w:eastAsia="Times New Roman" w:cs="Arial"/>
                <w:szCs w:val="20"/>
                <w:ins w:id="6" w:author="08-28-0953_08-25-1501_08-24-1818_08-24-1216_Andrew" w:date="2020-08-28T09:53:00Z"/>
              </w:rPr>
            </w:pPr>
            <w:ins w:id="5" w:author="08-27-0947_08-25-1501_08-24-1818_08-24-1216_Andrew" w:date="2020-08-27T09:47:00Z">
              <w:r>
                <w:rPr>
                  <w:rFonts w:eastAsia="Times New Roman" w:cs="Arial"/>
                  <w:szCs w:val="20"/>
                </w:rPr>
                <w:t>Juan Zhang (Qualcomm) provides r04 based on Nokia's comments</w:t>
              </w:r>
            </w:ins>
          </w:p>
          <w:p>
            <w:pPr>
              <w:pStyle w:val="Normal"/>
              <w:rPr>
                <w:rFonts w:eastAsia="Times New Roman" w:cs="Arial"/>
                <w:szCs w:val="20"/>
                <w:ins w:id="8" w:author="08-28-0953_08-25-1501_08-24-1818_08-24-1216_Andrew" w:date="2020-08-28T09:53:00Z"/>
              </w:rPr>
            </w:pPr>
            <w:ins w:id="7" w:author="08-28-0953_08-25-1501_08-24-1818_08-24-1216_Andrew" w:date="2020-08-28T09:53:00Z">
              <w:r>
                <w:rPr>
                  <w:rFonts w:eastAsia="Times New Roman" w:cs="Arial"/>
                  <w:szCs w:val="20"/>
                </w:rPr>
                <w:t>Yannick (Nokia): Nokia is fine with r04.</w:t>
              </w:r>
            </w:ins>
          </w:p>
          <w:p>
            <w:pPr>
              <w:pStyle w:val="Normal"/>
              <w:rPr>
                <w:rFonts w:eastAsia="Times New Roman" w:cs="Arial"/>
                <w:szCs w:val="20"/>
                <w:ins w:id="10" w:author="08-28-0953_08-25-1501_08-24-1818_08-24-1216_Andrew" w:date="2020-08-28T09:53:00Z"/>
              </w:rPr>
            </w:pPr>
            <w:ins w:id="9" w:author="08-28-0953_08-25-1501_08-24-1818_08-24-1216_Andrew" w:date="2020-08-28T09:53:00Z">
              <w:r>
                <w:rPr>
                  <w:rFonts w:eastAsia="Times New Roman" w:cs="Arial"/>
                  <w:szCs w:val="20"/>
                </w:rPr>
                <w:t>David (Samsung) provides comments on r04.</w:t>
              </w:r>
            </w:ins>
          </w:p>
          <w:p>
            <w:pPr>
              <w:pStyle w:val="Normal"/>
              <w:rPr>
                <w:rFonts w:eastAsia="Times New Roman" w:cs="Arial"/>
                <w:szCs w:val="20"/>
                <w:ins w:id="12" w:author="08-28-0953_08-25-1501_08-24-1818_08-24-1216_Andrew" w:date="2020-08-28T09:53:00Z"/>
              </w:rPr>
            </w:pPr>
            <w:ins w:id="11" w:author="08-28-0953_08-25-1501_08-24-1818_08-24-1216_Andrew" w:date="2020-08-28T09:53:00Z">
              <w:r>
                <w:rPr>
                  <w:rFonts w:eastAsia="Times New Roman" w:cs="Arial"/>
                  <w:szCs w:val="20"/>
                </w:rPr>
                <w:t>Soohwan (ETRI) provides comments on r04.</w:t>
              </w:r>
            </w:ins>
          </w:p>
          <w:p>
            <w:pPr>
              <w:pStyle w:val="Normal"/>
              <w:rPr>
                <w:rFonts w:eastAsia="Times New Roman" w:cs="Arial"/>
                <w:szCs w:val="20"/>
              </w:rPr>
            </w:pPr>
            <w:ins w:id="13" w:author="08-28-0953_08-25-1501_08-24-1818_08-24-1216_Andrew" w:date="2020-08-28T09:53:00Z">
              <w:r>
                <w:rPr>
                  <w:rFonts w:eastAsia="Times New Roman" w:cs="Arial"/>
                  <w:szCs w:val="20"/>
                </w:rPr>
                <w:t>Juan Zhang (Qualcomm) provides r05 according to Samsung and ETRI'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14"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ins w:id="16" w:author="08-27-0947_08-25-1501_08-24-1818_08-24-1216_Andrew" w:date="2020-08-27T09:47:00Z"/>
              </w:rPr>
            </w:pPr>
            <w:ins w:id="15"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ins w:id="18" w:author="08-27-1558_08-25-1501_08-24-1818_08-24-1216_Andrew" w:date="2020-08-27T15:58:00Z"/>
              </w:rPr>
            </w:pPr>
            <w:ins w:id="17" w:author="08-27-0947_08-25-1501_08-24-1818_08-24-1216_Andrew" w:date="2020-08-27T09:47:00Z">
              <w:r>
                <w:rPr>
                  <w:rFonts w:eastAsia="Times New Roman" w:cs="Arial"/>
                  <w:szCs w:val="20"/>
                </w:rPr>
                <w:t>David (Samsung) comments on r01.</w:t>
              </w:r>
            </w:ins>
          </w:p>
          <w:p>
            <w:pPr>
              <w:pStyle w:val="Normal"/>
              <w:rPr>
                <w:rFonts w:eastAsia="Times New Roman" w:cs="Arial"/>
                <w:szCs w:val="20"/>
                <w:ins w:id="20" w:author="08-28-0953_08-25-1501_08-24-1818_08-24-1216_Andrew" w:date="2020-08-28T09:53:00Z"/>
              </w:rPr>
            </w:pPr>
            <w:ins w:id="19" w:author="08-27-1558_08-25-1501_08-24-1818_08-24-1216_Andrew" w:date="2020-08-27T15:58:00Z">
              <w:r>
                <w:rPr>
                  <w:rFonts w:eastAsia="Times New Roman" w:cs="Arial"/>
                  <w:szCs w:val="20"/>
                </w:rPr>
                <w:t>Aihua (China Mobile) responses to Yannick (Nokia) and David (Samsung), and provides r02.</w:t>
              </w:r>
            </w:ins>
          </w:p>
          <w:p>
            <w:pPr>
              <w:pStyle w:val="Normal"/>
              <w:rPr>
                <w:rFonts w:eastAsia="Times New Roman" w:cs="Arial"/>
                <w:szCs w:val="20"/>
                <w:ins w:id="22" w:author="08-28-0953_08-25-1501_08-24-1818_08-24-1216_Andrew" w:date="2020-08-28T09:53:00Z"/>
              </w:rPr>
            </w:pPr>
            <w:ins w:id="21" w:author="08-28-0953_08-25-1501_08-24-1818_08-24-1216_Andrew" w:date="2020-08-28T09:53:00Z">
              <w:r>
                <w:rPr>
                  <w:rFonts w:eastAsia="Times New Roman" w:cs="Arial"/>
                  <w:szCs w:val="20"/>
                </w:rPr>
                <w:t>Yannick (Nokia): Nokia provide comments on r02.</w:t>
              </w:r>
            </w:ins>
          </w:p>
          <w:p>
            <w:pPr>
              <w:pStyle w:val="Normal"/>
              <w:rPr>
                <w:rFonts w:eastAsia="Times New Roman" w:cs="Arial"/>
                <w:szCs w:val="20"/>
              </w:rPr>
            </w:pPr>
            <w:ins w:id="23" w:author="08-28-0953_08-25-1501_08-24-1818_08-24-1216_Andrew" w:date="2020-08-28T09:53:00Z">
              <w:r>
                <w:rPr>
                  <w:rFonts w:eastAsia="Times New Roman" w:cs="Arial"/>
                  <w:szCs w:val="20"/>
                </w:rPr>
                <w:t>Aihua (China Mobile) responses to Yannick (Nokia),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24"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26" w:author="08-26-1524_08-25-1501_08-24-1818_08-24-1216_Andrew" w:date="2020-08-26T15:24:00Z"/>
              </w:rPr>
            </w:pPr>
            <w:ins w:id="25"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ins w:id="28" w:author="08-27-0947_08-25-1501_08-24-1818_08-24-1216_Andrew" w:date="2020-08-27T09:47:00Z"/>
              </w:rPr>
            </w:pPr>
            <w:ins w:id="27" w:author="08-26-1524_08-25-1501_08-24-1818_08-24-1216_Andrew" w:date="2020-08-26T15:24:00Z">
              <w:r>
                <w:rPr>
                  <w:rFonts w:eastAsia="Times New Roman" w:cs="Arial"/>
                  <w:szCs w:val="20"/>
                </w:rPr>
                <w:t>Yannick (Nokia): Nokia comment on r01.</w:t>
              </w:r>
            </w:ins>
          </w:p>
          <w:p>
            <w:pPr>
              <w:pStyle w:val="Normal"/>
              <w:rPr>
                <w:rFonts w:eastAsia="Times New Roman" w:cs="Arial"/>
                <w:szCs w:val="20"/>
                <w:ins w:id="30" w:author="08-27-1401_08-25-1501_08-24-1818_08-24-1216_Andrew" w:date="2020-08-27T14:01:00Z"/>
              </w:rPr>
            </w:pPr>
            <w:ins w:id="29" w:author="08-27-0947_08-25-1501_08-24-1818_08-24-1216_Andrew" w:date="2020-08-27T09:47:00Z">
              <w:r>
                <w:rPr>
                  <w:rFonts w:eastAsia="Times New Roman" w:cs="Arial"/>
                  <w:szCs w:val="20"/>
                </w:rPr>
                <w:t>Xiaoyan (CATT) replies to Yannick (Nokia) and provides r02.</w:t>
              </w:r>
            </w:ins>
          </w:p>
          <w:p>
            <w:pPr>
              <w:pStyle w:val="Normal"/>
              <w:rPr>
                <w:rFonts w:eastAsia="Times New Roman" w:cs="Arial"/>
                <w:szCs w:val="20"/>
              </w:rPr>
            </w:pPr>
            <w:ins w:id="31" w:author="08-27-1401_08-25-1501_08-24-1818_08-24-1216_Andrew" w:date="2020-08-27T14:01:00Z">
              <w:r>
                <w:rPr>
                  <w:rFonts w:eastAsia="Times New Roman" w:cs="Arial"/>
                  <w:szCs w:val="20"/>
                </w:rPr>
                <w:t>David (Samsung)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32"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34" w:author="08-26-1524_08-25-1501_08-24-1818_08-24-1216_Andrew" w:date="2020-08-26T15:24:00Z"/>
              </w:rPr>
            </w:pPr>
            <w:ins w:id="33"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ins w:id="36" w:author="08-27-0947_08-25-1501_08-24-1818_08-24-1216_Andrew" w:date="2020-08-27T09:47:00Z"/>
              </w:rPr>
            </w:pPr>
            <w:ins w:id="35" w:author="08-26-1524_08-25-1501_08-24-1818_08-24-1216_Andrew" w:date="2020-08-26T15:24:00Z">
              <w:r>
                <w:rPr>
                  <w:rFonts w:eastAsia="Times New Roman" w:cs="Arial"/>
                  <w:szCs w:val="20"/>
                </w:rPr>
                <w:t>Dimitris (Lenovo) asks whether S2-2005346 can be merged in S2-2005377</w:t>
              </w:r>
            </w:ins>
          </w:p>
          <w:p>
            <w:pPr>
              <w:pStyle w:val="Normal"/>
              <w:rPr>
                <w:rFonts w:eastAsia="Times New Roman" w:cs="Arial"/>
                <w:szCs w:val="20"/>
                <w:ins w:id="38" w:author="08-27-0947_08-25-1501_08-24-1818_08-24-1216_Andrew" w:date="2020-08-27T09:47:00Z"/>
              </w:rPr>
            </w:pPr>
            <w:ins w:id="37" w:author="08-27-0947_08-25-1501_08-24-1818_08-24-1216_Andrew" w:date="2020-08-27T09:47:00Z">
              <w:r>
                <w:rPr>
                  <w:rFonts w:eastAsia="Times New Roman" w:cs="Arial"/>
                  <w:szCs w:val="20"/>
                </w:rPr>
                <w:t>Xiaobo (Huawei) provides answers to Dimitris (Lenovo).</w:t>
              </w:r>
            </w:ins>
          </w:p>
          <w:p>
            <w:pPr>
              <w:pStyle w:val="Normal"/>
              <w:rPr>
                <w:rFonts w:eastAsia="Times New Roman" w:cs="Arial"/>
                <w:szCs w:val="20"/>
                <w:ins w:id="40" w:author="08-27-0947_08-25-1501_08-24-1818_08-24-1216_Andrew" w:date="2020-08-27T09:47:00Z"/>
              </w:rPr>
            </w:pPr>
            <w:ins w:id="39" w:author="08-27-0947_08-25-1501_08-24-1818_08-24-1216_Andrew" w:date="2020-08-27T09:47:00Z">
              <w:r>
                <w:rPr>
                  <w:rFonts w:eastAsia="Times New Roman" w:cs="Arial"/>
                  <w:szCs w:val="20"/>
                </w:rPr>
                <w:t>Xiaobo (Huawei) provides clarifications to Nokia and revision r01.</w:t>
              </w:r>
            </w:ins>
          </w:p>
          <w:p>
            <w:pPr>
              <w:pStyle w:val="Normal"/>
              <w:rPr>
                <w:ins w:id="42" w:author="08-27-0947_08-25-1501_08-24-1818_08-24-1216_Andrew" w:date="2020-08-27T09:47:00Z"/>
              </w:rPr>
            </w:pPr>
            <w:ins w:id="41" w:author="08-27-0947_08-25-1501_08-24-1818_08-24-1216_Andrew" w:date="2020-08-27T09:47:00Z">
              <w:r>
                <w:rPr>
                  <w:rFonts w:eastAsia="Times New Roman" w:cs="Arial"/>
                  <w:szCs w:val="20"/>
                </w:rPr>
                <w:t>Xiaobo (Huawei) provides answers to Soohwan(ETRI).</w:t>
              </w:r>
            </w:ins>
          </w:p>
          <w:p>
            <w:pPr>
              <w:pStyle w:val="Normal"/>
              <w:rPr>
                <w:rFonts w:eastAsia="Times New Roman" w:cs="Arial"/>
                <w:szCs w:val="20"/>
                <w:ins w:id="44" w:author="08-27-1558_08-25-1501_08-24-1818_08-24-1216_Andrew" w:date="2020-08-27T15:58:00Z"/>
              </w:rPr>
            </w:pPr>
            <w:ins w:id="43" w:author="08-27-0947_08-25-1501_08-24-1818_08-24-1216_Andrew" w:date="2020-08-27T09:47:00Z">
              <w:r>
                <w:rPr>
                  <w:rFonts w:eastAsia="Times New Roman" w:cs="Arial"/>
                  <w:szCs w:val="20"/>
                </w:rPr>
                <w:t>Xiaobo (Huawei) provides answers to Samsung.</w:t>
              </w:r>
            </w:ins>
          </w:p>
          <w:p>
            <w:pPr>
              <w:pStyle w:val="Normal"/>
              <w:rPr>
                <w:rFonts w:eastAsia="Times New Roman" w:cs="Arial"/>
                <w:szCs w:val="20"/>
                <w:ins w:id="46" w:author="08-28-0953_08-25-1501_08-24-1818_08-24-1216_Andrew" w:date="2020-08-28T09:53:00Z"/>
              </w:rPr>
            </w:pPr>
            <w:ins w:id="45" w:author="08-27-1558_08-25-1501_08-24-1818_08-24-1216_Andrew" w:date="2020-08-27T15:58:00Z">
              <w:r>
                <w:rPr>
                  <w:rFonts w:eastAsia="Times New Roman" w:cs="Arial"/>
                  <w:szCs w:val="20"/>
                </w:rPr>
                <w:t>Dimitris (Lenovo) responds to Xiaobo and asks a clarification on r01</w:t>
              </w:r>
            </w:ins>
          </w:p>
          <w:p>
            <w:pPr>
              <w:pStyle w:val="Normal"/>
              <w:rPr>
                <w:rFonts w:eastAsia="Times New Roman" w:cs="Arial"/>
                <w:szCs w:val="20"/>
                <w:ins w:id="48" w:author="08-28-0953_08-25-1501_08-24-1818_08-24-1216_Andrew" w:date="2020-08-28T09:53:00Z"/>
              </w:rPr>
            </w:pPr>
            <w:ins w:id="47" w:author="08-28-0953_08-25-1501_08-24-1818_08-24-1216_Andrew" w:date="2020-08-28T09:53:00Z">
              <w:r>
                <w:rPr>
                  <w:rFonts w:eastAsia="Times New Roman" w:cs="Arial"/>
                  <w:szCs w:val="20"/>
                </w:rPr>
                <w:t>Soohwan (ETRI) provides r02.</w:t>
              </w:r>
            </w:ins>
          </w:p>
          <w:p>
            <w:pPr>
              <w:pStyle w:val="Normal"/>
              <w:rPr>
                <w:rFonts w:eastAsia="Times New Roman" w:cs="Arial"/>
                <w:szCs w:val="20"/>
              </w:rPr>
            </w:pPr>
            <w:ins w:id="49" w:author="08-28-0953_08-25-1501_08-24-1818_08-24-1216_Andrew" w:date="2020-08-28T09:53: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50"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ins w:id="52" w:author="08-27-1558_08-25-1501_08-24-1818_08-24-1216_Andrew" w:date="2020-08-27T15:58:00Z"/>
              </w:rPr>
            </w:pPr>
            <w:ins w:id="51"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53" w:author="08-27-1558_08-25-1501_08-24-1818_08-24-1216_Andrew" w:date="2020-08-27T15:58:00Z">
              <w:r>
                <w:rPr>
                  <w:rFonts w:eastAsia="Times New Roman" w:cs="Arial"/>
                  <w:szCs w:val="20"/>
                </w:rPr>
                <w:t>Xiaobo(Huawei) responds to David (Samsung) and OK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08-28-0953_08-25-1501_08-24-1818_08-24-1216_Andrew" w:date="2020-08-28T09:53:00Z"/>
              </w:rPr>
            </w:pPr>
            <w:ins w:id="54"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56" w:author="08-28-0953_08-25-1501_08-24-1818_08-24-1216_Andrew" w:date="2020-08-28T09:53:00Z">
              <w:r>
                <w:rPr>
                  <w:rFonts w:eastAsia="Times New Roman" w:cs="Arial"/>
                  <w:szCs w:val="20"/>
                </w:rPr>
                <w:t>Aihua (China Mobile) agree to mark S2-2005399 as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 w:author="08-27-1558_08-25-1501_08-24-1818_08-24-1216_Andrew" w:date="2020-08-27T15:58:00Z"/>
              </w:rPr>
            </w:pPr>
            <w:ins w:id="57" w:author="08-27-1401_08-25-1501_08-24-1818_08-24-1216_Andrew" w:date="2020-08-27T14:01:00Z">
              <w:r>
                <w:rPr>
                  <w:rFonts w:eastAsia="Times New Roman" w:cs="Arial"/>
                  <w:szCs w:val="20"/>
                </w:rPr>
                <w:t>David (Samsung) would like to hear views from companies on way forward for KI#1.</w:t>
              </w:r>
            </w:ins>
          </w:p>
          <w:p>
            <w:pPr>
              <w:pStyle w:val="Normal"/>
              <w:rPr>
                <w:rFonts w:eastAsia="Times New Roman" w:cs="Arial"/>
                <w:szCs w:val="20"/>
                <w:ins w:id="60" w:author="08-28-0953_08-25-1501_08-24-1818_08-24-1216_Andrew" w:date="2020-08-28T09:53:00Z"/>
              </w:rPr>
            </w:pPr>
            <w:ins w:id="59" w:author="08-27-1558_08-25-1501_08-24-1818_08-24-1216_Andrew" w:date="2020-08-27T15:58:00Z">
              <w:r>
                <w:rPr>
                  <w:rFonts w:eastAsia="Times New Roman" w:cs="Arial"/>
                  <w:szCs w:val="20"/>
                </w:rPr>
                <w:t>Xiaobo(Huawei) responds to David (Samsung) and support to take S2-2005470 as basis to perform interim evaluation.</w:t>
              </w:r>
            </w:ins>
          </w:p>
          <w:p>
            <w:pPr>
              <w:pStyle w:val="Normal"/>
              <w:rPr>
                <w:rFonts w:eastAsia="Times New Roman" w:cs="Arial"/>
                <w:szCs w:val="20"/>
              </w:rPr>
            </w:pPr>
            <w:ins w:id="61" w:author="08-28-0953_08-25-1501_08-24-1818_08-24-1216_Andrew" w:date="2020-08-28T09:53: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pPr>
            <w:r>
              <w:rPr>
                <w:rFonts w:eastAsia="Times New Roman" w:cs="Arial"/>
                <w:szCs w:val="20"/>
              </w:rPr>
              <w:t>Yang (OPPO) requests clarification for Nokia's note proposal.</w:t>
            </w:r>
          </w:p>
          <w:p>
            <w:pPr>
              <w:pStyle w:val="Normal"/>
              <w:rPr>
                <w:rFonts w:eastAsia="Times New Roman" w:cs="Arial"/>
                <w:szCs w:val="20"/>
                <w:ins w:id="62" w:author="08-28-0953_08-25-1501_08-24-1818_08-24-1216_Andrew" w:date="2020-08-28T09:53:00Z"/>
              </w:rPr>
            </w:pPr>
            <w:r>
              <w:rPr>
                <w:rFonts w:eastAsia="Times New Roman" w:cs="Arial"/>
                <w:szCs w:val="20"/>
              </w:rPr>
              <w:t>Yannick (Nokia): Nokia reply to OPPO.</w:t>
            </w:r>
          </w:p>
          <w:p>
            <w:pPr>
              <w:pStyle w:val="Normal"/>
              <w:rPr>
                <w:rFonts w:eastAsia="Times New Roman" w:cs="Arial"/>
                <w:szCs w:val="20"/>
              </w:rPr>
            </w:pPr>
            <w:ins w:id="63" w:author="08-28-0953_08-25-1501_08-24-1818_08-24-1216_Andrew" w:date="2020-08-28T09:53:00Z">
              <w:r>
                <w:rPr>
                  <w:rFonts w:eastAsia="Times New Roman" w:cs="Arial"/>
                  <w:szCs w:val="20"/>
                </w:rPr>
                <w:t>Yannick (Nokia): Nokia understand this pCR can be marked as merged with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ins w:id="64" w:author="08-27-1113_08-25-1501_08-24-1818_08-24-1216_Andrew" w:date="2020-08-27T11:13:00Z"/>
              </w:rPr>
            </w:pPr>
            <w:r>
              <w:rPr>
                <w:rFonts w:eastAsia="Times New Roman" w:cs="Arial"/>
                <w:szCs w:val="20"/>
              </w:rPr>
              <w:t>Yannick (Nokia): Nokia provide r01 as a merge proposal with S2-2005798.</w:t>
            </w:r>
          </w:p>
          <w:p>
            <w:pPr>
              <w:pStyle w:val="Normal"/>
              <w:rPr>
                <w:rFonts w:eastAsia="Times New Roman" w:cs="Arial"/>
                <w:szCs w:val="20"/>
              </w:rPr>
            </w:pPr>
            <w:ins w:id="65" w:author="08-27-1113_08-25-1501_08-24-1818_08-24-1216_Andrew" w:date="2020-08-27T11:13:00Z">
              <w:r>
                <w:rPr>
                  <w:rFonts w:eastAsia="Times New Roman" w:cs="Arial"/>
                  <w:szCs w:val="20"/>
                </w:rPr>
                <w:t>Yannick (Nokia): Nokia provide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66" w:author="08-26-1015_08-25-1501_08-24-1818_08-24-1216_Andrew" w:date="2020-08-26T10:15:00Z"/>
              </w:rPr>
            </w:pPr>
            <w:r>
              <w:rPr>
                <w:rFonts w:eastAsia="Times New Roman" w:cs="Arial"/>
              </w:rPr>
              <w:t>Yannick (Nokia): Nokia provide r02.</w:t>
            </w:r>
          </w:p>
          <w:p>
            <w:pPr>
              <w:pStyle w:val="Normal"/>
              <w:rPr>
                <w:rFonts w:eastAsia="Times New Roman" w:cs="Arial"/>
                <w:ins w:id="68" w:author="08-26-1201_08-25-1501_08-24-1818_08-24-1216_Andrew" w:date="2020-08-26T12:01:00Z"/>
              </w:rPr>
            </w:pPr>
            <w:ins w:id="67" w:author="08-26-1015_08-25-1501_08-24-1818_08-24-1216_Andrew" w:date="2020-08-26T10:15:00Z">
              <w:r>
                <w:rPr>
                  <w:rFonts w:eastAsia="Times New Roman" w:cs="Arial"/>
                </w:rPr>
                <w:t>Mehrdad (Samsung) asks for clarification</w:t>
              </w:r>
            </w:ins>
          </w:p>
          <w:p>
            <w:pPr>
              <w:pStyle w:val="Normal"/>
              <w:rPr>
                <w:rFonts w:eastAsia="Times New Roman" w:cs="Arial"/>
              </w:rPr>
            </w:pPr>
            <w:ins w:id="69"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70" w:author="08-26-1524_08-25-1501_08-24-1818_08-24-1216_Andrew" w:date="2020-08-26T15:24:00Z"/>
              </w:rPr>
            </w:pPr>
            <w:r>
              <w:rPr>
                <w:rFonts w:eastAsia="Times New Roman" w:cs="Arial"/>
              </w:rPr>
              <w:t>Mehrdad (Samsung) comments on r02.</w:t>
            </w:r>
          </w:p>
          <w:p>
            <w:pPr>
              <w:pStyle w:val="Normal"/>
              <w:rPr>
                <w:rFonts w:eastAsia="Times New Roman" w:cs="Arial"/>
              </w:rPr>
            </w:pPr>
            <w:ins w:id="71" w:author="08-26-1524_08-25-1501_08-24-1818_08-24-1216_Andrew" w:date="2020-08-26T15:24:00Z">
              <w:r>
                <w:rPr>
                  <w:rFonts w:eastAsia="Times New Roman" w:cs="Arial"/>
                </w:rPr>
                <w:t>Ulf (Ericsson) clarifies Sams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72"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74" w:author="08-26-1524_08-25-1501_08-24-1818_08-24-1216_Andrew" w:date="2020-08-26T15:24:00Z"/>
              </w:rPr>
            </w:pPr>
            <w:ins w:id="73" w:author="08-26-1015_08-25-1501_08-24-1818_08-24-1216_Andrew" w:date="2020-08-26T10:15:00Z">
              <w:r>
                <w:rPr>
                  <w:rFonts w:eastAsia="Times New Roman" w:cs="Arial"/>
                </w:rPr>
                <w:t>Mehrdad (Samsung) comments</w:t>
              </w:r>
            </w:ins>
          </w:p>
          <w:p>
            <w:pPr>
              <w:pStyle w:val="Normal"/>
              <w:rPr>
                <w:rFonts w:eastAsia="Times New Roman" w:cs="Arial"/>
                <w:ins w:id="76" w:author="08-28-0953_08-25-1501_08-24-1818_08-24-1216_Andrew" w:date="2020-08-28T09:53:00Z"/>
              </w:rPr>
            </w:pPr>
            <w:ins w:id="75" w:author="08-26-1524_08-25-1501_08-24-1818_08-24-1216_Andrew" w:date="2020-08-26T15:24:00Z">
              <w:r>
                <w:rPr>
                  <w:rFonts w:eastAsia="Times New Roman" w:cs="Arial"/>
                </w:rPr>
                <w:t>Ulf (Ericsson) provide r02 and answer Samsung</w:t>
              </w:r>
            </w:ins>
          </w:p>
          <w:p>
            <w:pPr>
              <w:pStyle w:val="Normal"/>
              <w:rPr>
                <w:rFonts w:eastAsia="Times New Roman" w:cs="Arial"/>
              </w:rPr>
            </w:pPr>
            <w:ins w:id="77" w:author="08-28-0953_08-25-1501_08-24-1818_08-24-1216_Andrew" w:date="2020-08-28T09:53:00Z">
              <w:r>
                <w:rPr>
                  <w:rFonts w:eastAsia="Times New Roman" w:cs="Arial"/>
                </w:rPr>
                <w:t>Yannick (Nokia): Nokia comment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78"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79"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80" w:author="08-26-1015_08-25-1501_08-24-1818_08-24-1216_Andrew" w:date="2020-08-26T10:15:00Z"/>
              </w:rPr>
            </w:pPr>
            <w:r>
              <w:rPr>
                <w:rFonts w:eastAsia="Times New Roman" w:cs="Arial"/>
                <w:szCs w:val="20"/>
              </w:rPr>
              <w:t>Seungik (ETRI) replies to Nokia and provides r01.</w:t>
            </w:r>
          </w:p>
          <w:p>
            <w:pPr>
              <w:pStyle w:val="Normal"/>
              <w:rPr>
                <w:ins w:id="82" w:author="08-26-1015_08-25-1501_08-24-1818_08-24-1216_Andrew" w:date="2020-08-26T10:15:00Z"/>
              </w:rPr>
            </w:pPr>
            <w:ins w:id="81"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84" w:author="08-26-1524_08-25-1501_08-24-1818_08-24-1216_Andrew" w:date="2020-08-26T15:24:00Z"/>
              </w:rPr>
            </w:pPr>
            <w:ins w:id="83"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ins w:id="86" w:author="08-27-0947_08-25-1501_08-24-1818_08-24-1216_Andrew" w:date="2020-08-27T09:47:00Z"/>
              </w:rPr>
            </w:pPr>
            <w:ins w:id="85" w:author="08-26-1524_08-25-1501_08-24-1818_08-24-1216_Andrew" w:date="2020-08-26T15:24:00Z">
              <w:r>
                <w:rPr>
                  <w:rFonts w:eastAsia="Times New Roman" w:cs="Arial"/>
                  <w:szCs w:val="20"/>
                </w:rPr>
                <w:t>Seungik (ETRI) responds to Samsung, Ericsson, Nokia; and provides r02.</w:t>
              </w:r>
            </w:ins>
          </w:p>
          <w:p>
            <w:pPr>
              <w:pStyle w:val="Normal"/>
              <w:rPr>
                <w:rFonts w:eastAsia="Times New Roman" w:cs="Arial"/>
                <w:szCs w:val="20"/>
                <w:ins w:id="88" w:author="08-27-0947_08-25-1501_08-24-1818_08-24-1216_Andrew" w:date="2020-08-27T09:47:00Z"/>
              </w:rPr>
            </w:pPr>
            <w:ins w:id="87" w:author="08-27-0947_08-25-1501_08-24-1818_08-24-1216_Andrew" w:date="2020-08-27T09:47:00Z">
              <w:r>
                <w:rPr>
                  <w:rFonts w:eastAsia="Times New Roman" w:cs="Arial"/>
                  <w:szCs w:val="20"/>
                </w:rPr>
                <w:t>Yannick (Nokia): Nokia provides comments on r02.</w:t>
              </w:r>
            </w:ins>
          </w:p>
          <w:p>
            <w:pPr>
              <w:pStyle w:val="Normal"/>
              <w:rPr>
                <w:rFonts w:eastAsia="Times New Roman" w:cs="Arial"/>
                <w:szCs w:val="20"/>
                <w:ins w:id="90" w:author="08-27-0947_08-25-1501_08-24-1818_08-24-1216_Andrew" w:date="2020-08-27T09:47:00Z"/>
              </w:rPr>
            </w:pPr>
            <w:ins w:id="89" w:author="08-27-0947_08-25-1501_08-24-1818_08-24-1216_Andrew" w:date="2020-08-27T09:47:00Z">
              <w:r>
                <w:rPr>
                  <w:rFonts w:eastAsia="Times New Roman" w:cs="Arial"/>
                  <w:szCs w:val="20"/>
                </w:rPr>
                <w:t>Seungik (ETRI) responds to Nokia; and provides r03.</w:t>
              </w:r>
            </w:ins>
          </w:p>
          <w:p>
            <w:pPr>
              <w:pStyle w:val="Normal"/>
              <w:rPr>
                <w:rFonts w:eastAsia="Times New Roman" w:cs="Arial"/>
                <w:szCs w:val="20"/>
              </w:rPr>
            </w:pPr>
            <w:ins w:id="91" w:author="08-27-0947_08-25-1501_08-24-1818_08-24-1216_Andrew" w:date="2020-08-27T09:47: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92"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93"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94" w:author="08-26-1524_08-25-1501_08-24-1818_08-24-1216_Andrew" w:date="2020-08-26T15:24:00Z"/>
              </w:rPr>
            </w:pPr>
            <w:r>
              <w:rPr>
                <w:rFonts w:eastAsia="Times New Roman" w:cs="Arial"/>
                <w:szCs w:val="20"/>
              </w:rPr>
              <w:t>Mehrdad (Samsung) replies to CATT</w:t>
            </w:r>
          </w:p>
          <w:p>
            <w:pPr>
              <w:pStyle w:val="Normal"/>
              <w:rPr>
                <w:ins w:id="96" w:author="08-26-1524_08-25-1501_08-24-1818_08-24-1216_Andrew" w:date="2020-08-26T15:24:00Z"/>
              </w:rPr>
            </w:pPr>
            <w:ins w:id="95"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ins w:id="98" w:author="08-27-0947_08-25-1501_08-24-1818_08-24-1216_Andrew" w:date="2020-08-27T09:47:00Z"/>
              </w:rPr>
            </w:pPr>
            <w:ins w:id="97" w:author="08-26-1524_08-25-1501_08-24-1818_08-24-1216_Andrew" w:date="2020-08-26T15:24:00Z">
              <w:r>
                <w:rPr>
                  <w:rFonts w:eastAsia="Times New Roman" w:cs="Arial"/>
                  <w:szCs w:val="20"/>
                </w:rPr>
                <w:t>Mehrdad (Samsung) confirms r02 is provided</w:t>
              </w:r>
            </w:ins>
          </w:p>
          <w:p>
            <w:pPr>
              <w:pStyle w:val="Normal"/>
              <w:rPr>
                <w:rFonts w:eastAsia="Times New Roman" w:cs="Arial"/>
                <w:szCs w:val="20"/>
                <w:ins w:id="100" w:author="08-27-0947_08-25-1501_08-24-1818_08-24-1216_Andrew" w:date="2020-08-27T09:47:00Z"/>
              </w:rPr>
            </w:pPr>
            <w:ins w:id="99" w:author="08-27-0947_08-25-1501_08-24-1818_08-24-1216_Andrew" w:date="2020-08-27T09:47:00Z">
              <w:r>
                <w:rPr>
                  <w:rFonts w:eastAsia="Times New Roman" w:cs="Arial"/>
                  <w:szCs w:val="20"/>
                </w:rPr>
                <w:t>Yannick (Nokia): Nokia provide comments on r02.</w:t>
              </w:r>
            </w:ins>
          </w:p>
          <w:p>
            <w:pPr>
              <w:pStyle w:val="Normal"/>
              <w:rPr>
                <w:rFonts w:eastAsia="Times New Roman" w:cs="Arial"/>
                <w:szCs w:val="20"/>
                <w:ins w:id="102" w:author="08-28-0953_08-25-1501_08-24-1818_08-24-1216_Andrew" w:date="2020-08-28T09:53:00Z"/>
              </w:rPr>
            </w:pPr>
            <w:ins w:id="101" w:author="08-27-0947_08-25-1501_08-24-1818_08-24-1216_Andrew" w:date="2020-08-27T09:47:00Z">
              <w:r>
                <w:rPr>
                  <w:rFonts w:eastAsia="Times New Roman" w:cs="Arial"/>
                  <w:szCs w:val="20"/>
                </w:rPr>
                <w:t>Yannick (Nokia): Nokia provides additional comments on r02.</w:t>
              </w:r>
            </w:ins>
          </w:p>
          <w:p>
            <w:pPr>
              <w:pStyle w:val="Normal"/>
              <w:rPr>
                <w:rFonts w:eastAsia="Times New Roman" w:cs="Arial"/>
                <w:szCs w:val="20"/>
                <w:ins w:id="104" w:author="08-28-0953_08-25-1501_08-24-1818_08-24-1216_Andrew" w:date="2020-08-28T09:53:00Z"/>
              </w:rPr>
            </w:pPr>
            <w:ins w:id="103" w:author="08-28-0953_08-25-1501_08-24-1818_08-24-1216_Andrew" w:date="2020-08-28T09:53:00Z">
              <w:r>
                <w:rPr>
                  <w:rFonts w:eastAsia="Times New Roman" w:cs="Arial"/>
                  <w:szCs w:val="20"/>
                </w:rPr>
                <w:t>Mehrdad (Samsung) provides r03 and answers Nokia.</w:t>
              </w:r>
            </w:ins>
          </w:p>
          <w:p>
            <w:pPr>
              <w:pStyle w:val="Normal"/>
              <w:rPr>
                <w:rFonts w:eastAsia="Times New Roman" w:cs="Arial"/>
                <w:szCs w:val="20"/>
              </w:rPr>
            </w:pPr>
            <w:ins w:id="105" w:author="08-28-0953_08-25-1501_08-24-1818_08-24-1216_Andrew" w:date="2020-08-28T09:53:00Z">
              <w:r>
                <w:rPr>
                  <w:rFonts w:eastAsia="Times New Roman" w:cs="Arial"/>
                  <w:szCs w:val="20"/>
                </w:rPr>
                <w:t>Yannick (Nokia):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pPr>
            <w:r>
              <w:rPr>
                <w:rFonts w:eastAsia="Times New Roman" w:cs="Arial"/>
              </w:rPr>
              <w:t>Mehrdad (Samsung) comments and asks for clarification.</w:t>
            </w:r>
          </w:p>
          <w:p>
            <w:pPr>
              <w:pStyle w:val="Normal"/>
              <w:rPr>
                <w:rFonts w:eastAsia="Times New Roman" w:cs="Arial"/>
                <w:ins w:id="106" w:author="08-26-1015_08-25-1501_08-24-1818_08-24-1216_Andrew" w:date="2020-08-26T10:15:00Z"/>
              </w:rPr>
            </w:pPr>
            <w:r>
              <w:rPr>
                <w:rFonts w:eastAsia="Times New Roman" w:cs="Arial"/>
              </w:rPr>
              <w:t>Yannick (Nokia): Nokia provide comments.</w:t>
            </w:r>
          </w:p>
          <w:p>
            <w:pPr>
              <w:pStyle w:val="Normal"/>
              <w:rPr>
                <w:rFonts w:eastAsia="Times New Roman" w:cs="Arial"/>
                <w:ins w:id="108" w:author="08-26-1201_08-25-1501_08-24-1818_08-24-1216_Andrew" w:date="2020-08-26T12:01:00Z"/>
              </w:rPr>
            </w:pPr>
            <w:ins w:id="107" w:author="08-26-1015_08-25-1501_08-24-1818_08-24-1216_Andrew" w:date="2020-08-26T10:15:00Z">
              <w:r>
                <w:rPr>
                  <w:rFonts w:eastAsia="Times New Roman" w:cs="Arial"/>
                </w:rPr>
                <w:t>Xiaobo (Huawei) provides clarifications to LGE.</w:t>
              </w:r>
            </w:ins>
          </w:p>
          <w:p>
            <w:pPr>
              <w:pStyle w:val="Normal"/>
              <w:rPr>
                <w:rFonts w:eastAsia="Times New Roman" w:cs="Arial"/>
                <w:ins w:id="110" w:author="08-26-1603_08-25-1501_08-24-1818_08-24-1216_Andrew" w:date="2020-08-26T16:03:00Z"/>
              </w:rPr>
            </w:pPr>
            <w:ins w:id="109"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ins w:id="112" w:author="08-27-1401_08-25-1501_08-24-1818_08-24-1216_Andrew" w:date="2020-08-27T14:01:00Z"/>
              </w:rPr>
            </w:pPr>
            <w:ins w:id="111" w:author="08-26-1603_08-25-1501_08-24-1818_08-24-1216_Andrew" w:date="2020-08-26T16:03:00Z">
              <w:r>
                <w:rPr>
                  <w:rFonts w:eastAsia="Times New Roman" w:cs="Arial"/>
                </w:rPr>
                <w:t>Yannick (Nokia): Nokia reply to clarifications from Huawei in r01 and provide further comments.</w:t>
              </w:r>
            </w:ins>
          </w:p>
          <w:p>
            <w:pPr>
              <w:pStyle w:val="Normal"/>
              <w:rPr>
                <w:rFonts w:eastAsia="Times New Roman" w:cs="Arial"/>
                <w:ins w:id="114" w:author="08-28-0953_08-25-1501_08-24-1818_08-24-1216_Andrew" w:date="2020-08-28T09:53:00Z"/>
              </w:rPr>
            </w:pPr>
            <w:ins w:id="113" w:author="08-27-1401_08-25-1501_08-24-1818_08-24-1216_Andrew" w:date="2020-08-27T14:01:00Z">
              <w:r>
                <w:rPr>
                  <w:rFonts w:eastAsia="Times New Roman" w:cs="Arial"/>
                </w:rPr>
                <w:t>Xiaobo (Huawei) provides further clarifications to Yannick(Nokia) and revision r02.</w:t>
              </w:r>
            </w:ins>
          </w:p>
          <w:p>
            <w:pPr>
              <w:pStyle w:val="Normal"/>
              <w:rPr>
                <w:rFonts w:eastAsia="Times New Roman" w:cs="Arial"/>
              </w:rPr>
            </w:pPr>
            <w:ins w:id="115" w:author="08-28-0953_08-25-1501_08-24-1818_08-24-1216_Andrew" w:date="2020-08-28T09:53:00Z">
              <w:r>
                <w:rPr>
                  <w:rFonts w:eastAsia="Times New Roman" w:cs="Arial"/>
                </w:rPr>
                <w:t>Yannick (Nokia): Nokia replies to comments and questions from Huawei. R02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116"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ins w:id="118" w:author="08-27-1113_08-25-1501_08-24-1818_08-24-1216_Andrew" w:date="2020-08-27T11:13:00Z"/>
              </w:rPr>
            </w:pPr>
            <w:ins w:id="117" w:author="08-26-1015_08-25-1501_08-24-1818_08-24-1216_Andrew" w:date="2020-08-26T10:15:00Z">
              <w:r>
                <w:rPr>
                  <w:rFonts w:eastAsia="Times New Roman" w:cs="Arial"/>
                  <w:szCs w:val="20"/>
                </w:rPr>
                <w:t>Xiaobo (Huawei) provide clarifications to Nokia questions and revision r02.</w:t>
              </w:r>
            </w:ins>
          </w:p>
          <w:p>
            <w:pPr>
              <w:pStyle w:val="Normal"/>
              <w:rPr>
                <w:rFonts w:eastAsia="Times New Roman" w:cs="Arial"/>
                <w:szCs w:val="20"/>
                <w:ins w:id="120" w:author="08-27-1558_08-25-1501_08-24-1818_08-24-1216_Andrew" w:date="2020-08-27T15:58:00Z"/>
              </w:rPr>
            </w:pPr>
            <w:ins w:id="119" w:author="08-27-1113_08-25-1501_08-24-1818_08-24-1216_Andrew" w:date="2020-08-27T11:13:00Z">
              <w:r>
                <w:rPr>
                  <w:rFonts w:eastAsia="Times New Roman" w:cs="Arial"/>
                  <w:szCs w:val="20"/>
                </w:rPr>
                <w:t>Yannick (Nokia): Nokia provide comments on r02.</w:t>
              </w:r>
            </w:ins>
          </w:p>
          <w:p>
            <w:pPr>
              <w:pStyle w:val="Normal"/>
              <w:rPr>
                <w:rFonts w:eastAsia="Times New Roman" w:cs="Arial"/>
                <w:szCs w:val="20"/>
              </w:rPr>
            </w:pPr>
            <w:ins w:id="121" w:author="08-27-1558_08-25-1501_08-24-1818_08-24-1216_Andrew" w:date="2020-08-27T15:58:00Z">
              <w:r>
                <w:rPr>
                  <w:rFonts w:eastAsia="Times New Roman" w:cs="Arial"/>
                  <w:szCs w:val="20"/>
                </w:rPr>
                <w:t>Xiaobo (Huawei) provides clarifications to Nokia and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ins w:id="124" w:author="08-27-0947_08-25-1501_08-24-1818_08-24-1216_Andrew" w:date="2020-08-27T09:47:00Z"/>
              </w:rPr>
            </w:pPr>
            <w:ins w:id="123" w:author="08-26-1201_08-25-1501_08-24-1818_08-24-1216_Andrew" w:date="2020-08-26T12:01:00Z">
              <w:r>
                <w:rPr>
                  <w:rFonts w:eastAsia="Times New Roman" w:cs="Arial"/>
                  <w:szCs w:val="20"/>
                </w:rPr>
                <w:t>Xiaobo (Huawei) provides clarifications to Nokia and revision r01.</w:t>
              </w:r>
            </w:ins>
          </w:p>
          <w:p>
            <w:pPr>
              <w:pStyle w:val="Normal"/>
              <w:rPr>
                <w:rFonts w:eastAsia="Times New Roman" w:cs="Arial"/>
                <w:szCs w:val="20"/>
                <w:ins w:id="126" w:author="08-27-1558_08-25-1501_08-24-1818_08-24-1216_Andrew" w:date="2020-08-27T15:58:00Z"/>
              </w:rPr>
            </w:pPr>
            <w:ins w:id="125"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127" w:author="08-27-1558_08-25-1501_08-24-1818_08-24-1216_Andrew" w:date="2020-08-27T15:58:00Z">
              <w:r>
                <w:rPr>
                  <w:rFonts w:eastAsia="Times New Roman" w:cs="Arial"/>
                  <w:szCs w:val="20"/>
                </w:rPr>
                <w:t>Xiaobo (Huawei) provides clarifications to Nokia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129"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130"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131"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ins w:id="132" w:author="08-27-0947_08-25-1501_08-24-1818_08-24-1216_Andrew" w:date="2020-08-27T09:47:00Z"/>
              </w:rPr>
            </w:pPr>
            <w:r>
              <w:rPr>
                <w:rFonts w:eastAsia="Times New Roman" w:cs="Arial"/>
                <w:szCs w:val="20"/>
              </w:rPr>
              <w:t>Yang Xu (OPPO) provides r03 per Soohwan's comment.</w:t>
            </w:r>
          </w:p>
          <w:p>
            <w:pPr>
              <w:pStyle w:val="Normal"/>
              <w:rPr>
                <w:rFonts w:eastAsia="Times New Roman" w:cs="Arial"/>
                <w:szCs w:val="20"/>
                <w:ins w:id="134" w:author="08-27-1558_08-25-1501_08-24-1818_08-24-1216_Andrew" w:date="2020-08-27T15:58:00Z"/>
              </w:rPr>
            </w:pPr>
            <w:ins w:id="133" w:author="08-27-0947_08-25-1501_08-24-1818_08-24-1216_Andrew" w:date="2020-08-27T09:47:00Z">
              <w:r>
                <w:rPr>
                  <w:rFonts w:eastAsia="Times New Roman" w:cs="Arial"/>
                  <w:szCs w:val="20"/>
                </w:rPr>
                <w:t>Yannick (Nokia): Nokia comment on r03.</w:t>
              </w:r>
            </w:ins>
          </w:p>
          <w:p>
            <w:pPr>
              <w:pStyle w:val="Normal"/>
              <w:rPr>
                <w:rFonts w:eastAsia="Times New Roman" w:cs="Arial"/>
                <w:szCs w:val="20"/>
              </w:rPr>
            </w:pPr>
            <w:ins w:id="135" w:author="08-27-1558_08-25-1501_08-24-1818_08-24-1216_Andrew" w:date="2020-08-27T15:58:00Z">
              <w:r>
                <w:rPr>
                  <w:rFonts w:eastAsia="Times New Roman" w:cs="Arial"/>
                  <w:szCs w:val="20"/>
                </w:rPr>
                <w:t>Yang Xu (OPPO) provides r04 according to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8-26-1537_08-25-1501_08-24-1818_08-24-1216_Andrew" w:date="2020-08-26T15:38:00Z"/>
              </w:rPr>
            </w:pPr>
            <w:ins w:id="136"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138"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nick (Nokia): Nokia request for clarification.</w:t>
            </w:r>
          </w:p>
          <w:p>
            <w:pPr>
              <w:pStyle w:val="Normal"/>
              <w:rPr>
                <w:rFonts w:eastAsia="Times New Roman" w:cs="Arial"/>
                <w:szCs w:val="20"/>
                <w:ins w:id="139"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141" w:author="08-26-1537_08-25-1501_08-24-1818_08-24-1216_Andrew" w:date="2020-08-26T15:38:00Z"/>
              </w:rPr>
            </w:pPr>
            <w:ins w:id="140"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ins w:id="143" w:author="08-27-0947_08-25-1501_08-24-1818_08-24-1216_Andrew" w:date="2020-08-27T09:47:00Z"/>
              </w:rPr>
            </w:pPr>
            <w:ins w:id="142" w:author="08-26-1537_08-25-1501_08-24-1818_08-24-1216_Andrew" w:date="2020-08-26T15:38:00Z">
              <w:r>
                <w:rPr>
                  <w:rFonts w:eastAsia="Times New Roman" w:cs="Arial"/>
                  <w:szCs w:val="20"/>
                </w:rPr>
                <w:t>Yannick (Nokia): S2-2005253 and S2-2005653 change the same solution and have colliding changes. Can a merge be done?</w:t>
              </w:r>
            </w:ins>
          </w:p>
          <w:p>
            <w:pPr>
              <w:pStyle w:val="Normal"/>
              <w:rPr>
                <w:ins w:id="145" w:author="08-27-0947_08-25-1501_08-24-1818_08-24-1216_Andrew" w:date="2020-08-27T09:47:00Z"/>
              </w:rPr>
            </w:pPr>
            <w:ins w:id="144" w:author="08-27-0947_08-25-1501_08-24-1818_08-24-1216_Andrew" w:date="2020-08-27T09:47:00Z">
              <w:r>
                <w:rPr>
                  <w:rFonts w:eastAsia="Times New Roman" w:cs="Arial"/>
                  <w:szCs w:val="20"/>
                </w:rPr>
                <w:t>Jungshin (Samsung) replies to Nokia question</w:t>
              </w:r>
            </w:ins>
          </w:p>
          <w:p>
            <w:pPr>
              <w:pStyle w:val="Normal"/>
              <w:rPr>
                <w:rFonts w:eastAsia="Times New Roman" w:cs="Arial"/>
                <w:szCs w:val="20"/>
                <w:ins w:id="147" w:author="08-28-0953_08-25-1501_08-24-1818_08-24-1216_Andrew" w:date="2020-08-28T09:53:00Z"/>
              </w:rPr>
            </w:pPr>
            <w:ins w:id="146" w:author="08-27-0947_08-25-1501_08-24-1818_08-24-1216_Andrew" w:date="2020-08-27T09:47:00Z">
              <w:r>
                <w:rPr>
                  <w:rFonts w:eastAsia="Times New Roman" w:cs="Arial"/>
                  <w:szCs w:val="20"/>
                </w:rPr>
                <w:t>Jungshin (Samsung) provides r01</w:t>
              </w:r>
            </w:ins>
          </w:p>
          <w:p>
            <w:pPr>
              <w:pStyle w:val="Normal"/>
              <w:rPr>
                <w:rFonts w:eastAsia="Times New Roman" w:cs="Arial"/>
                <w:szCs w:val="20"/>
                <w:ins w:id="149" w:author="08-28-0953_08-25-1501_08-24-1818_08-24-1216_Andrew" w:date="2020-08-28T09:53:00Z"/>
              </w:rPr>
            </w:pPr>
            <w:ins w:id="148" w:author="08-28-0953_08-25-1501_08-24-1818_08-24-1216_Andrew" w:date="2020-08-28T09:53:00Z">
              <w:r>
                <w:rPr>
                  <w:rFonts w:eastAsia="Times New Roman" w:cs="Arial"/>
                  <w:szCs w:val="20"/>
                </w:rPr>
                <w:t>Jaehyu (LGE) is OK with r01</w:t>
              </w:r>
            </w:ins>
          </w:p>
          <w:p>
            <w:pPr>
              <w:pStyle w:val="Normal"/>
              <w:rPr>
                <w:rFonts w:eastAsia="Times New Roman" w:cs="Arial"/>
                <w:szCs w:val="20"/>
              </w:rPr>
            </w:pPr>
            <w:ins w:id="150" w:author="08-28-0953_08-25-1501_08-24-1818_08-24-1216_Andrew" w:date="2020-08-28T09:53: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151" w:author="08-26-1524_08-25-1501_08-24-1818_08-24-1216_Andrew" w:date="2020-08-26T15:24:00Z"/>
              </w:rPr>
            </w:pPr>
            <w:r>
              <w:rPr>
                <w:rFonts w:eastAsia="Times New Roman" w:cs="Arial"/>
              </w:rPr>
              <w:t>Xiaobo (Huawei) provides r01.</w:t>
            </w:r>
          </w:p>
          <w:p>
            <w:pPr>
              <w:pStyle w:val="Normal"/>
              <w:rPr>
                <w:rFonts w:eastAsia="Times New Roman" w:cs="Arial"/>
                <w:ins w:id="153" w:author="08-26-1537_08-25-1501_08-24-1818_08-24-1216_Andrew" w:date="2020-08-26T15:38:00Z"/>
              </w:rPr>
            </w:pPr>
            <w:ins w:id="152" w:author="08-26-1524_08-25-1501_08-24-1818_08-24-1216_Andrew" w:date="2020-08-26T15:24:00Z">
              <w:r>
                <w:rPr>
                  <w:rFonts w:eastAsia="Times New Roman" w:cs="Arial"/>
                </w:rPr>
                <w:t>Yannick (Nokia): Nokia comment on r01.</w:t>
              </w:r>
            </w:ins>
          </w:p>
          <w:p>
            <w:pPr>
              <w:pStyle w:val="Normal"/>
              <w:rPr>
                <w:rFonts w:eastAsia="Times New Roman" w:cs="Arial"/>
              </w:rPr>
            </w:pPr>
            <w:ins w:id="154"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155"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ins w:id="157" w:author="08-27-1408_08-25-1501_08-24-1818_08-24-1216_Andrew" w:date="2020-08-27T14:08:00Z"/>
              </w:rPr>
            </w:pPr>
            <w:ins w:id="156"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rPr>
            </w:pPr>
            <w:ins w:id="158" w:author="08-27-1408_08-25-1501_08-24-1818_08-24-1216_Andrew" w:date="2020-08-27T14:08:00Z">
              <w:r>
                <w:rPr>
                  <w:rFonts w:eastAsia="Times New Roman" w:cs="Arial"/>
                  <w:szCs w:val="20"/>
                </w:rPr>
                <w:t>Aihua (China Mobile) replies to comments from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ins w:id="160" w:author="08-25-1501_08-24-1818_08-24-1216_Andrew Bennett" w:date="2020-08-27T09:06:00Z"/>
              </w:rPr>
            </w:pPr>
            <w:ins w:id="159" w:author="08-25-1501_08-24-1818_08-24-1216_Andrew Bennett" w:date="2020-08-27T09:06:00Z">
              <w:r>
                <w:rPr>
                  <w:rFonts w:cs="Arial"/>
                  <w:color w:val="000000"/>
                </w:rPr>
                <w:t>Yannick (Nokia): Nokia provide replies to questions raised and uploaded r01.</w:t>
              </w:r>
            </w:ins>
          </w:p>
          <w:p>
            <w:pPr>
              <w:pStyle w:val="Normal"/>
              <w:rPr>
                <w:rFonts w:eastAsia="Times New Roman" w:cs="Arial"/>
                <w:szCs w:val="20"/>
                <w:del w:id="161" w:author="08-25-1501_08-24-1818_08-24-1216_Andrew Bennett" w:date="2020-08-27T09:06:00Z"/>
              </w:rPr>
            </w:pPr>
            <w:r>
              <w:rPr>
                <w:rFonts w:eastAsia="Times New Roman" w:cs="Arial"/>
                <w:szCs w:val="20"/>
              </w:rPr>
              <w:t>Ulf (Ericsson) provide comments and one concern</w:t>
            </w:r>
          </w:p>
          <w:p>
            <w:pPr>
              <w:pStyle w:val="Normal"/>
              <w:rPr>
                <w:rFonts w:eastAsia="Times New Roman" w:cs="Arial"/>
                <w:szCs w:val="20"/>
              </w:rPr>
            </w:pPr>
            <w:ins w:id="162" w:author="08-27-0947_08-25-1501_08-24-1818_08-24-1216_Andrew" w:date="2020-08-27T09:47: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163"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165" w:author="08-26-1524_08-25-1501_08-24-1818_08-24-1216_Andrew" w:date="2020-08-26T15:24:00Z"/>
              </w:rPr>
            </w:pPr>
            <w:ins w:id="164"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167" w:author="08-26-1537_08-25-1501_08-24-1818_08-24-1216_Andrew" w:date="2020-08-26T15:38:00Z"/>
              </w:rPr>
            </w:pPr>
            <w:ins w:id="166"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ins w:id="169" w:author="08-27-0947_08-25-1501_08-24-1818_08-24-1216_Andrew" w:date="2020-08-27T09:47:00Z"/>
              </w:rPr>
            </w:pPr>
            <w:ins w:id="168" w:author="08-26-1537_08-25-1501_08-24-1818_08-24-1216_Andrew" w:date="2020-08-26T15:38:00Z">
              <w:r>
                <w:rPr>
                  <w:rFonts w:eastAsia="Times New Roman" w:cs="Arial"/>
                  <w:szCs w:val="20"/>
                </w:rPr>
                <w:t>Mehrdad (Samsung) asks for some changes from Nokia.</w:t>
              </w:r>
            </w:ins>
          </w:p>
          <w:p>
            <w:pPr>
              <w:pStyle w:val="Normal"/>
              <w:rPr>
                <w:rFonts w:eastAsia="Times New Roman" w:cs="Arial"/>
                <w:szCs w:val="20"/>
              </w:rPr>
            </w:pPr>
            <w:ins w:id="170" w:author="08-27-0947_08-25-1501_08-24-1818_08-24-1216_Andrew" w:date="2020-08-27T09:47:00Z">
              <w:r>
                <w:rPr>
                  <w:rFonts w:eastAsia="Times New Roman" w:cs="Arial"/>
                  <w:szCs w:val="20"/>
                </w:rPr>
                <w:t>Yannick (Nokia): Nokia reply to Samsung's comments and provides r03 with requ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2" w:author="08-27-1401_08-25-1501_08-24-1818_08-24-1216_Andrew" w:date="2020-08-27T14:01:00Z"/>
              </w:rPr>
            </w:pPr>
            <w:ins w:id="171"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ins w:id="174" w:author="08-28-0953_08-25-1501_08-24-1818_08-24-1216_Andrew" w:date="2020-08-28T09:53:00Z"/>
              </w:rPr>
            </w:pPr>
            <w:ins w:id="173" w:author="08-27-1401_08-25-1501_08-24-1818_08-24-1216_Andrew" w:date="2020-08-27T14:01:00Z">
              <w:r>
                <w:rPr>
                  <w:rFonts w:eastAsia="Times New Roman" w:cs="Arial"/>
                  <w:szCs w:val="20"/>
                </w:rPr>
                <w:t>Mehrdad (Samsung) agrees with Nokia proposal as far as it applies to all evaluation and conclusion PCRs for KI 2.</w:t>
              </w:r>
            </w:ins>
          </w:p>
          <w:p>
            <w:pPr>
              <w:pStyle w:val="Normal"/>
              <w:rPr>
                <w:rFonts w:eastAsia="Times New Roman" w:cs="Arial"/>
                <w:szCs w:val="20"/>
              </w:rPr>
            </w:pPr>
            <w:ins w:id="175" w:author="08-28-0953_08-25-1501_08-24-1818_08-24-1216_Andrew" w:date="2020-08-28T09:53:00Z">
              <w:r>
                <w:rPr>
                  <w:rFonts w:eastAsia="Times New Roman" w:cs="Arial"/>
                  <w:szCs w:val="20"/>
                </w:rPr>
                <w:t>Yannick (Nokia): Nokia agree w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7-1401_08-25-1501_08-24-1818_08-24-1216_Andrew" w:date="2020-08-27T14:01:00Z"/>
              </w:rPr>
            </w:pPr>
            <w:ins w:id="176" w:author="08-26-1603_08-25-1501_08-24-1818_08-24-1216_Andrew" w:date="2020-08-26T16:03:00Z">
              <w:r>
                <w:rPr>
                  <w:rFonts w:eastAsia="Times New Roman" w:cs="Arial"/>
                  <w:szCs w:val="20"/>
                </w:rPr>
                <w:t>Ulf (Ericsson) provide comments</w:t>
              </w:r>
            </w:ins>
          </w:p>
          <w:p>
            <w:pPr>
              <w:pStyle w:val="Normal"/>
              <w:rPr>
                <w:rFonts w:eastAsia="Times New Roman" w:cs="Arial"/>
                <w:szCs w:val="20"/>
                <w:ins w:id="179" w:author="08-27-1558_08-25-1501_08-24-1818_08-24-1216_Andrew" w:date="2020-08-27T15:58:00Z"/>
              </w:rPr>
            </w:pPr>
            <w:ins w:id="178" w:author="08-27-1401_08-25-1501_08-24-1818_08-24-1216_Andrew" w:date="2020-08-27T14:01:00Z">
              <w:r>
                <w:rPr>
                  <w:rFonts w:eastAsia="Times New Roman" w:cs="Arial"/>
                  <w:szCs w:val="20"/>
                </w:rPr>
                <w:t>Mehrdad (Samsung) suggests to postpone this to the next meeting.</w:t>
              </w:r>
            </w:ins>
          </w:p>
          <w:p>
            <w:pPr>
              <w:pStyle w:val="Normal"/>
              <w:rPr>
                <w:rFonts w:eastAsia="Times New Roman" w:cs="Arial"/>
                <w:szCs w:val="20"/>
              </w:rPr>
            </w:pPr>
            <w:ins w:id="180" w:author="08-27-1558_08-25-1501_08-24-1818_08-24-1216_Andrew" w:date="2020-08-27T15:58:00Z">
              <w:r>
                <w:rPr>
                  <w:rFonts w:eastAsia="Times New Roman" w:cs="Arial"/>
                  <w:szCs w:val="20"/>
                </w:rPr>
                <w:t>Xiaobo (Huawei) agree to postpone all evaluations for KI#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8-27-1401_08-25-1501_08-24-1818_08-24-1216_Andrew" w:date="2020-08-27T14:01:00Z"/>
              </w:rPr>
            </w:pPr>
            <w:ins w:id="181" w:author="08-26-1603_08-25-1501_08-24-1818_08-24-1216_Andrew" w:date="2020-08-26T16:03:00Z">
              <w:r>
                <w:rPr>
                  <w:rFonts w:eastAsia="Times New Roman" w:cs="Arial"/>
                  <w:szCs w:val="20"/>
                </w:rPr>
                <w:t>Ulf (Ericsson) provide comments</w:t>
              </w:r>
            </w:ins>
          </w:p>
          <w:p>
            <w:pPr>
              <w:pStyle w:val="Normal"/>
              <w:rPr>
                <w:rFonts w:eastAsia="Times New Roman" w:cs="Arial"/>
                <w:szCs w:val="20"/>
              </w:rPr>
            </w:pPr>
            <w:ins w:id="183" w:author="08-27-1401_08-25-1501_08-24-1818_08-24-1216_Andrew" w:date="2020-08-27T14:01: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8-28-0953_08-25-1501_08-24-1818_08-24-1216_Andrew" w:date="2020-08-28T09:53:00Z"/>
              </w:rPr>
            </w:pPr>
            <w:ins w:id="184"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rPr>
            </w:pPr>
            <w:ins w:id="186" w:author="08-28-0953_08-25-1501_08-24-1818_08-24-1216_Andrew" w:date="2020-08-28T09:53:00Z">
              <w:r>
                <w:rPr>
                  <w:rFonts w:eastAsia="Times New Roman" w:cs="Arial"/>
                  <w:szCs w:val="20"/>
                </w:rPr>
                <w:t>Jungshin (Samsung) agrees with Nokia proposal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87"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189" w:author="08-26-1015_08-25-1501_08-24-1818_08-24-1216_Andrew" w:date="2020-08-26T10:15:00Z"/>
              </w:rPr>
            </w:pPr>
            <w:ins w:id="188"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191" w:author="08-26-1524_08-25-1501_08-24-1818_08-24-1216_Andrew" w:date="2020-08-26T15:24:00Z"/>
              </w:rPr>
            </w:pPr>
            <w:ins w:id="190" w:author="08-26-1015_08-25-1501_08-24-1818_08-24-1216_Andrew" w:date="2020-08-26T10:15:00Z">
              <w:r>
                <w:rPr>
                  <w:rFonts w:eastAsia="Times New Roman" w:cs="Arial"/>
                  <w:szCs w:val="20"/>
                </w:rPr>
                <w:t>Peretz (Spirent) asking for clarification and/or text addition to clause 6.2.1.2</w:t>
              </w:r>
            </w:ins>
          </w:p>
          <w:p>
            <w:pPr>
              <w:pStyle w:val="Normal"/>
              <w:rPr>
                <w:ins w:id="193" w:author="08-26-1524_08-25-1501_08-24-1818_08-24-1216_Andrew" w:date="2020-08-26T15:24:00Z"/>
              </w:rPr>
            </w:pPr>
            <w:ins w:id="192"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ins w:id="195" w:author="08-27-1113_08-25-1501_08-24-1818_08-24-1216_Andrew" w:date="2020-08-27T11:13:00Z"/>
              </w:rPr>
            </w:pPr>
            <w:ins w:id="194" w:author="08-26-1524_08-25-1501_08-24-1818_08-24-1216_Andrew" w:date="2020-08-26T15:24:00Z">
              <w:r>
                <w:rPr>
                  <w:rFonts w:eastAsia="Times New Roman" w:cs="Arial"/>
                  <w:szCs w:val="20"/>
                </w:rPr>
                <w:t>Yannick (Nokia): Nokia comment on r04.</w:t>
              </w:r>
            </w:ins>
          </w:p>
          <w:p>
            <w:pPr>
              <w:pStyle w:val="Normal"/>
              <w:rPr>
                <w:rFonts w:eastAsia="Times New Roman" w:cs="Arial"/>
                <w:szCs w:val="20"/>
                <w:ins w:id="197" w:author="08-27-1113_08-25-1501_08-24-1818_08-24-1216_Andrew" w:date="2020-08-27T11:13:00Z"/>
              </w:rPr>
            </w:pPr>
            <w:ins w:id="196" w:author="08-27-1113_08-25-1501_08-24-1818_08-24-1216_Andrew" w:date="2020-08-27T11:13:00Z">
              <w:r>
                <w:rPr>
                  <w:rFonts w:eastAsia="Times New Roman" w:cs="Arial"/>
                  <w:szCs w:val="20"/>
                </w:rPr>
                <w:t>Malla (NTT DOCOMO) provides clarifications to Yannick (Nokia) and provided r05.</w:t>
              </w:r>
            </w:ins>
          </w:p>
          <w:p>
            <w:pPr>
              <w:pStyle w:val="Normal"/>
              <w:rPr>
                <w:rFonts w:eastAsia="Times New Roman" w:cs="Arial"/>
                <w:szCs w:val="20"/>
              </w:rPr>
            </w:pPr>
            <w:ins w:id="198" w:author="08-27-1113_08-25-1501_08-24-1818_08-24-1216_Andrew" w:date="2020-08-27T11:13:00Z">
              <w:r>
                <w:rPr>
                  <w:rFonts w:eastAsia="Times New Roman" w:cs="Arial"/>
                  <w:szCs w:val="20"/>
                </w:rPr>
                <w:t>Yannick (Nokia): Nokia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ins w:id="200" w:author="08-28-0953_08-25-1501_08-24-1818_08-24-1216_Andrew" w:date="2020-08-28T09:53:00Z"/>
              </w:rPr>
            </w:pPr>
            <w:ins w:id="199" w:author="08-25-1501_08-24-1818_08-24-1216_Andrew Bennett" w:date="2020-08-27T14:51:00Z">
              <w:r>
                <w:rPr>
                  <w:rFonts w:cs="Arial"/>
                  <w:color w:val="000000"/>
                </w:rPr>
                <w:t>David (Samsung) informs this contribution has been merged to S2-2005469</w:t>
              </w:r>
            </w:ins>
          </w:p>
          <w:p>
            <w:pPr>
              <w:pStyle w:val="Normal"/>
              <w:rPr>
                <w:rFonts w:eastAsia="Times New Roman" w:cs="Arial"/>
                <w:szCs w:val="20"/>
              </w:rPr>
            </w:pPr>
            <w:ins w:id="201" w:author="08-28-0953_08-25-1501_08-24-1818_08-24-1216_Andrew" w:date="2020-08-28T09:53:00Z">
              <w:r>
                <w:rPr>
                  <w:rFonts w:cs="Arial"/>
                  <w:color w:val="000000"/>
                </w:rPr>
                <w:t>Malla (NTT DOCOMO) is ok to merge in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 w:author="08-27-1401_08-25-1501_08-24-1818_08-24-1216_Andrew" w:date="2020-08-27T14:01:00Z"/>
              </w:rPr>
            </w:pPr>
            <w:ins w:id="202" w:author="08-27-1200_08-25-1501_08-24-1818_08-24-1216_Andrew" w:date="2020-08-27T12:00:00Z">
              <w:r>
                <w:rPr>
                  <w:rFonts w:eastAsia="Times New Roman" w:cs="Arial"/>
                  <w:szCs w:val="20"/>
                </w:rPr>
                <w:t>David (Samsung) provides r01.</w:t>
              </w:r>
            </w:ins>
          </w:p>
          <w:p>
            <w:pPr>
              <w:pStyle w:val="Normal"/>
              <w:rPr>
                <w:rFonts w:eastAsia="Times New Roman" w:cs="Arial"/>
                <w:szCs w:val="20"/>
                <w:ins w:id="205" w:author="08-27-1558_08-25-1501_08-24-1818_08-24-1216_Andrew" w:date="2020-08-27T15:58:00Z"/>
              </w:rPr>
            </w:pPr>
            <w:ins w:id="204" w:author="08-27-1401_08-25-1501_08-24-1818_08-24-1216_Andrew" w:date="2020-08-27T14:01:00Z">
              <w:r>
                <w:rPr>
                  <w:rFonts w:eastAsia="Times New Roman" w:cs="Arial"/>
                  <w:szCs w:val="20"/>
                </w:rPr>
                <w:t>Yannick (Nokia): Nokia provide r02.</w:t>
              </w:r>
            </w:ins>
          </w:p>
          <w:p>
            <w:pPr>
              <w:pStyle w:val="Normal"/>
              <w:rPr>
                <w:rFonts w:eastAsia="Times New Roman" w:cs="Arial"/>
                <w:szCs w:val="20"/>
              </w:rPr>
            </w:pPr>
            <w:ins w:id="206" w:author="08-27-1558_08-25-1501_08-24-1818_08-24-1216_Andrew" w:date="2020-08-27T15:58:00Z">
              <w:r>
                <w:rPr>
                  <w:rFonts w:eastAsia="Times New Roman" w:cs="Arial"/>
                  <w:szCs w:val="20"/>
                </w:rPr>
                <w:t>Bel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8" w:author="08-27-0947_08-25-1501_08-24-1818_08-24-1216_Andrew" w:date="2020-08-27T09:47:00Z"/>
              </w:rPr>
            </w:pPr>
            <w:ins w:id="207"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rPr>
            </w:pPr>
            <w:ins w:id="209" w:author="08-27-0947_08-25-1501_08-24-1818_08-24-1216_Andrew" w:date="2020-08-27T09:47:00Z">
              <w:r>
                <w:rPr>
                  <w:rFonts w:eastAsia="Times New Roman" w:cs="Arial"/>
                  <w:szCs w:val="20"/>
                </w:rPr>
                <w:t>Manuel (Sandvine): provides r01, responds to comments and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210"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ins w:id="212" w:author="08-27-0947_08-25-1501_08-24-1818_08-24-1216_Andrew" w:date="2020-08-27T09:47:00Z"/>
              </w:rPr>
            </w:pPr>
            <w:ins w:id="211" w:author="08-26-1015_08-25-1501_08-24-1818_08-24-1216_Andrew" w:date="2020-08-26T10:15:00Z">
              <w:r>
                <w:rPr>
                  <w:rFonts w:eastAsia="Times New Roman" w:cs="Arial"/>
                  <w:szCs w:val="20"/>
                </w:rPr>
                <w:t>Manuel (Sandvine): provides r02, responds to comments and question from Ericsson and Nokia</w:t>
              </w:r>
            </w:ins>
          </w:p>
          <w:p>
            <w:pPr>
              <w:pStyle w:val="Normal"/>
              <w:rPr>
                <w:rFonts w:eastAsia="Times New Roman" w:cs="Arial"/>
                <w:szCs w:val="20"/>
                <w:ins w:id="214" w:author="08-28-0953_08-25-1501_08-24-1818_08-24-1216_Andrew" w:date="2020-08-28T09:53:00Z"/>
              </w:rPr>
            </w:pPr>
            <w:ins w:id="213" w:author="08-27-0947_08-25-1501_08-24-1818_08-24-1216_Andrew" w:date="2020-08-27T09:47:00Z">
              <w:r>
                <w:rPr>
                  <w:rFonts w:eastAsia="Times New Roman" w:cs="Arial"/>
                  <w:szCs w:val="20"/>
                </w:rPr>
                <w:t>Belen (Ericsson) provides comments to r02</w:t>
              </w:r>
            </w:ins>
          </w:p>
          <w:p>
            <w:pPr>
              <w:pStyle w:val="Normal"/>
              <w:rPr>
                <w:rFonts w:eastAsia="Times New Roman" w:cs="Arial"/>
                <w:szCs w:val="20"/>
                <w:ins w:id="216" w:author="08-28-0953_08-25-1501_08-24-1818_08-24-1216_Andrew" w:date="2020-08-28T09:53:00Z"/>
              </w:rPr>
            </w:pPr>
            <w:ins w:id="215" w:author="08-28-0953_08-25-1501_08-24-1818_08-24-1216_Andrew" w:date="2020-08-28T09:53:00Z">
              <w:r>
                <w:rPr>
                  <w:rFonts w:eastAsia="Times New Roman" w:cs="Arial"/>
                  <w:szCs w:val="20"/>
                </w:rPr>
                <w:t>Manuel (Sandvine) provides r03, responds to comments and question from Ericsson</w:t>
              </w:r>
            </w:ins>
          </w:p>
          <w:p>
            <w:pPr>
              <w:pStyle w:val="Normal"/>
              <w:rPr>
                <w:rFonts w:eastAsia="Times New Roman" w:cs="Arial"/>
                <w:szCs w:val="20"/>
              </w:rPr>
            </w:pPr>
            <w:ins w:id="217" w:author="08-28-0953_08-25-1501_08-24-1818_08-24-1216_Andrew" w:date="2020-08-28T09:53:00Z">
              <w:r>
                <w:rPr>
                  <w:rFonts w:eastAsia="Times New Roman" w:cs="Arial"/>
                  <w:szCs w:val="20"/>
                </w:rPr>
                <w:t>Manuel (Sandvin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8"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8-28-0953_08-25-1501_08-24-1818_08-24-1216_Andrew" w:date="2020-08-28T09:53:00Z"/>
              </w:rPr>
            </w:pPr>
            <w:r>
              <w:rPr>
                <w:rFonts w:eastAsia="Times New Roman" w:cs="Arial"/>
                <w:szCs w:val="20"/>
              </w:rPr>
              <w:t>Belen (Ericsson) see no need to send the LS, given the discussion so far in S2-2005562</w:t>
            </w:r>
          </w:p>
          <w:p>
            <w:pPr>
              <w:pStyle w:val="Normal"/>
              <w:rPr>
                <w:rFonts w:eastAsia="Times New Roman" w:cs="Arial"/>
                <w:szCs w:val="20"/>
              </w:rPr>
            </w:pPr>
            <w:ins w:id="220" w:author="08-28-0953_08-25-1501_08-24-1818_08-24-1216_Andrew" w:date="2020-08-28T09:53:00Z">
              <w:r>
                <w:rPr>
                  <w:rFonts w:eastAsia="Times New Roman" w:cs="Arial"/>
                  <w:szCs w:val="20"/>
                </w:rPr>
                <w:t>Yang Xu (OPPO) replie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221" w:author="08-26-1015_08-25-1501_08-24-1818_08-24-1216_Andrew" w:date="2020-08-26T10:15:00Z"/>
              </w:rPr>
            </w:pPr>
            <w:r>
              <w:rPr>
                <w:rFonts w:eastAsia="Times New Roman" w:cs="Arial"/>
                <w:szCs w:val="20"/>
              </w:rPr>
              <w:t>Mehrdad (Samsung) asks for some clarifications and suggest more changes over r01.</w:t>
            </w:r>
          </w:p>
          <w:p>
            <w:pPr>
              <w:pStyle w:val="Normal"/>
              <w:rPr>
                <w:ins w:id="223" w:author="08-26-1015_08-25-1501_08-24-1818_08-24-1216_Andrew" w:date="2020-08-26T10:15:00Z"/>
              </w:rPr>
            </w:pPr>
            <w:ins w:id="222"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225" w:author="08-26-1201_08-25-1501_08-24-1818_08-24-1216_Andrew" w:date="2020-08-26T12:01:00Z"/>
              </w:rPr>
            </w:pPr>
            <w:ins w:id="224"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227" w:author="08-26-1524_08-25-1501_08-24-1818_08-24-1216_Andrew" w:date="2020-08-26T15:24:00Z"/>
              </w:rPr>
            </w:pPr>
            <w:ins w:id="226"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ins w:id="229" w:author="08-28-0953_08-25-1501_08-24-1818_08-24-1216_Andrew" w:date="2020-08-28T09:53:00Z"/>
              </w:rPr>
            </w:pPr>
            <w:ins w:id="228" w:author="08-26-1524_08-25-1501_08-24-1818_08-24-1216_Andrew" w:date="2020-08-26T15:24:00Z">
              <w:r>
                <w:rPr>
                  <w:rFonts w:eastAsia="Times New Roman" w:cs="Arial"/>
                  <w:szCs w:val="20"/>
                </w:rPr>
                <w:t>Belen (Ericsson) replies to Samsung.</w:t>
              </w:r>
            </w:ins>
          </w:p>
          <w:p>
            <w:pPr>
              <w:pStyle w:val="Normal"/>
              <w:rPr>
                <w:rFonts w:eastAsia="Times New Roman" w:cs="Arial"/>
                <w:szCs w:val="20"/>
                <w:ins w:id="231" w:author="08-28-0953_08-25-1501_08-24-1818_08-24-1216_Andrew" w:date="2020-08-28T09:53:00Z"/>
              </w:rPr>
            </w:pPr>
            <w:ins w:id="230" w:author="08-28-0953_08-25-1501_08-24-1818_08-24-1216_Andrew" w:date="2020-08-28T09:53:00Z">
              <w:r>
                <w:rPr>
                  <w:rFonts w:eastAsia="Times New Roman" w:cs="Arial"/>
                  <w:szCs w:val="20"/>
                </w:rPr>
                <w:t>Belen (Ericsson) provides r02.</w:t>
              </w:r>
            </w:ins>
          </w:p>
          <w:p>
            <w:pPr>
              <w:pStyle w:val="Normal"/>
              <w:rPr>
                <w:rFonts w:eastAsia="Times New Roman" w:cs="Arial"/>
                <w:szCs w:val="20"/>
                <w:ins w:id="233" w:author="08-28-0953_08-25-1501_08-24-1818_08-24-1216_Andrew" w:date="2020-08-28T09:53:00Z"/>
              </w:rPr>
            </w:pPr>
            <w:ins w:id="232" w:author="08-28-0953_08-25-1501_08-24-1818_08-24-1216_Andrew" w:date="2020-08-28T09:53:00Z">
              <w:r>
                <w:rPr>
                  <w:rFonts w:eastAsia="Times New Roman" w:cs="Arial"/>
                  <w:szCs w:val="20"/>
                </w:rPr>
                <w:t>Belen (Ericsson) replies that thre is an LS to SA4 in S2-2005115</w:t>
              </w:r>
            </w:ins>
          </w:p>
          <w:p>
            <w:pPr>
              <w:pStyle w:val="Normal"/>
              <w:rPr>
                <w:rFonts w:eastAsia="Times New Roman" w:cs="Arial"/>
                <w:szCs w:val="20"/>
              </w:rPr>
            </w:pPr>
            <w:ins w:id="234" w:author="08-28-0953_08-25-1501_08-24-1818_08-24-1216_Andrew" w:date="2020-08-28T09:53:00Z">
              <w:r>
                <w:rPr>
                  <w:rFonts w:eastAsia="Times New Roman" w:cs="Arial"/>
                  <w:szCs w:val="20"/>
                </w:rPr>
                <w:t>Yang Xu (OPPO) suggests to use S2-2005559 for the LSout to SA3/4 which covers two possibilities for UE data reporting to MNO owned AF via application lay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ins w:id="235" w:author="08-28-0953_08-25-1501_08-24-1818_08-24-1216_Andrew" w:date="2020-08-28T09:53:00Z"/>
              </w:rPr>
            </w:pPr>
            <w:r>
              <w:rPr>
                <w:rFonts w:eastAsia="Times New Roman" w:cs="Arial"/>
                <w:szCs w:val="20"/>
              </w:rPr>
              <w:t>Yang (OPPO) provides r01</w:t>
            </w:r>
          </w:p>
          <w:p>
            <w:pPr>
              <w:pStyle w:val="Normal"/>
              <w:rPr>
                <w:rFonts w:eastAsia="Times New Roman" w:cs="Arial"/>
                <w:szCs w:val="20"/>
                <w:ins w:id="237" w:author="08-28-0953_08-25-1501_08-24-1818_08-24-1216_Andrew" w:date="2020-08-28T09:53:00Z"/>
              </w:rPr>
            </w:pPr>
            <w:ins w:id="236" w:author="08-28-0953_08-25-1501_08-24-1818_08-24-1216_Andrew" w:date="2020-08-28T09:53:00Z">
              <w:r>
                <w:rPr>
                  <w:rFonts w:eastAsia="Times New Roman" w:cs="Arial"/>
                  <w:szCs w:val="20"/>
                </w:rPr>
                <w:t>Belen (Ericsson) asks for clarifications and has concerns in the solution.</w:t>
              </w:r>
            </w:ins>
          </w:p>
          <w:p>
            <w:pPr>
              <w:pStyle w:val="Normal"/>
              <w:rPr>
                <w:rFonts w:eastAsia="Times New Roman" w:cs="Arial"/>
                <w:szCs w:val="20"/>
              </w:rPr>
            </w:pPr>
            <w:ins w:id="238" w:author="08-28-0953_08-25-1501_08-24-1818_08-24-1216_Andrew" w:date="2020-08-28T09:53:00Z">
              <w:r>
                <w:rPr>
                  <w:rFonts w:eastAsia="Times New Roman" w:cs="Arial"/>
                  <w:szCs w:val="20"/>
                </w:rPr>
                <w:t>Yang (OPPO) replies to Ericsso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ins w:id="239" w:author="08-28-0953_08-25-1501_08-24-1818_08-24-1216_Andrew" w:date="2020-08-28T09:53:00Z"/>
              </w:rPr>
            </w:pPr>
            <w:r>
              <w:rPr>
                <w:rFonts w:eastAsia="Times New Roman" w:cs="Arial"/>
                <w:szCs w:val="20"/>
              </w:rPr>
              <w:t>Mehrdad (Samsung) provides r06.</w:t>
            </w:r>
          </w:p>
          <w:p>
            <w:pPr>
              <w:pStyle w:val="Normal"/>
              <w:rPr>
                <w:rFonts w:eastAsia="Times New Roman" w:cs="Arial"/>
                <w:szCs w:val="20"/>
              </w:rPr>
            </w:pPr>
            <w:ins w:id="240" w:author="08-28-0953_08-25-1501_08-24-1818_08-24-1216_Andrew" w:date="2020-08-28T09:53:00Z">
              <w:r>
                <w:rPr>
                  <w:rFonts w:eastAsia="Times New Roman" w:cs="Arial"/>
                  <w:szCs w:val="20"/>
                </w:rPr>
                <w:t>Belen (Ericsson)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ins w:id="241" w:author="08-25-1501_08-24-1818_08-24-1216_Andrew Bennett" w:date="2020-08-28T08:15:00Z">
              <w:r>
                <w:rPr>
                  <w:rFonts w:eastAsia="Times New Roman" w:cs="Arial"/>
                  <w:szCs w:val="20"/>
                  <w:lang w:val="en-US"/>
                </w:rPr>
                <w:t>Juan Zhang (Qualcomm) provides further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242"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244" w:author="08-26-1015_08-25-1501_08-24-1818_08-24-1216_Andrew" w:date="2020-08-26T10:15:00Z"/>
              </w:rPr>
            </w:pPr>
            <w:ins w:id="243"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246" w:author="08-26-1524_08-25-1501_08-24-1818_08-24-1216_Andrew" w:date="2020-08-26T15:24:00Z"/>
              </w:rPr>
            </w:pPr>
            <w:ins w:id="245"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ins w:id="248" w:author="08-27-0947_08-25-1501_08-24-1818_08-24-1216_Andrew" w:date="2020-08-27T09:47:00Z"/>
              </w:rPr>
            </w:pPr>
            <w:ins w:id="247" w:author="08-26-1524_08-25-1501_08-24-1818_08-24-1216_Andrew" w:date="2020-08-26T15:24:00Z">
              <w:r>
                <w:rPr>
                  <w:rFonts w:eastAsia="Times New Roman" w:cs="Arial"/>
                  <w:szCs w:val="20"/>
                </w:rPr>
                <w:t>Belen (Ericsson) provides some comments.</w:t>
              </w:r>
            </w:ins>
          </w:p>
          <w:p>
            <w:pPr>
              <w:pStyle w:val="Normal"/>
              <w:rPr>
                <w:rFonts w:eastAsia="Times New Roman" w:cs="Arial"/>
                <w:szCs w:val="20"/>
                <w:ins w:id="250" w:author="08-27-0947_08-25-1501_08-24-1818_08-24-1216_Andrew" w:date="2020-08-27T09:47:00Z"/>
              </w:rPr>
            </w:pPr>
            <w:ins w:id="249" w:author="08-27-0947_08-25-1501_08-24-1818_08-24-1216_Andrew" w:date="2020-08-27T09:47:00Z">
              <w:r>
                <w:rPr>
                  <w:rFonts w:eastAsia="Times New Roman" w:cs="Arial"/>
                  <w:szCs w:val="20"/>
                </w:rPr>
                <w:t>Peretz (Spirent) is asking for further clarifications.</w:t>
              </w:r>
            </w:ins>
          </w:p>
          <w:p>
            <w:pPr>
              <w:pStyle w:val="Normal"/>
              <w:rPr>
                <w:rFonts w:eastAsia="Times New Roman" w:cs="Arial"/>
                <w:szCs w:val="20"/>
                <w:ins w:id="252" w:author="08-27-0947_08-25-1501_08-24-1818_08-24-1216_Andrew" w:date="2020-08-27T09:47:00Z"/>
              </w:rPr>
            </w:pPr>
            <w:ins w:id="251" w:author="08-27-0947_08-25-1501_08-24-1818_08-24-1216_Andrew" w:date="2020-08-27T09:47:00Z">
              <w:r>
                <w:rPr>
                  <w:rFonts w:eastAsia="Times New Roman" w:cs="Arial"/>
                  <w:szCs w:val="20"/>
                </w:rPr>
                <w:t>Yang Xu (OPPO) provides technical comments</w:t>
              </w:r>
            </w:ins>
          </w:p>
          <w:p>
            <w:pPr>
              <w:pStyle w:val="Normal"/>
              <w:rPr>
                <w:rFonts w:eastAsia="Times New Roman" w:cs="Arial"/>
                <w:szCs w:val="20"/>
                <w:ins w:id="254" w:author="08-27-1558_08-25-1501_08-24-1818_08-24-1216_Andrew" w:date="2020-08-27T15:58:00Z"/>
              </w:rPr>
            </w:pPr>
            <w:ins w:id="253" w:author="08-27-0947_08-25-1501_08-24-1818_08-24-1216_Andrew" w:date="2020-08-27T09:47:00Z">
              <w:r>
                <w:rPr>
                  <w:rFonts w:eastAsia="Times New Roman" w:cs="Arial"/>
                  <w:szCs w:val="20"/>
                </w:rPr>
                <w:t>Belen (Ericsson) provides comments</w:t>
              </w:r>
            </w:ins>
          </w:p>
          <w:p>
            <w:pPr>
              <w:pStyle w:val="Normal"/>
              <w:rPr>
                <w:rFonts w:eastAsia="Times New Roman" w:cs="Arial"/>
                <w:szCs w:val="20"/>
                <w:ins w:id="256" w:author="08-28-0953_08-25-1501_08-24-1818_08-24-1216_Andrew" w:date="2020-08-28T09:53:00Z"/>
              </w:rPr>
            </w:pPr>
            <w:ins w:id="255" w:author="08-27-1558_08-25-1501_08-24-1818_08-24-1216_Andrew" w:date="2020-08-27T15:58:00Z">
              <w:r>
                <w:rPr>
                  <w:rFonts w:eastAsia="Times New Roman" w:cs="Arial"/>
                  <w:szCs w:val="20"/>
                </w:rPr>
                <w:t>Jaehyu (LGE) replies to questions from Ericsson, OPPO, and Spirent</w:t>
              </w:r>
            </w:ins>
          </w:p>
          <w:p>
            <w:pPr>
              <w:pStyle w:val="Normal"/>
              <w:rPr>
                <w:rFonts w:eastAsia="Times New Roman" w:cs="Arial"/>
                <w:szCs w:val="20"/>
                <w:ins w:id="258" w:author="08-28-0953_08-25-1501_08-24-1818_08-24-1216_Andrew" w:date="2020-08-28T09:53:00Z"/>
              </w:rPr>
            </w:pPr>
            <w:ins w:id="257" w:author="08-28-0953_08-25-1501_08-24-1818_08-24-1216_Andrew" w:date="2020-08-28T09:53:00Z">
              <w:r>
                <w:rPr>
                  <w:rFonts w:eastAsia="Times New Roman" w:cs="Arial"/>
                  <w:szCs w:val="20"/>
                </w:rPr>
                <w:t>Belen (Ericsson) wants to indicate that some comments are not addressed.</w:t>
              </w:r>
            </w:ins>
          </w:p>
          <w:p>
            <w:pPr>
              <w:pStyle w:val="Normal"/>
              <w:rPr>
                <w:rFonts w:eastAsia="Times New Roman" w:cs="Arial"/>
                <w:szCs w:val="20"/>
                <w:ins w:id="260" w:author="08-28-0953_08-25-1501_08-24-1818_08-24-1216_Andrew" w:date="2020-08-28T09:53:00Z"/>
              </w:rPr>
            </w:pPr>
            <w:ins w:id="259" w:author="08-28-0953_08-25-1501_08-24-1818_08-24-1216_Andrew" w:date="2020-08-28T09:53:00Z">
              <w:r>
                <w:rPr>
                  <w:rFonts w:eastAsia="Times New Roman" w:cs="Arial"/>
                  <w:szCs w:val="20"/>
                </w:rPr>
                <w:t>Peretz (Feder) incorporated a few more comments into r05.</w:t>
              </w:r>
            </w:ins>
          </w:p>
          <w:p>
            <w:pPr>
              <w:pStyle w:val="Normal"/>
              <w:rPr>
                <w:rFonts w:eastAsia="Times New Roman" w:cs="Arial"/>
                <w:szCs w:val="20"/>
                <w:ins w:id="262" w:author="08-28-0953_08-25-1501_08-24-1818_08-24-1216_Andrew" w:date="2020-08-28T09:53:00Z"/>
              </w:rPr>
            </w:pPr>
            <w:ins w:id="261" w:author="08-28-0953_08-25-1501_08-24-1818_08-24-1216_Andrew" w:date="2020-08-28T09:53:00Z">
              <w:r>
                <w:rPr>
                  <w:rFonts w:eastAsia="Times New Roman" w:cs="Arial"/>
                  <w:szCs w:val="20"/>
                </w:rPr>
                <w:t>Jaehyu (LGE) replies to Spirent and Ericsson, and provides r06.</w:t>
              </w:r>
            </w:ins>
          </w:p>
          <w:p>
            <w:pPr>
              <w:pStyle w:val="Normal"/>
              <w:rPr>
                <w:ins w:id="264" w:author="08-28-0953_08-25-1501_08-24-1818_08-24-1216_Andrew" w:date="2020-08-28T09:53:00Z"/>
              </w:rPr>
            </w:pPr>
            <w:ins w:id="263" w:author="08-28-0953_08-25-1501_08-24-1818_08-24-1216_Andrew" w:date="2020-08-28T09:53:00Z">
              <w:r>
                <w:rPr>
                  <w:rFonts w:eastAsia="Times New Roman" w:cs="Arial"/>
                  <w:szCs w:val="20"/>
                </w:rPr>
                <w:t>Peretz (Spirent) replies to r06 changes with a recommendation.</w:t>
              </w:r>
            </w:ins>
          </w:p>
          <w:p>
            <w:pPr>
              <w:pStyle w:val="Normal"/>
              <w:rPr>
                <w:rFonts w:eastAsia="Times New Roman" w:cs="Arial"/>
                <w:szCs w:val="20"/>
              </w:rPr>
            </w:pPr>
            <w:ins w:id="265" w:author="08-28-0953_08-25-1501_08-24-1818_08-24-1216_Andrew" w:date="2020-08-28T09:53:00Z">
              <w:r>
                <w:rPr>
                  <w:rFonts w:eastAsia="Times New Roman" w:cs="Arial"/>
                  <w:szCs w:val="20"/>
                </w:rPr>
                <w:t>Jaehyu (LGE) accepts Spirent's recommendation, and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266"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ins w:id="268" w:author="08-27-0947_08-25-1501_08-24-1818_08-24-1216_Andrew" w:date="2020-08-27T09:47:00Z"/>
              </w:rPr>
            </w:pPr>
            <w:ins w:id="267" w:author="08-26-1524_08-25-1501_08-24-1818_08-24-1216_Andrew" w:date="2020-08-26T15:24:00Z">
              <w:r>
                <w:rPr>
                  <w:rFonts w:eastAsia="Times New Roman" w:cs="Arial"/>
                  <w:szCs w:val="20"/>
                </w:rPr>
                <w:t>Aihua (China Mobile) replies to the comments and provides r01.</w:t>
              </w:r>
            </w:ins>
          </w:p>
          <w:p>
            <w:pPr>
              <w:pStyle w:val="Normal"/>
              <w:rPr>
                <w:rFonts w:eastAsia="Times New Roman" w:cs="Arial"/>
                <w:szCs w:val="20"/>
                <w:ins w:id="270" w:author="08-28-0953_08-25-1501_08-24-1818_08-24-1216_Andrew" w:date="2020-08-28T09:53:00Z"/>
              </w:rPr>
            </w:pPr>
            <w:ins w:id="269" w:author="08-27-0947_08-25-1501_08-24-1818_08-24-1216_Andrew" w:date="2020-08-27T09:47:00Z">
              <w:r>
                <w:rPr>
                  <w:rFonts w:eastAsia="Times New Roman" w:cs="Arial"/>
                  <w:szCs w:val="20"/>
                </w:rPr>
                <w:t>Juan Zhang (Qualcomm) provides further comments on r01.</w:t>
              </w:r>
            </w:ins>
          </w:p>
          <w:p>
            <w:pPr>
              <w:pStyle w:val="Normal"/>
              <w:rPr>
                <w:rFonts w:eastAsia="Times New Roman" w:cs="Arial"/>
                <w:szCs w:val="20"/>
              </w:rPr>
            </w:pPr>
            <w:ins w:id="271" w:author="08-28-0953_08-25-1501_08-24-1818_08-24-1216_Andrew" w:date="2020-08-28T09:53:00Z">
              <w:r>
                <w:rPr>
                  <w:rFonts w:eastAsia="Times New Roman" w:cs="Arial"/>
                  <w:szCs w:val="20"/>
                </w:rPr>
                <w:t>Belen (Ericsson) provides comments, raise objections to the solution that defines UPF reporting data is out of scope in our vie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272" w:author="08-27-0947_08-25-1501_08-24-1818_08-24-1216_Andrew" w:date="2020-08-27T09:47:00Z"/>
              </w:rPr>
            </w:pPr>
            <w:r>
              <w:rPr>
                <w:rFonts w:eastAsia="Times New Roman" w:cs="Arial"/>
                <w:szCs w:val="20"/>
              </w:rPr>
              <w:t>Guanzhou (InterDigital) responds to the comments and provides r01.</w:t>
            </w:r>
          </w:p>
          <w:p>
            <w:pPr>
              <w:pStyle w:val="Normal"/>
              <w:rPr>
                <w:rFonts w:eastAsia="Times New Roman" w:cs="Arial"/>
                <w:szCs w:val="20"/>
                <w:ins w:id="274" w:author="08-28-0953_08-25-1501_08-24-1818_08-24-1216_Andrew" w:date="2020-08-28T09:53:00Z"/>
              </w:rPr>
            </w:pPr>
            <w:ins w:id="273"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275" w:author="08-28-0953_08-25-1501_08-24-1818_08-24-1216_Andrew" w:date="2020-08-28T09:53:00Z">
              <w:r>
                <w:rPr>
                  <w:rFonts w:eastAsia="Times New Roman" w:cs="Arial"/>
                  <w:szCs w:val="20"/>
                </w:rPr>
                <w:t>Guanzhou (InterDigital) responds to Yannick(Nokia)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276"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ins w:id="278" w:author="08-27-1558_08-25-1501_08-24-1818_08-24-1216_Andrew" w:date="2020-08-27T15:58:00Z"/>
              </w:rPr>
            </w:pPr>
            <w:ins w:id="277" w:author="08-26-1524_08-25-1501_08-24-1818_08-24-1216_Andrew" w:date="2020-08-26T15:24:00Z">
              <w:r>
                <w:rPr>
                  <w:rFonts w:eastAsia="Times New Roman" w:cs="Arial"/>
                  <w:szCs w:val="20"/>
                </w:rPr>
                <w:t>Belen (Ericsson) provides some clarifications on solution#27, and asks questions to this solution.</w:t>
              </w:r>
            </w:ins>
          </w:p>
          <w:p>
            <w:pPr>
              <w:pStyle w:val="Normal"/>
              <w:rPr>
                <w:rFonts w:eastAsia="Times New Roman" w:cs="Arial"/>
                <w:szCs w:val="20"/>
              </w:rPr>
            </w:pPr>
            <w:ins w:id="279" w:author="08-27-1558_08-25-1501_08-24-1818_08-24-1216_Andrew" w:date="2020-08-27T15:58:00Z">
              <w:r>
                <w:rPr>
                  <w:rFonts w:eastAsia="Times New Roman" w:cs="Arial"/>
                  <w:szCs w:val="20"/>
                </w:rPr>
                <w:t>Yannick (Nokia): Nokia respond to Ericsson, CATT, Qualcomm and Samsung,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280"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ins w:id="282" w:author="08-27-0947_08-25-1501_08-24-1818_08-24-1216_Andrew" w:date="2020-08-27T09:47:00Z"/>
              </w:rPr>
            </w:pPr>
            <w:ins w:id="281" w:author="08-26-1015_08-25-1501_08-24-1818_08-24-1216_Andrew" w:date="2020-08-26T10:15:00Z">
              <w:r>
                <w:rPr>
                  <w:rFonts w:eastAsia="Times New Roman" w:cs="Arial"/>
                  <w:szCs w:val="20"/>
                </w:rPr>
                <w:t>Xiaoyan (CATT) provides r02.</w:t>
              </w:r>
            </w:ins>
          </w:p>
          <w:p>
            <w:pPr>
              <w:pStyle w:val="Normal"/>
              <w:rPr>
                <w:rFonts w:eastAsia="Times New Roman" w:cs="Arial"/>
                <w:szCs w:val="20"/>
                <w:ins w:id="284" w:author="08-27-0947_08-25-1501_08-24-1818_08-24-1216_Andrew" w:date="2020-08-27T09:47:00Z"/>
              </w:rPr>
            </w:pPr>
            <w:ins w:id="283" w:author="08-27-0947_08-25-1501_08-24-1818_08-24-1216_Andrew" w:date="2020-08-27T09:47:00Z">
              <w:r>
                <w:rPr>
                  <w:rFonts w:eastAsia="Times New Roman" w:cs="Arial"/>
                  <w:szCs w:val="20"/>
                </w:rPr>
                <w:t>David (Samsung) provides comments.</w:t>
              </w:r>
            </w:ins>
          </w:p>
          <w:p>
            <w:pPr>
              <w:pStyle w:val="Normal"/>
              <w:rPr>
                <w:rFonts w:eastAsia="Times New Roman" w:cs="Arial"/>
                <w:szCs w:val="20"/>
                <w:ins w:id="286" w:author="08-28-0953_08-25-1501_08-24-1818_08-24-1216_Andrew" w:date="2020-08-28T09:53:00Z"/>
              </w:rPr>
            </w:pPr>
            <w:ins w:id="285" w:author="08-27-0947_08-25-1501_08-24-1818_08-24-1216_Andrew" w:date="2020-08-27T09:47:00Z">
              <w:r>
                <w:rPr>
                  <w:rFonts w:eastAsia="Times New Roman" w:cs="Arial"/>
                  <w:szCs w:val="20"/>
                </w:rPr>
                <w:t>Peretz (Spirent) provided r03</w:t>
              </w:r>
            </w:ins>
          </w:p>
          <w:p>
            <w:pPr>
              <w:pStyle w:val="Normal"/>
              <w:rPr>
                <w:rFonts w:eastAsia="Times New Roman" w:cs="Arial"/>
                <w:szCs w:val="20"/>
                <w:ins w:id="288" w:author="08-28-0953_08-25-1501_08-24-1818_08-24-1216_Andrew" w:date="2020-08-28T09:53:00Z"/>
              </w:rPr>
            </w:pPr>
            <w:ins w:id="287" w:author="08-28-0953_08-25-1501_08-24-1818_08-24-1216_Andrew" w:date="2020-08-28T09:53:00Z">
              <w:r>
                <w:rPr>
                  <w:rFonts w:eastAsia="Times New Roman" w:cs="Arial"/>
                  <w:szCs w:val="20"/>
                </w:rPr>
                <w:t>Belen (Ericsson) comments</w:t>
              </w:r>
            </w:ins>
          </w:p>
          <w:p>
            <w:pPr>
              <w:pStyle w:val="Normal"/>
              <w:rPr>
                <w:rFonts w:eastAsia="Times New Roman" w:cs="Arial"/>
                <w:szCs w:val="20"/>
                <w:ins w:id="290" w:author="08-28-0953_08-25-1501_08-24-1818_08-24-1216_Andrew" w:date="2020-08-28T09:53:00Z"/>
              </w:rPr>
            </w:pPr>
            <w:ins w:id="289" w:author="08-28-0953_08-25-1501_08-24-1818_08-24-1216_Andrew" w:date="2020-08-28T09:53:00Z">
              <w:r>
                <w:rPr>
                  <w:rFonts w:eastAsia="Times New Roman" w:cs="Arial"/>
                  <w:szCs w:val="20"/>
                </w:rPr>
                <w:t>Peretz (Spirent) asking Belen to clarify her question</w:t>
              </w:r>
            </w:ins>
          </w:p>
          <w:p>
            <w:pPr>
              <w:pStyle w:val="Normal"/>
              <w:rPr>
                <w:rFonts w:eastAsia="Times New Roman" w:cs="Arial"/>
                <w:szCs w:val="20"/>
                <w:ins w:id="292" w:author="08-28-0953_08-25-1501_08-24-1818_08-24-1216_Andrew" w:date="2020-08-28T09:53:00Z"/>
              </w:rPr>
            </w:pPr>
            <w:ins w:id="291" w:author="08-28-0953_08-25-1501_08-24-1818_08-24-1216_Andrew" w:date="2020-08-28T09:53:00Z">
              <w:r>
                <w:rPr>
                  <w:rFonts w:eastAsia="Times New Roman" w:cs="Arial"/>
                  <w:szCs w:val="20"/>
                </w:rPr>
                <w:t>Belen (Ericsson) replies to Spirent question.</w:t>
              </w:r>
            </w:ins>
          </w:p>
          <w:p>
            <w:pPr>
              <w:pStyle w:val="Normal"/>
              <w:rPr>
                <w:rFonts w:eastAsia="Times New Roman" w:cs="Arial"/>
                <w:szCs w:val="20"/>
                <w:ins w:id="294" w:author="08-28-0953_08-25-1501_08-24-1818_08-24-1216_Andrew" w:date="2020-08-28T09:53:00Z"/>
              </w:rPr>
            </w:pPr>
            <w:ins w:id="293" w:author="08-28-0953_08-25-1501_08-24-1818_08-24-1216_Andrew" w:date="2020-08-28T09:53:00Z">
              <w:r>
                <w:rPr>
                  <w:rFonts w:eastAsia="Times New Roman" w:cs="Arial"/>
                  <w:szCs w:val="20"/>
                </w:rPr>
                <w:t>Xiaoyan (CATT) is fine with r03.</w:t>
              </w:r>
            </w:ins>
          </w:p>
          <w:p>
            <w:pPr>
              <w:pStyle w:val="Normal"/>
              <w:rPr>
                <w:rFonts w:eastAsia="Times New Roman" w:cs="Arial"/>
                <w:szCs w:val="20"/>
              </w:rPr>
            </w:pPr>
            <w:ins w:id="295" w:author="08-28-0953_08-25-1501_08-24-1818_08-24-1216_Andrew" w:date="2020-08-28T09:53:00Z">
              <w:r>
                <w:rPr>
                  <w:rFonts w:eastAsia="Times New Roman" w:cs="Arial"/>
                  <w:szCs w:val="20"/>
                </w:rPr>
                <w:t>Peretz (Spirent) provided r04 addressing Belen'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6" w:author="08-28-0953_08-25-1501_08-24-1818_08-24-1216_Andrew" w:date="2020-08-28T09:53: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97"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ins w:id="299" w:author="08-28-0953_08-25-1501_08-24-1818_08-24-1216_Andrew" w:date="2020-08-28T09:53:00Z"/>
              </w:rPr>
            </w:pPr>
            <w:ins w:id="298" w:author="08-26-1524_08-25-1501_08-24-1818_08-24-1216_Andrew" w:date="2020-08-26T15:24:00Z">
              <w:r>
                <w:rPr>
                  <w:rFonts w:eastAsia="Times New Roman" w:cs="Arial"/>
                </w:rPr>
                <w:t>Xiaobo (Huawei) responds to Yannick and provides revision r01.</w:t>
              </w:r>
            </w:ins>
          </w:p>
          <w:p>
            <w:pPr>
              <w:pStyle w:val="Normal"/>
              <w:rPr>
                <w:rFonts w:eastAsia="Times New Roman" w:cs="Arial"/>
              </w:rPr>
            </w:pPr>
            <w:ins w:id="300" w:author="08-28-0953_08-25-1501_08-24-1818_08-24-1216_Andrew" w:date="2020-08-28T09:53:00Z">
              <w:r>
                <w:rPr>
                  <w:rFonts w:eastAsia="Times New Roman" w:cs="Arial"/>
                </w:rPr>
                <w:t>Yannick (Nokia): Nokia asks for clarification and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ins w:id="301" w:author="08-28-0953_08-25-1501_08-24-1818_08-24-1216_Andrew" w:date="2020-08-28T09:53:00Z"/>
              </w:rPr>
            </w:pPr>
            <w:r>
              <w:rPr>
                <w:rFonts w:eastAsia="Times New Roman" w:cs="Arial"/>
                <w:szCs w:val="20"/>
              </w:rPr>
              <w:t>Ulf (Ericsson) is Ok with r02</w:t>
            </w:r>
          </w:p>
          <w:p>
            <w:pPr>
              <w:pStyle w:val="Normal"/>
              <w:rPr>
                <w:rFonts w:eastAsia="Times New Roman" w:cs="Arial"/>
                <w:szCs w:val="20"/>
              </w:rPr>
            </w:pPr>
            <w:ins w:id="302" w:author="08-28-0953_08-25-1501_08-24-1818_08-24-1216_Andrew" w:date="2020-08-28T09:53:00Z">
              <w:r>
                <w:rPr>
                  <w:rFonts w:eastAsia="Times New Roman" w:cs="Arial"/>
                  <w:szCs w:val="20"/>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pPr>
            <w:r>
              <w:rPr>
                <w:rFonts w:eastAsia="Times New Roman" w:cs="Arial"/>
                <w:szCs w:val="20"/>
              </w:rPr>
              <w:t>Peretz (Spirent) followed up on Hyunsook's request for proposed changes and provided r02</w:t>
            </w:r>
          </w:p>
          <w:p>
            <w:pPr>
              <w:pStyle w:val="Normal"/>
              <w:rPr>
                <w:rFonts w:eastAsia="Times New Roman" w:cs="Arial"/>
                <w:szCs w:val="20"/>
                <w:ins w:id="303"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ins w:id="305" w:author="08-27-0947_08-25-1501_08-24-1818_08-24-1216_Andrew" w:date="2020-08-27T09:47:00Z"/>
              </w:rPr>
            </w:pPr>
            <w:ins w:id="304" w:author="08-26-1115_08-25-1501_08-24-1818_08-24-1216_Andrew" w:date="2020-08-26T11:15:00Z">
              <w:r>
                <w:rPr>
                  <w:rFonts w:eastAsia="Times New Roman" w:cs="Arial"/>
                  <w:szCs w:val="20"/>
                </w:rPr>
                <w:t>Hyunsook (LGE) provides a comment.</w:t>
              </w:r>
            </w:ins>
          </w:p>
          <w:p>
            <w:pPr>
              <w:pStyle w:val="Normal"/>
              <w:rPr>
                <w:rFonts w:eastAsia="Times New Roman" w:cs="Arial"/>
                <w:szCs w:val="20"/>
                <w:ins w:id="307" w:author="08-27-1558_08-25-1501_08-24-1818_08-24-1216_Andrew" w:date="2020-08-27T15:58:00Z"/>
              </w:rPr>
            </w:pPr>
            <w:ins w:id="306" w:author="08-27-0947_08-25-1501_08-24-1818_08-24-1216_Andrew" w:date="2020-08-27T09:47:00Z">
              <w:r>
                <w:rPr>
                  <w:rFonts w:eastAsia="Times New Roman" w:cs="Arial"/>
                  <w:szCs w:val="20"/>
                </w:rPr>
                <w:t>Ulf (Ericsson) provides r04 and r05</w:t>
              </w:r>
            </w:ins>
          </w:p>
          <w:p>
            <w:pPr>
              <w:pStyle w:val="Normal"/>
              <w:rPr>
                <w:rFonts w:eastAsia="Times New Roman" w:cs="Arial"/>
                <w:szCs w:val="20"/>
              </w:rPr>
            </w:pPr>
            <w:ins w:id="308" w:author="08-27-1558_08-25-1501_08-24-1818_08-24-1216_Andrew" w:date="2020-08-27T15:58:00Z">
              <w:r>
                <w:rPr>
                  <w:rFonts w:eastAsia="Times New Roman" w:cs="Arial"/>
                  <w:szCs w:val="20"/>
                </w:rPr>
                <w:t>Hyunsook (LGE)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ins w:id="309" w:author="08-28-0953_08-25-1501_08-24-1818_08-24-1216_Andrew" w:date="2020-08-28T09:53:00Z"/>
              </w:rPr>
            </w:pPr>
            <w:r>
              <w:rPr>
                <w:rFonts w:eastAsia="Times New Roman" w:cs="Arial"/>
                <w:szCs w:val="20"/>
              </w:rPr>
              <w:t>Aihua (China Mobile) comments.</w:t>
            </w:r>
          </w:p>
          <w:p>
            <w:pPr>
              <w:pStyle w:val="Normal"/>
              <w:rPr>
                <w:rFonts w:eastAsia="Times New Roman" w:cs="Arial"/>
                <w:szCs w:val="20"/>
              </w:rPr>
            </w:pPr>
            <w:ins w:id="310" w:author="08-28-0953_08-25-1501_08-24-1818_08-24-1216_Andrew" w:date="2020-08-28T09:53:00Z">
              <w:r>
                <w:rPr>
                  <w:rFonts w:eastAsia="Times New Roman" w:cs="Arial"/>
                  <w:szCs w:val="20"/>
                </w:rPr>
                <w:t>Malla (NTT DOCOMO) this pCR is merged into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311"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ins w:id="313" w:author="08-27-1558_08-25-1501_08-24-1818_08-24-1216_Andrew" w:date="2020-08-27T15:58:00Z"/>
              </w:rPr>
            </w:pPr>
            <w:ins w:id="312" w:author="08-26-1015_08-25-1501_08-24-1818_08-24-1216_Andrew" w:date="2020-08-26T10:15:00Z">
              <w:r>
                <w:rPr>
                  <w:rFonts w:eastAsia="Times New Roman" w:cs="Arial"/>
                  <w:szCs w:val="20"/>
                </w:rPr>
                <w:t>Ulf (Ericsson) is OK with r01</w:t>
              </w:r>
            </w:ins>
          </w:p>
          <w:p>
            <w:pPr>
              <w:pStyle w:val="Normal"/>
              <w:rPr>
                <w:rFonts w:eastAsia="Times New Roman" w:cs="Arial"/>
                <w:szCs w:val="20"/>
                <w:ins w:id="315" w:author="08-28-0953_08-25-1501_08-24-1818_08-24-1216_Andrew" w:date="2020-08-28T09:53:00Z"/>
              </w:rPr>
            </w:pPr>
            <w:ins w:id="314" w:author="08-27-1558_08-25-1501_08-24-1818_08-24-1216_Andrew" w:date="2020-08-27T15:58:00Z">
              <w:r>
                <w:rPr>
                  <w:rFonts w:eastAsia="Times New Roman" w:cs="Arial"/>
                  <w:szCs w:val="20"/>
                </w:rPr>
                <w:t>Yannick (Nokia): Nokia provide comments on r01.</w:t>
              </w:r>
            </w:ins>
          </w:p>
          <w:p>
            <w:pPr>
              <w:pStyle w:val="Normal"/>
              <w:rPr>
                <w:rFonts w:eastAsia="Times New Roman" w:cs="Arial"/>
                <w:szCs w:val="20"/>
              </w:rPr>
            </w:pPr>
            <w:ins w:id="316" w:author="08-28-0953_08-25-1501_08-24-1818_08-24-1216_Andrew" w:date="2020-08-28T09:53:00Z">
              <w:r>
                <w:rPr>
                  <w:rFonts w:eastAsia="Times New Roman" w:cs="Arial"/>
                  <w:szCs w:val="20"/>
                </w:rPr>
                <w:t>Song Zhao (China Telecom) replies Yannick (Nokia) comments on r01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ins w:id="317" w:author="08-28-0953_08-25-1501_08-24-1818_08-24-1216_Andrew" w:date="2020-08-28T09:53:00Z"/>
              </w:rPr>
            </w:pPr>
            <w:r>
              <w:rPr>
                <w:rFonts w:eastAsia="Times New Roman" w:cs="Arial"/>
                <w:szCs w:val="20"/>
              </w:rPr>
              <w:t>Dimitris (Lenovo) responds to Malla (NTT DOCOMO)</w:t>
            </w:r>
          </w:p>
          <w:p>
            <w:pPr>
              <w:pStyle w:val="Normal"/>
              <w:rPr>
                <w:rFonts w:eastAsia="Times New Roman" w:cs="Arial"/>
                <w:szCs w:val="20"/>
              </w:rPr>
            </w:pPr>
            <w:ins w:id="318" w:author="08-28-0953_08-25-1501_08-24-1818_08-24-1216_Andrew" w:date="2020-08-28T09:53:00Z">
              <w:r>
                <w:rPr>
                  <w:rFonts w:eastAsia="Times New Roman" w:cs="Arial"/>
                  <w:szCs w:val="20"/>
                </w:rPr>
                <w:t>Malla (NTT DOCOMO)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319"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320"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321"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322"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323" w:author="08-26-1524_08-25-1501_08-24-1818_08-24-1216_Andrew" w:date="2020-08-26T15:24:00Z"/>
              </w:rPr>
            </w:pPr>
            <w:r>
              <w:rPr>
                <w:rFonts w:eastAsia="Times New Roman" w:cs="Arial"/>
              </w:rPr>
              <w:t>Yannick (Nokia): Nokia request for clarification.</w:t>
            </w:r>
          </w:p>
          <w:p>
            <w:pPr>
              <w:pStyle w:val="Normal"/>
              <w:rPr>
                <w:rFonts w:eastAsia="Times New Roman" w:cs="Arial"/>
                <w:ins w:id="325" w:author="08-27-1113_08-25-1501_08-24-1818_08-24-1216_Andrew" w:date="2020-08-27T11:13:00Z"/>
              </w:rPr>
            </w:pPr>
            <w:ins w:id="324" w:author="08-26-1524_08-25-1501_08-24-1818_08-24-1216_Andrew" w:date="2020-08-26T15:24:00Z">
              <w:r>
                <w:rPr>
                  <w:rFonts w:eastAsia="Times New Roman" w:cs="Arial"/>
                </w:rPr>
                <w:t>Ulf (Ericsson) answer to Nokia's request for clarification</w:t>
              </w:r>
            </w:ins>
          </w:p>
          <w:p>
            <w:pPr>
              <w:pStyle w:val="Normal"/>
              <w:rPr>
                <w:rFonts w:eastAsia="Times New Roman" w:cs="Arial"/>
                <w:ins w:id="327" w:author="08-27-1401_08-25-1501_08-24-1818_08-24-1216_Andrew" w:date="2020-08-27T14:01:00Z"/>
              </w:rPr>
            </w:pPr>
            <w:ins w:id="326" w:author="08-27-1113_08-25-1501_08-24-1818_08-24-1216_Andrew" w:date="2020-08-27T11:13:00Z">
              <w:r>
                <w:rPr>
                  <w:rFonts w:eastAsia="Times New Roman" w:cs="Arial"/>
                </w:rPr>
                <w:t>Yannick (Nokia): Nokia responds to Ericsson and provides r01.</w:t>
              </w:r>
            </w:ins>
          </w:p>
          <w:p>
            <w:pPr>
              <w:pStyle w:val="Normal"/>
              <w:rPr>
                <w:rFonts w:eastAsia="Times New Roman" w:cs="Arial"/>
                <w:ins w:id="329" w:author="08-28-0953_08-25-1501_08-24-1818_08-24-1216_Andrew" w:date="2020-08-28T09:53:00Z"/>
              </w:rPr>
            </w:pPr>
            <w:ins w:id="328" w:author="08-27-1401_08-25-1501_08-24-1818_08-24-1216_Andrew" w:date="2020-08-27T14:01:00Z">
              <w:r>
                <w:rPr>
                  <w:rFonts w:eastAsia="Times New Roman" w:cs="Arial"/>
                </w:rPr>
                <w:t>Ulf (Ericsson) is OK with r01</w:t>
              </w:r>
            </w:ins>
          </w:p>
          <w:p>
            <w:pPr>
              <w:pStyle w:val="Normal"/>
              <w:rPr>
                <w:rFonts w:eastAsia="Times New Roman" w:cs="Arial"/>
              </w:rPr>
            </w:pPr>
            <w:ins w:id="330" w:author="08-28-0953_08-25-1501_08-24-1818_08-24-1216_Andrew" w:date="2020-08-28T09:53:00Z">
              <w:r>
                <w:rPr>
                  <w:rFonts w:eastAsia="Times New Roman" w:cs="Arial"/>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331"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ins w:id="333" w:author="08-27-1200_08-25-1501_08-24-1818_08-24-1216_Andrew" w:date="2020-08-27T12:00:00Z"/>
              </w:rPr>
            </w:pPr>
            <w:ins w:id="332" w:author="08-26-1524_08-25-1501_08-24-1818_08-24-1216_Andrew" w:date="2020-08-26T15:24:00Z">
              <w:r>
                <w:rPr>
                  <w:rFonts w:eastAsia="Times New Roman" w:cs="Arial"/>
                  <w:szCs w:val="20"/>
                </w:rPr>
                <w:t>Dimitris (Lenovo) requests clarification on DCCF behaviour in this solution</w:t>
              </w:r>
            </w:ins>
          </w:p>
          <w:p>
            <w:pPr>
              <w:pStyle w:val="Normal"/>
              <w:rPr>
                <w:rFonts w:eastAsia="Times New Roman" w:cs="Arial"/>
                <w:szCs w:val="20"/>
                <w:ins w:id="335" w:author="08-27-1401_08-25-1501_08-24-1818_08-24-1216_Andrew" w:date="2020-08-27T14:01:00Z"/>
              </w:rPr>
            </w:pPr>
            <w:ins w:id="334" w:author="08-27-1200_08-25-1501_08-24-1818_08-24-1216_Andrew" w:date="2020-08-27T12:00:00Z">
              <w:r>
                <w:rPr>
                  <w:rFonts w:eastAsia="Times New Roman" w:cs="Arial"/>
                  <w:szCs w:val="20"/>
                </w:rPr>
                <w:t>Malla (NTT DOCOMO) provides comments.</w:t>
              </w:r>
            </w:ins>
          </w:p>
          <w:p>
            <w:pPr>
              <w:pStyle w:val="Normal"/>
              <w:rPr>
                <w:rFonts w:eastAsia="Times New Roman" w:cs="Arial"/>
                <w:szCs w:val="20"/>
                <w:ins w:id="337" w:author="08-27-1401_08-25-1501_08-24-1818_08-24-1216_Andrew" w:date="2020-08-27T14:01:00Z"/>
              </w:rPr>
            </w:pPr>
            <w:ins w:id="336" w:author="08-27-1401_08-25-1501_08-24-1818_08-24-1216_Andrew" w:date="2020-08-27T14:01:00Z">
              <w:r>
                <w:rPr>
                  <w:rFonts w:eastAsia="Times New Roman" w:cs="Arial"/>
                  <w:szCs w:val="20"/>
                </w:rPr>
                <w:t>Aihua (China Mobile) replies to comments.</w:t>
              </w:r>
            </w:ins>
          </w:p>
          <w:p>
            <w:pPr>
              <w:pStyle w:val="Normal"/>
              <w:rPr>
                <w:rFonts w:eastAsia="Times New Roman" w:cs="Arial"/>
                <w:szCs w:val="20"/>
                <w:ins w:id="339" w:author="08-27-1558_08-25-1501_08-24-1818_08-24-1216_Andrew" w:date="2020-08-27T15:58:00Z"/>
              </w:rPr>
            </w:pPr>
            <w:ins w:id="338" w:author="08-27-1401_08-25-1501_08-24-1818_08-24-1216_Andrew" w:date="2020-08-27T14:01:00Z">
              <w:r>
                <w:rPr>
                  <w:rFonts w:eastAsia="Times New Roman" w:cs="Arial"/>
                  <w:szCs w:val="20"/>
                </w:rPr>
                <w:t>Aihua (China Mobile) replies to comments from Malla (NTT DOCOMO) .</w:t>
              </w:r>
            </w:ins>
          </w:p>
          <w:p>
            <w:pPr>
              <w:pStyle w:val="Normal"/>
              <w:rPr>
                <w:rFonts w:eastAsia="Times New Roman" w:cs="Arial"/>
                <w:szCs w:val="20"/>
                <w:ins w:id="341" w:author="08-28-0953_08-25-1501_08-24-1818_08-24-1216_Andrew" w:date="2020-08-28T09:53:00Z"/>
              </w:rPr>
            </w:pPr>
            <w:ins w:id="340" w:author="08-27-1558_08-25-1501_08-24-1818_08-24-1216_Andrew" w:date="2020-08-27T15:58:00Z">
              <w:r>
                <w:rPr>
                  <w:rFonts w:eastAsia="Times New Roman" w:cs="Arial"/>
                  <w:szCs w:val="20"/>
                </w:rPr>
                <w:t>Ulf (Ericsson) give comments</w:t>
              </w:r>
            </w:ins>
          </w:p>
          <w:p>
            <w:pPr>
              <w:pStyle w:val="Normal"/>
              <w:rPr>
                <w:ins w:id="343" w:author="08-28-0953_08-25-1501_08-24-1818_08-24-1216_Andrew" w:date="2020-08-28T09:53:00Z"/>
              </w:rPr>
            </w:pPr>
            <w:ins w:id="342" w:author="08-28-0953_08-25-1501_08-24-1818_08-24-1216_Andrew" w:date="2020-08-28T09:53:00Z">
              <w:r>
                <w:rPr>
                  <w:rFonts w:eastAsia="Times New Roman" w:cs="Arial"/>
                  <w:szCs w:val="20"/>
                </w:rPr>
                <w:t>Yannick (Nokia): Nokia express concerns on the proposal.</w:t>
              </w:r>
            </w:ins>
          </w:p>
          <w:p>
            <w:pPr>
              <w:pStyle w:val="Normal"/>
              <w:rPr>
                <w:rFonts w:eastAsia="Times New Roman" w:cs="Arial"/>
                <w:szCs w:val="20"/>
              </w:rPr>
            </w:pPr>
            <w:ins w:id="344" w:author="08-28-0953_08-25-1501_08-24-1818_08-24-1216_Andrew" w:date="2020-08-28T09:53:00Z">
              <w:r>
                <w:rPr>
                  <w:rFonts w:eastAsia="Times New Roman" w:cs="Arial"/>
                  <w:szCs w:val="20"/>
                </w:rPr>
                <w:t>Aihua (China Mobile) responds to Yannick(Nokia) and Ulf(Ericsso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ins w:id="345" w:author="08-27-0947_08-25-1501_08-24-1818_08-24-1216_Andrew" w:date="2020-08-27T09:47:00Z"/>
              </w:rPr>
            </w:pPr>
            <w:r>
              <w:rPr>
                <w:rFonts w:eastAsia="Times New Roman" w:cs="Arial"/>
                <w:szCs w:val="20"/>
              </w:rPr>
              <w:t>Ulf (Ericsson) provide comments and some concerns</w:t>
            </w:r>
          </w:p>
          <w:p>
            <w:pPr>
              <w:pStyle w:val="Normal"/>
              <w:rPr>
                <w:rFonts w:eastAsia="Times New Roman" w:cs="Arial"/>
                <w:szCs w:val="20"/>
                <w:ins w:id="347" w:author="08-27-0947_08-25-1501_08-24-1818_08-24-1216_Andrew" w:date="2020-08-27T09:47:00Z"/>
              </w:rPr>
            </w:pPr>
            <w:ins w:id="346" w:author="08-27-0947_08-25-1501_08-24-1818_08-24-1216_Andrew" w:date="2020-08-27T09:47:00Z">
              <w:r>
                <w:rPr>
                  <w:rFonts w:eastAsia="Times New Roman" w:cs="Arial"/>
                  <w:szCs w:val="20"/>
                </w:rPr>
                <w:t>Yannick (Nokia): Nokia reply to Ericsson and provide r01.</w:t>
              </w:r>
            </w:ins>
          </w:p>
          <w:p>
            <w:pPr>
              <w:pStyle w:val="Normal"/>
              <w:rPr>
                <w:rFonts w:eastAsia="Times New Roman" w:cs="Arial"/>
                <w:szCs w:val="20"/>
                <w:ins w:id="349" w:author="08-27-1113_08-25-1501_08-24-1818_08-24-1216_Andrew" w:date="2020-08-27T11:13:00Z"/>
              </w:rPr>
            </w:pPr>
            <w:ins w:id="348" w:author="08-27-0947_08-25-1501_08-24-1818_08-24-1216_Andrew" w:date="2020-08-27T09:47:00Z">
              <w:r>
                <w:rPr>
                  <w:rFonts w:eastAsia="Times New Roman" w:cs="Arial"/>
                  <w:szCs w:val="20"/>
                </w:rPr>
                <w:t>David (Samsung) requests clarifications.</w:t>
              </w:r>
            </w:ins>
          </w:p>
          <w:p>
            <w:pPr>
              <w:pStyle w:val="Normal"/>
              <w:rPr>
                <w:rFonts w:eastAsia="Times New Roman" w:cs="Arial"/>
                <w:szCs w:val="20"/>
                <w:ins w:id="351" w:author="08-27-1401_08-25-1501_08-24-1818_08-24-1216_Andrew" w:date="2020-08-27T14:01:00Z"/>
              </w:rPr>
            </w:pPr>
            <w:ins w:id="350" w:author="08-27-1113_08-25-1501_08-24-1818_08-24-1216_Andrew" w:date="2020-08-27T11:13:00Z">
              <w:r>
                <w:rPr>
                  <w:rFonts w:eastAsia="Times New Roman" w:cs="Arial"/>
                  <w:szCs w:val="20"/>
                </w:rPr>
                <w:t>Yannick (Nokia): Nokia reply to Samsung and provide r02.</w:t>
              </w:r>
            </w:ins>
          </w:p>
          <w:p>
            <w:pPr>
              <w:pStyle w:val="Normal"/>
              <w:rPr>
                <w:rFonts w:eastAsia="Times New Roman" w:cs="Arial"/>
                <w:szCs w:val="20"/>
              </w:rPr>
            </w:pPr>
            <w:ins w:id="352" w:author="08-27-1401_08-25-1501_08-24-1818_08-24-1216_Andrew" w:date="2020-08-27T14:01:00Z">
              <w:r>
                <w:rPr>
                  <w:rFonts w:eastAsia="Times New Roman" w:cs="Arial"/>
                  <w:szCs w:val="20"/>
                </w:rPr>
                <w:t>Ulf (Ericsson) provide comments and ask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pPr>
            <w:r>
              <w:rPr>
                <w:rFonts w:eastAsia="Times New Roman" w:cs="Arial"/>
                <w:szCs w:val="20"/>
              </w:rPr>
              <w:t>Ulf (Ericsson) asks for clarifications and provides comments</w:t>
            </w:r>
          </w:p>
          <w:p>
            <w:pPr>
              <w:pStyle w:val="Normal"/>
              <w:rPr>
                <w:rFonts w:eastAsia="Times New Roman" w:cs="Arial"/>
                <w:szCs w:val="20"/>
                <w:ins w:id="353" w:author="08-28-0953_08-25-1501_08-24-1818_08-24-1216_Andrew" w:date="2020-08-28T09:53:00Z"/>
              </w:rPr>
            </w:pPr>
            <w:r>
              <w:rPr>
                <w:rFonts w:eastAsia="Times New Roman" w:cs="Arial"/>
                <w:szCs w:val="20"/>
              </w:rPr>
              <w:t>Yannick (Nokia): Nokia reply to NTT DOCOMO and Ericsson.</w:t>
            </w:r>
          </w:p>
          <w:p>
            <w:pPr>
              <w:pStyle w:val="Normal"/>
              <w:rPr>
                <w:rFonts w:eastAsia="Times New Roman" w:cs="Arial"/>
                <w:szCs w:val="20"/>
              </w:rPr>
            </w:pPr>
            <w:ins w:id="354" w:author="08-28-0953_08-25-1501_08-24-1818_08-24-1216_Andrew" w:date="2020-08-28T09:53:00Z">
              <w:r>
                <w:rPr>
                  <w:rFonts w:eastAsia="Times New Roman" w:cs="Arial"/>
                  <w:szCs w:val="20"/>
                </w:rPr>
                <w:t>Song Zhao (China Telecom)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355" w:author="08-27-1401_08-25-1501_08-24-1818_08-24-1216_Andrew" w:date="2020-08-27T14:01:00Z"/>
              </w:rPr>
            </w:pPr>
            <w:r>
              <w:rPr>
                <w:rFonts w:eastAsia="Times New Roman" w:cs="Arial"/>
                <w:szCs w:val="20"/>
              </w:rPr>
              <w:t>Song Zhao (China Telecom) replies comments from Antoine(Orange) and provides r01.</w:t>
            </w:r>
          </w:p>
          <w:p>
            <w:pPr>
              <w:pStyle w:val="Normal"/>
              <w:rPr>
                <w:rFonts w:eastAsia="Times New Roman" w:cs="Arial"/>
                <w:szCs w:val="20"/>
                <w:ins w:id="357" w:author="08-28-0953_08-25-1501_08-24-1818_08-24-1216_Andrew" w:date="2020-08-28T09:53:00Z"/>
              </w:rPr>
            </w:pPr>
            <w:ins w:id="356"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p>
            <w:pPr>
              <w:pStyle w:val="Normal"/>
              <w:rPr>
                <w:rFonts w:eastAsia="Times New Roman" w:cs="Arial"/>
                <w:szCs w:val="20"/>
                <w:ins w:id="359" w:author="08-28-0953_08-25-1501_08-24-1818_08-24-1216_Andrew" w:date="2020-08-28T09:53:00Z"/>
              </w:rPr>
            </w:pPr>
            <w:ins w:id="358" w:author="08-28-0953_08-25-1501_08-24-1818_08-24-1216_Andrew" w:date="2020-08-28T09:53:00Z">
              <w:r>
                <w:rPr>
                  <w:rFonts w:eastAsia="Times New Roman" w:cs="Arial"/>
                  <w:szCs w:val="20"/>
                </w:rPr>
                <w:t>Song Zhao (China Teleocom) provides reply to Yannick(Nokia)'s comments.</w:t>
              </w:r>
            </w:ins>
          </w:p>
          <w:p>
            <w:pPr>
              <w:pStyle w:val="Normal"/>
              <w:rPr>
                <w:rFonts w:eastAsia="Times New Roman" w:cs="Arial"/>
                <w:szCs w:val="20"/>
              </w:rPr>
            </w:pPr>
            <w:ins w:id="360" w:author="08-28-0953_08-25-1501_08-24-1818_08-24-1216_Andrew" w:date="2020-08-28T09:53:00Z">
              <w:r>
                <w:rPr>
                  <w:rFonts w:eastAsia="Times New Roman" w:cs="Arial"/>
                  <w:szCs w:val="20"/>
                </w:rPr>
                <w:t>Yannick (Nokia): Nokia reply to China Telecom and request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1"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pPr>
            <w:r>
              <w:rPr>
                <w:rFonts w:eastAsia="Times New Roman" w:cs="Arial"/>
              </w:rPr>
              <w:t>Juan Zhang (Qualcomm) provides further comments.</w:t>
            </w:r>
          </w:p>
          <w:p>
            <w:pPr>
              <w:pStyle w:val="Normal"/>
              <w:rPr>
                <w:rFonts w:eastAsia="Times New Roman" w:cs="Arial"/>
                <w:ins w:id="362" w:author="08-26-1015_08-25-1501_08-24-1818_08-24-1216_Andrew" w:date="2020-08-26T10:15:00Z"/>
              </w:rPr>
            </w:pPr>
            <w:r>
              <w:rPr>
                <w:rFonts w:eastAsia="Times New Roman" w:cs="Arial"/>
              </w:rPr>
              <w:t>Belen (Ericsson) replies to QC</w:t>
            </w:r>
          </w:p>
          <w:p>
            <w:pPr>
              <w:pStyle w:val="Normal"/>
              <w:rPr>
                <w:rFonts w:eastAsia="Times New Roman" w:cs="Arial"/>
                <w:ins w:id="364" w:author="08-27-0947_08-25-1501_08-24-1818_08-24-1216_Andrew" w:date="2020-08-27T09:47:00Z"/>
              </w:rPr>
            </w:pPr>
            <w:ins w:id="363" w:author="08-26-1015_08-25-1501_08-24-1818_08-24-1216_Andrew" w:date="2020-08-26T10:15:00Z">
              <w:r>
                <w:rPr>
                  <w:rFonts w:eastAsia="Times New Roman" w:cs="Arial"/>
                </w:rPr>
                <w:t>Yifan (China Telecom) provides r01</w:t>
              </w:r>
            </w:ins>
          </w:p>
          <w:p>
            <w:pPr>
              <w:pStyle w:val="Normal"/>
              <w:rPr>
                <w:rFonts w:eastAsia="Times New Roman" w:cs="Arial"/>
                <w:ins w:id="366" w:author="08-27-0947_08-25-1501_08-24-1818_08-24-1216_Andrew" w:date="2020-08-27T09:47:00Z"/>
              </w:rPr>
            </w:pPr>
            <w:ins w:id="365" w:author="08-27-0947_08-25-1501_08-24-1818_08-24-1216_Andrew" w:date="2020-08-27T09:47:00Z">
              <w:r>
                <w:rPr>
                  <w:rFonts w:eastAsia="Times New Roman" w:cs="Arial"/>
                </w:rPr>
                <w:t>Peretz (Spirent) asking for clarification</w:t>
              </w:r>
            </w:ins>
          </w:p>
          <w:p>
            <w:pPr>
              <w:pStyle w:val="Normal"/>
              <w:rPr>
                <w:rFonts w:eastAsia="Times New Roman" w:cs="Arial"/>
              </w:rPr>
            </w:pPr>
            <w:ins w:id="367" w:author="08-27-0947_08-25-1501_08-24-1818_08-24-1216_Andrew" w:date="2020-08-27T09:47:00Z">
              <w:r>
                <w:rPr>
                  <w:rFonts w:eastAsia="Times New Roman" w:cs="Arial"/>
                </w:rPr>
                <w:t>Yifan (China Telecom) replies to Peretz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8"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0" w:author="08-28-0953_08-25-1501_08-24-1818_08-24-1216_Andrew" w:date="2020-08-28T09:53:00Z"/>
              </w:rPr>
            </w:pPr>
            <w:ins w:id="369" w:author="08-27-1558_08-25-1501_08-24-1818_08-24-1216_Andrew" w:date="2020-08-27T15:58:00Z">
              <w:r>
                <w:rPr>
                  <w:rFonts w:eastAsia="Times New Roman" w:cs="Arial"/>
                </w:rPr>
                <w:t>Belen (Ericsson) suggests to merge this evaluation and conclusions into S2-2005013, since it contains contradictory statements.</w:t>
              </w:r>
            </w:ins>
          </w:p>
          <w:p>
            <w:pPr>
              <w:pStyle w:val="Normal"/>
              <w:rPr>
                <w:rFonts w:eastAsia="Times New Roman" w:cs="Arial"/>
                <w:ins w:id="372" w:author="08-28-0953_08-25-1501_08-24-1818_08-24-1216_Andrew" w:date="2020-08-28T09:53:00Z"/>
              </w:rPr>
            </w:pPr>
            <w:ins w:id="371" w:author="08-28-0953_08-25-1501_08-24-1818_08-24-1216_Andrew" w:date="2020-08-28T09:53:00Z">
              <w:r>
                <w:rPr>
                  <w:rFonts w:eastAsia="Times New Roman" w:cs="Arial"/>
                </w:rPr>
                <w:t>Zhuoyi (China Telecom) replies and provide r2.</w:t>
              </w:r>
            </w:ins>
          </w:p>
          <w:p>
            <w:pPr>
              <w:pStyle w:val="Normal"/>
              <w:rPr>
                <w:ins w:id="374" w:author="08-28-0953_08-25-1501_08-24-1818_08-24-1216_Andrew" w:date="2020-08-28T09:53:00Z"/>
              </w:rPr>
            </w:pPr>
            <w:ins w:id="373" w:author="08-28-0953_08-25-1501_08-24-1818_08-24-1216_Andrew" w:date="2020-08-28T09:53:00Z">
              <w:r>
                <w:rPr>
                  <w:rFonts w:eastAsia="Times New Roman" w:cs="Arial"/>
                </w:rPr>
                <w:t>Jungshin (Samsung) provides r03 {https://protect2.fireeye.com/v1/url?k=8905dbe7-d4629fc1-890450a8-0cc47a31384a-df1f05114eac658b&amp;q=1&amp;e=9f6f28c8-2757-4a4f-9849-9fde5d298c5b&amp;u=https%3A%2F%2Fwww.3gpp.org%2Fftp%2Ftsg_sa%2FWG2_Arch%2FTSGS2_140e_Electronic%2FINBOX%2FRevisions%2FS2-2004929r3.zip} .</w:t>
              </w:r>
            </w:ins>
          </w:p>
          <w:p>
            <w:pPr>
              <w:pStyle w:val="Normal"/>
              <w:rPr>
                <w:rFonts w:eastAsia="Times New Roman" w:cs="Arial"/>
              </w:rPr>
            </w:pPr>
            <w:ins w:id="375" w:author="08-28-0953_08-25-1501_08-24-1818_08-24-1216_Andrew" w:date="2020-08-28T09:53:00Z">
              <w:r>
                <w:rPr>
                  <w:rFonts w:eastAsia="Times New Roman" w:cs="Arial"/>
                </w:rPr>
                <w:t>Zhuoyi (China Telecom)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7" w:author="08-27-1401_08-25-1501_08-24-1818_08-24-1216_Andrew" w:date="2020-08-27T14:01:00Z"/>
              </w:rPr>
            </w:pPr>
            <w:ins w:id="376" w:author="08-27-0947_08-25-1501_08-24-1818_08-24-1216_Andrew" w:date="2020-08-27T09:47:00Z">
              <w:r>
                <w:rPr>
                  <w:rFonts w:eastAsia="Times New Roman" w:cs="Arial"/>
                  <w:szCs w:val="20"/>
                </w:rPr>
                <w:t>Juan Zhang (Qualcomm) propose this paper to be merged into the revisions of S2-2004929.</w:t>
              </w:r>
            </w:ins>
          </w:p>
          <w:p>
            <w:pPr>
              <w:pStyle w:val="Normal"/>
              <w:rPr>
                <w:rFonts w:eastAsia="Times New Roman" w:cs="Arial"/>
                <w:szCs w:val="20"/>
                <w:ins w:id="379" w:author="08-28-0953_08-25-1501_08-24-1818_08-24-1216_Andrew" w:date="2020-08-28T09:53:00Z"/>
              </w:rPr>
            </w:pPr>
            <w:ins w:id="378" w:author="08-27-1401_08-25-1501_08-24-1818_08-24-1216_Andrew" w:date="2020-08-27T14:01:00Z">
              <w:r>
                <w:rPr>
                  <w:rFonts w:eastAsia="Times New Roman" w:cs="Arial"/>
                  <w:szCs w:val="20"/>
                </w:rPr>
                <w:t>Belen (Ericsson) provides r02.</w:t>
              </w:r>
            </w:ins>
          </w:p>
          <w:p>
            <w:pPr>
              <w:pStyle w:val="Normal"/>
              <w:rPr>
                <w:rFonts w:eastAsia="Times New Roman" w:cs="Arial"/>
                <w:szCs w:val="20"/>
              </w:rPr>
            </w:pPr>
            <w:ins w:id="380" w:author="08-28-0953_08-25-1501_08-24-1818_08-24-1216_Andrew" w:date="2020-08-28T09:53:00Z">
              <w:r>
                <w:rPr>
                  <w:rFonts w:eastAsia="Times New Roman" w:cs="Arial"/>
                  <w:szCs w:val="20"/>
                </w:rPr>
                <w:t>Zhuoyi (China Teleco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ins w:id="381" w:author="08-27-1558_08-25-1501_08-24-1818_08-24-1216_Andrew" w:date="2020-08-27T15:58:00Z"/>
              </w:rPr>
            </w:pPr>
            <w:r>
              <w:rPr>
                <w:rFonts w:eastAsia="Times New Roman" w:cs="Arial"/>
              </w:rPr>
              <w:t>Yannick (Nokia): Nokia do not see what the solution is.</w:t>
            </w:r>
          </w:p>
          <w:p>
            <w:pPr>
              <w:pStyle w:val="Normal"/>
              <w:rPr>
                <w:rFonts w:eastAsia="Times New Roman" w:cs="Arial"/>
                <w:ins w:id="383" w:author="08-28-0953_08-25-1501_08-24-1818_08-24-1216_Andrew" w:date="2020-08-28T09:53:00Z"/>
              </w:rPr>
            </w:pPr>
            <w:ins w:id="382" w:author="08-27-1558_08-25-1501_08-24-1818_08-24-1216_Andrew" w:date="2020-08-27T15:58:00Z">
              <w:r>
                <w:rPr>
                  <w:rFonts w:eastAsia="Times New Roman" w:cs="Arial"/>
                </w:rPr>
                <w:t>Belen (Ericsson) don't see the need for this contribution.</w:t>
              </w:r>
            </w:ins>
          </w:p>
          <w:p>
            <w:pPr>
              <w:pStyle w:val="Normal"/>
              <w:rPr>
                <w:rFonts w:eastAsia="Times New Roman" w:cs="Arial"/>
              </w:rPr>
            </w:pPr>
            <w:ins w:id="384" w:author="08-28-0953_08-25-1501_08-24-1818_08-24-1216_Andrew" w:date="2020-08-28T09:53:00Z">
              <w:r>
                <w:rPr>
                  <w:rFonts w:eastAsia="Times New Roman" w:cs="Arial"/>
                </w:rPr>
                <w:t>Zhuoyi (China Telecom)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ins w:id="385" w:author="08-27-1203_08-25-1501_08-24-1818_08-24-1216_Andrew" w:date="2020-08-27T12:03:00Z"/>
              </w:rPr>
            </w:pPr>
            <w:r>
              <w:rPr>
                <w:rFonts w:eastAsia="Times New Roman" w:cs="Arial"/>
                <w:szCs w:val="20"/>
              </w:rPr>
              <w:t>Xiaobo (Huawei) responds to Malla(NTT DoCoMo) and Yannick(Nokia) and provides r02.</w:t>
            </w:r>
          </w:p>
          <w:p>
            <w:pPr>
              <w:pStyle w:val="Normal"/>
              <w:rPr>
                <w:rFonts w:eastAsia="Times New Roman" w:cs="Arial"/>
                <w:szCs w:val="20"/>
                <w:ins w:id="387" w:author="08-27-1558_08-25-1501_08-24-1818_08-24-1216_Andrew" w:date="2020-08-27T15:58:00Z"/>
              </w:rPr>
            </w:pPr>
            <w:ins w:id="386" w:author="08-27-1203_08-25-1501_08-24-1818_08-24-1216_Andrew" w:date="2020-08-27T12:03:00Z">
              <w:r>
                <w:rPr>
                  <w:rFonts w:eastAsia="Times New Roman" w:cs="Arial"/>
                  <w:szCs w:val="20"/>
                </w:rPr>
                <w:t>Malla (NTT DOCOMO) provides comments.</w:t>
              </w:r>
            </w:ins>
          </w:p>
          <w:p>
            <w:pPr>
              <w:pStyle w:val="Normal"/>
              <w:rPr>
                <w:rFonts w:eastAsia="Times New Roman" w:cs="Arial"/>
                <w:szCs w:val="20"/>
                <w:ins w:id="389" w:author="08-28-0953_08-25-1501_08-24-1818_08-24-1216_Andrew" w:date="2020-08-28T09:53:00Z"/>
              </w:rPr>
            </w:pPr>
            <w:ins w:id="388" w:author="08-27-1558_08-25-1501_08-24-1818_08-24-1216_Andrew" w:date="2020-08-27T15:58:00Z">
              <w:r>
                <w:rPr>
                  <w:rFonts w:eastAsia="Times New Roman" w:cs="Arial"/>
                  <w:szCs w:val="20"/>
                </w:rPr>
                <w:t>Belen (Ericsson) provides r03 and comments.</w:t>
              </w:r>
            </w:ins>
          </w:p>
          <w:p>
            <w:pPr>
              <w:pStyle w:val="Normal"/>
              <w:rPr>
                <w:rFonts w:eastAsia="Times New Roman" w:cs="Arial"/>
                <w:szCs w:val="20"/>
              </w:rPr>
            </w:pPr>
            <w:ins w:id="390" w:author="08-28-0953_08-25-1501_08-24-1818_08-24-1216_Andrew" w:date="2020-08-28T09:53:00Z">
              <w:r>
                <w:rPr>
                  <w:rFonts w:eastAsia="Times New Roman" w:cs="Arial"/>
                  <w:szCs w:val="20"/>
                </w:rPr>
                <w:t>Yannick (Nokia): Nokia would like to better understand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391" w:author="08-27-1558_08-25-1501_08-24-1818_08-24-1216_Andrew" w:date="2020-08-27T15:58:00Z"/>
              </w:rPr>
            </w:pPr>
            <w:r>
              <w:rPr>
                <w:rFonts w:eastAsia="Times New Roman" w:cs="Arial"/>
                <w:szCs w:val="20"/>
              </w:rPr>
              <w:t>Xiaoyan (CATT) provides r01 to address Yannick (Nokia)'s comments.</w:t>
            </w:r>
          </w:p>
          <w:p>
            <w:pPr>
              <w:pStyle w:val="Normal"/>
              <w:rPr>
                <w:rFonts w:eastAsia="Times New Roman" w:cs="Arial"/>
                <w:szCs w:val="20"/>
                <w:ins w:id="393" w:author="08-28-0953_08-25-1501_08-24-1818_08-24-1216_Andrew" w:date="2020-08-28T09:53:00Z"/>
              </w:rPr>
            </w:pPr>
            <w:ins w:id="392" w:author="08-27-1558_08-25-1501_08-24-1818_08-24-1216_Andrew" w:date="2020-08-27T15:58:00Z">
              <w:r>
                <w:rPr>
                  <w:rFonts w:eastAsia="Times New Roman" w:cs="Arial"/>
                  <w:szCs w:val="20"/>
                </w:rPr>
                <w:t>Belen (Ericsson) objects to this contribution.</w:t>
              </w:r>
            </w:ins>
          </w:p>
          <w:p>
            <w:pPr>
              <w:pStyle w:val="Normal"/>
              <w:rPr>
                <w:rFonts w:eastAsia="Times New Roman" w:cs="Arial"/>
                <w:szCs w:val="20"/>
              </w:rPr>
            </w:pPr>
            <w:ins w:id="394" w:author="08-28-0953_08-25-1501_08-24-1818_08-24-1216_Andrew" w:date="2020-08-28T09:53:00Z">
              <w:r>
                <w:rPr>
                  <w:rFonts w:eastAsia="Times New Roman" w:cs="Arial"/>
                  <w:szCs w:val="20"/>
                </w:rPr>
                <w:t>Xiaoyan (CATT) clarifies to Belen (Ericsso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ins w:id="395" w:author="08-27-0947_08-25-1501_08-24-1818_08-24-1216_Andrew" w:date="2020-08-27T09:47:00Z"/>
              </w:rPr>
            </w:pPr>
            <w:r>
              <w:rPr>
                <w:rFonts w:eastAsia="Times New Roman" w:cs="Arial"/>
                <w:szCs w:val="20"/>
              </w:rPr>
              <w:t>Aihua (China Mobile) replies to Jaehyu (LGE), Jungshin (Samsung) and provides r02.</w:t>
            </w:r>
          </w:p>
          <w:p>
            <w:pPr>
              <w:pStyle w:val="Normal"/>
              <w:rPr>
                <w:rFonts w:eastAsia="Times New Roman" w:cs="Arial"/>
                <w:szCs w:val="20"/>
                <w:ins w:id="397" w:author="08-27-1203_08-25-1501_08-24-1818_08-24-1216_Andrew" w:date="2020-08-27T12:03:00Z"/>
              </w:rPr>
            </w:pPr>
            <w:ins w:id="396" w:author="08-27-0947_08-25-1501_08-24-1818_08-24-1216_Andrew" w:date="2020-08-27T09:47:00Z">
              <w:r>
                <w:rPr>
                  <w:rFonts w:eastAsia="Times New Roman" w:cs="Arial"/>
                  <w:szCs w:val="20"/>
                </w:rPr>
                <w:t>Jungshin (Samsung) provides r03.</w:t>
              </w:r>
            </w:ins>
          </w:p>
          <w:p>
            <w:pPr>
              <w:pStyle w:val="Normal"/>
              <w:rPr>
                <w:rFonts w:eastAsia="Times New Roman" w:cs="Arial"/>
                <w:szCs w:val="20"/>
                <w:ins w:id="399" w:author="08-27-1558_08-25-1501_08-24-1818_08-24-1216_Andrew" w:date="2020-08-27T15:58:00Z"/>
              </w:rPr>
            </w:pPr>
            <w:ins w:id="398" w:author="08-27-1203_08-25-1501_08-24-1818_08-24-1216_Andrew" w:date="2020-08-27T12:03:00Z">
              <w:r>
                <w:rPr>
                  <w:rFonts w:eastAsia="Times New Roman" w:cs="Arial"/>
                  <w:szCs w:val="20"/>
                </w:rPr>
                <w:t>Aihua (China Mobile) replies to Jungshin (Samsung) and provides r04.</w:t>
              </w:r>
            </w:ins>
          </w:p>
          <w:p>
            <w:pPr>
              <w:pStyle w:val="Normal"/>
              <w:rPr>
                <w:rFonts w:eastAsia="Times New Roman" w:cs="Arial"/>
                <w:szCs w:val="20"/>
                <w:ins w:id="401" w:author="08-28-0953_08-25-1501_08-24-1818_08-24-1216_Andrew" w:date="2020-08-28T09:53:00Z"/>
              </w:rPr>
            </w:pPr>
            <w:ins w:id="400" w:author="08-27-1558_08-25-1501_08-24-1818_08-24-1216_Andrew" w:date="2020-08-27T15:58:00Z">
              <w:r>
                <w:rPr>
                  <w:rFonts w:eastAsia="Times New Roman" w:cs="Arial"/>
                  <w:szCs w:val="20"/>
                </w:rPr>
                <w:t>Belen (Ericsson) asks for clarifications, and comments to document.</w:t>
              </w:r>
            </w:ins>
          </w:p>
          <w:p>
            <w:pPr>
              <w:pStyle w:val="Normal"/>
              <w:rPr>
                <w:rFonts w:eastAsia="Times New Roman" w:cs="Arial"/>
                <w:szCs w:val="20"/>
                <w:ins w:id="403" w:author="08-28-0953_08-25-1501_08-24-1818_08-24-1216_Andrew" w:date="2020-08-28T09:53:00Z"/>
              </w:rPr>
            </w:pPr>
            <w:ins w:id="402" w:author="08-28-0953_08-25-1501_08-24-1818_08-24-1216_Andrew" w:date="2020-08-28T09:53:00Z">
              <w:r>
                <w:rPr>
                  <w:rFonts w:eastAsia="Times New Roman" w:cs="Arial"/>
                  <w:szCs w:val="20"/>
                </w:rPr>
                <w:t>Aihua (China Mobile) replies to Belen (Ericsson).</w:t>
              </w:r>
            </w:ins>
          </w:p>
          <w:p>
            <w:pPr>
              <w:pStyle w:val="Normal"/>
              <w:rPr>
                <w:rFonts w:eastAsia="Times New Roman" w:cs="Arial"/>
                <w:szCs w:val="20"/>
                <w:ins w:id="405" w:author="08-28-0953_08-25-1501_08-24-1818_08-24-1216_Andrew" w:date="2020-08-28T09:53:00Z"/>
              </w:rPr>
            </w:pPr>
            <w:ins w:id="404" w:author="08-28-0953_08-25-1501_08-24-1818_08-24-1216_Andrew" w:date="2020-08-28T09:53:00Z">
              <w:r>
                <w:rPr>
                  <w:rFonts w:eastAsia="Times New Roman" w:cs="Arial"/>
                  <w:szCs w:val="20"/>
                </w:rPr>
                <w:t>Jungshin (Samsung) asks for clarification and further revision.</w:t>
              </w:r>
            </w:ins>
          </w:p>
          <w:p>
            <w:pPr>
              <w:pStyle w:val="Normal"/>
              <w:rPr>
                <w:rFonts w:eastAsia="Times New Roman" w:cs="Arial"/>
                <w:szCs w:val="20"/>
              </w:rPr>
            </w:pPr>
            <w:ins w:id="406" w:author="08-28-0953_08-25-1501_08-24-1818_08-24-1216_Andrew" w:date="2020-08-28T09:53:00Z">
              <w:r>
                <w:rPr>
                  <w:rFonts w:eastAsia="Times New Roman" w:cs="Arial"/>
                  <w:szCs w:val="20"/>
                </w:rPr>
                <w:t>Aihua (China Mobile) replies to Jungshin(Samsung) and provides r06 (merged with 4817)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ins w:id="407" w:author="08-27-0947_08-25-1501_08-24-1818_08-24-1216_Andrew" w:date="2020-08-27T09:47:00Z"/>
              </w:rPr>
            </w:pPr>
            <w:r>
              <w:rPr>
                <w:rFonts w:eastAsia="Times New Roman" w:cs="Arial"/>
                <w:szCs w:val="20"/>
              </w:rPr>
              <w:t>Belen (Ericsson) asks NEC to reply to comments from Ericsson</w:t>
            </w:r>
          </w:p>
          <w:p>
            <w:pPr>
              <w:pStyle w:val="Normal"/>
              <w:rPr>
                <w:ins w:id="409" w:author="08-27-0947_08-25-1501_08-24-1818_08-24-1216_Andrew" w:date="2020-08-27T09:47:00Z"/>
              </w:rPr>
            </w:pPr>
            <w:ins w:id="408"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ins w:id="411" w:author="08-27-1408_08-25-1501_08-24-1818_08-24-1216_Andrew" w:date="2020-08-27T14:08:00Z"/>
              </w:rPr>
            </w:pPr>
            <w:ins w:id="410" w:author="08-27-0947_08-25-1501_08-24-1818_08-24-1216_Andrew" w:date="2020-08-27T09:47:00Z">
              <w:r>
                <w:rPr>
                  <w:rFonts w:eastAsia="Times New Roman" w:cs="Arial"/>
                  <w:szCs w:val="20"/>
                </w:rPr>
                <w:t>Linghang (NEC) replies to Belen (Ericsson) and provides r03.</w:t>
              </w:r>
            </w:ins>
          </w:p>
          <w:p>
            <w:pPr>
              <w:pStyle w:val="Normal"/>
              <w:rPr>
                <w:rFonts w:eastAsia="Times New Roman" w:cs="Arial"/>
                <w:szCs w:val="20"/>
                <w:ins w:id="413" w:author="08-27-1558_08-25-1501_08-24-1818_08-24-1216_Andrew" w:date="2020-08-27T15:58:00Z"/>
              </w:rPr>
            </w:pPr>
            <w:ins w:id="412" w:author="08-27-1408_08-25-1501_08-24-1818_08-24-1216_Andrew" w:date="2020-08-27T14:08:00Z">
              <w:r>
                <w:rPr>
                  <w:rFonts w:eastAsia="Times New Roman" w:cs="Arial"/>
                  <w:szCs w:val="20"/>
                </w:rPr>
                <w:t>Linghang (NEC) replies to Yannick (Nokia) and provides r04.</w:t>
              </w:r>
            </w:ins>
          </w:p>
          <w:p>
            <w:pPr>
              <w:pStyle w:val="Normal"/>
              <w:rPr>
                <w:ins w:id="415" w:author="08-27-1558_08-25-1501_08-24-1818_08-24-1216_Andrew" w:date="2020-08-27T15:58:00Z"/>
              </w:rPr>
            </w:pPr>
            <w:ins w:id="414" w:author="08-27-1558_08-25-1501_08-24-1818_08-24-1216_Andrew" w:date="2020-08-27T15:58:00Z">
              <w:r>
                <w:rPr>
                  <w:rFonts w:eastAsia="Times New Roman" w:cs="Arial"/>
                  <w:szCs w:val="20"/>
                </w:rPr>
                <w:t>Belen (Ericsson) proposes to merge this document into S2-2005379 from China Mobile, since we believe both propose the same type of solution to this KI,.</w:t>
              </w:r>
            </w:ins>
          </w:p>
          <w:p>
            <w:pPr>
              <w:pStyle w:val="Normal"/>
              <w:rPr>
                <w:rFonts w:eastAsia="Times New Roman" w:cs="Arial"/>
                <w:szCs w:val="20"/>
                <w:ins w:id="417" w:author="08-28-0953_08-25-1501_08-24-1818_08-24-1216_Andrew" w:date="2020-08-28T09:53:00Z"/>
              </w:rPr>
            </w:pPr>
            <w:ins w:id="416" w:author="08-27-1558_08-25-1501_08-24-1818_08-24-1216_Andrew" w:date="2020-08-27T15:58:00Z">
              <w:r>
                <w:rPr>
                  <w:rFonts w:eastAsia="Times New Roman" w:cs="Arial"/>
                  <w:szCs w:val="20"/>
                </w:rPr>
                <w:t>China Mobile solution is aligned with base line, while this solution is not and cannot be accepted.</w:t>
              </w:r>
            </w:ins>
          </w:p>
          <w:p>
            <w:pPr>
              <w:pStyle w:val="Normal"/>
              <w:rPr>
                <w:rFonts w:eastAsia="Times New Roman" w:cs="Arial"/>
                <w:szCs w:val="20"/>
              </w:rPr>
            </w:pPr>
            <w:ins w:id="418" w:author="08-28-0953_08-25-1501_08-24-1818_08-24-1216_Andrew" w:date="2020-08-28T09:53:00Z">
              <w:r>
                <w:rPr>
                  <w:rFonts w:eastAsia="Times New Roman" w:cs="Arial"/>
                  <w:szCs w:val="20"/>
                </w:rPr>
                <w:t>Linghang (NEC) agrees to merge S2-2004817 into S2-2005379 from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419"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421" w:author="08-26-1015_08-25-1501_08-24-1818_08-24-1216_Andrew" w:date="2020-08-26T10:15:00Z"/>
              </w:rPr>
            </w:pPr>
            <w:ins w:id="420"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422"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4" w:author="08-28-0953_08-25-1501_08-24-1818_08-24-1216_Andrew" w:date="2020-08-28T09:53:00Z"/>
              </w:rPr>
            </w:pPr>
            <w:ins w:id="423" w:author="08-27-1558_08-25-1501_08-24-1818_08-24-1216_Andrew" w:date="2020-08-27T15:58:00Z">
              <w:r>
                <w:rPr>
                  <w:rFonts w:eastAsia="Times New Roman" w:cs="Arial"/>
                  <w:szCs w:val="20"/>
                </w:rPr>
                <w:t>Iskren (NEC) asks questions.</w:t>
              </w:r>
            </w:ins>
          </w:p>
          <w:p>
            <w:pPr>
              <w:pStyle w:val="Normal"/>
              <w:rPr>
                <w:ins w:id="426" w:author="08-28-0953_08-25-1501_08-24-1818_08-24-1216_Andrew" w:date="2020-08-28T09:53:00Z"/>
              </w:rPr>
            </w:pPr>
            <w:ins w:id="425" w:author="08-28-0953_08-25-1501_08-24-1818_08-24-1216_Andrew" w:date="2020-08-28T09:53:00Z">
              <w:r>
                <w:rPr>
                  <w:rFonts w:eastAsia="Times New Roman" w:cs="Arial"/>
                  <w:szCs w:val="20"/>
                </w:rPr>
                <w:t>Yannick (Nokia): Nokia provide reply to NEC.</w:t>
              </w:r>
            </w:ins>
          </w:p>
          <w:p>
            <w:pPr>
              <w:pStyle w:val="Normal"/>
              <w:rPr>
                <w:rFonts w:eastAsia="Times New Roman" w:cs="Arial"/>
                <w:szCs w:val="20"/>
                <w:ins w:id="428" w:author="08-28-0953_08-25-1501_08-24-1818_08-24-1216_Andrew" w:date="2020-08-28T09:53:00Z"/>
              </w:rPr>
            </w:pPr>
            <w:ins w:id="427" w:author="08-28-0953_08-25-1501_08-24-1818_08-24-1216_Andrew" w:date="2020-08-28T09:53:00Z">
              <w:r>
                <w:rPr>
                  <w:rFonts w:eastAsia="Times New Roman" w:cs="Arial"/>
                  <w:szCs w:val="20"/>
                </w:rPr>
                <w:t>Iskren (NEC) asks for some further clarification.</w:t>
              </w:r>
            </w:ins>
          </w:p>
          <w:p>
            <w:pPr>
              <w:pStyle w:val="Normal"/>
              <w:rPr>
                <w:rFonts w:eastAsia="Times New Roman" w:cs="Arial"/>
                <w:szCs w:val="20"/>
              </w:rPr>
            </w:pPr>
            <w:ins w:id="429" w:author="08-28-0953_08-25-1501_08-24-1818_08-24-1216_Andrew" w:date="2020-08-28T09:53:00Z">
              <w:r>
                <w:rPr>
                  <w:rFonts w:eastAsia="Times New Roman" w:cs="Arial"/>
                  <w:szCs w:val="20"/>
                </w:rPr>
                <w:t>Yannick (Nokia): Nokia replies to NEC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1" w:author="08-27-1113_08-25-1501_08-24-1818_08-24-1216_Andrew" w:date="2020-08-27T11:13:00Z"/>
              </w:rPr>
            </w:pPr>
            <w:ins w:id="430" w:author="08-27-0947_08-25-1501_08-24-1818_08-24-1216_Andrew" w:date="2020-08-27T09:47:00Z">
              <w:r>
                <w:rPr>
                  <w:rFonts w:eastAsia="Times New Roman" w:cs="Arial"/>
                  <w:szCs w:val="20"/>
                </w:rPr>
                <w:t>Belen (Ericsson) request to have interim conclusions until SA3 feedback is received.</w:t>
              </w:r>
            </w:ins>
          </w:p>
          <w:p>
            <w:pPr>
              <w:pStyle w:val="Normal"/>
              <w:rPr>
                <w:rFonts w:eastAsia="Times New Roman" w:cs="Arial"/>
                <w:szCs w:val="20"/>
                <w:ins w:id="433" w:author="08-27-1401_08-25-1501_08-24-1818_08-24-1216_Andrew" w:date="2020-08-27T14:01:00Z"/>
              </w:rPr>
            </w:pPr>
            <w:ins w:id="432" w:author="08-27-1113_08-25-1501_08-24-1818_08-24-1216_Andrew" w:date="2020-08-27T11:13:00Z">
              <w:r>
                <w:rPr>
                  <w:rFonts w:eastAsia="Times New Roman" w:cs="Arial"/>
                  <w:szCs w:val="20"/>
                </w:rPr>
                <w:t>Iskren (NEC) addresses the comment from Belen (Ericsson) and provides r01.</w:t>
              </w:r>
            </w:ins>
          </w:p>
          <w:p>
            <w:pPr>
              <w:pStyle w:val="Normal"/>
              <w:rPr>
                <w:rFonts w:eastAsia="Times New Roman" w:cs="Arial"/>
                <w:szCs w:val="20"/>
              </w:rPr>
            </w:pPr>
            <w:ins w:id="434" w:author="08-27-1401_08-25-1501_08-24-1818_08-24-1216_Andrew" w:date="2020-08-27T14:01: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5" w:author="08-27-0947_08-25-1501_08-24-1818_08-24-1216_Andrew" w:date="2020-08-27T09:47:00Z"/>
              </w:rPr>
            </w:pPr>
            <w:r>
              <w:rPr>
                <w:rFonts w:eastAsia="Times New Roman" w:cs="Arial"/>
                <w:szCs w:val="20"/>
              </w:rPr>
              <w:t>Yannick (Nokia): Nokia request for clarification.</w:t>
            </w:r>
          </w:p>
          <w:p>
            <w:pPr>
              <w:pStyle w:val="Normal"/>
              <w:rPr>
                <w:rFonts w:eastAsia="Times New Roman" w:cs="Arial"/>
                <w:szCs w:val="20"/>
              </w:rPr>
            </w:pPr>
            <w:ins w:id="436" w:author="08-27-0947_08-25-1501_08-24-1818_08-24-1216_Andrew" w:date="2020-08-27T09:47:00Z">
              <w:r>
                <w:rPr>
                  <w:rFonts w:eastAsia="Times New Roman" w:cs="Arial"/>
                  <w:szCs w:val="20"/>
                </w:rPr>
                <w:t>Song Zhao(China Telecom) replies comments from Yannick(Nokia)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437" w:author="08-28-0953_08-25-1501_08-24-1818_08-24-1216_Andrew" w:date="2020-08-28T09:53:00Z"/>
              </w:rPr>
            </w:pPr>
            <w:r>
              <w:rPr>
                <w:rFonts w:eastAsia="Times New Roman" w:cs="Arial"/>
                <w:szCs w:val="20"/>
              </w:rPr>
              <w:t>Xiaobo (Huawei): Huawei responds to Dimitris(Lenovo) and Yannick(Nokia) and further provide r03.</w:t>
            </w:r>
          </w:p>
          <w:p>
            <w:pPr>
              <w:pStyle w:val="Normal"/>
              <w:rPr>
                <w:rFonts w:eastAsia="Times New Roman" w:cs="Arial"/>
                <w:szCs w:val="20"/>
                <w:ins w:id="439" w:author="08-28-0953_08-25-1501_08-24-1818_08-24-1216_Andrew" w:date="2020-08-28T09:53:00Z"/>
              </w:rPr>
            </w:pPr>
            <w:ins w:id="438" w:author="08-28-0953_08-25-1501_08-24-1818_08-24-1216_Andrew" w:date="2020-08-28T09:53:00Z">
              <w:r>
                <w:rPr>
                  <w:rFonts w:eastAsia="Times New Roman" w:cs="Arial"/>
                  <w:szCs w:val="20"/>
                </w:rPr>
                <w:t>Dimitris (Lenovo) has a follow-up question for r03</w:t>
              </w:r>
            </w:ins>
          </w:p>
          <w:p>
            <w:pPr>
              <w:pStyle w:val="Normal"/>
              <w:rPr>
                <w:rFonts w:eastAsia="Times New Roman" w:cs="Arial"/>
                <w:szCs w:val="20"/>
              </w:rPr>
            </w:pPr>
            <w:ins w:id="440" w:author="08-28-0953_08-25-1501_08-24-1818_08-24-1216_Andrew" w:date="2020-08-28T09:53:00Z">
              <w:r>
                <w:rPr>
                  <w:rFonts w:eastAsia="Times New Roman" w:cs="Arial"/>
                  <w:szCs w:val="20"/>
                </w:rPr>
                <w:t>Xiaobo (Huawei) responds to Dimitris (Lenovo)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441"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ins w:id="443" w:author="08-27-1113_08-25-1501_08-24-1818_08-24-1216_Andrew" w:date="2020-08-27T11:13:00Z"/>
              </w:rPr>
            </w:pPr>
            <w:ins w:id="442" w:author="08-26-1537_08-25-1501_08-24-1818_08-24-1216_Andrew" w:date="2020-08-26T15:38:00Z">
              <w:r>
                <w:rPr>
                  <w:rFonts w:eastAsia="Times New Roman" w:cs="Arial"/>
                  <w:szCs w:val="20"/>
                  <w:lang w:val="en-US"/>
                </w:rPr>
                <w:t>Xiaobo (HW) provides feedback to the received comments and revision v01.</w:t>
              </w:r>
            </w:ins>
          </w:p>
          <w:p>
            <w:pPr>
              <w:pStyle w:val="Normal"/>
              <w:rPr>
                <w:rFonts w:eastAsia="Times New Roman" w:cs="Arial"/>
                <w:szCs w:val="20"/>
                <w:lang w:val="en-US"/>
              </w:rPr>
            </w:pPr>
            <w:ins w:id="444" w:author="08-27-1113_08-25-1501_08-24-1818_08-24-1216_Andrew" w:date="2020-08-27T11:13:00Z">
              <w:r>
                <w:rPr>
                  <w:rFonts w:eastAsia="Times New Roman" w:cs="Arial"/>
                  <w:szCs w:val="20"/>
                  <w:lang w:val="en-US"/>
                </w:rPr>
                <w:t>Soohwan (ETRI) asks to merge this pCR into S2-20053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445" w:author="08-27-1113_08-25-1501_08-24-1818_08-24-1216_Andrew" w:date="2020-08-27T11:13:00Z"/>
              </w:rPr>
            </w:pPr>
            <w:r>
              <w:rPr>
                <w:rFonts w:eastAsia="Times New Roman" w:cs="Arial"/>
                <w:szCs w:val="20"/>
              </w:rPr>
              <w:t>Soohwan (ETRI) replies to the comments from Nokia.</w:t>
            </w:r>
          </w:p>
          <w:p>
            <w:pPr>
              <w:pStyle w:val="Normal"/>
              <w:rPr>
                <w:rFonts w:eastAsia="Times New Roman" w:cs="Arial"/>
                <w:szCs w:val="20"/>
              </w:rPr>
            </w:pPr>
            <w:ins w:id="446" w:author="08-27-1113_08-25-1501_08-24-1818_08-24-1216_Andrew" w:date="2020-08-27T11:13:00Z">
              <w:r>
                <w:rPr>
                  <w:rFonts w:eastAsia="Times New Roman" w:cs="Arial"/>
                  <w:szCs w:val="20"/>
                </w:rPr>
                <w:t>Soohwan (ETRI) provides r01 and r02 to merge S2-20053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447"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448"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449" w:author="08-27-0947_08-25-1501_08-24-1818_08-24-1216_Andrew" w:date="2020-08-27T09:47:00Z"/>
              </w:rPr>
            </w:pPr>
            <w:r>
              <w:rPr>
                <w:rFonts w:eastAsia="Times New Roman" w:cs="Arial"/>
                <w:szCs w:val="20"/>
              </w:rPr>
              <w:t>Ulf (Ericsson) provide comments and express concerns</w:t>
            </w:r>
          </w:p>
          <w:p>
            <w:pPr>
              <w:pStyle w:val="Normal"/>
              <w:rPr>
                <w:rFonts w:eastAsia="Times New Roman" w:cs="Arial"/>
                <w:szCs w:val="20"/>
              </w:rPr>
            </w:pPr>
            <w:ins w:id="450" w:author="08-27-0947_08-25-1501_08-24-1818_08-24-1216_Andrew" w:date="2020-08-27T09:47:00Z">
              <w:r>
                <w:rPr>
                  <w:rFonts w:eastAsia="Times New Roman" w:cs="Arial"/>
                  <w:szCs w:val="20"/>
                </w:rPr>
                <w:t>Tzu-Ya (III) response th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1"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453" w:author="08-26-1201_08-25-1501_08-24-1818_08-24-1216_Andrew" w:date="2020-08-26T12:01:00Z"/>
              </w:rPr>
            </w:pPr>
            <w:ins w:id="452"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455" w:author="08-26-1524_08-25-1501_08-24-1818_08-24-1216_Andrew" w:date="2020-08-26T15:24:00Z"/>
              </w:rPr>
            </w:pPr>
            <w:ins w:id="454"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457" w:author="08-26-1524_08-25-1501_08-24-1818_08-24-1216_Andrew" w:date="2020-08-26T15:24:00Z"/>
              </w:rPr>
            </w:pPr>
            <w:ins w:id="456" w:author="08-26-1524_08-25-1501_08-24-1818_08-24-1216_Andrew" w:date="2020-08-26T15:24:00Z">
              <w:r>
                <w:rPr>
                  <w:rFonts w:eastAsia="Times New Roman" w:cs="Arial"/>
                  <w:szCs w:val="20"/>
                </w:rPr>
                <w:t>Spencer (Tencent) comments to r02.</w:t>
              </w:r>
            </w:ins>
          </w:p>
          <w:p>
            <w:pPr>
              <w:pStyle w:val="Normal"/>
              <w:rPr>
                <w:ins w:id="459" w:author="08-26-1524_08-25-1501_08-24-1818_08-24-1216_Andrew" w:date="2020-08-26T15:24:00Z"/>
              </w:rPr>
            </w:pPr>
            <w:ins w:id="458"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ins w:id="461" w:author="08-27-0947_08-25-1501_08-24-1818_08-24-1216_Andrew" w:date="2020-08-27T09:47:00Z"/>
              </w:rPr>
            </w:pPr>
            <w:ins w:id="460" w:author="08-26-1524_08-25-1501_08-24-1818_08-24-1216_Andrew" w:date="2020-08-26T15:24:00Z">
              <w:r>
                <w:rPr>
                  <w:rFonts w:eastAsia="Times New Roman" w:cs="Arial"/>
                  <w:szCs w:val="20"/>
                </w:rPr>
                <w:t>Tricci (ZTE) provided minor editorial update r03.</w:t>
              </w:r>
            </w:ins>
          </w:p>
          <w:p>
            <w:pPr>
              <w:pStyle w:val="Normal"/>
              <w:rPr>
                <w:rFonts w:eastAsia="Times New Roman" w:cs="Arial"/>
                <w:szCs w:val="20"/>
                <w:ins w:id="463" w:author="08-27-0947_08-25-1501_08-24-1818_08-24-1216_Andrew" w:date="2020-08-27T09:47:00Z"/>
              </w:rPr>
            </w:pPr>
            <w:ins w:id="462" w:author="08-27-0947_08-25-1501_08-24-1818_08-24-1216_Andrew" w:date="2020-08-27T09:47:00Z">
              <w:r>
                <w:rPr>
                  <w:rFonts w:eastAsia="Times New Roman" w:cs="Arial"/>
                  <w:szCs w:val="20"/>
                </w:rPr>
                <w:t>Rainer (Nokia) replies to Paul (Tencent).</w:t>
              </w:r>
            </w:ins>
          </w:p>
          <w:p>
            <w:pPr>
              <w:pStyle w:val="Normal"/>
              <w:rPr>
                <w:rFonts w:eastAsia="Times New Roman" w:cs="Arial"/>
                <w:szCs w:val="20"/>
                <w:ins w:id="465" w:author="08-27-0947_08-25-1501_08-24-1818_08-24-1216_Andrew" w:date="2020-08-27T09:47:00Z"/>
              </w:rPr>
            </w:pPr>
            <w:ins w:id="464" w:author="08-27-0947_08-25-1501_08-24-1818_08-24-1216_Andrew" w:date="2020-08-27T09:47:00Z">
              <w:r>
                <w:rPr>
                  <w:rFonts w:eastAsia="Times New Roman" w:cs="Arial"/>
                  <w:szCs w:val="20"/>
                </w:rPr>
                <w:t>Rainer (Nokia) provides r04.</w:t>
              </w:r>
            </w:ins>
          </w:p>
          <w:p>
            <w:pPr>
              <w:pStyle w:val="Normal"/>
              <w:rPr>
                <w:rFonts w:eastAsia="Times New Roman" w:cs="Arial"/>
                <w:szCs w:val="20"/>
                <w:ins w:id="467" w:author="08-27-0947_08-25-1501_08-24-1818_08-24-1216_Andrew" w:date="2020-08-27T09:47:00Z"/>
              </w:rPr>
            </w:pPr>
            <w:ins w:id="466" w:author="08-27-0947_08-25-1501_08-24-1818_08-24-1216_Andrew" w:date="2020-08-27T09:47:00Z">
              <w:r>
                <w:rPr>
                  <w:rFonts w:eastAsia="Times New Roman" w:cs="Arial"/>
                  <w:szCs w:val="20"/>
                </w:rPr>
                <w:t>Florin (Broadcom) provides editorial updates in r05.</w:t>
              </w:r>
            </w:ins>
          </w:p>
          <w:p>
            <w:pPr>
              <w:pStyle w:val="Normal"/>
              <w:rPr>
                <w:ins w:id="469" w:author="08-27-0947_08-25-1501_08-24-1818_08-24-1216_Andrew" w:date="2020-08-27T09:47:00Z"/>
              </w:rPr>
            </w:pPr>
            <w:ins w:id="468" w:author="08-27-0947_08-25-1501_08-24-1818_08-24-1216_Andrew" w:date="2020-08-27T09:47:00Z">
              <w:r>
                <w:rPr>
                  <w:rFonts w:eastAsia="Times New Roman" w:cs="Arial"/>
                  <w:szCs w:val="20"/>
                </w:rPr>
                <w:t>Rainer (Nokia) agrees with r05.</w:t>
              </w:r>
            </w:ins>
          </w:p>
          <w:p>
            <w:pPr>
              <w:pStyle w:val="Normal"/>
              <w:rPr>
                <w:rFonts w:eastAsia="Times New Roman" w:cs="Arial"/>
                <w:szCs w:val="20"/>
                <w:ins w:id="471" w:author="08-27-0947_08-25-1501_08-24-1818_08-24-1216_Andrew" w:date="2020-08-27T09:47:00Z"/>
              </w:rPr>
            </w:pPr>
            <w:ins w:id="470" w:author="08-27-0947_08-25-1501_08-24-1818_08-24-1216_Andrew" w:date="2020-08-27T09:47:00Z">
              <w:r>
                <w:rPr>
                  <w:rFonts w:eastAsia="Times New Roman" w:cs="Arial"/>
                  <w:szCs w:val="20"/>
                </w:rPr>
                <w:t>Spencer (Tencent) replies to Rainer (Nokia).</w:t>
              </w:r>
            </w:ins>
          </w:p>
          <w:p>
            <w:pPr>
              <w:pStyle w:val="Normal"/>
              <w:rPr>
                <w:rFonts w:eastAsia="Times New Roman" w:cs="Arial"/>
                <w:szCs w:val="20"/>
                <w:ins w:id="473" w:author="08-27-0947_08-25-1501_08-24-1818_08-24-1216_Andrew" w:date="2020-08-27T09:47:00Z"/>
              </w:rPr>
            </w:pPr>
            <w:ins w:id="472" w:author="08-27-0947_08-25-1501_08-24-1818_08-24-1216_Andrew" w:date="2020-08-27T09:47:00Z">
              <w:r>
                <w:rPr>
                  <w:rFonts w:eastAsia="Times New Roman" w:cs="Arial"/>
                  <w:szCs w:val="20"/>
                </w:rPr>
                <w:t>Spencer (Tencent) provides comments on the deletion of a question about various steering modes, made in r01 and carried forward in subsequent revisions, and suggests replacement text.</w:t>
              </w:r>
            </w:ins>
          </w:p>
          <w:p>
            <w:pPr>
              <w:pStyle w:val="Normal"/>
              <w:rPr>
                <w:rFonts w:eastAsia="Times New Roman" w:cs="Arial"/>
                <w:szCs w:val="20"/>
                <w:ins w:id="475" w:author="08-27-1113_08-25-1501_08-24-1818_08-24-1216_Andrew" w:date="2020-08-27T11:13:00Z"/>
              </w:rPr>
            </w:pPr>
            <w:ins w:id="474" w:author="08-27-0947_08-25-1501_08-24-1818_08-24-1216_Andrew" w:date="2020-08-27T09:47:00Z">
              <w:r>
                <w:rPr>
                  <w:rFonts w:eastAsia="Times New Roman" w:cs="Arial"/>
                  <w:szCs w:val="20"/>
                </w:rPr>
                <w:t>Tricci (ZTE) would like to propose r06 to address Spencer (Tencent) concern.</w:t>
              </w:r>
            </w:ins>
          </w:p>
          <w:p>
            <w:pPr>
              <w:pStyle w:val="Normal"/>
              <w:rPr>
                <w:rFonts w:eastAsia="Times New Roman" w:cs="Arial"/>
                <w:szCs w:val="20"/>
                <w:ins w:id="477" w:author="08-27-1401_08-25-1501_08-24-1818_08-24-1216_Andrew" w:date="2020-08-27T14:01:00Z"/>
              </w:rPr>
            </w:pPr>
            <w:ins w:id="476" w:author="08-27-1113_08-25-1501_08-24-1818_08-24-1216_Andrew" w:date="2020-08-27T11:13:00Z">
              <w:r>
                <w:rPr>
                  <w:rFonts w:eastAsia="Times New Roman" w:cs="Arial"/>
                  <w:szCs w:val="20"/>
                </w:rPr>
                <w:t>Chunshan (Tencent) requests for clarification.</w:t>
              </w:r>
            </w:ins>
          </w:p>
          <w:p>
            <w:pPr>
              <w:pStyle w:val="Normal"/>
              <w:rPr>
                <w:rFonts w:eastAsia="Times New Roman" w:cs="Arial"/>
                <w:szCs w:val="20"/>
                <w:ins w:id="479" w:author="08-27-1401_08-25-1501_08-24-1818_08-24-1216_Andrew" w:date="2020-08-27T14:01:00Z"/>
              </w:rPr>
            </w:pPr>
            <w:ins w:id="478" w:author="08-27-1401_08-25-1501_08-24-1818_08-24-1216_Andrew" w:date="2020-08-27T14:01:00Z">
              <w:r>
                <w:rPr>
                  <w:rFonts w:eastAsia="Times New Roman" w:cs="Arial"/>
                  <w:szCs w:val="20"/>
                </w:rPr>
                <w:t>Spencer (Tencent) comments on question about multipath and steering in r06.</w:t>
              </w:r>
            </w:ins>
          </w:p>
          <w:p>
            <w:pPr>
              <w:pStyle w:val="Normal"/>
              <w:rPr>
                <w:ins w:id="481" w:author="08-27-1401_08-25-1501_08-24-1818_08-24-1216_Andrew" w:date="2020-08-27T14:01:00Z"/>
              </w:rPr>
            </w:pPr>
            <w:ins w:id="480" w:author="08-27-1401_08-25-1501_08-24-1818_08-24-1216_Andrew" w:date="2020-08-27T14:01:00Z">
              <w:r>
                <w:rPr>
                  <w:rFonts w:eastAsia="Times New Roman" w:cs="Arial"/>
                  <w:szCs w:val="20"/>
                </w:rPr>
                <w:t>Spencer (Tencent) corrects a typo in comments on question about multipath and steering in r06.</w:t>
              </w:r>
            </w:ins>
          </w:p>
          <w:p>
            <w:pPr>
              <w:pStyle w:val="Normal"/>
              <w:rPr>
                <w:rFonts w:eastAsia="Times New Roman" w:cs="Arial"/>
                <w:szCs w:val="20"/>
                <w:ins w:id="483" w:author="08-27-1558_08-25-1501_08-24-1818_08-24-1216_Andrew" w:date="2020-08-27T15:58:00Z"/>
              </w:rPr>
            </w:pPr>
            <w:ins w:id="482" w:author="08-27-1401_08-25-1501_08-24-1818_08-24-1216_Andrew" w:date="2020-08-27T14:01:00Z">
              <w:r>
                <w:rPr>
                  <w:rFonts w:eastAsia="Times New Roman" w:cs="Arial"/>
                  <w:szCs w:val="20"/>
                </w:rPr>
                <w:t>Rainer (Nokia) responds to Spencer (Tencent).</w:t>
              </w:r>
            </w:ins>
          </w:p>
          <w:p>
            <w:pPr>
              <w:pStyle w:val="Normal"/>
              <w:rPr>
                <w:rFonts w:eastAsia="Times New Roman" w:cs="Arial"/>
                <w:szCs w:val="20"/>
                <w:ins w:id="485" w:author="08-27-1604_08-25-1501_08-24-1818_08-24-1216_Andrew" w:date="2020-08-27T16:04:00Z"/>
              </w:rPr>
            </w:pPr>
            <w:ins w:id="484" w:author="08-27-1558_08-25-1501_08-24-1818_08-24-1216_Andrew" w:date="2020-08-27T15:58:00Z">
              <w:r>
                <w:rPr>
                  <w:rFonts w:eastAsia="Times New Roman" w:cs="Arial"/>
                  <w:szCs w:val="20"/>
                </w:rPr>
                <w:t>Spencer (Tencent) agrees with Rainer (Nokia).</w:t>
              </w:r>
            </w:ins>
          </w:p>
          <w:p>
            <w:pPr>
              <w:pStyle w:val="Normal"/>
              <w:rPr>
                <w:rFonts w:eastAsia="Times New Roman" w:cs="Arial"/>
                <w:szCs w:val="20"/>
                <w:ins w:id="487" w:author="08-28-0953_08-25-1501_08-24-1818_08-24-1216_Andrew" w:date="2020-08-28T09:53:00Z"/>
              </w:rPr>
            </w:pPr>
            <w:ins w:id="486" w:author="08-27-1604_08-25-1501_08-24-1818_08-24-1216_Andrew" w:date="2020-08-27T16:04:00Z">
              <w:r>
                <w:rPr>
                  <w:rFonts w:eastAsia="Times New Roman" w:cs="Arial"/>
                  <w:szCs w:val="20"/>
                </w:rPr>
                <w:t>Tricci (ZTE) provides r07 to reflect the latest comments from Tencent et al.</w:t>
              </w:r>
            </w:ins>
          </w:p>
          <w:p>
            <w:pPr>
              <w:pStyle w:val="Normal"/>
              <w:rPr>
                <w:rFonts w:eastAsia="Times New Roman" w:cs="Arial"/>
                <w:szCs w:val="20"/>
                <w:ins w:id="489" w:author="08-28-0953_08-25-1501_08-24-1818_08-24-1216_Andrew" w:date="2020-08-28T09:53:00Z"/>
              </w:rPr>
            </w:pPr>
            <w:ins w:id="488" w:author="08-28-0953_08-25-1501_08-24-1818_08-24-1216_Andrew" w:date="2020-08-28T09:53:00Z">
              <w:r>
                <w:rPr>
                  <w:rFonts w:eastAsia="Times New Roman" w:cs="Arial"/>
                  <w:szCs w:val="20"/>
                </w:rPr>
                <w:t>Chunshan (Tencent) provides r08.</w:t>
              </w:r>
            </w:ins>
          </w:p>
          <w:p>
            <w:pPr>
              <w:pStyle w:val="Normal"/>
              <w:rPr>
                <w:rFonts w:eastAsia="Times New Roman" w:cs="Arial"/>
                <w:szCs w:val="20"/>
              </w:rPr>
            </w:pPr>
            <w:ins w:id="490" w:author="08-28-0953_08-25-1501_08-24-1818_08-24-1216_Andrew" w:date="2020-08-28T09:53:00Z">
              <w:r>
                <w:rPr>
                  <w:rFonts w:eastAsia="Times New Roman" w:cs="Arial"/>
                  <w:szCs w:val="20"/>
                </w:rPr>
                <w:t>Susan (Huawei) provides comments that Q3 should be rem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491" w:author="08-26-1524_08-25-1501_08-24-1818_08-24-1216_Andrew" w:date="2020-08-26T15:24:00Z"/>
              </w:rPr>
            </w:pPr>
            <w:r>
              <w:rPr>
                <w:rFonts w:eastAsia="Times New Roman" w:cs="Arial"/>
                <w:szCs w:val="20"/>
              </w:rPr>
              <w:t>Susan (Huawei) responds to Apostolis.</w:t>
            </w:r>
          </w:p>
          <w:p>
            <w:pPr>
              <w:pStyle w:val="Normal"/>
              <w:rPr>
                <w:ins w:id="493" w:author="08-26-1524_08-25-1501_08-24-1818_08-24-1216_Andrew" w:date="2020-08-26T15:24:00Z"/>
              </w:rPr>
            </w:pPr>
            <w:ins w:id="492"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495" w:author="08-26-1524_08-25-1501_08-24-1818_08-24-1216_Andrew" w:date="2020-08-26T15:24:00Z"/>
              </w:rPr>
            </w:pPr>
            <w:ins w:id="494"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497" w:author="08-26-1524_08-25-1501_08-24-1818_08-24-1216_Andrew" w:date="2020-08-26T15:24:00Z"/>
              </w:rPr>
            </w:pPr>
            <w:ins w:id="496"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499" w:author="08-26-1524_08-25-1501_08-24-1818_08-24-1216_Andrew" w:date="2020-08-26T15:24:00Z"/>
              </w:rPr>
            </w:pPr>
            <w:ins w:id="498"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ins w:id="501" w:author="08-27-1113_08-25-1501_08-24-1818_08-24-1216_Andrew" w:date="2020-08-27T11:13:00Z"/>
              </w:rPr>
            </w:pPr>
            <w:ins w:id="500" w:author="08-26-1524_08-25-1501_08-24-1818_08-24-1216_Andrew" w:date="2020-08-26T15:24:00Z">
              <w:r>
                <w:rPr>
                  <w:rFonts w:eastAsia="Times New Roman" w:cs="Arial"/>
                  <w:szCs w:val="20"/>
                </w:rPr>
                <w:t>Apostolis (Lenovo) provides further clarifications.</w:t>
              </w:r>
            </w:ins>
          </w:p>
          <w:p>
            <w:pPr>
              <w:pStyle w:val="Normal"/>
              <w:rPr>
                <w:rFonts w:eastAsia="Times New Roman" w:cs="Arial"/>
                <w:szCs w:val="20"/>
                <w:ins w:id="503" w:author="08-27-1558_08-25-1501_08-24-1818_08-24-1216_Andrew" w:date="2020-08-27T15:58:00Z"/>
              </w:rPr>
            </w:pPr>
            <w:ins w:id="502" w:author="08-27-1113_08-25-1501_08-24-1818_08-24-1216_Andrew" w:date="2020-08-27T11:13:00Z">
              <w:r>
                <w:rPr>
                  <w:rFonts w:eastAsia="Times New Roman" w:cs="Arial"/>
                  <w:szCs w:val="20"/>
                </w:rPr>
                <w:t>Chunshan (Tencent) provides comments and some suggestions.</w:t>
              </w:r>
            </w:ins>
          </w:p>
          <w:p>
            <w:pPr>
              <w:pStyle w:val="Normal"/>
              <w:rPr>
                <w:rFonts w:eastAsia="Times New Roman" w:cs="Arial"/>
                <w:szCs w:val="20"/>
                <w:ins w:id="505" w:author="08-28-0953_08-25-1501_08-24-1818_08-24-1216_Andrew" w:date="2020-08-28T09:53:00Z"/>
              </w:rPr>
            </w:pPr>
            <w:ins w:id="504" w:author="08-27-1558_08-25-1501_08-24-1818_08-24-1216_Andrew" w:date="2020-08-27T15:58:00Z">
              <w:r>
                <w:rPr>
                  <w:rFonts w:eastAsia="Times New Roman" w:cs="Arial"/>
                  <w:szCs w:val="20"/>
                </w:rPr>
                <w:t>Apostolis (Lenovo) agrees that some comments from Chunshan (Tencent) are good and will be incorporated in a r03.</w:t>
              </w:r>
            </w:ins>
          </w:p>
          <w:p>
            <w:pPr>
              <w:pStyle w:val="Normal"/>
              <w:rPr>
                <w:ins w:id="507" w:author="08-28-0953_08-25-1501_08-24-1818_08-24-1216_Andrew" w:date="2020-08-28T09:53:00Z"/>
              </w:rPr>
            </w:pPr>
            <w:ins w:id="506" w:author="08-28-0953_08-25-1501_08-24-1818_08-24-1216_Andrew" w:date="2020-08-28T09:53:00Z">
              <w:r>
                <w:rPr>
                  <w:rFonts w:eastAsia="Times New Roman" w:cs="Arial"/>
                  <w:szCs w:val="20"/>
                </w:rPr>
                <w:t>Susan (Huawei) continues to raise earlier questions/comments since r02 does not address them, and asks to add ENs if not being able to solve them for this meeting.</w:t>
              </w:r>
            </w:ins>
          </w:p>
          <w:p>
            <w:pPr>
              <w:pStyle w:val="Normal"/>
              <w:rPr>
                <w:rFonts w:eastAsia="Times New Roman" w:cs="Arial"/>
                <w:szCs w:val="20"/>
                <w:ins w:id="509" w:author="08-28-0953_08-25-1501_08-24-1818_08-24-1216_Andrew" w:date="2020-08-28T09:53:00Z"/>
              </w:rPr>
            </w:pPr>
            <w:ins w:id="508" w:author="08-28-0953_08-25-1501_08-24-1818_08-24-1216_Andrew" w:date="2020-08-28T09:53:00Z">
              <w:r>
                <w:rPr>
                  <w:rFonts w:eastAsia="Times New Roman" w:cs="Arial"/>
                  <w:szCs w:val="20"/>
                </w:rPr>
                <w:t>Apostolis (Lenovo) responds to Susan (Huawei).</w:t>
              </w:r>
            </w:ins>
          </w:p>
          <w:p>
            <w:pPr>
              <w:pStyle w:val="Normal"/>
              <w:rPr>
                <w:rFonts w:eastAsia="Times New Roman" w:cs="Arial"/>
                <w:szCs w:val="20"/>
              </w:rPr>
            </w:pPr>
            <w:ins w:id="510" w:author="08-28-0953_08-25-1501_08-24-1818_08-24-1216_Andrew" w:date="2020-08-28T09:53:00Z">
              <w:r>
                <w:rPr>
                  <w:rFonts w:eastAsia="Times New Roman" w:cs="Arial"/>
                  <w:szCs w:val="20"/>
                </w:rPr>
                <w:t>Apostolis (Lenovo) provides further clarification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1"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ins w:id="513" w:author="08-27-0947_08-25-1501_08-24-1818_08-24-1216_Andrew" w:date="2020-08-27T09:47:00Z"/>
              </w:rPr>
            </w:pPr>
            <w:ins w:id="512" w:author="08-26-1015_08-25-1501_08-24-1818_08-24-1216_Andrew" w:date="2020-08-26T10:16:00Z">
              <w:r>
                <w:rPr>
                  <w:rFonts w:eastAsia="Times New Roman" w:cs="Arial"/>
                  <w:szCs w:val="20"/>
                </w:rPr>
                <w:t>Megha (Intel) provides r01 and some comments.</w:t>
              </w:r>
            </w:ins>
          </w:p>
          <w:p>
            <w:pPr>
              <w:pStyle w:val="Normal"/>
              <w:rPr>
                <w:rFonts w:eastAsia="Times New Roman" w:cs="Arial"/>
                <w:szCs w:val="20"/>
                <w:ins w:id="515" w:author="08-27-0947_08-25-1501_08-24-1818_08-24-1216_Andrew" w:date="2020-08-27T09:47:00Z"/>
              </w:rPr>
            </w:pPr>
            <w:ins w:id="514" w:author="08-27-0947_08-25-1501_08-24-1818_08-24-1216_Andrew" w:date="2020-08-27T09:47:00Z">
              <w:r>
                <w:rPr>
                  <w:rFonts w:eastAsia="Times New Roman" w:cs="Arial"/>
                  <w:szCs w:val="20"/>
                </w:rPr>
                <w:t>Stefan (Ericsson) provides comments and questions.</w:t>
              </w:r>
            </w:ins>
          </w:p>
          <w:p>
            <w:pPr>
              <w:pStyle w:val="Normal"/>
              <w:rPr>
                <w:rFonts w:eastAsia="Times New Roman" w:cs="Arial"/>
                <w:szCs w:val="20"/>
              </w:rPr>
            </w:pPr>
            <w:ins w:id="516" w:author="08-27-0947_08-25-1501_08-24-1818_08-24-1216_Andrew" w:date="2020-08-27T09:47:00Z">
              <w:r>
                <w:rPr>
                  <w:rFonts w:eastAsia="Times New Roman" w:cs="Arial"/>
                  <w:szCs w:val="20"/>
                </w:rPr>
                <w:t>Megha (Intel)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8" w:author="08-27-1401_08-25-1501_08-24-1818_08-24-1216_Andrew" w:date="2020-08-27T14:01:00Z"/>
              </w:rPr>
            </w:pPr>
            <w:ins w:id="517" w:author="08-27-0947_08-25-1501_08-24-1818_08-24-1216_Andrew" w:date="2020-08-27T09:47:00Z">
              <w:r>
                <w:rPr>
                  <w:rFonts w:eastAsia="Times New Roman" w:cs="Arial"/>
                  <w:szCs w:val="20"/>
                </w:rPr>
                <w:t>Stefan (Ericsson) asks for clarification</w:t>
              </w:r>
            </w:ins>
          </w:p>
          <w:p>
            <w:pPr>
              <w:pStyle w:val="Normal"/>
              <w:rPr>
                <w:rFonts w:eastAsia="Times New Roman" w:cs="Arial"/>
                <w:szCs w:val="20"/>
              </w:rPr>
            </w:pPr>
            <w:ins w:id="519" w:author="08-27-1401_08-25-1501_08-24-1818_08-24-1216_Andrew" w:date="2020-08-27T14:01:00Z">
              <w:r>
                <w:rPr>
                  <w:rFonts w:eastAsia="Times New Roman" w:cs="Arial"/>
                  <w:szCs w:val="20"/>
                </w:rPr>
                <w:t>Susan (Huawei) responds to Stef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1" w:author="08-28-0953_08-25-1501_08-24-1818_08-24-1216_Andrew" w:date="2020-08-28T09:53:00Z"/>
              </w:rPr>
            </w:pPr>
            <w:ins w:id="520" w:author="08-27-0947_08-25-1501_08-24-1818_08-24-1216_Andrew" w:date="2020-08-27T09:47:00Z">
              <w:r>
                <w:rPr>
                  <w:rFonts w:eastAsia="Times New Roman" w:cs="Arial"/>
                  <w:szCs w:val="20"/>
                </w:rPr>
                <w:t>Stefan (Ericsson) comments and provides r01</w:t>
              </w:r>
            </w:ins>
          </w:p>
          <w:p>
            <w:pPr>
              <w:pStyle w:val="Normal"/>
              <w:rPr>
                <w:rFonts w:eastAsia="Times New Roman" w:cs="Arial"/>
                <w:szCs w:val="20"/>
              </w:rPr>
            </w:pPr>
            <w:ins w:id="522" w:author="08-28-0953_08-25-1501_08-24-1818_08-24-1216_Andrew" w:date="2020-08-28T09:53:00Z">
              <w:r>
                <w:rPr>
                  <w:rFonts w:eastAsia="Times New Roman" w:cs="Arial"/>
                  <w:szCs w:val="20"/>
                </w:rPr>
                <w:t>Pavan (Google)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3" w:author="08-28-0953_08-25-1501_08-24-1818_08-24-1216_Andrew" w:date="2020-08-28T09:53:00Z">
              <w:r>
                <w:rPr>
                  <w:rFonts w:eastAsia="Times New Roman" w:cs="Arial"/>
                  <w:szCs w:val="20"/>
                </w:rPr>
                <w:t>Megha (Intel) provides comments and expresses concern on the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ins w:id="524" w:author="08-28-0953_08-25-1501_08-24-1818_08-24-1216_Andrew" w:date="2020-08-28T09:53:00Z"/>
              </w:rPr>
            </w:pPr>
            <w:r>
              <w:rPr>
                <w:rFonts w:eastAsia="Times New Roman" w:cs="Arial"/>
                <w:szCs w:val="20"/>
              </w:rPr>
              <w:t>Stefano (Qualcomm) re-expresses concerns on the justification and use case.</w:t>
            </w:r>
          </w:p>
          <w:p>
            <w:pPr>
              <w:pStyle w:val="Normal"/>
              <w:rPr>
                <w:rFonts w:eastAsia="Times New Roman" w:cs="Arial"/>
                <w:szCs w:val="20"/>
              </w:rPr>
            </w:pPr>
            <w:ins w:id="525" w:author="08-28-0953_08-25-1501_08-24-1818_08-24-1216_Andrew" w:date="2020-08-28T09:53:00Z">
              <w:r>
                <w:rPr>
                  <w:rFonts w:eastAsia="Times New Roman" w:cs="Arial"/>
                  <w:szCs w:val="20"/>
                </w:rPr>
                <w:t>Stefano (Qualcomm) having heard no more responses justifying the use case, and given the previous discussions in SA1 about this, we join LG's proposal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6" w:author="08-28-0953_08-25-1501_08-24-1818_08-24-1216_Andrew" w:date="2020-08-28T09:53:00Z">
              <w:r>
                <w:rPr>
                  <w:rFonts w:eastAsia="Times New Roman" w:cs="Arial"/>
                  <w:szCs w:val="20"/>
                </w:rPr>
                <w:t>Chunshan (Tencent) propose this paper to be merged into S2-20049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7" w:author="08-28-0953_08-25-1501_08-24-1818_08-24-1216_Andrew" w:date="2020-08-28T09:53:00Z">
              <w:r>
                <w:rPr>
                  <w:rFonts w:eastAsia="Times New Roman" w:cs="Arial"/>
                  <w:szCs w:val="20"/>
                </w:rPr>
                <w:t>Chunshan (Tencent) propose this paper to be merged into S2-200493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ins w:id="528" w:author="08-27-0947_08-25-1501_08-24-1818_08-24-1216_Andrew" w:date="2020-08-27T09:47:00Z"/>
              </w:rPr>
            </w:pPr>
            <w:r>
              <w:rPr>
                <w:rFonts w:eastAsia="Times New Roman" w:cs="Arial"/>
                <w:szCs w:val="20"/>
              </w:rPr>
              <w:t>Florin (Broadcom) asks questions for clarification and requests multiple updates based on feedback received for comments on S2-200573.</w:t>
            </w:r>
          </w:p>
          <w:p>
            <w:pPr>
              <w:pStyle w:val="Normal"/>
              <w:rPr>
                <w:ins w:id="530" w:author="08-27-0947_08-25-1501_08-24-1818_08-24-1216_Andrew" w:date="2020-08-27T09:47:00Z"/>
              </w:rPr>
            </w:pPr>
            <w:ins w:id="529" w:author="08-27-0947_08-25-1501_08-24-1818_08-24-1216_Andrew" w:date="2020-08-27T09:47:00Z">
              <w:r>
                <w:rPr>
                  <w:rFonts w:eastAsia="Times New Roman" w:cs="Arial"/>
                  <w:szCs w:val="20"/>
                </w:rPr>
                <w:t>Susan (Huawei) responds to Florin and provides r01.</w:t>
              </w:r>
            </w:ins>
          </w:p>
          <w:p>
            <w:pPr>
              <w:pStyle w:val="Normal"/>
              <w:rPr>
                <w:rFonts w:eastAsia="Times New Roman" w:cs="Arial"/>
                <w:szCs w:val="20"/>
                <w:ins w:id="532" w:author="08-27-1401_08-25-1501_08-24-1818_08-24-1216_Andrew" w:date="2020-08-27T14:01:00Z"/>
              </w:rPr>
            </w:pPr>
            <w:ins w:id="53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ins w:id="534" w:author="08-27-1401_08-25-1501_08-24-1818_08-24-1216_Andrew" w:date="2020-08-27T14:01:00Z"/>
              </w:rPr>
            </w:pPr>
            <w:ins w:id="533" w:author="08-27-1401_08-25-1501_08-24-1818_08-24-1216_Andrew" w:date="2020-08-27T14:01:00Z">
              <w:r>
                <w:rPr>
                  <w:rFonts w:eastAsia="Times New Roman" w:cs="Arial"/>
                  <w:szCs w:val="20"/>
                </w:rPr>
                <w:t>Susan (Huawei) provides r02.</w:t>
              </w:r>
            </w:ins>
          </w:p>
          <w:p>
            <w:pPr>
              <w:pStyle w:val="Normal"/>
              <w:rPr>
                <w:rFonts w:eastAsia="Times New Roman" w:cs="Arial"/>
                <w:szCs w:val="20"/>
              </w:rPr>
            </w:pPr>
            <w:ins w:id="535" w:author="08-27-1401_08-25-1501_08-24-1818_08-24-1216_Andrew" w:date="2020-08-27T14:01:00Z">
              <w:r>
                <w:rPr>
                  <w:rFonts w:eastAsia="Times New Roman" w:cs="Arial"/>
                  <w:szCs w:val="20"/>
                </w:rPr>
                <w:t>Apostolis (Lenovo) states that r02 is not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536"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ins w:id="538" w:author="08-27-0947_08-25-1501_08-24-1818_08-24-1216_Andrew" w:date="2020-08-27T09:47:00Z"/>
              </w:rPr>
            </w:pPr>
            <w:ins w:id="537" w:author="08-26-1015_08-25-1501_08-24-1818_08-24-1216_Andrew" w:date="2020-08-26T10:16:00Z">
              <w:r>
                <w:rPr>
                  <w:rFonts w:eastAsia="Times New Roman" w:cs="Arial"/>
                  <w:szCs w:val="20"/>
                </w:rPr>
                <w:t>Apostolis (Lenovo) provides on additional question.</w:t>
              </w:r>
            </w:ins>
          </w:p>
          <w:p>
            <w:pPr>
              <w:pStyle w:val="Normal"/>
              <w:rPr>
                <w:ins w:id="540" w:author="08-27-0947_08-25-1501_08-24-1818_08-24-1216_Andrew" w:date="2020-08-27T09:47:00Z"/>
              </w:rPr>
            </w:pPr>
            <w:ins w:id="539" w:author="08-27-0947_08-25-1501_08-24-1818_08-24-1216_Andrew" w:date="2020-08-27T09:47:00Z">
              <w:r>
                <w:rPr>
                  <w:rFonts w:eastAsia="Times New Roman" w:cs="Arial"/>
                  <w:szCs w:val="20"/>
                </w:rPr>
                <w:t>Susan (Huawei) responds to Apostolis.</w:t>
              </w:r>
            </w:ins>
          </w:p>
          <w:p>
            <w:pPr>
              <w:pStyle w:val="Normal"/>
              <w:rPr>
                <w:rFonts w:eastAsia="Times New Roman" w:cs="Arial"/>
                <w:szCs w:val="20"/>
                <w:ins w:id="542" w:author="08-27-1401_08-25-1501_08-24-1818_08-24-1216_Andrew" w:date="2020-08-27T14:01:00Z"/>
              </w:rPr>
            </w:pPr>
            <w:ins w:id="54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544" w:author="08-28-0953_08-25-1501_08-24-1818_08-24-1216_Andrew" w:date="2020-08-28T09:53:00Z"/>
              </w:rPr>
            </w:pPr>
            <w:ins w:id="543" w:author="08-27-1401_08-25-1501_08-24-1818_08-24-1216_Andrew" w:date="2020-08-27T14:01:00Z">
              <w:r>
                <w:rPr>
                  <w:rFonts w:eastAsia="Times New Roman" w:cs="Arial"/>
                  <w:szCs w:val="20"/>
                </w:rPr>
                <w:t>Susan (Huawei) responds to Florin and raises quite a few questions to Florin, and provides r02.</w:t>
              </w:r>
            </w:ins>
          </w:p>
          <w:p>
            <w:pPr>
              <w:pStyle w:val="Normal"/>
              <w:rPr>
                <w:rFonts w:eastAsia="Times New Roman" w:cs="Arial"/>
                <w:szCs w:val="20"/>
                <w:ins w:id="546" w:author="08-28-0953_08-25-1501_08-24-1818_08-24-1216_Andrew" w:date="2020-08-28T09:53:00Z"/>
              </w:rPr>
            </w:pPr>
            <w:ins w:id="545" w:author="08-28-0953_08-25-1501_08-24-1818_08-24-1216_Andrew" w:date="2020-08-28T09:53:00Z">
              <w:r>
                <w:rPr>
                  <w:rFonts w:eastAsia="Times New Roman" w:cs="Arial"/>
                  <w:szCs w:val="20"/>
                </w:rPr>
                <w:t>Apostolis (Lenovo) asks questions on r02.</w:t>
              </w:r>
            </w:ins>
          </w:p>
          <w:p>
            <w:pPr>
              <w:pStyle w:val="Normal"/>
              <w:rPr>
                <w:rFonts w:eastAsia="Times New Roman" w:cs="Arial"/>
                <w:szCs w:val="20"/>
                <w:ins w:id="548" w:author="08-28-0953_08-25-1501_08-24-1818_08-24-1216_Andrew" w:date="2020-08-28T09:53:00Z"/>
              </w:rPr>
            </w:pPr>
            <w:ins w:id="547" w:author="08-28-0953_08-25-1501_08-24-1818_08-24-1216_Andrew" w:date="2020-08-28T09:53:00Z">
              <w:r>
                <w:rPr>
                  <w:rFonts w:eastAsia="Times New Roman" w:cs="Arial"/>
                  <w:szCs w:val="20"/>
                </w:rPr>
                <w:t>Susan (Huawei) responds to Apostolis and provides r03.</w:t>
              </w:r>
            </w:ins>
          </w:p>
          <w:p>
            <w:pPr>
              <w:pStyle w:val="Normal"/>
              <w:rPr>
                <w:rFonts w:eastAsia="Times New Roman" w:cs="Arial"/>
                <w:szCs w:val="20"/>
                <w:ins w:id="550" w:author="08-28-0953_08-25-1501_08-24-1818_08-24-1216_Andrew" w:date="2020-08-28T09:53:00Z"/>
              </w:rPr>
            </w:pPr>
            <w:ins w:id="549" w:author="08-28-0953_08-25-1501_08-24-1818_08-24-1216_Andrew" w:date="2020-08-28T09:53:00Z">
              <w:r>
                <w:rPr>
                  <w:rFonts w:eastAsia="Times New Roman" w:cs="Arial"/>
                  <w:szCs w:val="20"/>
                </w:rPr>
                <w:t>Susan (Huawei) responds to Apostolis and provides r04.</w:t>
              </w:r>
            </w:ins>
          </w:p>
          <w:p>
            <w:pPr>
              <w:pStyle w:val="Normal"/>
              <w:rPr>
                <w:rFonts w:eastAsia="Times New Roman" w:cs="Arial"/>
                <w:szCs w:val="20"/>
              </w:rPr>
            </w:pPr>
            <w:ins w:id="551" w:author="08-28-0953_08-25-1501_08-24-1818_08-24-1216_Andrew" w:date="2020-08-28T09:53:00Z">
              <w:r>
                <w:rPr>
                  <w:rFonts w:eastAsia="Times New Roman" w:cs="Arial"/>
                  <w:szCs w:val="20"/>
                </w:rPr>
                <w:t>Apostolis (Lenovo) makes comments 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552"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554" w:author="08-26-1201_08-25-1501_08-24-1818_08-24-1216_Andrew" w:date="2020-08-26T12:01:00Z"/>
              </w:rPr>
            </w:pPr>
            <w:ins w:id="553"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ins w:id="556" w:author="08-27-0947_08-25-1501_08-24-1818_08-24-1216_Andrew" w:date="2020-08-27T09:47:00Z"/>
              </w:rPr>
            </w:pPr>
            <w:ins w:id="555" w:author="08-26-1201_08-25-1501_08-24-1818_08-24-1216_Andrew" w:date="2020-08-26T12:01:00Z">
              <w:r>
                <w:rPr>
                  <w:rFonts w:eastAsia="Times New Roman" w:cs="Arial"/>
                  <w:szCs w:val="20"/>
                </w:rPr>
                <w:t>Stefan (Ericsson) replies to Apostolis and provides r02</w:t>
              </w:r>
            </w:ins>
          </w:p>
          <w:p>
            <w:pPr>
              <w:pStyle w:val="Normal"/>
              <w:rPr>
                <w:rFonts w:eastAsia="Times New Roman" w:cs="Arial"/>
                <w:szCs w:val="20"/>
                <w:ins w:id="558" w:author="08-27-1203_08-25-1501_08-24-1818_08-24-1216_Andrew" w:date="2020-08-27T12:03:00Z"/>
              </w:rPr>
            </w:pPr>
            <w:ins w:id="557" w:author="08-27-0947_08-25-1501_08-24-1818_08-24-1216_Andrew" w:date="2020-08-27T09:47:00Z">
              <w:r>
                <w:rPr>
                  <w:rFonts w:eastAsia="Times New Roman" w:cs="Arial"/>
                  <w:szCs w:val="20"/>
                </w:rPr>
                <w:t>Apostolis (Lenovo) recommends some further changes in r02.</w:t>
              </w:r>
            </w:ins>
          </w:p>
          <w:p>
            <w:pPr>
              <w:pStyle w:val="Normal"/>
              <w:rPr>
                <w:rFonts w:eastAsia="Times New Roman" w:cs="Arial"/>
                <w:szCs w:val="20"/>
                <w:ins w:id="560" w:author="08-28-0953_08-25-1501_08-24-1818_08-24-1216_Andrew" w:date="2020-08-28T09:53:00Z"/>
              </w:rPr>
            </w:pPr>
            <w:ins w:id="559" w:author="08-27-1203_08-25-1501_08-24-1818_08-24-1216_Andrew" w:date="2020-08-27T12:03:00Z">
              <w:r>
                <w:rPr>
                  <w:rFonts w:eastAsia="Times New Roman" w:cs="Arial"/>
                  <w:szCs w:val="20"/>
                </w:rPr>
                <w:t>Apostolis (Lenovo) asks a few more questions.</w:t>
              </w:r>
            </w:ins>
          </w:p>
          <w:p>
            <w:pPr>
              <w:pStyle w:val="Normal"/>
              <w:rPr>
                <w:rFonts w:eastAsia="Times New Roman" w:cs="Arial"/>
                <w:szCs w:val="20"/>
              </w:rPr>
            </w:pPr>
            <w:ins w:id="561" w:author="08-28-0953_08-25-1501_08-24-1818_08-24-1216_Andrew" w:date="2020-08-28T09:53:00Z">
              <w:r>
                <w:rPr>
                  <w:rFonts w:eastAsia="Times New Roman" w:cs="Arial"/>
                  <w:szCs w:val="20"/>
                </w:rPr>
                <w:t>Stefan (Ericsson) replies to Apostoli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562" w:author="08-26-1015_08-25-1501_08-24-1818_08-24-1216_Andrew" w:date="2020-08-26T10:16:00Z"/>
              </w:rPr>
            </w:pPr>
            <w:r>
              <w:rPr>
                <w:rFonts w:eastAsia="Times New Roman" w:cs="Arial"/>
              </w:rPr>
              <w:t>Zhenhua (vivo), provides r15</w:t>
            </w:r>
          </w:p>
          <w:p>
            <w:pPr>
              <w:pStyle w:val="Normal"/>
              <w:rPr>
                <w:rFonts w:eastAsia="Times New Roman" w:cs="Arial"/>
                <w:ins w:id="564" w:author="08-26-1015_08-25-1501_08-24-1818_08-24-1216_Andrew" w:date="2020-08-26T10:16:00Z"/>
              </w:rPr>
            </w:pPr>
            <w:ins w:id="563" w:author="08-26-1015_08-25-1501_08-24-1818_08-24-1216_Andrew" w:date="2020-08-26T10:16:00Z">
              <w:r>
                <w:rPr>
                  <w:rFonts w:eastAsia="Times New Roman" w:cs="Arial"/>
                </w:rPr>
                <w:t>Thomas (Nokia), provides r16</w:t>
              </w:r>
            </w:ins>
          </w:p>
          <w:p>
            <w:pPr>
              <w:pStyle w:val="Normal"/>
              <w:rPr>
                <w:rFonts w:eastAsia="Times New Roman" w:cs="Arial"/>
                <w:ins w:id="566" w:author="08-27-0947_08-25-1501_08-24-1818_08-24-1216_Andrew" w:date="2020-08-27T09:47:00Z"/>
              </w:rPr>
            </w:pPr>
            <w:ins w:id="565" w:author="08-26-1015_08-25-1501_08-24-1818_08-24-1216_Andrew" w:date="2020-08-26T10:16:00Z">
              <w:r>
                <w:rPr>
                  <w:rFonts w:eastAsia="Times New Roman" w:cs="Arial"/>
                </w:rPr>
                <w:t>LiMeng (Huawei) provides r17.</w:t>
              </w:r>
            </w:ins>
          </w:p>
          <w:p>
            <w:pPr>
              <w:pStyle w:val="Normal"/>
              <w:rPr>
                <w:rFonts w:eastAsia="Times New Roman" w:cs="Arial"/>
                <w:ins w:id="568" w:author="08-27-0947_08-25-1501_08-24-1818_08-24-1216_Andrew" w:date="2020-08-27T09:47:00Z"/>
              </w:rPr>
            </w:pPr>
            <w:ins w:id="567" w:author="08-27-0947_08-25-1501_08-24-1818_08-24-1216_Andrew" w:date="2020-08-27T09:47:00Z">
              <w:r>
                <w:rPr>
                  <w:rFonts w:eastAsia="Times New Roman" w:cs="Arial"/>
                </w:rPr>
                <w:t>Thomas (Nokia) provides r18.</w:t>
              </w:r>
            </w:ins>
          </w:p>
          <w:p>
            <w:pPr>
              <w:pStyle w:val="Normal"/>
              <w:rPr>
                <w:rFonts w:eastAsia="Times New Roman" w:cs="Arial"/>
                <w:ins w:id="570" w:author="08-27-1113_08-25-1501_08-24-1818_08-24-1216_Andrew" w:date="2020-08-27T11:13:00Z"/>
              </w:rPr>
            </w:pPr>
            <w:ins w:id="569" w:author="08-27-0947_08-25-1501_08-24-1818_08-24-1216_Andrew" w:date="2020-08-27T09:47:00Z">
              <w:r>
                <w:rPr>
                  <w:rFonts w:eastAsia="Times New Roman" w:cs="Arial"/>
                </w:rPr>
                <w:t>LiMeng (Huawei) provides r19.</w:t>
              </w:r>
            </w:ins>
          </w:p>
          <w:p>
            <w:pPr>
              <w:pStyle w:val="Normal"/>
              <w:rPr>
                <w:rFonts w:eastAsia="Times New Roman" w:cs="Arial"/>
                <w:ins w:id="572" w:author="08-27-1401_08-25-1501_08-24-1818_08-24-1216_Andrew" w:date="2020-08-27T14:01:00Z"/>
              </w:rPr>
            </w:pPr>
            <w:ins w:id="571" w:author="08-27-1113_08-25-1501_08-24-1818_08-24-1216_Andrew" w:date="2020-08-27T11:13:00Z">
              <w:r>
                <w:rPr>
                  <w:rFonts w:eastAsia="Times New Roman" w:cs="Arial"/>
                </w:rPr>
                <w:t>Zhenhua (vivo) provides r20.</w:t>
              </w:r>
            </w:ins>
          </w:p>
          <w:p>
            <w:pPr>
              <w:pStyle w:val="Normal"/>
              <w:rPr>
                <w:rFonts w:eastAsia="Times New Roman" w:cs="Arial"/>
                <w:ins w:id="574" w:author="08-27-1408_08-25-1501_08-24-1818_08-24-1216_Andrew" w:date="2020-08-27T14:08:00Z"/>
              </w:rPr>
            </w:pPr>
            <w:ins w:id="573" w:author="08-27-1401_08-25-1501_08-24-1818_08-24-1216_Andrew" w:date="2020-08-27T14:01:00Z">
              <w:r>
                <w:rPr>
                  <w:rFonts w:eastAsia="Times New Roman" w:cs="Arial"/>
                </w:rPr>
                <w:t>zhendong (ZTE), ask question for clarification</w:t>
              </w:r>
            </w:ins>
          </w:p>
          <w:p>
            <w:pPr>
              <w:pStyle w:val="Normal"/>
              <w:rPr>
                <w:rFonts w:eastAsia="Times New Roman" w:cs="Arial"/>
                <w:ins w:id="576" w:author="08-28-0953_08-25-1501_08-24-1818_08-24-1216_Andrew" w:date="2020-08-28T09:53:00Z"/>
              </w:rPr>
            </w:pPr>
            <w:ins w:id="575" w:author="08-27-1408_08-25-1501_08-24-1818_08-24-1216_Andrew" w:date="2020-08-27T14:08:00Z">
              <w:r>
                <w:rPr>
                  <w:rFonts w:eastAsia="Times New Roman" w:cs="Arial"/>
                </w:rPr>
                <w:t>Thomas (Nokia) objects against r20.</w:t>
              </w:r>
            </w:ins>
          </w:p>
          <w:p>
            <w:pPr>
              <w:pStyle w:val="Normal"/>
              <w:rPr>
                <w:rFonts w:eastAsia="Times New Roman" w:cs="Arial"/>
                <w:ins w:id="578" w:author="08-28-0953_08-25-1501_08-24-1818_08-24-1216_Andrew" w:date="2020-08-28T09:53:00Z"/>
              </w:rPr>
            </w:pPr>
            <w:ins w:id="577" w:author="08-28-0953_08-25-1501_08-24-1818_08-24-1216_Andrew" w:date="2020-08-28T09:53:00Z">
              <w:r>
                <w:rPr>
                  <w:rFonts w:eastAsia="Times New Roman" w:cs="Arial"/>
                </w:rPr>
                <w:t>Miguel (Qualcomm) responds to Thomas regarding broadcast</w:t>
              </w:r>
            </w:ins>
          </w:p>
          <w:p>
            <w:pPr>
              <w:pStyle w:val="Normal"/>
              <w:rPr>
                <w:rFonts w:eastAsia="Times New Roman" w:cs="Arial"/>
                <w:ins w:id="580" w:author="08-28-0953_08-25-1501_08-24-1818_08-24-1216_Andrew" w:date="2020-08-28T09:53:00Z"/>
              </w:rPr>
            </w:pPr>
            <w:ins w:id="579" w:author="08-28-0953_08-25-1501_08-24-1818_08-24-1216_Andrew" w:date="2020-08-28T09:53:00Z">
              <w:r>
                <w:rPr>
                  <w:rFonts w:eastAsia="Times New Roman" w:cs="Arial"/>
                </w:rPr>
                <w:t>Miguel Griot (Qualcomm) asks Thomas (Nokia) to clarify which revisions he objects to.</w:t>
              </w:r>
            </w:ins>
          </w:p>
          <w:p>
            <w:pPr>
              <w:pStyle w:val="Normal"/>
              <w:rPr>
                <w:ins w:id="582" w:author="08-28-0953_08-25-1501_08-24-1818_08-24-1216_Andrew" w:date="2020-08-28T09:53:00Z"/>
              </w:rPr>
            </w:pPr>
            <w:ins w:id="581" w:author="08-28-0953_08-25-1501_08-24-1818_08-24-1216_Andrew" w:date="2020-08-28T09:53:00Z">
              <w:r>
                <w:rPr>
                  <w:rFonts w:eastAsia="Times New Roman" w:cs="Arial"/>
                </w:rPr>
                <w:t>Miguel Griot (Qualcomm) provides r21</w:t>
              </w:r>
            </w:ins>
          </w:p>
          <w:p>
            <w:pPr>
              <w:pStyle w:val="Normal"/>
              <w:rPr>
                <w:rFonts w:eastAsia="Times New Roman" w:cs="Arial"/>
                <w:ins w:id="584" w:author="08-28-0953_08-25-1501_08-24-1818_08-24-1216_Andrew" w:date="2020-08-28T09:53:00Z"/>
              </w:rPr>
            </w:pPr>
            <w:ins w:id="583" w:author="08-28-0953_08-25-1501_08-24-1818_08-24-1216_Andrew" w:date="2020-08-28T09:53:00Z">
              <w:r>
                <w:rPr>
                  <w:rFonts w:eastAsia="Times New Roman" w:cs="Arial"/>
                </w:rPr>
                <w:t>Thomas (Nokia) replies that r19 is fine and earlier versions will be checked later.</w:t>
              </w:r>
            </w:ins>
          </w:p>
          <w:p>
            <w:pPr>
              <w:pStyle w:val="Normal"/>
              <w:rPr>
                <w:rFonts w:eastAsia="Times New Roman" w:cs="Arial"/>
                <w:ins w:id="586" w:author="08-28-0953_08-25-1501_08-24-1818_08-24-1216_Andrew" w:date="2020-08-28T09:53:00Z"/>
              </w:rPr>
            </w:pPr>
            <w:ins w:id="585" w:author="08-28-0953_08-25-1501_08-24-1818_08-24-1216_Andrew" w:date="2020-08-28T09:53:00Z">
              <w:r>
                <w:rPr>
                  <w:rFonts w:eastAsia="Times New Roman" w:cs="Arial"/>
                </w:rPr>
                <w:t>Thomas(Nokia) replies to Miguel</w:t>
              </w:r>
            </w:ins>
          </w:p>
          <w:p>
            <w:pPr>
              <w:pStyle w:val="Normal"/>
              <w:rPr>
                <w:rFonts w:eastAsia="Times New Roman" w:cs="Arial"/>
                <w:ins w:id="588" w:author="08-28-0953_08-25-1501_08-24-1818_08-24-1216_Andrew" w:date="2020-08-28T09:53:00Z"/>
              </w:rPr>
            </w:pPr>
            <w:ins w:id="587" w:author="08-28-0953_08-25-1501_08-24-1818_08-24-1216_Andrew" w:date="2020-08-28T09:53:00Z">
              <w:r>
                <w:rPr>
                  <w:rFonts w:eastAsia="Times New Roman" w:cs="Arial"/>
                </w:rPr>
                <w:t>LiMeng (Huawei) provides r22 based on r21.</w:t>
              </w:r>
            </w:ins>
          </w:p>
          <w:p>
            <w:pPr>
              <w:pStyle w:val="Normal"/>
              <w:rPr>
                <w:ins w:id="590" w:author="08-28-0953_08-25-1501_08-24-1818_08-24-1216_Andrew" w:date="2020-08-28T09:53:00Z"/>
              </w:rPr>
            </w:pPr>
            <w:ins w:id="589" w:author="08-28-0953_08-25-1501_08-24-1818_08-24-1216_Andrew" w:date="2020-08-28T09:53:00Z">
              <w:r>
                <w:rPr>
                  <w:rFonts w:eastAsia="Times New Roman" w:cs="Arial"/>
                </w:rPr>
                <w:t>Zhenhua (vivo) provide r23 based on r19~r22 and ask Thomas to check again and confirm the objected text.</w:t>
              </w:r>
            </w:ins>
          </w:p>
          <w:p>
            <w:pPr>
              <w:pStyle w:val="Normal"/>
              <w:rPr>
                <w:rFonts w:eastAsia="Times New Roman" w:cs="Arial"/>
              </w:rPr>
            </w:pPr>
            <w:ins w:id="591" w:author="08-28-0953_08-25-1501_08-24-1818_08-24-1216_Andrew" w:date="2020-08-28T09:53:00Z">
              <w:r>
                <w:rPr>
                  <w:rFonts w:eastAsia="Times New Roman" w:cs="Arial"/>
                </w:rPr>
                <w:t>Xiaoyan (CATT) provides r2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592" w:author="08-28-0953_08-25-1501_08-24-1818_08-24-1216_Andrew" w:date="2020-08-28T09:53:00Z"/>
              </w:rPr>
            </w:pPr>
            <w:r>
              <w:rPr>
                <w:rFonts w:eastAsia="Times New Roman" w:cs="Arial"/>
                <w:szCs w:val="20"/>
              </w:rPr>
              <w:t>Lei(Tencent) responds to Thomas (Nokia) and ok with r01.</w:t>
            </w:r>
          </w:p>
          <w:p>
            <w:pPr>
              <w:pStyle w:val="Normal"/>
              <w:rPr>
                <w:rFonts w:eastAsia="Times New Roman" w:cs="Arial"/>
                <w:szCs w:val="20"/>
                <w:ins w:id="594" w:author="08-28-0953_08-25-1501_08-24-1818_08-24-1216_Andrew" w:date="2020-08-28T09:53:00Z"/>
              </w:rPr>
            </w:pPr>
            <w:ins w:id="593"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596" w:author="08-28-0953_08-25-1501_08-24-1818_08-24-1216_Andrew" w:date="2020-08-28T09:53:00Z"/>
              </w:rPr>
            </w:pPr>
            <w:ins w:id="595" w:author="08-28-0953_08-25-1501_08-24-1818_08-24-1216_Andrew" w:date="2020-08-28T09:53:00Z">
              <w:r>
                <w:rPr>
                  <w:rFonts w:eastAsia="Times New Roman" w:cs="Arial"/>
                  <w:szCs w:val="20"/>
                </w:rPr>
                <w:t>Lei(Tencent) responds to Judy (Ericsson) and provide comments. Ask Judy(Ericsson) to further update r02 w.r.t. editorial changes.</w:t>
              </w:r>
            </w:ins>
          </w:p>
          <w:p>
            <w:pPr>
              <w:pStyle w:val="Normal"/>
              <w:rPr>
                <w:rFonts w:eastAsia="Times New Roman" w:cs="Arial"/>
                <w:szCs w:val="20"/>
                <w:ins w:id="598" w:author="08-28-0953_08-25-1501_08-24-1818_08-24-1216_Andrew" w:date="2020-08-28T09:53:00Z"/>
              </w:rPr>
            </w:pPr>
            <w:ins w:id="597" w:author="08-28-0953_08-25-1501_08-24-1818_08-24-1216_Andrew" w:date="2020-08-28T09:53:00Z">
              <w:r>
                <w:rPr>
                  <w:rFonts w:eastAsia="Times New Roman" w:cs="Arial"/>
                  <w:szCs w:val="20"/>
                </w:rPr>
                <w:t>Judy(Ericsson) responds to Lei(Tencent).</w:t>
              </w:r>
            </w:ins>
          </w:p>
          <w:p>
            <w:pPr>
              <w:pStyle w:val="Normal"/>
              <w:rPr>
                <w:rFonts w:eastAsia="Times New Roman" w:cs="Arial"/>
                <w:szCs w:val="20"/>
              </w:rPr>
            </w:pPr>
            <w:ins w:id="599" w:author="08-28-0953_08-25-1501_08-24-1818_08-24-1216_Andrew" w:date="2020-08-28T09:53:00Z">
              <w:r>
                <w:rPr>
                  <w:rFonts w:eastAsia="Times New Roman" w:cs="Arial"/>
                  <w:szCs w:val="20"/>
                </w:rPr>
                <w:t>Lei(Tencent) respond to Judy(Ericsson)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ins w:id="600" w:author="08-27-0947_08-25-1501_08-24-1818_08-24-1216_Andrew" w:date="2020-08-27T09:47:00Z"/>
              </w:rPr>
            </w:pPr>
            <w:r>
              <w:rPr>
                <w:rFonts w:eastAsia="Times New Roman" w:cs="Arial"/>
                <w:szCs w:val="20"/>
              </w:rPr>
              <w:t>Jeffrey (Juniper) provides r01 and responds to Thomas.</w:t>
            </w:r>
          </w:p>
          <w:p>
            <w:pPr>
              <w:pStyle w:val="Normal"/>
              <w:rPr>
                <w:rFonts w:eastAsia="Times New Roman" w:cs="Arial"/>
                <w:szCs w:val="20"/>
              </w:rPr>
            </w:pPr>
            <w:ins w:id="601" w:author="08-27-0947_08-25-1501_08-24-1818_08-24-1216_Andrew" w:date="2020-08-27T09:47:00Z">
              <w:r>
                <w:rPr>
                  <w:rFonts w:eastAsia="Times New Roman" w:cs="Arial"/>
                  <w:szCs w:val="20"/>
                </w:rPr>
                <w:t>Judy (Ericsson) questions the proposals, and suggest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ins w:id="602" w:author="08-27-0947_08-25-1501_08-24-1818_08-24-1216_Andrew" w:date="2020-08-27T09:47:00Z"/>
              </w:rPr>
            </w:pPr>
            <w:r>
              <w:rPr>
                <w:rFonts w:eastAsia="Times New Roman" w:cs="Arial"/>
                <w:szCs w:val="20"/>
              </w:rPr>
              <w:t>Zhenhua (vivo) clarify.</w:t>
            </w:r>
          </w:p>
          <w:p>
            <w:pPr>
              <w:pStyle w:val="Normal"/>
              <w:rPr>
                <w:rFonts w:eastAsia="Times New Roman" w:cs="Arial"/>
                <w:szCs w:val="20"/>
                <w:ins w:id="604" w:author="08-27-0947_08-25-1501_08-24-1818_08-24-1216_Andrew" w:date="2020-08-27T09:47:00Z"/>
              </w:rPr>
            </w:pPr>
            <w:ins w:id="603" w:author="08-27-0947_08-25-1501_08-24-1818_08-24-1216_Andrew" w:date="2020-08-27T09:47:00Z">
              <w:r>
                <w:rPr>
                  <w:rFonts w:eastAsia="Times New Roman" w:cs="Arial"/>
                  <w:szCs w:val="20"/>
                </w:rPr>
                <w:t>Thomas(Nokia) replies to Sudeep</w:t>
              </w:r>
            </w:ins>
          </w:p>
          <w:p>
            <w:pPr>
              <w:pStyle w:val="Normal"/>
              <w:rPr>
                <w:rFonts w:eastAsia="Times New Roman" w:cs="Arial"/>
                <w:szCs w:val="20"/>
                <w:ins w:id="606" w:author="08-27-1200_08-25-1501_08-24-1818_08-24-1216_Andrew" w:date="2020-08-27T12:00:00Z"/>
              </w:rPr>
            </w:pPr>
            <w:ins w:id="605" w:author="08-27-0947_08-25-1501_08-24-1818_08-24-1216_Andrew" w:date="2020-08-27T09:47:00Z">
              <w:r>
                <w:rPr>
                  <w:rFonts w:eastAsia="Times New Roman" w:cs="Arial"/>
                  <w:szCs w:val="20"/>
                </w:rPr>
                <w:t>Hans (Ericsson) provides feedback and proposal for way forward. A r14 is provided.</w:t>
              </w:r>
            </w:ins>
          </w:p>
          <w:p>
            <w:pPr>
              <w:pStyle w:val="Normal"/>
              <w:rPr>
                <w:rFonts w:eastAsia="Times New Roman" w:cs="Arial"/>
                <w:szCs w:val="20"/>
                <w:ins w:id="608" w:author="08-27-1401_08-25-1501_08-24-1818_08-24-1216_Andrew" w:date="2020-08-27T14:01:00Z"/>
              </w:rPr>
            </w:pPr>
            <w:ins w:id="607" w:author="08-27-1200_08-25-1501_08-24-1818_08-24-1216_Andrew" w:date="2020-08-27T12:00:00Z">
              <w:r>
                <w:rPr>
                  <w:rFonts w:eastAsia="Times New Roman" w:cs="Arial"/>
                  <w:szCs w:val="20"/>
                </w:rPr>
                <w:t>Xiaoyan (CATT) asks for clarification to Hans (Ericsson) and prefers a merged architecture as the way forward.</w:t>
              </w:r>
            </w:ins>
          </w:p>
          <w:p>
            <w:pPr>
              <w:pStyle w:val="Normal"/>
              <w:rPr>
                <w:rFonts w:eastAsia="Times New Roman" w:cs="Arial"/>
                <w:szCs w:val="20"/>
                <w:ins w:id="610" w:author="08-27-1558_08-25-1501_08-24-1818_08-24-1216_Andrew" w:date="2020-08-27T15:58:00Z"/>
              </w:rPr>
            </w:pPr>
            <w:ins w:id="609" w:author="08-27-1401_08-25-1501_08-24-1818_08-24-1216_Andrew" w:date="2020-08-27T14:01:00Z">
              <w:r>
                <w:rPr>
                  <w:rFonts w:eastAsia="Times New Roman" w:cs="Arial"/>
                  <w:szCs w:val="20"/>
                </w:rPr>
                <w:t>Thomas(Nokia) has concerns with r14 and prefers a merged architecture as the way forward.</w:t>
              </w:r>
            </w:ins>
          </w:p>
          <w:p>
            <w:pPr>
              <w:pStyle w:val="Normal"/>
              <w:rPr>
                <w:rFonts w:eastAsia="Times New Roman" w:cs="Arial"/>
                <w:szCs w:val="20"/>
                <w:ins w:id="612" w:author="08-28-0953_08-25-1501_08-24-1818_08-24-1216_Andrew" w:date="2020-08-28T09:53:00Z"/>
              </w:rPr>
            </w:pPr>
            <w:ins w:id="611" w:author="08-27-1558_08-25-1501_08-24-1818_08-24-1216_Andrew" w:date="2020-08-27T15:58:00Z">
              <w:r>
                <w:rPr>
                  <w:rFonts w:eastAsia="Times New Roman" w:cs="Arial"/>
                  <w:szCs w:val="20"/>
                </w:rPr>
                <w:t>Zhenhua (vivo) prefers a merged architecture as the way forward.</w:t>
              </w:r>
            </w:ins>
          </w:p>
          <w:p>
            <w:pPr>
              <w:pStyle w:val="Normal"/>
              <w:rPr>
                <w:rFonts w:eastAsia="Times New Roman" w:cs="Arial"/>
                <w:szCs w:val="20"/>
                <w:ins w:id="614" w:author="08-28-0953_08-25-1501_08-24-1818_08-24-1216_Andrew" w:date="2020-08-28T09:53:00Z"/>
              </w:rPr>
            </w:pPr>
            <w:ins w:id="613" w:author="08-28-0953_08-25-1501_08-24-1818_08-24-1216_Andrew" w:date="2020-08-28T09:53:00Z">
              <w:r>
                <w:rPr>
                  <w:rFonts w:eastAsia="Times New Roman" w:cs="Arial"/>
                  <w:szCs w:val="20"/>
                </w:rPr>
                <w:t>Miguel (Qualcomm) comments on r14, and fate of this document in general</w:t>
              </w:r>
            </w:ins>
          </w:p>
          <w:p>
            <w:pPr>
              <w:pStyle w:val="Normal"/>
              <w:rPr>
                <w:rFonts w:eastAsia="Times New Roman" w:cs="Arial"/>
                <w:szCs w:val="20"/>
                <w:ins w:id="616" w:author="08-28-0953_08-25-1501_08-24-1818_08-24-1216_Andrew" w:date="2020-08-28T09:53:00Z"/>
              </w:rPr>
            </w:pPr>
            <w:ins w:id="615" w:author="08-28-0953_08-25-1501_08-24-1818_08-24-1216_Andrew" w:date="2020-08-28T09:53:00Z">
              <w:r>
                <w:rPr>
                  <w:rFonts w:eastAsia="Times New Roman" w:cs="Arial"/>
                  <w:szCs w:val="20"/>
                </w:rPr>
                <w:t>Thomas (Nokia) replies to Miguel and provides r15</w:t>
              </w:r>
            </w:ins>
          </w:p>
          <w:p>
            <w:pPr>
              <w:pStyle w:val="Normal"/>
              <w:rPr>
                <w:rFonts w:eastAsia="Times New Roman" w:cs="Arial"/>
                <w:szCs w:val="20"/>
                <w:ins w:id="618" w:author="08-28-0953_08-25-1501_08-24-1818_08-24-1216_Andrew" w:date="2020-08-28T09:53:00Z"/>
              </w:rPr>
            </w:pPr>
            <w:ins w:id="617" w:author="08-28-0953_08-25-1501_08-24-1818_08-24-1216_Andrew" w:date="2020-08-28T09:53:00Z">
              <w:r>
                <w:rPr>
                  <w:rFonts w:eastAsia="Times New Roman" w:cs="Arial"/>
                  <w:szCs w:val="20"/>
                </w:rPr>
                <w:t>Miguel Griot (Qualcomm) is ok with r15</w:t>
              </w:r>
            </w:ins>
          </w:p>
          <w:p>
            <w:pPr>
              <w:pStyle w:val="Normal"/>
              <w:rPr>
                <w:rFonts w:eastAsia="Times New Roman" w:cs="Arial"/>
                <w:szCs w:val="20"/>
                <w:ins w:id="620" w:author="08-28-0953_08-25-1501_08-24-1818_08-24-1216_Andrew" w:date="2020-08-28T09:53:00Z"/>
              </w:rPr>
            </w:pPr>
            <w:ins w:id="619" w:author="08-28-0953_08-25-1501_08-24-1818_08-24-1216_Andrew" w:date="2020-08-28T09:53:00Z">
              <w:r>
                <w:rPr>
                  <w:rFonts w:eastAsia="Times New Roman" w:cs="Arial"/>
                  <w:szCs w:val="20"/>
                </w:rPr>
                <w:t>LiMeng (Huawei) supports r15.</w:t>
              </w:r>
            </w:ins>
          </w:p>
          <w:p>
            <w:pPr>
              <w:pStyle w:val="Normal"/>
              <w:rPr>
                <w:rFonts w:eastAsia="Times New Roman" w:cs="Arial"/>
                <w:szCs w:val="20"/>
              </w:rPr>
            </w:pPr>
            <w:ins w:id="621" w:author="08-28-0953_08-25-1501_08-24-1818_08-24-1216_Andrew" w:date="2020-08-28T09:53:00Z">
              <w:r>
                <w:rPr>
                  <w:rFonts w:eastAsia="Times New Roman" w:cs="Arial"/>
                  <w:szCs w:val="20"/>
                </w:rPr>
                <w:t>Chunshan (Tencent) provides r16 with some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ins w:id="622" w:author="08-28-0953_08-25-1501_08-24-1818_08-24-1216_Andrew" w:date="2020-08-28T09:53:00Z"/>
              </w:rPr>
            </w:pPr>
            <w:r>
              <w:rPr>
                <w:rFonts w:eastAsia="Times New Roman" w:cs="Arial"/>
                <w:szCs w:val="20"/>
              </w:rPr>
              <w:t>David (Samsung) is OK not to merge for now.</w:t>
            </w:r>
          </w:p>
          <w:p>
            <w:pPr>
              <w:pStyle w:val="Normal"/>
              <w:rPr>
                <w:rFonts w:eastAsia="Times New Roman" w:cs="Arial"/>
                <w:szCs w:val="20"/>
                <w:ins w:id="624" w:author="08-28-0953_08-25-1501_08-24-1818_08-24-1216_Andrew" w:date="2020-08-28T09:53:00Z"/>
              </w:rPr>
            </w:pPr>
            <w:ins w:id="623" w:author="08-28-0953_08-25-1501_08-24-1818_08-24-1216_Andrew" w:date="2020-08-28T09:53:00Z">
              <w:r>
                <w:rPr>
                  <w:rFonts w:eastAsia="Times New Roman" w:cs="Arial"/>
                  <w:szCs w:val="20"/>
                </w:rPr>
                <w:t>Thomas (Nokia) comments that only one converged architecture can be agreed and provides r01</w:t>
              </w:r>
            </w:ins>
          </w:p>
          <w:p>
            <w:pPr>
              <w:pStyle w:val="Normal"/>
              <w:rPr>
                <w:rFonts w:eastAsia="Times New Roman" w:cs="Arial"/>
                <w:szCs w:val="20"/>
                <w:ins w:id="626" w:author="08-28-0953_08-25-1501_08-24-1818_08-24-1216_Andrew" w:date="2020-08-28T09:53:00Z"/>
              </w:rPr>
            </w:pPr>
            <w:ins w:id="625" w:author="08-28-0953_08-25-1501_08-24-1818_08-24-1216_Andrew" w:date="2020-08-28T09:53:00Z">
              <w:r>
                <w:rPr>
                  <w:rFonts w:eastAsia="Times New Roman" w:cs="Arial"/>
                  <w:szCs w:val="20"/>
                </w:rPr>
                <w:t>Miguel (Qualcomm) asks what's the goal of this?</w:t>
              </w:r>
            </w:ins>
          </w:p>
          <w:p>
            <w:pPr>
              <w:pStyle w:val="Normal"/>
              <w:rPr>
                <w:rFonts w:eastAsia="Times New Roman" w:cs="Arial"/>
                <w:szCs w:val="20"/>
              </w:rPr>
            </w:pPr>
            <w:ins w:id="627" w:author="08-28-0953_08-25-1501_08-24-1818_08-24-1216_Andrew" w:date="2020-08-28T09:53:00Z">
              <w:r>
                <w:rPr>
                  <w:rFonts w:eastAsia="Times New Roman" w:cs="Arial"/>
                  <w:szCs w:val="20"/>
                </w:rPr>
                <w:t>Thomas(Nokia) replies to Miguel that he still prefers 5409 and that r00 and r01 are only preparatory steps as content would need to be shif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8" w:author="08-28-0953_08-25-1501_08-24-1818_08-24-1216_Andrew" w:date="2020-08-28T09:53:00Z">
              <w:r>
                <w:rPr>
                  <w:rFonts w:eastAsia="Times New Roman" w:cs="Arial"/>
                  <w:szCs w:val="20"/>
                </w:rPr>
                <w:t>LiMeng (Huawei) proposes the way forward of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ins w:id="629" w:author="08-28-0953_08-25-1501_08-24-1818_08-24-1216_Andrew" w:date="2020-08-28T09:53:00Z"/>
              </w:rPr>
            </w:pPr>
            <w:r>
              <w:rPr>
                <w:rFonts w:eastAsia="Times New Roman" w:cs="Arial"/>
              </w:rPr>
              <w:t>Chunshan (Tencent) provides the clarification.</w:t>
            </w:r>
          </w:p>
          <w:p>
            <w:pPr>
              <w:pStyle w:val="Normal"/>
              <w:rPr>
                <w:rFonts w:eastAsia="Times New Roman" w:cs="Arial"/>
              </w:rPr>
            </w:pPr>
            <w:ins w:id="630" w:author="08-28-0953_08-25-1501_08-24-1818_08-24-1216_Andrew" w:date="2020-08-28T09:53:00Z">
              <w:r>
                <w:rPr>
                  <w:rFonts w:eastAsia="Times New Roman" w:cs="Arial"/>
                </w:rPr>
                <w:t>Judy (Ericsson) supports the proposal to consider DNN and S-NSSAI in 5MBS and believes this is a must if MC IP address is used as 5MBS 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ins w:id="631" w:author="08-27-0947_08-25-1501_08-24-1818_08-24-1216_Andrew" w:date="2020-08-27T09:47:00Z"/>
              </w:rPr>
            </w:pPr>
            <w:r>
              <w:rPr>
                <w:rFonts w:eastAsia="Times New Roman" w:cs="Arial"/>
              </w:rPr>
              <w:t>Thomas (Nokia) objects against this PCR.</w:t>
            </w:r>
          </w:p>
          <w:p>
            <w:pPr>
              <w:pStyle w:val="Normal"/>
              <w:rPr>
                <w:rFonts w:eastAsia="Times New Roman" w:cs="Arial"/>
                <w:ins w:id="633" w:author="08-27-1113_08-25-1501_08-24-1818_08-24-1216_Andrew" w:date="2020-08-27T11:13:00Z"/>
              </w:rPr>
            </w:pPr>
            <w:ins w:id="632" w:author="08-27-0947_08-25-1501_08-24-1818_08-24-1216_Andrew" w:date="2020-08-27T09:47:00Z">
              <w:r>
                <w:rPr>
                  <w:rFonts w:eastAsia="Times New Roman" w:cs="Arial"/>
                </w:rPr>
                <w:t>Zhenhua (vivo) provides r01.</w:t>
              </w:r>
            </w:ins>
          </w:p>
          <w:p>
            <w:pPr>
              <w:pStyle w:val="Normal"/>
              <w:rPr>
                <w:rFonts w:eastAsia="Times New Roman" w:cs="Arial"/>
                <w:ins w:id="635" w:author="08-27-1113_08-25-1501_08-24-1818_08-24-1216_Andrew" w:date="2020-08-27T11:13:00Z"/>
              </w:rPr>
            </w:pPr>
            <w:ins w:id="634" w:author="08-27-1113_08-25-1501_08-24-1818_08-24-1216_Andrew" w:date="2020-08-27T11:13:00Z">
              <w:r>
                <w:rPr>
                  <w:rFonts w:eastAsia="Times New Roman" w:cs="Arial"/>
                </w:rPr>
                <w:t>Chunshan (Tencent) is OK with r01.</w:t>
              </w:r>
            </w:ins>
          </w:p>
          <w:p>
            <w:pPr>
              <w:pStyle w:val="Normal"/>
              <w:rPr>
                <w:rFonts w:eastAsia="Times New Roman" w:cs="Arial"/>
              </w:rPr>
            </w:pPr>
            <w:ins w:id="636" w:author="08-27-1113_08-25-1501_08-24-1818_08-24-1216_Andrew" w:date="2020-08-27T11:13:00Z">
              <w:r>
                <w:rPr>
                  <w:rFonts w:eastAsia="Times New Roman" w:cs="Arial"/>
                </w:rPr>
                <w:t>Fenqin (Huawei)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ins w:id="637" w:author="08-28-0953_08-25-1501_08-24-1818_08-24-1216_Andrew" w:date="2020-08-28T09:53:00Z"/>
              </w:rPr>
            </w:pPr>
            <w:r>
              <w:rPr>
                <w:rFonts w:cs="Arial"/>
                <w:color w:val="000000"/>
                <w:shd w:fill="FFFFFF" w:val="clear"/>
              </w:rPr>
              <w:t>Jeffrey (Juniper) responds to Judy (Ericsson)</w:t>
            </w:r>
          </w:p>
          <w:p>
            <w:pPr>
              <w:pStyle w:val="Normal"/>
              <w:rPr>
                <w:rFonts w:cs="Arial"/>
                <w:color w:val="000000"/>
                <w:shd w:fill="FFFFFF" w:val="clear"/>
                <w:ins w:id="639" w:author="08-28-0953_08-25-1501_08-24-1818_08-24-1216_Andrew" w:date="2020-08-28T09:53:00Z"/>
              </w:rPr>
            </w:pPr>
            <w:ins w:id="638" w:author="08-28-0953_08-25-1501_08-24-1818_08-24-1216_Andrew" w:date="2020-08-28T09:53:00Z">
              <w:r>
                <w:rPr>
                  <w:rFonts w:cs="Arial"/>
                  <w:color w:val="000000"/>
                  <w:shd w:fill="FFFFFF" w:val="clear"/>
                </w:rPr>
                <w:t>Thomas (Nokia) provides r03 and comments about further required changes</w:t>
              </w:r>
            </w:ins>
          </w:p>
          <w:p>
            <w:pPr>
              <w:pStyle w:val="Normal"/>
              <w:rPr>
                <w:rFonts w:cs="Arial"/>
                <w:color w:val="000000"/>
                <w:shd w:fill="FFFFFF" w:val="clear"/>
                <w:ins w:id="641" w:author="08-28-0953_08-25-1501_08-24-1818_08-24-1216_Andrew" w:date="2020-08-28T09:53:00Z"/>
              </w:rPr>
            </w:pPr>
            <w:ins w:id="640" w:author="08-28-0953_08-25-1501_08-24-1818_08-24-1216_Andrew" w:date="2020-08-28T09:53:00Z">
              <w:r>
                <w:rPr>
                  <w:rFonts w:cs="Arial"/>
                  <w:color w:val="000000"/>
                  <w:shd w:fill="FFFFFF" w:val="clear"/>
                </w:rPr>
                <w:t>Jeffrey (Juniper) provides r04</w:t>
              </w:r>
            </w:ins>
          </w:p>
          <w:p>
            <w:pPr>
              <w:pStyle w:val="Normal"/>
              <w:rPr>
                <w:rFonts w:eastAsia="Times New Roman" w:cs="Arial"/>
                <w:szCs w:val="20"/>
              </w:rPr>
            </w:pPr>
            <w:ins w:id="642" w:author="08-28-0953_08-25-1501_08-24-1818_08-24-1216_Andrew" w:date="2020-08-28T09:53:00Z">
              <w:r>
                <w:rPr>
                  <w:rFonts w:cs="Arial"/>
                  <w:color w:val="000000"/>
                  <w:shd w:fill="FFFFFF" w:val="clear"/>
                </w:rPr>
                <w:t>Judy (Ericsson) responds to Jeffrey (Juniper) and Thomas (Nokia) and provide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643" w:author="08-28-0953_08-25-1501_08-24-1818_08-24-1216_Andrew" w:date="2020-08-28T09:53:00Z"/>
              </w:rPr>
            </w:pPr>
            <w:r>
              <w:rPr>
                <w:rFonts w:eastAsia="Times New Roman" w:cs="Arial"/>
                <w:szCs w:val="20"/>
              </w:rPr>
              <w:t>Miguel (Qualcomm) provides comments, proposes to merge into S2-2005411</w:t>
            </w:r>
          </w:p>
          <w:p>
            <w:pPr>
              <w:pStyle w:val="Normal"/>
              <w:rPr>
                <w:rFonts w:eastAsia="Times New Roman" w:cs="Arial"/>
                <w:szCs w:val="20"/>
              </w:rPr>
            </w:pPr>
            <w:ins w:id="644" w:author="08-28-0953_08-25-1501_08-24-1818_08-24-1216_Andrew" w:date="2020-08-28T09:53:00Z">
              <w:r>
                <w:rPr>
                  <w:rFonts w:eastAsia="Times New Roman" w:cs="Arial"/>
                  <w:szCs w:val="20"/>
                </w:rPr>
                <w:t>Jianhua (OPPO) responds to Thomas and Migu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6" w:author="08-27-0947_08-25-1501_08-24-1818_08-24-1216_Andrew" w:date="2020-08-27T09:47:00Z"/>
              </w:rPr>
            </w:pPr>
            <w:ins w:id="645" w:author="08-26-1603_08-25-1501_08-24-1818_08-24-1216_Andrew" w:date="2020-08-26T16:03:00Z">
              <w:r>
                <w:rPr>
                  <w:rFonts w:eastAsia="Times New Roman" w:cs="Arial"/>
                  <w:szCs w:val="20"/>
                </w:rPr>
                <w:t>Hans (Ericsson) asks question for clarification.</w:t>
              </w:r>
            </w:ins>
          </w:p>
          <w:p>
            <w:pPr>
              <w:pStyle w:val="Normal"/>
              <w:rPr>
                <w:rFonts w:eastAsia="Times New Roman" w:cs="Arial"/>
                <w:szCs w:val="20"/>
              </w:rPr>
            </w:pPr>
            <w:ins w:id="647"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ins w:id="648" w:author="08-28-0953_08-25-1501_08-24-1818_08-24-1216_Andrew" w:date="2020-08-28T09:53:00Z"/>
              </w:rPr>
            </w:pPr>
            <w:r>
              <w:rPr>
                <w:rFonts w:eastAsia="Times New Roman" w:cs="Arial"/>
                <w:szCs w:val="20"/>
              </w:rPr>
              <w:t>Judy (Ericsson) responded to Thomas (Nokia) and prefers r02.</w:t>
            </w:r>
          </w:p>
          <w:p>
            <w:pPr>
              <w:pStyle w:val="Normal"/>
              <w:rPr>
                <w:rFonts w:eastAsia="Times New Roman" w:cs="Arial"/>
                <w:szCs w:val="20"/>
              </w:rPr>
            </w:pPr>
            <w:ins w:id="649" w:author="08-28-0953_08-25-1501_08-24-1818_08-24-1216_Andrew" w:date="2020-08-28T09:53:00Z">
              <w:r>
                <w:rPr>
                  <w:rFonts w:eastAsia="Times New Roman" w:cs="Arial"/>
                  <w:szCs w:val="20"/>
                </w:rPr>
                <w:t>Jianhua (OPPO)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1" w:author="08-27-1401_08-25-1501_08-24-1818_08-24-1216_Andrew" w:date="2020-08-27T14:01:00Z"/>
              </w:rPr>
            </w:pPr>
            <w:ins w:id="650" w:author="08-27-0947_08-25-1501_08-24-1818_08-24-1216_Andrew" w:date="2020-08-27T09:47:00Z">
              <w:r>
                <w:rPr>
                  <w:rFonts w:eastAsia="Times New Roman" w:cs="Arial"/>
                  <w:szCs w:val="20"/>
                </w:rPr>
                <w:t>Hans (Ericsson) asks question for clarification.</w:t>
              </w:r>
            </w:ins>
          </w:p>
          <w:p>
            <w:pPr>
              <w:pStyle w:val="Normal"/>
              <w:rPr>
                <w:rFonts w:eastAsia="Times New Roman" w:cs="Arial"/>
                <w:szCs w:val="20"/>
              </w:rPr>
            </w:pPr>
            <w:ins w:id="652" w:author="08-27-1401_08-25-1501_08-24-1818_08-24-1216_Andrew" w:date="2020-08-27T14:01:00Z">
              <w:r>
                <w:rPr>
                  <w:rFonts w:eastAsia="Times New Roman" w:cs="Arial"/>
                  <w:szCs w:val="20"/>
                </w:rPr>
                <w:t>Thomas (Nokia) replies to Ha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3"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ins w:id="655" w:author="08-26-1015_08-25-1501_08-24-1818_08-24-1216_Andrew" w:date="2020-08-26T10:16:00Z"/>
              </w:rPr>
            </w:pPr>
            <w:ins w:id="654"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657" w:author="08-26-1524_08-25-1501_08-24-1818_08-24-1216_Andrew" w:date="2020-08-26T15:24:00Z"/>
              </w:rPr>
            </w:pPr>
            <w:ins w:id="656"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ins w:id="659" w:author="08-27-0947_08-25-1501_08-24-1818_08-24-1216_Andrew" w:date="2020-08-27T09:47:00Z"/>
              </w:rPr>
            </w:pPr>
            <w:ins w:id="658" w:author="08-26-1524_08-25-1501_08-24-1818_08-24-1216_Andrew" w:date="2020-08-26T15:24:00Z">
              <w:r>
                <w:rPr>
                  <w:rFonts w:eastAsia="Times New Roman" w:cs="Arial"/>
                  <w:szCs w:val="20"/>
                </w:rPr>
                <w:t>Thomas (Nokia) replies to Jianhua</w:t>
              </w:r>
            </w:ins>
          </w:p>
          <w:p>
            <w:pPr>
              <w:pStyle w:val="Normal"/>
              <w:rPr>
                <w:rFonts w:eastAsia="Times New Roman" w:cs="Arial"/>
                <w:szCs w:val="20"/>
                <w:ins w:id="661" w:author="08-27-1401_08-25-1501_08-24-1818_08-24-1216_Andrew" w:date="2020-08-27T14:01:00Z"/>
              </w:rPr>
            </w:pPr>
            <w:ins w:id="660" w:author="08-27-0947_08-25-1501_08-24-1818_08-24-1216_Andrew" w:date="2020-08-27T09:47:00Z">
              <w:r>
                <w:rPr>
                  <w:rFonts w:eastAsia="Times New Roman" w:cs="Arial"/>
                  <w:szCs w:val="20"/>
                </w:rPr>
                <w:t>Youngkyo(Samsung) provides comments and asks questions.</w:t>
              </w:r>
            </w:ins>
          </w:p>
          <w:p>
            <w:pPr>
              <w:pStyle w:val="Normal"/>
              <w:rPr>
                <w:rFonts w:eastAsia="Times New Roman" w:cs="Arial"/>
                <w:szCs w:val="20"/>
              </w:rPr>
            </w:pPr>
            <w:ins w:id="662" w:author="08-27-1401_08-25-1501_08-24-1818_08-24-1216_Andrew" w:date="2020-08-27T14:01:00Z">
              <w:r>
                <w:rPr>
                  <w:rFonts w:eastAsia="Times New Roman" w:cs="Arial"/>
                  <w:szCs w:val="20"/>
                </w:rPr>
                <w:t>Thomas(Nokia) replies to Youngky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3" w:author="08-25-1501_08-24-1818_08-24-1216_Andrew Bennett" w:date="2020-08-28T08:16:00Z"/>
              </w:rPr>
            </w:pPr>
            <w:r>
              <w:rPr>
                <w:rFonts w:eastAsia="Times New Roman" w:cs="Arial"/>
                <w:szCs w:val="20"/>
              </w:rPr>
              <w:t>LiMeng (Huawei) provides comments.</w:t>
            </w:r>
          </w:p>
          <w:p>
            <w:pPr>
              <w:pStyle w:val="Normal"/>
              <w:rPr>
                <w:rFonts w:eastAsia="Times New Roman" w:cs="Arial"/>
                <w:szCs w:val="20"/>
              </w:rPr>
            </w:pPr>
            <w:ins w:id="664" w:author="08-25-1501_08-24-1818_08-24-1216_Andrew Bennett" w:date="2020-08-28T08:16:00Z">
              <w:r>
                <w:rPr>
                  <w:color w:val="000000"/>
                  <w:lang w:eastAsia="zh-CN"/>
                </w:rPr>
                <w:t>Youngkyo(Samsung) provides reply to the comment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665"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666"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ins w:id="667" w:author="08-27-1401_08-25-1501_08-24-1818_08-24-1216_Andrew" w:date="2020-08-27T14:01:00Z"/>
              </w:rPr>
            </w:pPr>
            <w:r>
              <w:rPr>
                <w:rFonts w:eastAsia="Times New Roman" w:cs="Arial"/>
                <w:szCs w:val="20"/>
              </w:rPr>
              <w:t>Youngkyo (Samsung) provides revisionr02.</w:t>
            </w:r>
          </w:p>
          <w:p>
            <w:pPr>
              <w:pStyle w:val="Normal"/>
              <w:rPr>
                <w:rFonts w:eastAsia="Times New Roman" w:cs="Arial"/>
                <w:szCs w:val="20"/>
                <w:ins w:id="669" w:author="08-28-0953_08-25-1501_08-24-1818_08-24-1216_Andrew" w:date="2020-08-28T09:53:00Z"/>
              </w:rPr>
            </w:pPr>
            <w:ins w:id="668" w:author="08-27-1401_08-25-1501_08-24-1818_08-24-1216_Andrew" w:date="2020-08-27T14:01:00Z">
              <w:r>
                <w:rPr>
                  <w:rFonts w:eastAsia="Times New Roman" w:cs="Arial"/>
                  <w:szCs w:val="20"/>
                </w:rPr>
                <w:t>Thomas (Nokia) comments</w:t>
              </w:r>
            </w:ins>
          </w:p>
          <w:p>
            <w:pPr>
              <w:pStyle w:val="Normal"/>
              <w:rPr>
                <w:rFonts w:eastAsia="Times New Roman" w:cs="Arial"/>
                <w:szCs w:val="20"/>
              </w:rPr>
            </w:pPr>
            <w:ins w:id="670" w:author="08-28-0953_08-25-1501_08-24-1818_08-24-1216_Andrew" w:date="2020-08-28T09:53:00Z">
              <w:r>
                <w:rPr>
                  <w:rFonts w:eastAsia="Times New Roman" w:cs="Arial"/>
                  <w:szCs w:val="20"/>
                </w:rPr>
                <w:t>Youngkyo(Samsung) provide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1" w:author="08-27-0947_08-25-1501_08-24-1818_08-24-1216_Andrew" w:date="2020-08-27T09:47:00Z">
              <w:r>
                <w:rPr>
                  <w:rFonts w:eastAsia="Times New Roman" w:cs="Arial"/>
                  <w:szCs w:val="20"/>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2"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4" w:author="08-27-1401_08-25-1501_08-24-1818_08-24-1216_Andrew" w:date="2020-08-27T14:01:00Z"/>
              </w:rPr>
            </w:pPr>
            <w:ins w:id="673" w:author="08-27-0947_08-25-1501_08-24-1818_08-24-1216_Andrew" w:date="2020-08-27T09:47:00Z">
              <w:r>
                <w:rPr>
                  <w:rFonts w:eastAsia="Times New Roman" w:cs="Arial"/>
                  <w:szCs w:val="20"/>
                </w:rPr>
                <w:t>Youngkyo(Samsung) propose to object this PCR.</w:t>
              </w:r>
            </w:ins>
          </w:p>
          <w:p>
            <w:pPr>
              <w:pStyle w:val="Normal"/>
              <w:rPr>
                <w:rFonts w:eastAsia="Times New Roman" w:cs="Arial"/>
                <w:szCs w:val="20"/>
                <w:ins w:id="676" w:author="08-28-0953_08-25-1501_08-24-1818_08-24-1216_Andrew" w:date="2020-08-28T09:53:00Z"/>
              </w:rPr>
            </w:pPr>
            <w:ins w:id="675" w:author="08-27-1401_08-25-1501_08-24-1818_08-24-1216_Andrew" w:date="2020-08-27T14:01:00Z">
              <w:r>
                <w:rPr>
                  <w:rFonts w:eastAsia="Times New Roman" w:cs="Arial"/>
                  <w:szCs w:val="20"/>
                </w:rPr>
                <w:t>Thomas(Nokia) replies to youngkyo</w:t>
              </w:r>
            </w:ins>
          </w:p>
          <w:p>
            <w:pPr>
              <w:pStyle w:val="Normal"/>
              <w:rPr>
                <w:rFonts w:eastAsia="Times New Roman" w:cs="Arial"/>
                <w:szCs w:val="20"/>
              </w:rPr>
            </w:pPr>
            <w:ins w:id="677" w:author="08-28-0953_08-25-1501_08-24-1818_08-24-1216_Andrew" w:date="2020-08-28T09:53: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08-27-0947_08-25-1501_08-24-1818_08-24-1216_Andrew" w:date="2020-08-27T09:47:00Z"/>
              </w:rPr>
            </w:pPr>
            <w:r>
              <w:rPr>
                <w:rFonts w:eastAsia="Times New Roman" w:cs="Arial"/>
                <w:szCs w:val="20"/>
              </w:rPr>
              <w:t>LiMeng (Huawei) suggests to postpone this contribution.</w:t>
            </w:r>
          </w:p>
          <w:p>
            <w:pPr>
              <w:pStyle w:val="Normal"/>
              <w:rPr>
                <w:rFonts w:eastAsia="Times New Roman" w:cs="Arial"/>
                <w:szCs w:val="20"/>
                <w:ins w:id="680" w:author="08-27-0947_08-25-1501_08-24-1818_08-24-1216_Andrew" w:date="2020-08-27T09:47:00Z"/>
              </w:rPr>
            </w:pPr>
            <w:ins w:id="679" w:author="08-27-0947_08-25-1501_08-24-1818_08-24-1216_Andrew" w:date="2020-08-27T09:47:00Z">
              <w:r>
                <w:rPr>
                  <w:rFonts w:eastAsia="Times New Roman" w:cs="Arial"/>
                  <w:szCs w:val="20"/>
                </w:rPr>
                <w:t>Thomas (Nokia) supports to postpone this contribution.</w:t>
              </w:r>
            </w:ins>
          </w:p>
          <w:p>
            <w:pPr>
              <w:pStyle w:val="Normal"/>
              <w:rPr>
                <w:rFonts w:eastAsia="Times New Roman" w:cs="Arial"/>
                <w:szCs w:val="20"/>
                <w:ins w:id="682" w:author="08-27-1200_08-25-1501_08-24-1818_08-24-1216_Andrew" w:date="2020-08-27T12:00:00Z"/>
              </w:rPr>
            </w:pPr>
            <w:ins w:id="681" w:author="08-27-0947_08-25-1501_08-24-1818_08-24-1216_Andrew" w:date="2020-08-27T09:47:00Z">
              <w:r>
                <w:rPr>
                  <w:rFonts w:eastAsia="Times New Roman" w:cs="Arial"/>
                  <w:szCs w:val="20"/>
                </w:rPr>
                <w:t>Andy (Convener) comments on proposed disposition.</w:t>
              </w:r>
            </w:ins>
          </w:p>
          <w:p>
            <w:pPr>
              <w:pStyle w:val="Normal"/>
              <w:rPr>
                <w:rFonts w:eastAsia="Times New Roman" w:cs="Arial"/>
                <w:szCs w:val="20"/>
              </w:rPr>
            </w:pPr>
            <w:ins w:id="683" w:author="08-27-1200_08-25-1501_08-24-1818_08-24-1216_Andrew" w:date="2020-08-27T12:00:00Z">
              <w:r>
                <w:rPr>
                  <w:rFonts w:eastAsia="Times New Roman" w:cs="Arial"/>
                  <w:szCs w:val="20"/>
                </w:rPr>
                <w:t>Thomas(Nokia) replies to Andy that he is open either to note or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del w:id="685" w:author="08-25-1501_08-24-1818_08-24-1216_Andrew Bennett" w:date="2020-08-27T08:06:00Z"/>
              </w:rPr>
            </w:pPr>
            <w:del w:id="684" w:author="08-25-1501_08-24-1818_08-24-1216_Andrew Bennett" w:date="2020-08-27T08:06:00Z">
              <w:r>
                <w:rPr>
                  <w:rFonts w:eastAsia="Times New Roman" w:cs="Arial"/>
                  <w:szCs w:val="20"/>
                </w:rPr>
                <w:delText>zhenhua (vivo) proposes way forward for conclusion of KI#1, merge S2-2005273, S2-2005413, and S2-2005462, provides r01 for the merge</w:delText>
              </w:r>
            </w:del>
          </w:p>
          <w:p>
            <w:pPr>
              <w:pStyle w:val="Normal"/>
              <w:rPr>
                <w:rFonts w:eastAsia="Times New Roman" w:cs="Arial"/>
                <w:szCs w:val="20"/>
                <w:del w:id="687" w:author="08-25-1501_08-24-1818_08-24-1216_Andrew Bennett" w:date="2020-08-27T08:06:00Z"/>
              </w:rPr>
            </w:pPr>
            <w:del w:id="686" w:author="08-25-1501_08-24-1818_08-24-1216_Andrew Bennett" w:date="2020-08-27T08:06:00Z">
              <w:r>
                <w:rPr>
                  <w:rFonts w:eastAsia="Times New Roman" w:cs="Arial"/>
                  <w:szCs w:val="20"/>
                </w:rPr>
                <w:delText>Zhenhua (vivo) propose to merge with S2-2005273.</w:delText>
              </w:r>
            </w:del>
          </w:p>
          <w:p>
            <w:pPr>
              <w:pStyle w:val="Normal"/>
              <w:rPr>
                <w:del w:id="689" w:author="08-25-1501_08-24-1818_08-24-1216_Andrew Bennett" w:date="2020-08-27T08:06:00Z"/>
              </w:rPr>
            </w:pPr>
            <w:del w:id="688" w:author="08-25-1501_08-24-1818_08-24-1216_Andrew Bennett" w:date="2020-08-27T08:06:00Z">
              <w:r>
                <w:rPr>
                  <w:rFonts w:eastAsia="Times New Roman" w:cs="Arial"/>
                  <w:szCs w:val="20"/>
                </w:rPr>
                <w:delText>Miguel (Qualcomm) provides r02, asks Rapporteur to please confirm which document we should be using for conclusions.</w:delText>
              </w:r>
            </w:del>
          </w:p>
          <w:p>
            <w:pPr>
              <w:pStyle w:val="Normal"/>
              <w:rPr>
                <w:rFonts w:eastAsia="Times New Roman" w:cs="Arial"/>
                <w:szCs w:val="20"/>
                <w:del w:id="691" w:author="08-25-1501_08-24-1818_08-24-1216_Andrew Bennett" w:date="2020-08-27T08:06:00Z"/>
              </w:rPr>
            </w:pPr>
            <w:del w:id="690" w:author="08-25-1501_08-24-1818_08-24-1216_Andrew Bennett" w:date="2020-08-27T08:06:00Z">
              <w:r>
                <w:rPr>
                  <w:rFonts w:eastAsia="Times New Roman" w:cs="Arial"/>
                  <w:szCs w:val="20"/>
                </w:rPr>
                <w:delText>Zhenhua (vivo) provide r03 and propose to revise this document as it may be able to achieve more agreements.</w:delText>
              </w:r>
            </w:del>
          </w:p>
          <w:p>
            <w:pPr>
              <w:pStyle w:val="Normal"/>
              <w:rPr>
                <w:rFonts w:eastAsia="Times New Roman" w:cs="Arial"/>
                <w:szCs w:val="20"/>
                <w:ins w:id="693" w:author="08-27-0947_08-25-1501_08-24-1818_08-24-1216_Andrew" w:date="2020-08-27T09:47:00Z"/>
              </w:rPr>
            </w:pPr>
            <w:del w:id="692" w:author="08-25-1501_08-24-1818_08-24-1216_Andrew Bennett" w:date="2020-08-27T08:06:00Z">
              <w:r>
                <w:rPr>
                  <w:rFonts w:eastAsia="Times New Roman" w:cs="Arial"/>
                  <w:szCs w:val="20"/>
                </w:rPr>
                <w:delText>Youngkyo(Samsung) provides comment and its revision r04.</w:delText>
              </w:r>
            </w:del>
          </w:p>
          <w:p>
            <w:pPr>
              <w:pStyle w:val="Normal"/>
              <w:rPr>
                <w:rFonts w:eastAsia="Times New Roman" w:cs="Arial"/>
                <w:szCs w:val="20"/>
                <w:ins w:id="695" w:author="08-27-0947_08-25-1501_08-24-1818_08-24-1216_Andrew" w:date="2020-08-27T09:47:00Z"/>
              </w:rPr>
            </w:pPr>
            <w:ins w:id="694" w:author="08-27-0947_08-25-1501_08-24-1818_08-24-1216_Andrew" w:date="2020-08-27T09:47:00Z">
              <w:r>
                <w:rPr>
                  <w:rFonts w:eastAsia="Times New Roman" w:cs="Arial"/>
                  <w:szCs w:val="20"/>
                </w:rPr>
                <w:t>Thomas (Nokia) propose to use present contribution as basis.</w:t>
              </w:r>
            </w:ins>
          </w:p>
          <w:p>
            <w:pPr>
              <w:pStyle w:val="Normal"/>
              <w:rPr>
                <w:ins w:id="697" w:author="08-27-0947_08-25-1501_08-24-1818_08-24-1216_Andrew" w:date="2020-08-27T09:47:00Z"/>
              </w:rPr>
            </w:pPr>
            <w:ins w:id="696" w:author="08-27-0947_08-25-1501_08-24-1818_08-24-1216_Andrew" w:date="2020-08-27T09:47:00Z">
              <w:r>
                <w:rPr>
                  <w:rFonts w:eastAsia="Times New Roman" w:cs="Arial"/>
                  <w:szCs w:val="20"/>
                </w:rPr>
                <w:t>Thomas (Nokia) provides r01.</w:t>
              </w:r>
            </w:ins>
          </w:p>
          <w:p>
            <w:pPr>
              <w:pStyle w:val="Normal"/>
              <w:rPr>
                <w:rFonts w:eastAsia="Times New Roman" w:cs="Arial"/>
                <w:szCs w:val="20"/>
                <w:ins w:id="699" w:author="08-27-1113_08-25-1501_08-24-1818_08-24-1216_Andrew" w:date="2020-08-27T11:13:00Z"/>
              </w:rPr>
            </w:pPr>
            <w:ins w:id="698" w:author="08-27-0947_08-25-1501_08-24-1818_08-24-1216_Andrew" w:date="2020-08-27T09:47:00Z">
              <w:r>
                <w:rPr>
                  <w:rFonts w:eastAsia="Times New Roman" w:cs="Arial"/>
                  <w:szCs w:val="20"/>
                </w:rPr>
                <w:t>Judy (Ericsson) proposes to merge this paper with S2-2005273 and continue the discussion there focusing on evaluation principles.</w:t>
              </w:r>
            </w:ins>
          </w:p>
          <w:p>
            <w:pPr>
              <w:pStyle w:val="Normal"/>
              <w:rPr>
                <w:rFonts w:eastAsia="Times New Roman" w:cs="Arial"/>
                <w:szCs w:val="20"/>
                <w:ins w:id="701" w:author="08-27-1200_08-25-1501_08-24-1818_08-24-1216_Andrew" w:date="2020-08-27T12:00:00Z"/>
              </w:rPr>
            </w:pPr>
            <w:ins w:id="700" w:author="08-27-1113_08-25-1501_08-24-1818_08-24-1216_Andrew" w:date="2020-08-27T11:13:00Z">
              <w:r>
                <w:rPr>
                  <w:rFonts w:eastAsia="Times New Roman" w:cs="Arial"/>
                  <w:szCs w:val="20"/>
                </w:rPr>
                <w:t>Youngkyo(samsung) provide a comment.</w:t>
              </w:r>
            </w:ins>
          </w:p>
          <w:p>
            <w:pPr>
              <w:pStyle w:val="Normal"/>
              <w:rPr>
                <w:ins w:id="703" w:author="08-27-1200_08-25-1501_08-24-1818_08-24-1216_Andrew" w:date="2020-08-27T12:00:00Z"/>
              </w:rPr>
            </w:pPr>
            <w:ins w:id="702" w:author="08-27-1200_08-25-1501_08-24-1818_08-24-1216_Andrew" w:date="2020-08-27T12:00:00Z">
              <w:r>
                <w:rPr>
                  <w:rFonts w:eastAsia="Times New Roman" w:cs="Arial"/>
                  <w:szCs w:val="20"/>
                </w:rPr>
                <w:t>Zhenhua (vivo) ask Youngkyo for clarification of the term 'MBS session' and 'MBS distribution session'.</w:t>
              </w:r>
            </w:ins>
          </w:p>
          <w:p>
            <w:pPr>
              <w:pStyle w:val="Normal"/>
              <w:rPr>
                <w:rFonts w:eastAsia="Times New Roman" w:cs="Arial"/>
                <w:szCs w:val="20"/>
                <w:ins w:id="705" w:author="08-27-1401_08-25-1501_08-24-1818_08-24-1216_Andrew" w:date="2020-08-27T14:01:00Z"/>
              </w:rPr>
            </w:pPr>
            <w:ins w:id="704" w:author="08-27-1200_08-25-1501_08-24-1818_08-24-1216_Andrew" w:date="2020-08-27T12:00:00Z">
              <w:r>
                <w:rPr>
                  <w:rFonts w:eastAsia="Times New Roman" w:cs="Arial"/>
                  <w:szCs w:val="20"/>
                </w:rPr>
                <w:t>Thomas(Nokia) replies to Judy.</w:t>
              </w:r>
            </w:ins>
          </w:p>
          <w:p>
            <w:pPr>
              <w:pStyle w:val="Normal"/>
              <w:rPr>
                <w:rFonts w:eastAsia="Times New Roman" w:cs="Arial"/>
                <w:szCs w:val="20"/>
                <w:ins w:id="707" w:author="08-27-1408_08-25-1501_08-24-1818_08-24-1216_Andrew" w:date="2020-08-27T14:08:00Z"/>
              </w:rPr>
            </w:pPr>
            <w:ins w:id="706" w:author="08-27-1401_08-25-1501_08-24-1818_08-24-1216_Andrew" w:date="2020-08-27T14:01:00Z">
              <w:r>
                <w:rPr>
                  <w:rFonts w:eastAsia="Times New Roman" w:cs="Arial"/>
                  <w:szCs w:val="20"/>
                </w:rPr>
                <w:t>zhendong (ZTE), provides the comments</w:t>
              </w:r>
            </w:ins>
          </w:p>
          <w:p>
            <w:pPr>
              <w:pStyle w:val="Normal"/>
              <w:rPr>
                <w:rFonts w:eastAsia="Times New Roman" w:cs="Arial"/>
                <w:szCs w:val="20"/>
                <w:ins w:id="709" w:author="08-28-0953_08-25-1501_08-24-1818_08-24-1216_Andrew" w:date="2020-08-28T09:53:00Z"/>
              </w:rPr>
            </w:pPr>
            <w:ins w:id="708" w:author="08-27-1408_08-25-1501_08-24-1818_08-24-1216_Andrew" w:date="2020-08-27T14:08:00Z">
              <w:r>
                <w:rPr>
                  <w:rFonts w:eastAsia="Times New Roman" w:cs="Arial"/>
                  <w:szCs w:val="20"/>
                </w:rPr>
                <w:t>Hans (Ericsson) provides a r02 with updates, e.g. modified to evaluation principles, plus some merged bullets from Vivo 5273r05.</w:t>
              </w:r>
            </w:ins>
          </w:p>
          <w:p>
            <w:pPr>
              <w:pStyle w:val="Normal"/>
              <w:rPr>
                <w:rFonts w:eastAsia="Times New Roman" w:cs="Arial"/>
                <w:szCs w:val="20"/>
                <w:ins w:id="711" w:author="08-28-0953_08-25-1501_08-24-1818_08-24-1216_Andrew" w:date="2020-08-28T09:53:00Z"/>
              </w:rPr>
            </w:pPr>
            <w:ins w:id="710" w:author="08-28-0953_08-25-1501_08-24-1818_08-24-1216_Andrew" w:date="2020-08-28T09:53:00Z">
              <w:r>
                <w:rPr>
                  <w:rFonts w:eastAsia="Times New Roman" w:cs="Arial"/>
                  <w:szCs w:val="20"/>
                </w:rPr>
                <w:t>Jeffrey (Juniper) provides r03</w:t>
              </w:r>
            </w:ins>
          </w:p>
          <w:p>
            <w:pPr>
              <w:pStyle w:val="Normal"/>
              <w:rPr>
                <w:ins w:id="713" w:author="08-28-0953_08-25-1501_08-24-1818_08-24-1216_Andrew" w:date="2020-08-28T09:53:00Z"/>
              </w:rPr>
            </w:pPr>
            <w:ins w:id="712" w:author="08-28-0953_08-25-1501_08-24-1818_08-24-1216_Andrew" w:date="2020-08-28T09:53:00Z">
              <w:r>
                <w:rPr>
                  <w:rFonts w:eastAsia="Times New Roman" w:cs="Arial"/>
                  <w:szCs w:val="20"/>
                </w:rPr>
                <w:t>Miguel (Qualcomm) provides r04, but also asks why are these in evaluation, they look more like requirements and conclusions.</w:t>
              </w:r>
            </w:ins>
          </w:p>
          <w:p>
            <w:pPr>
              <w:pStyle w:val="Normal"/>
              <w:rPr>
                <w:rFonts w:eastAsia="Times New Roman" w:cs="Arial"/>
                <w:szCs w:val="20"/>
                <w:ins w:id="715" w:author="08-28-0953_08-25-1501_08-24-1818_08-24-1216_Andrew" w:date="2020-08-28T09:53:00Z"/>
              </w:rPr>
            </w:pPr>
            <w:ins w:id="714" w:author="08-28-0953_08-25-1501_08-24-1818_08-24-1216_Andrew" w:date="2020-08-28T09:53:00Z">
              <w:r>
                <w:rPr>
                  <w:rFonts w:eastAsia="Times New Roman" w:cs="Arial"/>
                  <w:szCs w:val="20"/>
                </w:rPr>
                <w:t>Thomas(Nokia) provides r05</w:t>
              </w:r>
            </w:ins>
          </w:p>
          <w:p>
            <w:pPr>
              <w:pStyle w:val="Normal"/>
              <w:rPr>
                <w:rFonts w:eastAsia="Times New Roman" w:cs="Arial"/>
                <w:szCs w:val="20"/>
                <w:ins w:id="717" w:author="08-28-0953_08-25-1501_08-24-1818_08-24-1216_Andrew" w:date="2020-08-28T09:53:00Z"/>
              </w:rPr>
            </w:pPr>
            <w:ins w:id="716" w:author="08-28-0953_08-25-1501_08-24-1818_08-24-1216_Andrew" w:date="2020-08-28T09:53:00Z">
              <w:r>
                <w:rPr>
                  <w:rFonts w:eastAsia="Times New Roman" w:cs="Arial"/>
                  <w:szCs w:val="20"/>
                </w:rPr>
                <w:t>Youngkyo(Samsung) replies to Zhenhua (vivo)</w:t>
              </w:r>
            </w:ins>
          </w:p>
          <w:p>
            <w:pPr>
              <w:pStyle w:val="Normal"/>
              <w:rPr>
                <w:rFonts w:eastAsia="Times New Roman" w:cs="Arial"/>
                <w:szCs w:val="20"/>
                <w:ins w:id="719" w:author="08-28-0953_08-25-1501_08-24-1818_08-24-1216_Andrew" w:date="2020-08-28T09:53:00Z"/>
              </w:rPr>
            </w:pPr>
            <w:ins w:id="718" w:author="08-28-0953_08-25-1501_08-24-1818_08-24-1216_Andrew" w:date="2020-08-28T09:53:00Z">
              <w:r>
                <w:rPr>
                  <w:rFonts w:eastAsia="Times New Roman" w:cs="Arial"/>
                  <w:szCs w:val="20"/>
                </w:rPr>
                <w:t>Youngkyo(Samsung) provides r06</w:t>
              </w:r>
            </w:ins>
          </w:p>
          <w:p>
            <w:pPr>
              <w:pStyle w:val="Normal"/>
              <w:rPr>
                <w:rFonts w:eastAsia="Times New Roman" w:cs="Arial"/>
                <w:szCs w:val="20"/>
                <w:ins w:id="721" w:author="08-28-0953_08-25-1501_08-24-1818_08-24-1216_Andrew" w:date="2020-08-28T09:53:00Z"/>
              </w:rPr>
            </w:pPr>
            <w:ins w:id="720" w:author="08-28-0953_08-25-1501_08-24-1818_08-24-1216_Andrew" w:date="2020-08-28T09:53:00Z">
              <w:r>
                <w:rPr>
                  <w:rFonts w:eastAsia="Times New Roman" w:cs="Arial"/>
                  <w:szCs w:val="20"/>
                </w:rPr>
                <w:t>Jeffrey (Juniper) provides r07</w:t>
              </w:r>
            </w:ins>
          </w:p>
          <w:p>
            <w:pPr>
              <w:pStyle w:val="Normal"/>
              <w:rPr>
                <w:ins w:id="723" w:author="08-28-0953_08-25-1501_08-24-1818_08-24-1216_Andrew" w:date="2020-08-28T09:53:00Z"/>
              </w:rPr>
            </w:pPr>
            <w:ins w:id="722" w:author="08-28-0953_08-25-1501_08-24-1818_08-24-1216_Andrew" w:date="2020-08-28T09:53:00Z">
              <w:r>
                <w:rPr>
                  <w:rFonts w:eastAsia="Times New Roman" w:cs="Arial"/>
                  <w:szCs w:val="20"/>
                </w:rPr>
                <w:t>Thomas (Nokia) provides r08</w:t>
              </w:r>
            </w:ins>
          </w:p>
          <w:p>
            <w:pPr>
              <w:pStyle w:val="Normal"/>
              <w:rPr>
                <w:rFonts w:eastAsia="Times New Roman" w:cs="Arial"/>
                <w:szCs w:val="20"/>
                <w:ins w:id="725" w:author="08-28-0953_08-25-1501_08-24-1818_08-24-1216_Andrew" w:date="2020-08-28T09:53:00Z"/>
              </w:rPr>
            </w:pPr>
            <w:ins w:id="724" w:author="08-28-0953_08-25-1501_08-24-1818_08-24-1216_Andrew" w:date="2020-08-28T09:53:00Z">
              <w:r>
                <w:rPr>
                  <w:rFonts w:eastAsia="Times New Roman" w:cs="Arial"/>
                  <w:szCs w:val="20"/>
                </w:rPr>
                <w:t>Jeffrey (Juniper) responds to Thomas</w:t>
              </w:r>
            </w:ins>
          </w:p>
          <w:p>
            <w:pPr>
              <w:pStyle w:val="Normal"/>
              <w:rPr>
                <w:rFonts w:eastAsia="Times New Roman" w:cs="Arial"/>
                <w:szCs w:val="20"/>
              </w:rPr>
            </w:pPr>
            <w:ins w:id="726" w:author="08-28-0953_08-25-1501_08-24-1818_08-24-1216_Andrew" w:date="2020-08-28T09:53:00Z">
              <w:r>
                <w:rPr>
                  <w:rFonts w:eastAsia="Times New Roman" w:cs="Arial"/>
                  <w:szCs w:val="20"/>
                </w:rPr>
                <w:t>Zhenhua (vivo)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28" w:author="08-27-0947_08-25-1501_08-24-1818_08-24-1216_Andrew" w:date="2020-08-27T09:47:00Z"/>
              </w:rPr>
            </w:pPr>
            <w:ins w:id="727" w:author="08-27-0947_08-25-1501_08-24-1818_08-24-1216_Andrew" w:date="2020-08-27T09:47:00Z">
              <w:r>
                <w:rPr>
                  <w:rFonts w:eastAsia="Times New Roman" w:cs="Arial"/>
                  <w:szCs w:val="20"/>
                </w:rPr>
                <w:t>Thomas (Nokia) objects to this contribution.</w:t>
              </w:r>
            </w:ins>
          </w:p>
          <w:p>
            <w:pPr>
              <w:pStyle w:val="Normal"/>
              <w:rPr>
                <w:rFonts w:eastAsia="Times New Roman" w:cs="Arial"/>
                <w:szCs w:val="20"/>
              </w:rPr>
            </w:pPr>
            <w:ins w:id="729" w:author="08-27-0947_08-25-1501_08-24-1818_08-24-1216_Andrew" w:date="2020-08-27T09:47:00Z">
              <w:r>
                <w:rPr>
                  <w:rFonts w:eastAsia="Times New Roman" w:cs="Arial"/>
                  <w:szCs w:val="20"/>
                </w:rPr>
                <w:t>zhendong (ZTE),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0" w:author="08-27-0947_08-25-1501_08-24-1818_08-24-1216_Andrew" w:date="2020-08-27T09:47:00Z"/>
              </w:rPr>
            </w:pPr>
            <w:r>
              <w:rPr>
                <w:rFonts w:eastAsia="Times New Roman" w:cs="Arial"/>
                <w:szCs w:val="20"/>
              </w:rPr>
              <w:t>Zhenhua (vivo) propose to merge with S2-2005273.</w:t>
            </w:r>
          </w:p>
          <w:p>
            <w:pPr>
              <w:pStyle w:val="Normal"/>
              <w:rPr>
                <w:rFonts w:eastAsia="Times New Roman" w:cs="Arial"/>
                <w:szCs w:val="20"/>
                <w:ins w:id="732" w:author="08-27-0947_08-25-1501_08-24-1818_08-24-1216_Andrew" w:date="2020-08-27T09:47:00Z"/>
              </w:rPr>
            </w:pPr>
            <w:ins w:id="731" w:author="08-27-0947_08-25-1501_08-24-1818_08-24-1216_Andrew" w:date="2020-08-27T09:47:00Z">
              <w:r>
                <w:rPr>
                  <w:rFonts w:eastAsia="Times New Roman" w:cs="Arial"/>
                  <w:szCs w:val="20"/>
                </w:rPr>
                <w:t>Thomas (Nokia) propose to merge with S2-2005413.</w:t>
              </w:r>
            </w:ins>
          </w:p>
          <w:p>
            <w:pPr>
              <w:pStyle w:val="Normal"/>
              <w:rPr>
                <w:rFonts w:eastAsia="Times New Roman" w:cs="Arial"/>
                <w:szCs w:val="20"/>
              </w:rPr>
            </w:pPr>
            <w:ins w:id="733" w:author="08-27-0947_08-25-1501_08-24-1818_08-24-1216_Andrew" w:date="2020-08-27T09:47:00Z">
              <w:r>
                <w:rPr>
                  <w:rFonts w:eastAsia="Times New Roman" w:cs="Arial"/>
                  <w:szCs w:val="20"/>
                </w:rPr>
                <w:t>zhendong (ZTE), is fine to merged to 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5" w:author="08-28-0953_08-25-1501_08-24-1818_08-24-1216_Andrew" w:date="2020-08-28T09:53:00Z"/>
              </w:rPr>
            </w:pPr>
            <w:ins w:id="734" w:author="08-27-0947_08-25-1501_08-24-1818_08-24-1216_Andrew" w:date="2020-08-27T09:47:00Z">
              <w:r>
                <w:rPr>
                  <w:rFonts w:eastAsia="Times New Roman" w:cs="Arial"/>
                  <w:szCs w:val="20"/>
                </w:rPr>
                <w:t>Thomas (Nokia) suggest postponing this contribution</w:t>
              </w:r>
            </w:ins>
          </w:p>
          <w:p>
            <w:pPr>
              <w:pStyle w:val="Normal"/>
              <w:rPr>
                <w:rFonts w:eastAsia="Times New Roman" w:cs="Arial"/>
                <w:szCs w:val="20"/>
              </w:rPr>
            </w:pPr>
            <w:ins w:id="736" w:author="08-28-0953_08-25-1501_08-24-1818_08-24-1216_Andrew" w:date="2020-08-28T09:53:00Z">
              <w:r>
                <w:rPr>
                  <w:rFonts w:eastAsia="Times New Roman" w:cs="Arial"/>
                  <w:szCs w:val="20"/>
                </w:rPr>
                <w:t>LiMeng (Huawei) agree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38" w:author="08-25-1501_08-24-1818_08-24-1216_Andrew Bennett" w:date="2020-08-27T08:06:00Z"/>
              </w:rPr>
            </w:pPr>
            <w:ins w:id="737" w:author="08-25-1501_08-24-1818_08-24-1216_Andrew Bennett" w:date="2020-08-27T08:06: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ins w:id="740" w:author="08-25-1501_08-24-1818_08-24-1216_Andrew Bennett" w:date="2020-08-27T08:06:00Z"/>
              </w:rPr>
            </w:pPr>
            <w:ins w:id="739" w:author="08-25-1501_08-24-1818_08-24-1216_Andrew Bennett" w:date="2020-08-27T08:06:00Z">
              <w:r>
                <w:rPr>
                  <w:rFonts w:eastAsia="Times New Roman" w:cs="Arial"/>
                  <w:szCs w:val="20"/>
                </w:rPr>
                <w:t>Zhenhua (vivo) propose to merge with S2-2005273.</w:t>
              </w:r>
            </w:ins>
          </w:p>
          <w:p>
            <w:pPr>
              <w:pStyle w:val="Normal"/>
              <w:rPr>
                <w:rFonts w:eastAsia="Times New Roman" w:cs="Arial"/>
                <w:szCs w:val="20"/>
                <w:ins w:id="742" w:author="08-25-1501_08-24-1818_08-24-1216_Andrew Bennett" w:date="2020-08-27T08:06:00Z"/>
              </w:rPr>
            </w:pPr>
            <w:ins w:id="741" w:author="08-25-1501_08-24-1818_08-24-1216_Andrew Bennett" w:date="2020-08-27T08:06:00Z">
              <w:r>
                <w:rPr>
                  <w:rFonts w:eastAsia="Times New Roman" w:cs="Arial"/>
                  <w:szCs w:val="20"/>
                </w:rPr>
                <w:t>Miguel (Qualcomm) provides r02, asks Rapporteur to please confirm which document we should be using for conclusions.</w:t>
              </w:r>
            </w:ins>
          </w:p>
          <w:p>
            <w:pPr>
              <w:pStyle w:val="Normal"/>
              <w:rPr>
                <w:ins w:id="744" w:author="08-25-1501_08-24-1818_08-24-1216_Andrew Bennett" w:date="2020-08-27T08:06:00Z"/>
              </w:rPr>
            </w:pPr>
            <w:ins w:id="743" w:author="08-25-1501_08-24-1818_08-24-1216_Andrew Bennett" w:date="2020-08-27T08:06: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745" w:author="08-25-1501_08-24-1818_08-24-1216_Andrew Bennett" w:date="2020-08-27T08:06:00Z">
              <w:r>
                <w:rPr>
                  <w:rFonts w:eastAsia="Times New Roman" w:cs="Arial"/>
                  <w:szCs w:val="20"/>
                </w:rPr>
                <w:t>Youngkyo(Samsung) provides comment and its revision r04.</w:t>
              </w:r>
            </w:ins>
          </w:p>
          <w:p>
            <w:pPr>
              <w:pStyle w:val="Normal"/>
              <w:rPr>
                <w:rFonts w:eastAsia="Times New Roman" w:cs="Arial"/>
                <w:szCs w:val="20"/>
                <w:ins w:id="747" w:author="08-25-1501_08-24-1818_08-24-1216_Andrew Bennett" w:date="2020-08-27T09:53:00Z"/>
              </w:rPr>
            </w:pPr>
            <w:ins w:id="746" w:author="08-25-1501_08-24-1818_08-24-1216_Andrew Bennett" w:date="2020-08-27T09:53:00Z">
              <w:r>
                <w:rPr>
                  <w:rFonts w:eastAsia="Times New Roman" w:cs="Arial"/>
                  <w:szCs w:val="20"/>
                </w:rPr>
                <w:t>Hans (Ericsson) proposes to instead use some of the bullets as evaluation principles. A r05 is provided.</w:t>
              </w:r>
            </w:ins>
          </w:p>
          <w:p>
            <w:pPr>
              <w:pStyle w:val="Normal"/>
              <w:rPr>
                <w:rFonts w:ascii="Times New Roman" w:hAnsi="Times New Roman" w:eastAsia="Times New Roman" w:cs="Times New Roman"/>
                <w:sz w:val="20"/>
                <w:szCs w:val="20"/>
              </w:rPr>
            </w:pPr>
            <w:ins w:id="748" w:author="08-25-1501_08-24-1818_08-24-1216_Andrew Bennett" w:date="2020-08-27T09:53:00Z">
              <w:r>
                <w:rPr>
                  <w:rFonts w:eastAsia="Times New Roman" w:cs="Arial"/>
                  <w:szCs w:val="20"/>
                </w:rPr>
                <w:t>Thomas (Nokia) support focusing on evaluation principles. A r06 is provided. Nokia prefers 5413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pPr>
            <w:r>
              <w:rPr>
                <w:rFonts w:eastAsia="Times New Roman" w:cs="Arial"/>
              </w:rPr>
              <w:t>Jeffrey (Juniper) provides clarifications.</w:t>
            </w:r>
          </w:p>
          <w:p>
            <w:pPr>
              <w:pStyle w:val="Normal"/>
              <w:rPr>
                <w:rFonts w:eastAsia="Times New Roman" w:cs="Arial"/>
                <w:ins w:id="749"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ins w:id="751" w:author="08-27-0947_08-25-1501_08-24-1818_08-24-1216_Andrew" w:date="2020-08-27T09:47:00Z"/>
              </w:rPr>
            </w:pPr>
            <w:ins w:id="750" w:author="08-26-1015_08-25-1501_08-24-1818_08-24-1216_Andrew" w:date="2020-08-26T10:16:00Z">
              <w:r>
                <w:rPr>
                  <w:rFonts w:eastAsia="Times New Roman" w:cs="Arial"/>
                </w:rPr>
                <w:t>Fenqin(Huawei) comments</w:t>
              </w:r>
            </w:ins>
          </w:p>
          <w:p>
            <w:pPr>
              <w:pStyle w:val="Normal"/>
              <w:rPr>
                <w:rFonts w:eastAsia="Times New Roman" w:cs="Arial"/>
                <w:ins w:id="753" w:author="08-27-0947_08-25-1501_08-24-1818_08-24-1216_Andrew" w:date="2020-08-27T09:47:00Z"/>
              </w:rPr>
            </w:pPr>
            <w:ins w:id="752" w:author="08-27-0947_08-25-1501_08-24-1818_08-24-1216_Andrew" w:date="2020-08-27T09:47:00Z">
              <w:r>
                <w:rPr>
                  <w:rFonts w:eastAsia="Times New Roman" w:cs="Arial"/>
                </w:rPr>
                <w:t>Jeffrey (Juniper) responds to Fenqin(Huawei)'s comments, and provides r01.</w:t>
              </w:r>
            </w:ins>
          </w:p>
          <w:p>
            <w:pPr>
              <w:pStyle w:val="Normal"/>
              <w:rPr>
                <w:rFonts w:eastAsia="Times New Roman" w:cs="Arial"/>
                <w:ins w:id="755" w:author="08-27-0947_08-25-1501_08-24-1818_08-24-1216_Andrew" w:date="2020-08-27T09:47:00Z"/>
              </w:rPr>
            </w:pPr>
            <w:ins w:id="754" w:author="08-27-0947_08-25-1501_08-24-1818_08-24-1216_Andrew" w:date="2020-08-27T09:47:00Z">
              <w:r>
                <w:rPr>
                  <w:rFonts w:eastAsia="Times New Roman" w:cs="Arial"/>
                </w:rPr>
                <w:t>Thomas (Nokia) provides r02.</w:t>
              </w:r>
            </w:ins>
          </w:p>
          <w:p>
            <w:pPr>
              <w:pStyle w:val="Normal"/>
              <w:rPr>
                <w:rFonts w:eastAsia="Times New Roman" w:cs="Arial"/>
                <w:ins w:id="757" w:author="08-28-0953_08-25-1501_08-24-1818_08-24-1216_Andrew" w:date="2020-08-28T09:53:00Z"/>
              </w:rPr>
            </w:pPr>
            <w:ins w:id="756" w:author="08-27-0947_08-25-1501_08-24-1818_08-24-1216_Andrew" w:date="2020-08-27T09:47:00Z">
              <w:r>
                <w:rPr>
                  <w:rFonts w:eastAsia="Times New Roman" w:cs="Arial"/>
                </w:rPr>
                <w:t>LiMeng (Huawei) explains.</w:t>
              </w:r>
            </w:ins>
          </w:p>
          <w:p>
            <w:pPr>
              <w:pStyle w:val="Normal"/>
              <w:rPr>
                <w:rFonts w:eastAsia="Times New Roman" w:cs="Arial"/>
              </w:rPr>
            </w:pPr>
            <w:ins w:id="758" w:author="08-28-0953_08-25-1501_08-24-1818_08-24-1216_Andrew" w:date="2020-08-28T09:53:00Z">
              <w:r>
                <w:rPr>
                  <w:rFonts w:eastAsia="Times New Roman" w:cs="Arial"/>
                </w:rPr>
                <w:t>Jeffrey (Juniper) responds to Thomas (Nokia); ok with r02 but may provide r03 after hearing back from Thom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0" w:author="08-26-1115_08-25-1501_08-24-1818_08-24-1216_Andrew" w:date="2020-08-26T11:15:00Z"/>
              </w:rPr>
            </w:pPr>
            <w:ins w:id="759" w:author="08-26-1015_08-25-1501_08-24-1818_08-24-1216_Andrew" w:date="2020-08-26T10:16:00Z">
              <w:r>
                <w:rPr>
                  <w:rFonts w:eastAsia="Times New Roman" w:cs="Arial"/>
                  <w:szCs w:val="20"/>
                </w:rPr>
                <w:t>Fenqin (Huawei)Comments.</w:t>
              </w:r>
            </w:ins>
          </w:p>
          <w:p>
            <w:pPr>
              <w:pStyle w:val="Normal"/>
              <w:rPr>
                <w:rFonts w:eastAsia="Times New Roman" w:cs="Arial"/>
                <w:szCs w:val="20"/>
                <w:ins w:id="762" w:author="08-27-0947_08-25-1501_08-24-1818_08-24-1216_Andrew" w:date="2020-08-27T09:47:00Z"/>
              </w:rPr>
            </w:pPr>
            <w:ins w:id="761" w:author="08-26-1115_08-25-1501_08-24-1818_08-24-1216_Andrew" w:date="2020-08-26T11:15:00Z">
              <w:r>
                <w:rPr>
                  <w:rFonts w:eastAsia="Times New Roman" w:cs="Arial"/>
                  <w:szCs w:val="20"/>
                </w:rPr>
                <w:t>Zhenhua (vivo) response.</w:t>
              </w:r>
            </w:ins>
          </w:p>
          <w:p>
            <w:pPr>
              <w:pStyle w:val="Normal"/>
              <w:rPr>
                <w:rFonts w:eastAsia="Times New Roman" w:cs="Arial"/>
                <w:szCs w:val="20"/>
                <w:ins w:id="764" w:author="08-27-0947_08-25-1501_08-24-1818_08-24-1216_Andrew" w:date="2020-08-27T09:47:00Z"/>
              </w:rPr>
            </w:pPr>
            <w:ins w:id="763" w:author="08-27-0947_08-25-1501_08-24-1818_08-24-1216_Andrew" w:date="2020-08-27T09:47:00Z">
              <w:r>
                <w:rPr>
                  <w:rFonts w:eastAsia="Times New Roman" w:cs="Arial"/>
                  <w:szCs w:val="20"/>
                </w:rPr>
                <w:t>LiMeng (Huawei) proposes to postpone the evaluation paper.</w:t>
              </w:r>
            </w:ins>
          </w:p>
          <w:p>
            <w:pPr>
              <w:pStyle w:val="Normal"/>
              <w:rPr>
                <w:rFonts w:eastAsia="Times New Roman" w:cs="Arial"/>
                <w:szCs w:val="20"/>
              </w:rPr>
            </w:pPr>
            <w:ins w:id="765"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ins w:id="766" w:author="08-27-0947_08-25-1501_08-24-1818_08-24-1216_Andrew" w:date="2020-08-27T09:47:00Z"/>
              </w:rPr>
            </w:pPr>
            <w:r>
              <w:rPr>
                <w:rFonts w:eastAsia="Times New Roman" w:cs="Arial"/>
              </w:rPr>
              <w:t>Youngkyo (Samsung) replies to Hans's question.</w:t>
            </w:r>
          </w:p>
          <w:p>
            <w:pPr>
              <w:pStyle w:val="Normal"/>
              <w:rPr>
                <w:rFonts w:eastAsia="Times New Roman" w:cs="Arial"/>
              </w:rPr>
            </w:pPr>
            <w:ins w:id="767" w:author="08-27-0947_08-25-1501_08-24-1818_08-24-1216_Andrew" w:date="2020-08-27T09:47:00Z">
              <w:r>
                <w:rPr>
                  <w:rFonts w:eastAsia="Times New Roman" w:cs="Arial"/>
                </w:rPr>
                <w:t>Thomas (Nokia) comments and objects against an update of the key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9" w:author="08-27-0947_08-25-1501_08-24-1818_08-24-1216_Andrew" w:date="2020-08-27T09:47:00Z"/>
              </w:rPr>
            </w:pPr>
            <w:ins w:id="768" w:author="08-27-0947_08-25-1501_08-24-1818_08-24-1216_Andrew" w:date="2020-08-27T09:47:00Z">
              <w:r>
                <w:rPr>
                  <w:rFonts w:eastAsia="Times New Roman" w:cs="Arial"/>
                  <w:szCs w:val="20"/>
                </w:rPr>
                <w:t>Judy (Ericsson) comments and questions the need of new QoS parameters.</w:t>
              </w:r>
            </w:ins>
          </w:p>
          <w:p>
            <w:pPr>
              <w:pStyle w:val="Normal"/>
              <w:rPr>
                <w:rFonts w:eastAsia="Times New Roman" w:cs="Arial"/>
                <w:szCs w:val="20"/>
                <w:ins w:id="771" w:author="08-27-0947_08-25-1501_08-24-1818_08-24-1216_Andrew" w:date="2020-08-27T09:47:00Z"/>
              </w:rPr>
            </w:pPr>
            <w:ins w:id="770" w:author="08-27-0947_08-25-1501_08-24-1818_08-24-1216_Andrew" w:date="2020-08-27T09:47:00Z">
              <w:r>
                <w:rPr>
                  <w:rFonts w:eastAsia="Times New Roman" w:cs="Arial"/>
                  <w:szCs w:val="20"/>
                </w:rPr>
                <w:t>Chunshan (Tencent) provides clarification.</w:t>
              </w:r>
            </w:ins>
          </w:p>
          <w:p>
            <w:pPr>
              <w:pStyle w:val="Normal"/>
              <w:rPr>
                <w:ins w:id="773" w:author="08-27-0947_08-25-1501_08-24-1818_08-24-1216_Andrew" w:date="2020-08-27T09:47:00Z"/>
              </w:rPr>
            </w:pPr>
            <w:ins w:id="772" w:author="08-27-0947_08-25-1501_08-24-1818_08-24-1216_Andrew" w:date="2020-08-27T09:47:00Z">
              <w:r>
                <w:rPr>
                  <w:rFonts w:eastAsia="Times New Roman" w:cs="Arial"/>
                  <w:szCs w:val="20"/>
                </w:rPr>
                <w:t>Judy (Ericsson) responds to Chunshan (Tencent).</w:t>
              </w:r>
            </w:ins>
          </w:p>
          <w:p>
            <w:pPr>
              <w:pStyle w:val="Normal"/>
              <w:rPr>
                <w:rFonts w:eastAsia="Times New Roman" w:cs="Arial"/>
                <w:szCs w:val="20"/>
                <w:ins w:id="775" w:author="08-28-0953_08-25-1501_08-24-1818_08-24-1216_Andrew" w:date="2020-08-28T09:53:00Z"/>
              </w:rPr>
            </w:pPr>
            <w:ins w:id="774" w:author="08-27-0947_08-25-1501_08-24-1818_08-24-1216_Andrew" w:date="2020-08-27T09:47:00Z">
              <w:r>
                <w:rPr>
                  <w:rFonts w:eastAsia="Times New Roman" w:cs="Arial"/>
                  <w:szCs w:val="20"/>
                </w:rPr>
                <w:t>Chunshan (Tencent) responds to Ericsson.</w:t>
              </w:r>
            </w:ins>
          </w:p>
          <w:p>
            <w:pPr>
              <w:pStyle w:val="Normal"/>
              <w:rPr>
                <w:rFonts w:eastAsia="Times New Roman" w:cs="Arial"/>
                <w:szCs w:val="20"/>
                <w:ins w:id="777" w:author="08-28-0953_08-25-1501_08-24-1818_08-24-1216_Andrew" w:date="2020-08-28T09:53:00Z"/>
              </w:rPr>
            </w:pPr>
            <w:ins w:id="776" w:author="08-28-0953_08-25-1501_08-24-1818_08-24-1216_Andrew" w:date="2020-08-28T09:53:00Z">
              <w:r>
                <w:rPr>
                  <w:rFonts w:eastAsia="Times New Roman" w:cs="Arial"/>
                  <w:szCs w:val="20"/>
                </w:rPr>
                <w:t>Chunshan (Tencent) provides r01.</w:t>
              </w:r>
            </w:ins>
          </w:p>
          <w:p>
            <w:pPr>
              <w:pStyle w:val="Normal"/>
              <w:rPr>
                <w:rFonts w:eastAsia="Times New Roman" w:cs="Arial"/>
                <w:szCs w:val="20"/>
                <w:ins w:id="779" w:author="08-28-0953_08-25-1501_08-24-1818_08-24-1216_Andrew" w:date="2020-08-28T09:53:00Z"/>
              </w:rPr>
            </w:pPr>
            <w:ins w:id="778"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781" w:author="08-28-0953_08-25-1501_08-24-1818_08-24-1216_Andrew" w:date="2020-08-28T09:53:00Z"/>
              </w:rPr>
            </w:pPr>
            <w:ins w:id="780" w:author="08-28-0953_08-25-1501_08-24-1818_08-24-1216_Andrew" w:date="2020-08-28T09:53:00Z">
              <w:r>
                <w:rPr>
                  <w:rFonts w:eastAsia="Times New Roman" w:cs="Arial"/>
                  <w:szCs w:val="20"/>
                </w:rPr>
                <w:t>Chunshan (Tencent) provides r03 and clarification.</w:t>
              </w:r>
            </w:ins>
          </w:p>
          <w:p>
            <w:pPr>
              <w:pStyle w:val="Normal"/>
              <w:rPr>
                <w:rFonts w:eastAsia="Times New Roman" w:cs="Arial"/>
                <w:szCs w:val="20"/>
              </w:rPr>
            </w:pPr>
            <w:ins w:id="782" w:author="08-28-0953_08-25-1501_08-24-1818_08-24-1216_Andrew" w:date="2020-08-28T09:53:00Z">
              <w:r>
                <w:rPr>
                  <w:rFonts w:eastAsia="Times New Roman" w:cs="Arial"/>
                  <w:szCs w:val="20"/>
                </w:rPr>
                <w:t>Chunshan (Tencen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ins w:id="783" w:author="08-27-0947_08-25-1501_08-24-1818_08-24-1216_Andrew" w:date="2020-08-27T09:47:00Z"/>
              </w:rPr>
            </w:pPr>
            <w:r>
              <w:rPr>
                <w:rFonts w:eastAsia="Times New Roman" w:cs="Arial"/>
                <w:szCs w:val="20"/>
              </w:rPr>
              <w:t>Ahmed (TCL Communication Ltd.) responds and provides r01.</w:t>
            </w:r>
          </w:p>
          <w:p>
            <w:pPr>
              <w:pStyle w:val="Normal"/>
              <w:rPr>
                <w:rFonts w:eastAsia="Times New Roman" w:cs="Arial"/>
                <w:szCs w:val="20"/>
                <w:ins w:id="785" w:author="08-27-0947_08-25-1501_08-24-1818_08-24-1216_Andrew" w:date="2020-08-27T09:47:00Z"/>
              </w:rPr>
            </w:pPr>
            <w:ins w:id="784" w:author="08-27-0947_08-25-1501_08-24-1818_08-24-1216_Andrew" w:date="2020-08-27T09:47:00Z">
              <w:r>
                <w:rPr>
                  <w:rFonts w:eastAsia="Times New Roman" w:cs="Arial"/>
                  <w:szCs w:val="20"/>
                </w:rPr>
                <w:t>Thomas (Nokia.) comments.</w:t>
              </w:r>
            </w:ins>
          </w:p>
          <w:p>
            <w:pPr>
              <w:pStyle w:val="Normal"/>
              <w:rPr>
                <w:rFonts w:eastAsia="Times New Roman" w:cs="Arial"/>
                <w:szCs w:val="20"/>
                <w:ins w:id="787" w:author="08-27-0947_08-25-1501_08-24-1818_08-24-1216_Andrew" w:date="2020-08-27T09:47:00Z"/>
              </w:rPr>
            </w:pPr>
            <w:ins w:id="786" w:author="08-27-0947_08-25-1501_08-24-1818_08-24-1216_Andrew" w:date="2020-08-27T09:47:00Z">
              <w:r>
                <w:rPr>
                  <w:rFonts w:eastAsia="Times New Roman" w:cs="Arial"/>
                  <w:szCs w:val="20"/>
                </w:rPr>
                <w:t>LiMeng (Huawei) provides comments.</w:t>
              </w:r>
            </w:ins>
          </w:p>
          <w:p>
            <w:pPr>
              <w:pStyle w:val="Normal"/>
              <w:rPr>
                <w:rFonts w:eastAsia="Times New Roman" w:cs="Arial"/>
                <w:szCs w:val="20"/>
                <w:ins w:id="789" w:author="08-28-0953_08-25-1501_08-24-1818_08-24-1216_Andrew" w:date="2020-08-28T09:53:00Z"/>
              </w:rPr>
            </w:pPr>
            <w:ins w:id="788" w:author="08-27-0947_08-25-1501_08-24-1818_08-24-1216_Andrew" w:date="2020-08-27T09:47:00Z">
              <w:r>
                <w:rPr>
                  <w:rFonts w:eastAsia="Times New Roman" w:cs="Arial"/>
                  <w:szCs w:val="20"/>
                </w:rPr>
                <w:t>Judy (Ericsson) comments.</w:t>
              </w:r>
            </w:ins>
          </w:p>
          <w:p>
            <w:pPr>
              <w:pStyle w:val="Normal"/>
              <w:rPr>
                <w:rFonts w:eastAsia="Times New Roman" w:cs="Arial"/>
                <w:szCs w:val="20"/>
              </w:rPr>
            </w:pPr>
            <w:ins w:id="790" w:author="08-28-0953_08-25-1501_08-24-1818_08-24-1216_Andrew" w:date="2020-08-28T09:53:00Z">
              <w:r>
                <w:rPr>
                  <w:rFonts w:eastAsia="Times New Roman" w:cs="Arial"/>
                  <w:szCs w:val="20"/>
                </w:rPr>
                <w:t>Ahmed (TCL Communication Ltd.) responds to LiMeng and Judy and Thoma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1"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793" w:author="08-27-0947_08-25-1501_08-24-1818_08-24-1216_Andrew" w:date="2020-08-27T09:47:00Z"/>
              </w:rPr>
            </w:pPr>
            <w:ins w:id="792" w:author="08-27-0947_08-25-1501_08-24-1818_08-24-1216_Andrew" w:date="2020-08-27T09:47:00Z">
              <w:r>
                <w:rPr>
                  <w:rFonts w:eastAsia="Times New Roman" w:cs="Arial"/>
                  <w:szCs w:val="20"/>
                </w:rPr>
                <w:t>Thomas (Nokia) provides r01</w:t>
              </w:r>
            </w:ins>
          </w:p>
          <w:p>
            <w:pPr>
              <w:pStyle w:val="Normal"/>
              <w:rPr>
                <w:rFonts w:eastAsia="Times New Roman" w:cs="Arial"/>
                <w:szCs w:val="20"/>
              </w:rPr>
            </w:pPr>
            <w:ins w:id="794" w:author="08-27-0947_08-25-1501_08-24-1818_08-24-1216_Andrew" w:date="2020-08-27T09:47:00Z">
              <w:r>
                <w:rPr>
                  <w:rFonts w:eastAsia="Times New Roman" w:cs="Arial"/>
                  <w:szCs w:val="20"/>
                </w:rPr>
                <w:t>Judy (Ericsson) comment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5"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797" w:author="08-27-0947_08-25-1501_08-24-1818_08-24-1216_Andrew" w:date="2020-08-27T09:47:00Z"/>
              </w:rPr>
            </w:pPr>
            <w:ins w:id="796" w:author="08-27-0947_08-25-1501_08-24-1818_08-24-1216_Andrew" w:date="2020-08-27T09:47:00Z">
              <w:r>
                <w:rPr>
                  <w:rFonts w:eastAsia="Times New Roman" w:cs="Arial"/>
                  <w:szCs w:val="20"/>
                </w:rPr>
                <w:t>Thomas (Nokia) provides r01</w:t>
              </w:r>
            </w:ins>
          </w:p>
          <w:p>
            <w:pPr>
              <w:pStyle w:val="Normal"/>
              <w:rPr>
                <w:rFonts w:eastAsia="Times New Roman" w:cs="Arial"/>
                <w:szCs w:val="20"/>
                <w:ins w:id="799" w:author="08-27-1113_08-25-1501_08-24-1818_08-24-1216_Andrew" w:date="2020-08-27T11:13:00Z"/>
              </w:rPr>
            </w:pPr>
            <w:ins w:id="798" w:author="08-27-0947_08-25-1501_08-24-1818_08-24-1216_Andrew" w:date="2020-08-27T09:47:00Z">
              <w:r>
                <w:rPr>
                  <w:rFonts w:eastAsia="Times New Roman" w:cs="Arial"/>
                  <w:szCs w:val="20"/>
                </w:rPr>
                <w:t>Judy (Ericsson) comments and proposes to postpone this paper.</w:t>
              </w:r>
            </w:ins>
          </w:p>
          <w:p>
            <w:pPr>
              <w:pStyle w:val="Normal"/>
              <w:rPr>
                <w:rFonts w:eastAsia="Times New Roman" w:cs="Arial"/>
                <w:szCs w:val="20"/>
              </w:rPr>
            </w:pPr>
            <w:ins w:id="800" w:author="08-27-1113_08-25-1501_08-24-1818_08-24-1216_Andrew" w:date="2020-08-27T11:13:00Z">
              <w:r>
                <w:rPr>
                  <w:rFonts w:eastAsia="Times New Roman" w:cs="Arial"/>
                  <w:szCs w:val="20"/>
                </w:rPr>
                <w:t>Zhenhua (vivo) ask for reconsideration on whether the items are acceptable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ins w:id="801" w:author="08-27-0947_08-25-1501_08-24-1818_08-24-1216_Andrew" w:date="2020-08-27T09:47:00Z"/>
              </w:rPr>
            </w:pPr>
            <w:r>
              <w:rPr>
                <w:rFonts w:eastAsia="Times New Roman" w:cs="Arial"/>
                <w:szCs w:val="20"/>
              </w:rPr>
              <w:t>LaeYoung (LGE) comments and proposes to NOTE this paper.</w:t>
            </w:r>
          </w:p>
          <w:p>
            <w:pPr>
              <w:pStyle w:val="Normal"/>
              <w:rPr>
                <w:rFonts w:eastAsia="Times New Roman" w:cs="Arial"/>
                <w:szCs w:val="20"/>
                <w:ins w:id="803" w:author="08-27-0947_08-25-1501_08-24-1818_08-24-1216_Andrew" w:date="2020-08-27T09:47:00Z"/>
              </w:rPr>
            </w:pPr>
            <w:ins w:id="802" w:author="08-27-0947_08-25-1501_08-24-1818_08-24-1216_Andrew" w:date="2020-08-27T09:47:00Z">
              <w:r>
                <w:rPr>
                  <w:rFonts w:eastAsia="Times New Roman" w:cs="Arial"/>
                  <w:szCs w:val="20"/>
                </w:rPr>
                <w:t>Thomas (Nokia) comments.</w:t>
              </w:r>
            </w:ins>
          </w:p>
          <w:p>
            <w:pPr>
              <w:pStyle w:val="Normal"/>
              <w:rPr>
                <w:rFonts w:eastAsia="Times New Roman" w:cs="Arial"/>
                <w:szCs w:val="20"/>
              </w:rPr>
            </w:pPr>
            <w:ins w:id="804" w:author="08-27-0947_08-25-1501_08-24-1818_08-24-1216_Andrew" w:date="2020-08-27T09:47:00Z">
              <w:r>
                <w:rPr>
                  <w:rFonts w:eastAsia="Times New Roman" w:cs="Arial"/>
                  <w:szCs w:val="20"/>
                </w:rPr>
                <w:t>LaeYoung (LGE) provides answer to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805"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ins w:id="807" w:author="08-27-0947_08-25-1501_08-24-1818_08-24-1216_Andrew" w:date="2020-08-27T09:47:00Z"/>
              </w:rPr>
            </w:pPr>
            <w:ins w:id="806" w:author="08-26-1015_08-25-1501_08-24-1818_08-24-1216_Andrew" w:date="2020-08-26T10:16:00Z">
              <w:r>
                <w:rPr>
                  <w:rFonts w:eastAsia="Times New Roman" w:cs="Arial"/>
                  <w:szCs w:val="20"/>
                </w:rPr>
                <w:t>TingYi (III) comments.</w:t>
              </w:r>
            </w:ins>
          </w:p>
          <w:p>
            <w:pPr>
              <w:pStyle w:val="Normal"/>
              <w:rPr>
                <w:rFonts w:eastAsia="Times New Roman" w:cs="Arial"/>
                <w:szCs w:val="20"/>
                <w:ins w:id="809" w:author="08-27-0947_08-25-1501_08-24-1818_08-24-1216_Andrew" w:date="2020-08-27T09:47:00Z"/>
              </w:rPr>
            </w:pPr>
            <w:ins w:id="808" w:author="08-27-0947_08-25-1501_08-24-1818_08-24-1216_Andrew" w:date="2020-08-27T09:47:00Z">
              <w:r>
                <w:rPr>
                  <w:rFonts w:eastAsia="Times New Roman" w:cs="Arial"/>
                  <w:szCs w:val="20"/>
                </w:rPr>
                <w:t>LaeYoung (LGE) answers to question from TingYi (III).</w:t>
              </w:r>
            </w:ins>
          </w:p>
          <w:p>
            <w:pPr>
              <w:pStyle w:val="Normal"/>
              <w:rPr>
                <w:rFonts w:eastAsia="Times New Roman" w:cs="Arial"/>
                <w:szCs w:val="20"/>
              </w:rPr>
            </w:pPr>
            <w:ins w:id="810" w:author="08-27-0947_08-25-1501_08-24-1818_08-24-1216_Andrew" w:date="2020-08-27T09:47:00Z">
              <w:r>
                <w:rPr>
                  <w:rFonts w:eastAsia="Times New Roman" w:cs="Arial"/>
                  <w:szCs w:val="20"/>
                </w:rPr>
                <w:t>TingYi (III) response from LaeYoung Kim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811"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812"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3"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815" w:author="08-26-1015_08-25-1501_08-24-1818_08-24-1216_Andrew" w:date="2020-08-26T10:16:00Z"/>
              </w:rPr>
            </w:pPr>
            <w:ins w:id="814"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817" w:author="08-26-1015_08-25-1501_08-24-1818_08-24-1216_Andrew" w:date="2020-08-26T10:16:00Z"/>
              </w:rPr>
            </w:pPr>
            <w:ins w:id="816"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819" w:author="08-26-1015_08-25-1501_08-24-1818_08-24-1216_Andrew" w:date="2020-08-26T10:16:00Z"/>
              </w:rPr>
            </w:pPr>
            <w:ins w:id="818" w:author="08-26-1015_08-25-1501_08-24-1818_08-24-1216_Andrew" w:date="2020-08-26T10:16:00Z">
              <w:r>
                <w:rPr>
                  <w:rFonts w:eastAsia="Times New Roman" w:cs="Arial"/>
                  <w:szCs w:val="20"/>
                </w:rPr>
                <w:t>Provides r01</w:t>
              </w:r>
            </w:ins>
          </w:p>
          <w:p>
            <w:pPr>
              <w:pStyle w:val="Normal"/>
              <w:rPr>
                <w:rFonts w:eastAsia="Times New Roman" w:cs="Arial"/>
                <w:szCs w:val="20"/>
                <w:ins w:id="821" w:author="08-26-1015_08-25-1501_08-24-1818_08-24-1216_Andrew" w:date="2020-08-26T10:16:00Z"/>
              </w:rPr>
            </w:pPr>
            <w:ins w:id="820" w:author="08-26-1015_08-25-1501_08-24-1818_08-24-1216_Andrew" w:date="2020-08-26T10:16:00Z">
              <w:r>
                <w:rPr>
                  <w:rFonts w:eastAsia="Times New Roman" w:cs="Arial"/>
                  <w:szCs w:val="20"/>
                </w:rPr>
                <w:t>Zhenhua (vivo) ask clarification</w:t>
              </w:r>
            </w:ins>
          </w:p>
          <w:p>
            <w:pPr>
              <w:pStyle w:val="Normal"/>
              <w:rPr>
                <w:rFonts w:eastAsia="Times New Roman" w:cs="Arial"/>
                <w:szCs w:val="20"/>
                <w:ins w:id="823" w:author="08-27-0947_08-25-1501_08-24-1818_08-24-1216_Andrew" w:date="2020-08-27T09:47:00Z"/>
              </w:rPr>
            </w:pPr>
            <w:ins w:id="822" w:author="08-26-1015_08-25-1501_08-24-1818_08-24-1216_Andrew" w:date="2020-08-26T10:16:00Z">
              <w:r>
                <w:rPr>
                  <w:rFonts w:eastAsia="Times New Roman" w:cs="Arial"/>
                  <w:szCs w:val="20"/>
                </w:rPr>
                <w:t>Youngkyo(Samsung) provides question/comment for clarification.</w:t>
              </w:r>
            </w:ins>
          </w:p>
          <w:p>
            <w:pPr>
              <w:pStyle w:val="Normal"/>
              <w:rPr>
                <w:ins w:id="825" w:author="08-27-0947_08-25-1501_08-24-1818_08-24-1216_Andrew" w:date="2020-08-27T09:47:00Z"/>
              </w:rPr>
            </w:pPr>
            <w:ins w:id="824" w:author="08-27-0947_08-25-1501_08-24-1818_08-24-1216_Andrew" w:date="2020-08-27T09:47:00Z">
              <w:r>
                <w:rPr>
                  <w:rFonts w:eastAsia="Times New Roman" w:cs="Arial"/>
                  <w:szCs w:val="20"/>
                </w:rPr>
                <w:t>Thomas(Nokia) replies to Youngkyo.</w:t>
              </w:r>
            </w:ins>
          </w:p>
          <w:p>
            <w:pPr>
              <w:pStyle w:val="Normal"/>
              <w:rPr>
                <w:rFonts w:eastAsia="Times New Roman" w:cs="Arial"/>
                <w:szCs w:val="20"/>
                <w:ins w:id="827" w:author="08-27-0947_08-25-1501_08-24-1818_08-24-1216_Andrew" w:date="2020-08-27T09:47:00Z"/>
              </w:rPr>
            </w:pPr>
            <w:ins w:id="826" w:author="08-27-0947_08-25-1501_08-24-1818_08-24-1216_Andrew" w:date="2020-08-27T09:47:00Z">
              <w:r>
                <w:rPr>
                  <w:rFonts w:eastAsia="Times New Roman" w:cs="Arial"/>
                  <w:szCs w:val="20"/>
                </w:rPr>
                <w:t>Thomas (Nokia) replies to Zhenhua</w:t>
              </w:r>
            </w:ins>
          </w:p>
          <w:p>
            <w:pPr>
              <w:pStyle w:val="Normal"/>
              <w:rPr>
                <w:rFonts w:eastAsia="Times New Roman" w:cs="Arial"/>
                <w:szCs w:val="20"/>
                <w:ins w:id="829" w:author="08-27-0947_08-25-1501_08-24-1818_08-24-1216_Andrew" w:date="2020-08-27T09:47:00Z"/>
              </w:rPr>
            </w:pPr>
            <w:ins w:id="828" w:author="08-27-0947_08-25-1501_08-24-1818_08-24-1216_Andrew" w:date="2020-08-27T09:47:00Z">
              <w:r>
                <w:rPr>
                  <w:rFonts w:eastAsia="Times New Roman" w:cs="Arial"/>
                  <w:szCs w:val="20"/>
                </w:rPr>
                <w:t>Youngkyo(Samsung) provide further question.</w:t>
              </w:r>
            </w:ins>
          </w:p>
          <w:p>
            <w:pPr>
              <w:pStyle w:val="Normal"/>
              <w:rPr>
                <w:rFonts w:eastAsia="Times New Roman" w:cs="Arial"/>
                <w:szCs w:val="20"/>
                <w:ins w:id="831" w:author="08-27-0947_08-25-1501_08-24-1818_08-24-1216_Andrew" w:date="2020-08-27T09:47:00Z"/>
              </w:rPr>
            </w:pPr>
            <w:ins w:id="830" w:author="08-27-0947_08-25-1501_08-24-1818_08-24-1216_Andrew" w:date="2020-08-27T09:47:00Z">
              <w:r>
                <w:rPr>
                  <w:rFonts w:eastAsia="Times New Roman" w:cs="Arial"/>
                  <w:szCs w:val="20"/>
                </w:rPr>
                <w:t>LiMeng (Huawei) tries to answer the question from YoungKyo (Samsung).</w:t>
              </w:r>
            </w:ins>
          </w:p>
          <w:p>
            <w:pPr>
              <w:pStyle w:val="Normal"/>
              <w:rPr>
                <w:rFonts w:eastAsia="Times New Roman" w:cs="Arial"/>
                <w:szCs w:val="20"/>
                <w:ins w:id="833" w:author="08-27-1401_08-25-1501_08-24-1818_08-24-1216_Andrew" w:date="2020-08-27T14:01:00Z"/>
              </w:rPr>
            </w:pPr>
            <w:ins w:id="832" w:author="08-27-0947_08-25-1501_08-24-1818_08-24-1216_Andrew" w:date="2020-08-27T09:47:00Z">
              <w:r>
                <w:rPr>
                  <w:rFonts w:eastAsia="Times New Roman" w:cs="Arial"/>
                  <w:szCs w:val="20"/>
                </w:rPr>
                <w:t>Youngkyo(Samsung) continues question for clarification.</w:t>
              </w:r>
            </w:ins>
          </w:p>
          <w:p>
            <w:pPr>
              <w:pStyle w:val="Normal"/>
              <w:rPr>
                <w:rFonts w:eastAsia="Times New Roman" w:cs="Arial"/>
                <w:szCs w:val="20"/>
              </w:rPr>
            </w:pPr>
            <w:ins w:id="834" w:author="08-27-1401_08-25-1501_08-24-1818_08-24-1216_Andrew" w:date="2020-08-27T14:01:00Z">
              <w:r>
                <w:rPr>
                  <w:rFonts w:eastAsia="Times New Roman" w:cs="Arial"/>
                  <w:szCs w:val="20"/>
                </w:rPr>
                <w:t>Thomas(Nokia) replies to Youngky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ins w:id="835" w:author="08-27-0947_08-25-1501_08-24-1818_08-24-1216_Andrew" w:date="2020-08-27T09:47:00Z"/>
              </w:rPr>
            </w:pPr>
            <w:r>
              <w:rPr>
                <w:rFonts w:eastAsia="Times New Roman" w:cs="Arial"/>
                <w:szCs w:val="20"/>
              </w:rPr>
              <w:t>Youngkyo(Samsung) provides reply to the comments.</w:t>
            </w:r>
          </w:p>
          <w:p>
            <w:pPr>
              <w:pStyle w:val="Normal"/>
              <w:rPr>
                <w:rFonts w:eastAsia="Times New Roman" w:cs="Arial"/>
                <w:szCs w:val="20"/>
              </w:rPr>
            </w:pPr>
            <w:ins w:id="836" w:author="08-27-0947_08-25-1501_08-24-1818_08-24-1216_Andrew" w:date="2020-08-27T09:47: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8" w:author="08-26-1015_08-25-1501_08-24-1818_08-24-1216_Andrew" w:date="2020-08-26T10:16:00Z"/>
              </w:rPr>
            </w:pPr>
            <w:ins w:id="837"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839"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0"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842" w:author="08-26-1015_08-25-1501_08-24-1818_08-24-1216_Andrew" w:date="2020-08-26T10:16:00Z"/>
              </w:rPr>
            </w:pPr>
            <w:ins w:id="841" w:author="08-26-1015_08-25-1501_08-24-1818_08-24-1216_Andrew" w:date="2020-08-26T10:16:00Z">
              <w:r>
                <w:rPr>
                  <w:rFonts w:eastAsia="Times New Roman" w:cs="Arial"/>
                  <w:szCs w:val="20"/>
                </w:rPr>
                <w:t>Thomas (Nokia) provides r01.</w:t>
              </w:r>
            </w:ins>
          </w:p>
          <w:p>
            <w:pPr>
              <w:pStyle w:val="Normal"/>
              <w:rPr>
                <w:ins w:id="844" w:author="08-26-1015_08-25-1501_08-24-1818_08-24-1216_Andrew" w:date="2020-08-26T10:16:00Z"/>
              </w:rPr>
            </w:pPr>
            <w:ins w:id="843"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846" w:author="08-27-0947_08-25-1501_08-24-1818_08-24-1216_Andrew" w:date="2020-08-27T09:47:00Z"/>
              </w:rPr>
            </w:pPr>
            <w:ins w:id="845" w:author="08-26-1201_08-25-1501_08-24-1818_08-24-1216_Andrew" w:date="2020-08-26T12:01:00Z">
              <w:r>
                <w:rPr>
                  <w:rFonts w:eastAsia="Times New Roman" w:cs="Arial"/>
                  <w:szCs w:val="20"/>
                </w:rPr>
                <w:t>LaeYoung (LGE) proposes to postpone this paper.</w:t>
              </w:r>
            </w:ins>
          </w:p>
          <w:p>
            <w:pPr>
              <w:pStyle w:val="Normal"/>
              <w:rPr>
                <w:rFonts w:eastAsia="Times New Roman" w:cs="Arial"/>
                <w:szCs w:val="20"/>
              </w:rPr>
            </w:pPr>
            <w:ins w:id="847" w:author="08-27-0947_08-25-1501_08-24-1818_08-24-1216_Andrew" w:date="2020-08-27T09:47:00Z">
              <w:r>
                <w:rPr>
                  <w:rFonts w:eastAsia="Times New Roman" w:cs="Arial"/>
                  <w:szCs w:val="20"/>
                </w:rPr>
                <w:t>Thomas (Nokia) asks to disregard email with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8" w:author="08-27-0947_08-25-1501_08-24-1818_08-24-1216_Andrew" w:date="2020-08-27T09:47:00Z"/>
              </w:rPr>
            </w:pPr>
            <w:r>
              <w:rPr>
                <w:rFonts w:eastAsia="Times New Roman" w:cs="Arial"/>
                <w:szCs w:val="20"/>
              </w:rPr>
              <w:t>LiMeng (Huawei) proposes to postpone.</w:t>
            </w:r>
          </w:p>
          <w:p>
            <w:pPr>
              <w:pStyle w:val="Normal"/>
              <w:rPr>
                <w:rFonts w:eastAsia="Times New Roman" w:cs="Arial"/>
                <w:szCs w:val="20"/>
              </w:rPr>
            </w:pPr>
            <w:ins w:id="849" w:author="08-27-0947_08-25-1501_08-24-1818_08-24-1216_Andrew" w:date="2020-08-27T09:47: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ins w:id="850" w:author="08-28-0953_08-25-1501_08-24-1818_08-24-1216_Andrew" w:date="2020-08-28T09:53:00Z"/>
              </w:rPr>
            </w:pPr>
            <w:r>
              <w:rPr>
                <w:rFonts w:eastAsia="Times New Roman" w:cs="Arial"/>
                <w:szCs w:val="20"/>
              </w:rPr>
              <w:t>Hans (Ericsson) responds to comments and provides r01.</w:t>
            </w:r>
          </w:p>
          <w:p>
            <w:pPr>
              <w:pStyle w:val="Normal"/>
              <w:rPr>
                <w:rFonts w:eastAsia="Times New Roman" w:cs="Arial"/>
                <w:szCs w:val="20"/>
              </w:rPr>
            </w:pPr>
            <w:ins w:id="851" w:author="08-28-0953_08-25-1501_08-24-1818_08-24-1216_Andrew" w:date="2020-08-28T09:53:00Z">
              <w:r>
                <w:rPr>
                  <w:rFonts w:eastAsia="Times New Roman" w:cs="Arial"/>
                  <w:szCs w:val="20"/>
                </w:rPr>
                <w:t>Thomas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3" w:author="08-28-0953_08-25-1501_08-24-1818_08-24-1216_Andrew" w:date="2020-08-28T09:53:00Z"/>
              </w:rPr>
            </w:pPr>
            <w:ins w:id="852" w:author="08-27-0947_08-25-1501_08-24-1818_08-24-1216_Andrew" w:date="2020-08-27T09:47:00Z">
              <w:r>
                <w:rPr>
                  <w:rFonts w:eastAsia="Times New Roman" w:cs="Arial"/>
                  <w:szCs w:val="20"/>
                </w:rPr>
                <w:t>Judy (Ericsson) comments and provide r01</w:t>
              </w:r>
            </w:ins>
          </w:p>
          <w:p>
            <w:pPr>
              <w:pStyle w:val="Normal"/>
              <w:rPr>
                <w:rFonts w:eastAsia="Times New Roman" w:cs="Arial"/>
                <w:szCs w:val="20"/>
              </w:rPr>
            </w:pPr>
            <w:ins w:id="854" w:author="08-28-0953_08-25-1501_08-24-1818_08-24-1216_Andrew" w:date="2020-08-28T09:53:00Z">
              <w:r>
                <w:rPr>
                  <w:rFonts w:eastAsia="Times New Roman" w:cs="Arial"/>
                  <w:szCs w:val="20"/>
                </w:rPr>
                <w:t>Thomas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ins w:id="855" w:author="08-28-0953_08-25-1501_08-24-1818_08-24-1216_Andrew" w:date="2020-08-28T09:53:00Z"/>
              </w:rPr>
            </w:pPr>
            <w:r>
              <w:rPr>
                <w:rFonts w:eastAsia="Times New Roman" w:cs="Arial"/>
                <w:szCs w:val="20"/>
              </w:rPr>
              <w:t>David (Samsung) provides r01, answers comments</w:t>
            </w:r>
          </w:p>
          <w:p>
            <w:pPr>
              <w:pStyle w:val="Normal"/>
              <w:rPr>
                <w:rFonts w:eastAsia="Times New Roman" w:cs="Arial"/>
                <w:szCs w:val="20"/>
              </w:rPr>
            </w:pPr>
            <w:ins w:id="856" w:author="08-28-0953_08-25-1501_08-24-1818_08-24-1216_Andrew" w:date="2020-08-28T09:53:00Z">
              <w:r>
                <w:rPr>
                  <w:rFonts w:eastAsia="Times New Roman" w:cs="Arial"/>
                  <w:szCs w:val="20"/>
                </w:rPr>
                <w:t>Thomas (Nokia) propose to objec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7" w:author="08-28-0953_08-25-1501_08-24-1818_08-24-1216_Andrew" w:date="2020-08-28T09:53: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8" w:author="08-28-0953_08-25-1501_08-24-1818_08-24-1216_Andrew" w:date="2020-08-28T09:53:00Z">
              <w:r>
                <w:rPr>
                  <w:rFonts w:eastAsia="Times New Roman" w:cs="Arial"/>
                  <w:szCs w:val="20"/>
                </w:rPr>
                <w:t>Thomas (Nokia) questions the assumptions of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9" w:author="08-27-0947_08-25-1501_08-24-1818_08-24-1216_Andrew" w:date="2020-08-27T09:47:00Z"/>
              </w:rPr>
            </w:pPr>
            <w:r>
              <w:rPr>
                <w:rFonts w:eastAsia="Times New Roman" w:cs="Arial"/>
                <w:szCs w:val="20"/>
              </w:rPr>
              <w:t>LiMeng (Huawei) proposes to merge S2-2004980 into S2-2005483.</w:t>
            </w:r>
          </w:p>
          <w:p>
            <w:pPr>
              <w:pStyle w:val="Normal"/>
              <w:rPr>
                <w:rFonts w:eastAsia="Times New Roman" w:cs="Arial"/>
                <w:szCs w:val="20"/>
              </w:rPr>
            </w:pPr>
            <w:ins w:id="860" w:author="08-27-0947_08-25-1501_08-24-1818_08-24-1216_Andrew" w:date="2020-08-27T09:47:00Z">
              <w:r>
                <w:rPr>
                  <w:rFonts w:eastAsia="Times New Roman" w:cs="Arial"/>
                  <w:szCs w:val="20"/>
                </w:rPr>
                <w:t>Thomas (Nokia) provides comments and suggest merging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1"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863" w:author="08-26-1115_08-25-1501_08-24-1818_08-24-1216_Andrew" w:date="2020-08-26T11:15:00Z"/>
              </w:rPr>
            </w:pPr>
            <w:ins w:id="862"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865" w:author="08-26-1524_08-25-1501_08-24-1818_08-24-1216_Andrew" w:date="2020-08-26T15:24:00Z"/>
              </w:rPr>
            </w:pPr>
            <w:ins w:id="864"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867" w:author="08-26-1537_08-25-1501_08-24-1818_08-24-1216_Andrew" w:date="2020-08-26T15:38:00Z"/>
              </w:rPr>
            </w:pPr>
            <w:ins w:id="866" w:author="08-26-1524_08-25-1501_08-24-1818_08-24-1216_Andrew" w:date="2020-08-26T15:24:00Z">
              <w:r>
                <w:rPr>
                  <w:rFonts w:eastAsia="Times New Roman" w:cs="Arial"/>
                  <w:szCs w:val="20"/>
                </w:rPr>
                <w:t>Fenqin (Huawei) responds.</w:t>
              </w:r>
            </w:ins>
          </w:p>
          <w:p>
            <w:pPr>
              <w:pStyle w:val="Normal"/>
              <w:rPr>
                <w:rFonts w:eastAsia="Times New Roman" w:cs="Arial"/>
                <w:szCs w:val="20"/>
                <w:ins w:id="869" w:author="08-27-0947_08-25-1501_08-24-1818_08-24-1216_Andrew" w:date="2020-08-27T09:47:00Z"/>
              </w:rPr>
            </w:pPr>
            <w:ins w:id="868" w:author="08-26-1537_08-25-1501_08-24-1818_08-24-1216_Andrew" w:date="2020-08-26T15:38:00Z">
              <w:r>
                <w:rPr>
                  <w:rFonts w:eastAsia="Times New Roman" w:cs="Arial"/>
                  <w:szCs w:val="20"/>
                </w:rPr>
                <w:t>Thomas (Nokia) provides r02.</w:t>
              </w:r>
            </w:ins>
          </w:p>
          <w:p>
            <w:pPr>
              <w:pStyle w:val="Normal"/>
              <w:rPr>
                <w:rFonts w:eastAsia="Times New Roman" w:cs="Arial"/>
                <w:szCs w:val="20"/>
                <w:ins w:id="871" w:author="08-27-0947_08-25-1501_08-24-1818_08-24-1216_Andrew" w:date="2020-08-27T09:47:00Z"/>
              </w:rPr>
            </w:pPr>
            <w:ins w:id="870" w:author="08-27-0947_08-25-1501_08-24-1818_08-24-1216_Andrew" w:date="2020-08-27T09:47:00Z">
              <w:r>
                <w:rPr>
                  <w:rFonts w:eastAsia="Times New Roman" w:cs="Arial"/>
                  <w:szCs w:val="20"/>
                </w:rPr>
                <w:t>Zhenhua (vivo) further comments.</w:t>
              </w:r>
            </w:ins>
          </w:p>
          <w:p>
            <w:pPr>
              <w:pStyle w:val="Normal"/>
              <w:rPr>
                <w:rFonts w:eastAsia="Times New Roman" w:cs="Arial"/>
                <w:szCs w:val="20"/>
              </w:rPr>
            </w:pPr>
            <w:ins w:id="872" w:author="08-27-0947_08-25-1501_08-24-1818_08-24-1216_Andrew" w:date="2020-08-27T09:47: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4" w:author="08-26-1537_08-25-1501_08-24-1818_08-24-1216_Andrew" w:date="2020-08-26T15:38:00Z"/>
              </w:rPr>
            </w:pPr>
            <w:ins w:id="873"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875"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76" w:author="08-28-0953_08-25-1501_08-24-1818_08-24-1216_Andrew" w:date="2020-08-28T09:53:00Z">
              <w:r>
                <w:rPr>
                  <w:rFonts w:eastAsia="Times New Roman" w:cs="Arial"/>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ins w:id="877" w:author="08-28-0953_08-25-1501_08-24-1818_08-24-1216_Andrew" w:date="2020-08-28T09:53:00Z"/>
              </w:rPr>
            </w:pPr>
            <w:r>
              <w:rPr>
                <w:rFonts w:eastAsia="Times New Roman" w:cs="Arial"/>
              </w:rPr>
              <w:t>LiMeng (Huawei) comments.</w:t>
            </w:r>
          </w:p>
          <w:p>
            <w:pPr>
              <w:pStyle w:val="Normal"/>
              <w:rPr>
                <w:rFonts w:eastAsia="Times New Roman" w:cs="Arial"/>
              </w:rPr>
            </w:pPr>
            <w:ins w:id="878" w:author="08-28-0953_08-25-1501_08-24-1818_08-24-1216_Andrew" w:date="2020-08-28T09:53:00Z">
              <w:r>
                <w:rPr>
                  <w:rFonts w:eastAsia="Times New Roman" w:cs="Arial"/>
                </w:rPr>
                <w:t>Fenqi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79" w:author="08-26-1015_08-25-1501_08-24-1818_08-24-1216_Andrew" w:date="2020-08-26T10:16:00Z"/>
              </w:rPr>
            </w:pPr>
            <w:r>
              <w:rPr>
                <w:rFonts w:eastAsia="Times New Roman" w:cs="Arial"/>
              </w:rPr>
              <w:t>LaeYoung (LGE) comments.</w:t>
            </w:r>
          </w:p>
          <w:p>
            <w:pPr>
              <w:pStyle w:val="Normal"/>
              <w:rPr>
                <w:rFonts w:eastAsia="Times New Roman" w:cs="Arial"/>
                <w:ins w:id="881" w:author="08-26-1603_08-25-1501_08-24-1818_08-24-1216_Andrew" w:date="2020-08-26T16:03:00Z"/>
              </w:rPr>
            </w:pPr>
            <w:ins w:id="880" w:author="08-26-1015_08-25-1501_08-24-1818_08-24-1216_Andrew" w:date="2020-08-26T10:16:00Z">
              <w:r>
                <w:rPr>
                  <w:rFonts w:eastAsia="Times New Roman" w:cs="Arial"/>
                </w:rPr>
                <w:t>Miguel Griot (Qualcomm) provides r01, responds to LaeYoung</w:t>
              </w:r>
            </w:ins>
          </w:p>
          <w:p>
            <w:pPr>
              <w:pStyle w:val="Normal"/>
              <w:rPr>
                <w:rFonts w:eastAsia="Times New Roman" w:cs="Arial"/>
                <w:ins w:id="883" w:author="08-27-0947_08-25-1501_08-24-1818_08-24-1216_Andrew" w:date="2020-08-27T09:47:00Z"/>
              </w:rPr>
            </w:pPr>
            <w:ins w:id="882" w:author="08-26-1603_08-25-1501_08-24-1818_08-24-1216_Andrew" w:date="2020-08-26T16:03:00Z">
              <w:r>
                <w:rPr>
                  <w:rFonts w:eastAsia="Times New Roman" w:cs="Arial"/>
                </w:rPr>
                <w:t>LaeYoung (LGE) comments to r01.</w:t>
              </w:r>
            </w:ins>
          </w:p>
          <w:p>
            <w:pPr>
              <w:pStyle w:val="Normal"/>
              <w:rPr>
                <w:ins w:id="885" w:author="08-27-0947_08-25-1501_08-24-1818_08-24-1216_Andrew" w:date="2020-08-27T09:47:00Z"/>
              </w:rPr>
            </w:pPr>
            <w:ins w:id="884" w:author="08-27-0947_08-25-1501_08-24-1818_08-24-1216_Andrew" w:date="2020-08-27T09:47:00Z">
              <w:r>
                <w:rPr>
                  <w:rFonts w:eastAsia="Times New Roman" w:cs="Arial"/>
                </w:rPr>
                <w:t>Miguel (Qualcomm) provides r02 based on LaeYoung's (LGE) comments to r01.</w:t>
              </w:r>
            </w:ins>
          </w:p>
          <w:p>
            <w:pPr>
              <w:pStyle w:val="Normal"/>
              <w:rPr>
                <w:rFonts w:eastAsia="Times New Roman" w:cs="Arial"/>
              </w:rPr>
            </w:pPr>
            <w:ins w:id="886" w:author="08-27-0947_08-25-1501_08-24-1818_08-24-1216_Andrew" w:date="2020-08-27T09:47:00Z">
              <w:r>
                <w:rPr>
                  <w:rFonts w:eastAsia="Times New Roman" w:cs="Arial"/>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2:00Z</dcterms:created>
  <dc:creator>MCC</dc:creator>
  <dc:description/>
  <cp:keywords/>
  <dc:language>en-US</dc:language>
  <cp:lastModifiedBy>08-22-0707_08-21-1340_08-20-0950_08-20-0846_08-20-</cp:lastModifiedBy>
  <cp:lastPrinted>2009-08-26T08:09:00Z</cp:lastPrinted>
  <dcterms:modified xsi:type="dcterms:W3CDTF">2020-08-28T09: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7-15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