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 w:author="08-21-1047_Andrew Bennett" w:date="2020-08-21T10:48:00Z"/>
              </w:rPr>
            </w:pPr>
            <w:ins w:id="0" w:author="08-21-1047_Andrew Bennett" w:date="2020-08-21T10:48:00Z">
              <w:r>
                <w:rPr>
                  <w:rFonts w:eastAsia="Times New Roman" w:cs="Arial"/>
                </w:rPr>
                <w:t>Qian Chen (Ericsson) provides r01.</w:t>
              </w:r>
            </w:ins>
          </w:p>
          <w:p>
            <w:pPr>
              <w:pStyle w:val="Normal"/>
              <w:rPr>
                <w:rFonts w:eastAsia="Times New Roman" w:cs="Arial"/>
                <w:ins w:id="3" w:author="08-21-1117_Andrew Bennett" w:date="2020-08-21T11:18:00Z"/>
              </w:rPr>
            </w:pPr>
            <w:ins w:id="2" w:author="08-21-1047_Andrew Bennett" w:date="2020-08-21T10:48:00Z">
              <w:r>
                <w:rPr>
                  <w:rFonts w:eastAsia="Times New Roman" w:cs="Arial"/>
                </w:rPr>
                <w:t>Hui Ni (Huawei) provides r02.</w:t>
              </w:r>
            </w:ins>
          </w:p>
          <w:p>
            <w:pPr>
              <w:pStyle w:val="Normal"/>
              <w:rPr>
                <w:rFonts w:eastAsia="Times New Roman" w:cs="Arial"/>
                <w:ins w:id="5" w:author="08-21-1204_Andrew Bennett" w:date="2020-08-21T12:05:00Z"/>
              </w:rPr>
            </w:pPr>
            <w:ins w:id="4" w:author="08-21-1117_Andrew Bennett" w:date="2020-08-21T11:18:00Z">
              <w:r>
                <w:rPr>
                  <w:rFonts w:eastAsia="Times New Roman" w:cs="Arial"/>
                </w:rPr>
                <w:t>Hui Ni (Huawei) provides r03.</w:t>
              </w:r>
            </w:ins>
          </w:p>
          <w:p>
            <w:pPr>
              <w:pStyle w:val="Normal"/>
              <w:rPr>
                <w:rFonts w:eastAsia="Times New Roman" w:cs="Arial"/>
                <w:ins w:id="7" w:author="08-24-0952_Andrew Bennett" w:date="2020-08-24T09:53:00Z"/>
              </w:rPr>
            </w:pPr>
            <w:ins w:id="6" w:author="08-21-1204_Andrew Bennett" w:date="2020-08-21T12:05:00Z">
              <w:r>
                <w:rPr>
                  <w:rFonts w:eastAsia="Times New Roman" w:cs="Arial"/>
                </w:rPr>
                <w:t>Hannu (Nokia) responds to Hui Ni (Huawei) and provides r04. Nokia can agree either r03 or r04.</w:t>
              </w:r>
            </w:ins>
          </w:p>
          <w:p>
            <w:pPr>
              <w:pStyle w:val="Normal"/>
              <w:rPr>
                <w:rFonts w:eastAsia="Times New Roman" w:cs="Arial"/>
              </w:rPr>
            </w:pPr>
            <w:ins w:id="8" w:author="08-24-0952_Andrew Bennett" w:date="2020-08-24T09:53:00Z">
              <w:r>
                <w:rPr>
                  <w:rFonts w:eastAsia="Times New Roman" w:cs="Arial"/>
                </w:rPr>
                <w:t>Hui Ni(Huawei)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 w:author="08-24-1216_Andrew Bennett" w:date="2020-08-24T17:40: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 w:author="08-21-1047_Andrew Bennett" w:date="2020-08-21T10:48:00Z"/>
              </w:rPr>
            </w:pPr>
            <w:ins w:id="10" w:author="08-21-1047_Andrew Bennett" w:date="2020-08-21T10:48:00Z">
              <w:r>
                <w:rPr>
                  <w:rFonts w:eastAsia="Times New Roman" w:cs="Arial"/>
                </w:rPr>
                <w:t>Qian Chen (Ericsson) provides r01.</w:t>
              </w:r>
            </w:ins>
          </w:p>
          <w:p>
            <w:pPr>
              <w:pStyle w:val="Normal"/>
              <w:rPr>
                <w:rFonts w:eastAsia="Times New Roman" w:cs="Arial"/>
                <w:ins w:id="13" w:author="08-21-1047_Andrew Bennett" w:date="2020-08-21T10:48:00Z"/>
              </w:rPr>
            </w:pPr>
            <w:ins w:id="12" w:author="08-21-1047_Andrew Bennett" w:date="2020-08-21T10:48:00Z">
              <w:r>
                <w:rPr>
                  <w:rFonts w:eastAsia="Times New Roman" w:cs="Arial"/>
                </w:rPr>
                <w:t>Hui Ni (Huawei) comments whether the version is correct.</w:t>
              </w:r>
            </w:ins>
          </w:p>
          <w:p>
            <w:pPr>
              <w:pStyle w:val="Normal"/>
              <w:rPr>
                <w:rFonts w:eastAsia="Times New Roman" w:cs="Arial"/>
                <w:ins w:id="15" w:author="08-21-1402_Andrew Bennett" w:date="2020-08-21T14:02:00Z"/>
              </w:rPr>
            </w:pPr>
            <w:ins w:id="14" w:author="08-21-1047_Andrew Bennett" w:date="2020-08-21T10:48:00Z">
              <w:r>
                <w:rPr>
                  <w:rFonts w:eastAsia="Times New Roman" w:cs="Arial"/>
                </w:rPr>
                <w:t>Qian Chen (Ericsson) provides comments.</w:t>
              </w:r>
            </w:ins>
          </w:p>
          <w:p>
            <w:pPr>
              <w:pStyle w:val="Normal"/>
              <w:rPr>
                <w:rFonts w:eastAsia="Times New Roman" w:cs="Arial"/>
                <w:ins w:id="17" w:author="08-24-0952_Andrew Bennett" w:date="2020-08-24T09:53:00Z"/>
              </w:rPr>
            </w:pPr>
            <w:ins w:id="16" w:author="08-21-1402_Andrew Bennett" w:date="2020-08-21T14:02:00Z">
              <w:r>
                <w:rPr>
                  <w:rFonts w:eastAsia="Times New Roman" w:cs="Arial"/>
                </w:rPr>
                <w:t>Hannu (Nokia) supports revision r01 by Qian, objects to r02 and explains that this Cat A CR should be processed along with the Cat F as the reference text is fundamentally different.</w:t>
              </w:r>
            </w:ins>
          </w:p>
          <w:p>
            <w:pPr>
              <w:pStyle w:val="Normal"/>
              <w:rPr>
                <w:rFonts w:eastAsia="Times New Roman" w:cs="Arial"/>
              </w:rPr>
            </w:pPr>
            <w:ins w:id="18" w:author="08-24-0952_Andrew Bennett" w:date="2020-08-24T09:53:00Z">
              <w:r>
                <w:rPr>
                  <w:rFonts w:eastAsia="Times New Roman" w:cs="Arial"/>
                </w:rPr>
                <w:t>Hui Ni (Huawei)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 w:author="08-24-1216_Andrew Bennett" w:date="2020-08-24T17:40: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0" w:author="08-24-1216_Andrew Bennett" w:date="2020-08-24T17:40:00Z">
              <w:r>
                <w:rPr>
                  <w:rFonts w:eastAsia="Times New Roman" w:cs="Times New Roman" w:ascii="Times New Roman" w:hAnsi="Times New Roman"/>
                  <w:sz w:val="20"/>
                  <w:szCs w:val="20"/>
                </w:rPr>
                <w:delText>Postpon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 w:author="08-24-1216_Andrew Bennett" w:date="2020-08-24T17:40:00Z">
              <w:r>
                <w:rPr>
                  <w:rFonts w:eastAsia="Times New Roman"/>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 w:author="08-24-1216_Andrew Bennett" w:date="2020-08-24T17:40:00Z">
              <w:r>
                <w:rPr>
                  <w:rFonts w:eastAsia="Times New Roman" w:cs="Times New Roman" w:ascii="Times New Roman" w:hAnsi="Times New Roman"/>
                  <w:sz w:val="20"/>
                  <w:szCs w:val="20"/>
                </w:rPr>
                <w:delText>Postpon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 w:author="08-24-1216_Andrew Bennett" w:date="2020-08-24T17:40:00Z">
              <w:r>
                <w:rPr>
                  <w:rFonts w:eastAsia="Times New Roman"/>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4"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 w:author="08-24-1216_Andrew Bennett" w:date="2020-08-24T17:4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8-20-1110_Andrew Bennett" w:date="2020-08-20T11:13:00Z"/>
              </w:rPr>
            </w:pPr>
            <w:ins w:id="33" w:author="08-20-1110_Andrew Bennett" w:date="2020-08-20T11:13:00Z">
              <w:r>
                <w:rPr>
                  <w:rFonts w:eastAsia="Times New Roman" w:cs="Arial"/>
                  <w:szCs w:val="20"/>
                </w:rPr>
                <w:t>Qianghua (Huawei) asks to keep this LS open.</w:t>
              </w:r>
            </w:ins>
          </w:p>
          <w:p>
            <w:pPr>
              <w:pStyle w:val="Normal"/>
              <w:rPr>
                <w:rFonts w:eastAsia="Times New Roman" w:cs="Arial"/>
                <w:szCs w:val="20"/>
                <w:ins w:id="36" w:author="08-20-1110_Andrew Bennett" w:date="2020-08-20T11:13:00Z"/>
              </w:rPr>
            </w:pPr>
            <w:ins w:id="35"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ins w:id="38" w:author="08-21-1047_Andrew Bennett" w:date="2020-08-21T10:48:00Z"/>
              </w:rPr>
            </w:pPr>
            <w:ins w:id="37" w:author="08-20-1110_Andrew Bennett" w:date="2020-08-20T11:13:00Z">
              <w:r>
                <w:rPr>
                  <w:rFonts w:eastAsia="Times New Roman" w:cs="Arial"/>
                  <w:szCs w:val="20"/>
                </w:rPr>
                <w:t>Dieter (Deutsche Telekom) proposes to note the LS.</w:t>
              </w:r>
            </w:ins>
          </w:p>
          <w:p>
            <w:pPr>
              <w:pStyle w:val="Normal"/>
              <w:rPr>
                <w:rFonts w:eastAsia="Times New Roman" w:cs="Arial"/>
                <w:szCs w:val="20"/>
                <w:ins w:id="40" w:author="08-21-1047_Andrew Bennett" w:date="2020-08-21T10:48:00Z"/>
              </w:rPr>
            </w:pPr>
            <w:ins w:id="39" w:author="08-21-1047_Andrew Bennett" w:date="2020-08-21T10:48:00Z">
              <w:r>
                <w:rPr>
                  <w:rFonts w:eastAsia="Times New Roman" w:cs="Arial"/>
                  <w:szCs w:val="20"/>
                </w:rPr>
                <w:t>Devaki (Nokia) proposes to postpone the LS.</w:t>
              </w:r>
            </w:ins>
          </w:p>
          <w:p>
            <w:pPr>
              <w:pStyle w:val="Normal"/>
              <w:rPr>
                <w:rFonts w:eastAsia="Times New Roman" w:cs="Arial"/>
                <w:szCs w:val="20"/>
                <w:ins w:id="42" w:author="08-24-0952_Andrew Bennett" w:date="2020-08-24T09:53:00Z"/>
              </w:rPr>
            </w:pPr>
            <w:ins w:id="41" w:author="08-21-1047_Andrew Bennett" w:date="2020-08-21T10:48:00Z">
              <w:r>
                <w:rPr>
                  <w:rFonts w:eastAsia="Times New Roman" w:cs="Arial"/>
                  <w:szCs w:val="20"/>
                </w:rPr>
                <w:t>Chia-Lin (MediaTek) supports to postpone the LS.</w:t>
              </w:r>
            </w:ins>
          </w:p>
          <w:p>
            <w:pPr>
              <w:pStyle w:val="Normal"/>
              <w:rPr>
                <w:rFonts w:eastAsia="Times New Roman" w:cs="Arial"/>
                <w:szCs w:val="20"/>
                <w:ins w:id="44" w:author="08-24-0952_Andrew Bennett" w:date="2020-08-24T09:53:00Z"/>
              </w:rPr>
            </w:pPr>
            <w:ins w:id="43" w:author="08-24-0952_Andrew Bennett" w:date="2020-08-24T09:53:00Z">
              <w:r>
                <w:rPr>
                  <w:rFonts w:eastAsia="Times New Roman" w:cs="Arial"/>
                  <w:szCs w:val="20"/>
                </w:rPr>
                <w:t>Qianghua (Huawei) responds</w:t>
              </w:r>
            </w:ins>
          </w:p>
          <w:p>
            <w:pPr>
              <w:pStyle w:val="Normal"/>
              <w:rPr>
                <w:rFonts w:eastAsia="Times New Roman" w:cs="Arial"/>
                <w:szCs w:val="20"/>
              </w:rPr>
            </w:pPr>
            <w:ins w:id="45" w:author="08-24-0952_Andrew Bennett" w:date="2020-08-24T09:53:00Z">
              <w:r>
                <w:rPr>
                  <w:rFonts w:eastAsia="Times New Roman" w:cs="Arial"/>
                  <w:szCs w:val="20"/>
                </w:rPr>
                <w:t>Samsung (Samsung) supports to postpone the LS, and provides comments to Qianghua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 w:author="08-24-1216_Andrew Bennett" w:date="2020-08-24T17:41: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 w:author="08-24-0952_Andrew Bennett" w:date="2020-08-24T09:53:00Z"/>
              </w:rPr>
            </w:pPr>
            <w:ins w:id="47" w:author="08-20-1110_Andrew Bennett" w:date="2020-08-20T11:13:00Z">
              <w:r>
                <w:rPr>
                  <w:rFonts w:eastAsia="Times New Roman" w:cs="Arial"/>
                  <w:szCs w:val="20"/>
                </w:rPr>
                <w:t>Dieter (Deutsche Telekom) disagrees with the proposal for release 17 in this paper and proposes to note it.</w:t>
              </w:r>
            </w:ins>
          </w:p>
          <w:p>
            <w:pPr>
              <w:pStyle w:val="Normal"/>
              <w:rPr>
                <w:rFonts w:eastAsia="Times New Roman" w:cs="Arial"/>
                <w:szCs w:val="20"/>
              </w:rPr>
            </w:pPr>
            <w:ins w:id="49" w:author="08-24-0952_Andrew Bennett" w:date="2020-08-24T09:53:00Z">
              <w:r>
                <w:rPr>
                  <w:rFonts w:eastAsia="Times New Roman" w:cs="Arial"/>
                  <w:szCs w:val="20"/>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0"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 w:author="08-19-1015_Andrew Bennett" w:date="2020-08-19T10:16:00Z"/>
              </w:rPr>
            </w:pPr>
            <w:ins w:id="51"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ins w:id="54" w:author="08-21-1047_Andrew Bennett" w:date="2020-08-21T10:48:00Z"/>
              </w:rPr>
            </w:pPr>
            <w:del w:id="53" w:author="Andrew Bennett" w:date="2020-08-21T08:26:00Z">
              <w:r>
                <w:rPr>
                  <w:rFonts w:eastAsia="Times New Roman" w:cs="Arial"/>
                  <w:szCs w:val="20"/>
                </w:rPr>
                <w:delText>Jean Yves (Thales) propose to withdrawn this LS out to CT4 as CT4 chairman confirmed that stage 2 is mandatory first, even in this case.</w:delText>
              </w:r>
            </w:del>
          </w:p>
          <w:p>
            <w:pPr>
              <w:pStyle w:val="Normal"/>
              <w:rPr>
                <w:rFonts w:eastAsia="Times New Roman" w:cs="Arial"/>
                <w:szCs w:val="20"/>
                <w:ins w:id="56" w:author="08-21-1104_Andrew Bennett" w:date="2020-08-21T11:05:00Z"/>
              </w:rPr>
            </w:pPr>
            <w:ins w:id="55" w:author="08-21-1047_Andrew Bennett" w:date="2020-08-21T10:48:00Z">
              <w:r>
                <w:rPr>
                  <w:rFonts w:eastAsia="Times New Roman" w:cs="Arial"/>
                  <w:szCs w:val="20"/>
                </w:rPr>
                <w:t>Laurent (Nokia): asks Jean-Yves to clarify his comment, was it really addressing this Tdoc</w:t>
              </w:r>
            </w:ins>
          </w:p>
          <w:p>
            <w:pPr>
              <w:pStyle w:val="Normal"/>
              <w:rPr>
                <w:rFonts w:eastAsia="Times New Roman" w:cs="Arial"/>
                <w:szCs w:val="20"/>
              </w:rPr>
            </w:pPr>
            <w:ins w:id="57" w:author="08-21-1104_Andrew Bennett" w:date="2020-08-21T11:05:00Z">
              <w:r>
                <w:rPr>
                  <w:rFonts w:eastAsia="Times New Roman" w:cs="Arial"/>
                  <w:szCs w:val="20"/>
                </w:rPr>
                <w:t>Andy (Convenor): Jean-Yves comment was intended for a different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8"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0" w:author="08-24-1216_Andrew Bennett" w:date="2020-08-24T17:41:00Z"/>
              </w:rPr>
            </w:pPr>
            <w:ins w:id="59" w:author="08-24-1216_Andrew Bennett" w:date="2020-08-24T17:41:00Z">
              <w:r>
                <w:rPr>
                  <w:rFonts w:eastAsia="Times New Roman" w:cs="Arial"/>
                  <w:szCs w:val="18"/>
                </w:rPr>
                <w:t>Noted</w:t>
              </w:r>
            </w:ins>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1" w:author="08-24-1216_Andrew Bennett" w:date="2020-08-24T17: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2" w:author="08-24-1216_Andrew Bennett" w:date="2020-08-24T17:4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3" w:author="08-24-1216_Andrew Bennett" w:date="2020-08-24T17:4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4" w:author="08-21-1047_Andrew Bennett" w:date="2020-08-21T10:48:00Z">
              <w:r>
                <w:rPr>
                  <w:rFonts w:eastAsia="Times New Roman" w:cs="Arial"/>
                </w:rPr>
                <w:t>Leo (Deutsche Telekom)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6" w:author="08-24-1216_Andrew Bennett" w:date="2020-08-24T17:42:00Z"/>
              </w:rPr>
            </w:pPr>
            <w:ins w:id="65" w:author="08-24-1216_Andrew Bennett" w:date="2020-08-24T17:42:00Z">
              <w:r>
                <w:rPr>
                  <w:rFonts w:eastAsia="Times New Roman" w:cs="Arial"/>
                  <w:szCs w:val="18"/>
                </w:rPr>
                <w:t>Postponed?</w:t>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7" w:author="08-24-1216_Andrew Bennett" w:date="2020-08-24T17:4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9" w:author="08-21-1047_Andrew Bennett" w:date="2020-08-21T10:48:00Z"/>
              </w:rPr>
            </w:pPr>
            <w:ins w:id="68" w:author="08-19-1015_Andrew Bennett" w:date="2020-08-19T10:16:00Z">
              <w:r>
                <w:rPr>
                  <w:rFonts w:eastAsia="Times New Roman" w:cs="Arial"/>
                </w:rPr>
                <w:t>Peter Hedman (Ericsson) provide comments and proposes to note the LS.</w:t>
              </w:r>
            </w:ins>
          </w:p>
          <w:p>
            <w:pPr>
              <w:pStyle w:val="Normal"/>
              <w:rPr>
                <w:rFonts w:eastAsia="Times New Roman" w:cs="Arial"/>
              </w:rPr>
            </w:pPr>
            <w:ins w:id="70" w:author="08-21-1047_Andrew Bennett" w:date="2020-08-21T10:48:00Z">
              <w:r>
                <w:rPr>
                  <w:rFonts w:eastAsia="Times New Roman" w:cs="Arial"/>
                </w:rPr>
                <w:t>Devaki (Nokia)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8-24-1216_Andrew Bennett" w:date="2020-08-24T17:4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 w:author="08-24-1216_Andrew Bennett" w:date="2020-08-24T17:4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3" w:author="08-24-1216_Andrew Bennett" w:date="2020-08-24T17:43: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5" w:author="08-19-1600_Andrew Bennett" w:date="2020-08-19T16:00:00Z"/>
              </w:rPr>
            </w:pPr>
            <w:ins w:id="74" w:author="08-19-1015_Andrew Bennett" w:date="2020-08-19T10:16:00Z">
              <w:r>
                <w:rPr>
                  <w:rFonts w:eastAsia="Times New Roman" w:cs="Arial"/>
                </w:rPr>
                <w:t>Yannick (Nokia): Nokia propose to postpone this LS.</w:t>
              </w:r>
            </w:ins>
          </w:p>
          <w:p>
            <w:pPr>
              <w:pStyle w:val="Normal"/>
              <w:rPr>
                <w:rFonts w:eastAsia="Times New Roman" w:cs="Arial"/>
              </w:rPr>
            </w:pPr>
            <w:ins w:id="76"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7" w:author="08-24-1216_Andrew Bennett" w:date="2020-08-24T17:43: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8" w:author="08-21-1047_Andrew Bennett" w:date="2020-08-21T10:48:00Z">
              <w:r>
                <w:rPr>
                  <w:rFonts w:eastAsia="Times New Roman" w:cs="Arial"/>
                </w:rPr>
                <w:t>Stefano (Qualcomm) Qualcomm suggests to note the LS since it has no actions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9" w:author="08-24-1216_Andrew Bennett" w:date="2020-08-24T17:4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0" w:author="08-24-1216_Andrew Bennett" w:date="2020-08-24T17:44: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 w:author="08-20-1110_Andrew Bennett" w:date="2020-08-20T11:13:00Z"/>
              </w:rPr>
            </w:pPr>
            <w:ins w:id="81"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83"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 w:author="08-24-1216_Andrew Bennett" w:date="2020-08-24T17:4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 w:author="08-21-1047_Andrew Bennett" w:date="2020-08-21T10:48:00Z"/>
              </w:rPr>
            </w:pPr>
            <w:ins w:id="85" w:author="08-21-1047_Andrew Bennett" w:date="2020-08-21T10:48:00Z">
              <w:r>
                <w:rPr>
                  <w:rFonts w:eastAsia="Times New Roman" w:cs="Arial"/>
                  <w:szCs w:val="20"/>
                </w:rPr>
                <w:t>Devaki (Nokia) proposes to postpone the LS as there is no actionable paper/CR to address this LS during this meeting.</w:t>
              </w:r>
            </w:ins>
          </w:p>
          <w:p>
            <w:pPr>
              <w:pStyle w:val="Normal"/>
              <w:rPr>
                <w:rFonts w:eastAsia="Times New Roman" w:cs="Arial"/>
                <w:szCs w:val="20"/>
                <w:ins w:id="88" w:author="08-21-1117_Andrew Bennett" w:date="2020-08-21T11:18:00Z"/>
              </w:rPr>
            </w:pPr>
            <w:ins w:id="87" w:author="08-21-1047_Andrew Bennett" w:date="2020-08-21T10:48:00Z">
              <w:r>
                <w:rPr>
                  <w:rFonts w:eastAsia="Times New Roman" w:cs="Arial"/>
                  <w:szCs w:val="20"/>
                </w:rPr>
                <w:t>Please assign this LS to 7.7.3 for next meeting.</w:t>
              </w:r>
            </w:ins>
          </w:p>
          <w:p>
            <w:pPr>
              <w:pStyle w:val="Normal"/>
              <w:rPr>
                <w:rFonts w:eastAsia="Times New Roman" w:cs="Arial"/>
                <w:szCs w:val="20"/>
              </w:rPr>
            </w:pPr>
            <w:ins w:id="89" w:author="08-21-1117_Andrew Bennett" w:date="2020-08-21T11:18:00Z">
              <w:r>
                <w:rPr>
                  <w:rFonts w:eastAsia="Times New Roman" w:cs="Arial"/>
                  <w:szCs w:val="20"/>
                </w:rPr>
                <w:t>Marco (huawei)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 w:author="08-24-1216_Andrew Bennett" w:date="2020-08-24T17:44: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1" w:author="08-24-1216_Andrew Bennett" w:date="2020-08-24T17:44: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2"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3" w:author="08-24-1216_Andrew Bennett" w:date="2020-08-24T17:44:00Z">
              <w:r>
                <w:rPr>
                  <w:rFonts w:eastAsia="Times New Roman"/>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 w:author="08-19-1015_Andrew Bennett" w:date="2020-08-19T10:16:00Z"/>
              </w:rPr>
            </w:pPr>
            <w:ins w:id="94" w:author="08-19-1015_Andrew Bennett" w:date="2020-08-19T10:16:00Z">
              <w:r>
                <w:rPr>
                  <w:rFonts w:eastAsia="Times New Roman" w:cs="Arial"/>
                  <w:szCs w:val="20"/>
                </w:rPr>
                <w:t>Laurent (Nokia): provides r01</w:t>
              </w:r>
            </w:ins>
          </w:p>
          <w:p>
            <w:pPr>
              <w:pStyle w:val="Normal"/>
              <w:rPr>
                <w:rFonts w:eastAsia="Times New Roman" w:cs="Arial"/>
                <w:szCs w:val="20"/>
                <w:ins w:id="97" w:author="08-20-1110_Andrew Bennett" w:date="2020-08-20T11:13:00Z"/>
              </w:rPr>
            </w:pPr>
            <w:ins w:id="96"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99" w:author="08-20-1110_Andrew Bennett" w:date="2020-08-20T11:13:00Z"/>
              </w:rPr>
            </w:pPr>
            <w:ins w:id="98" w:author="08-20-1110_Andrew Bennett" w:date="2020-08-20T11:13:00Z">
              <w:r>
                <w:rPr>
                  <w:rFonts w:eastAsia="Times New Roman" w:cs="Arial"/>
                  <w:szCs w:val="20"/>
                </w:rPr>
                <w:t>Hucheng(CATT) clarifies and comments</w:t>
              </w:r>
            </w:ins>
          </w:p>
          <w:p>
            <w:pPr>
              <w:pStyle w:val="Normal"/>
              <w:rPr>
                <w:rFonts w:eastAsia="Times New Roman" w:cs="Arial"/>
                <w:szCs w:val="20"/>
                <w:ins w:id="101" w:author="08-21-1047_Andrew Bennett" w:date="2020-08-21T10:48:00Z"/>
              </w:rPr>
            </w:pPr>
            <w:ins w:id="100" w:author="08-20-1110_Andrew Bennett" w:date="2020-08-20T11:13:00Z">
              <w:r>
                <w:rPr>
                  <w:rFonts w:eastAsia="Times New Roman" w:cs="Arial"/>
                  <w:szCs w:val="20"/>
                </w:rPr>
                <w:t>Jungshin (Samsung) requests clarification</w:t>
              </w:r>
            </w:ins>
          </w:p>
          <w:p>
            <w:pPr>
              <w:pStyle w:val="Normal"/>
              <w:rPr>
                <w:rFonts w:eastAsia="Times New Roman" w:cs="Arial"/>
                <w:szCs w:val="20"/>
                <w:ins w:id="103" w:author="08-24-0952_Andrew Bennett" w:date="2020-08-24T09:53:00Z"/>
              </w:rPr>
            </w:pPr>
            <w:ins w:id="102" w:author="08-21-1047_Andrew Bennett" w:date="2020-08-21T10:48:00Z">
              <w:r>
                <w:rPr>
                  <w:rFonts w:eastAsia="Times New Roman" w:cs="Arial"/>
                  <w:szCs w:val="20"/>
                </w:rPr>
                <w:t>Laurent (Nokia): provides r02 and r03 and comments</w:t>
              </w:r>
            </w:ins>
          </w:p>
          <w:p>
            <w:pPr>
              <w:pStyle w:val="Normal"/>
              <w:rPr>
                <w:rFonts w:eastAsia="Times New Roman" w:cs="Arial"/>
                <w:szCs w:val="20"/>
                <w:ins w:id="105" w:author="08-24-1445_08-24-1216_Andrew Bennett" w:date="2020-08-24T14:49:00Z"/>
              </w:rPr>
            </w:pPr>
            <w:ins w:id="104" w:author="08-24-0952_Andrew Bennett" w:date="2020-08-24T09:53:00Z">
              <w:r>
                <w:rPr>
                  <w:rFonts w:eastAsia="Times New Roman" w:cs="Arial"/>
                  <w:szCs w:val="20"/>
                </w:rPr>
                <w:t>Jungshin (Samsung): can accept r01 and r02.</w:t>
              </w:r>
            </w:ins>
          </w:p>
          <w:p>
            <w:pPr>
              <w:pStyle w:val="Normal"/>
              <w:rPr>
                <w:rFonts w:eastAsia="Times New Roman" w:cs="Arial"/>
                <w:szCs w:val="20"/>
                <w:ins w:id="107" w:author="08-24-1725_08-24-1216_Andrew Bennett" w:date="2020-08-24T17:29:00Z"/>
              </w:rPr>
            </w:pPr>
            <w:ins w:id="106" w:author="08-24-1445_08-24-1216_Andrew Bennett" w:date="2020-08-24T14:49:00Z">
              <w:r>
                <w:rPr>
                  <w:rFonts w:eastAsia="Times New Roman" w:cs="Arial"/>
                  <w:szCs w:val="20"/>
                </w:rPr>
                <w:t>Haris (Qualcomm) comments that none of the revisions are acceptable</w:t>
              </w:r>
            </w:ins>
          </w:p>
          <w:p>
            <w:pPr>
              <w:pStyle w:val="Normal"/>
              <w:rPr>
                <w:rFonts w:eastAsia="Times New Roman" w:cs="Arial"/>
                <w:szCs w:val="20"/>
              </w:rPr>
            </w:pPr>
            <w:ins w:id="108" w:author="08-24-1725_08-24-1216_Andrew Bennett" w:date="2020-08-24T17:29:00Z">
              <w:r>
                <w:rPr>
                  <w:rFonts w:eastAsia="Times New Roman" w:cs="Arial"/>
                  <w:szCs w:val="20"/>
                </w:rPr>
                <w:t>Hucheng(CATT) clarifies why the CR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9" w:author="08-24-1216_Andrew Bennett" w:date="2020-08-24T17:44:00Z">
              <w:r>
                <w:rPr>
                  <w:rFonts w:eastAsia="Times New Roman"/>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0" w:author="08-24-1216_Andrew Bennett" w:date="2020-08-24T17:4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2" w:author="08-21-1047_Andrew Bennett" w:date="2020-08-21T10:48:00Z"/>
              </w:rPr>
            </w:pPr>
            <w:ins w:id="111" w:author="08-20-1153_Andrew Bennett" w:date="2020-08-20T11:53:00Z">
              <w:r>
                <w:rPr>
                  <w:rFonts w:eastAsia="Times New Roman" w:cs="Arial"/>
                </w:rPr>
                <w:t>Haris (Qualcomm) proposes r01</w:t>
              </w:r>
            </w:ins>
          </w:p>
          <w:p>
            <w:pPr>
              <w:pStyle w:val="Normal"/>
              <w:rPr>
                <w:rFonts w:eastAsia="Times New Roman" w:cs="Arial"/>
                <w:ins w:id="114" w:author="08-21-1104_Andrew Bennett" w:date="2020-08-21T11:05:00Z"/>
              </w:rPr>
            </w:pPr>
            <w:ins w:id="113" w:author="08-21-1047_Andrew Bennett" w:date="2020-08-21T10:48:00Z">
              <w:r>
                <w:rPr>
                  <w:rFonts w:eastAsia="Times New Roman" w:cs="Arial"/>
                </w:rPr>
                <w:t>Hucheng (CATT) provides r02.</w:t>
              </w:r>
            </w:ins>
          </w:p>
          <w:p>
            <w:pPr>
              <w:pStyle w:val="Normal"/>
              <w:rPr>
                <w:rFonts w:eastAsia="Times New Roman" w:cs="Arial"/>
                <w:ins w:id="116" w:author="08-21-1104_Andrew Bennett" w:date="2020-08-21T11:05:00Z"/>
              </w:rPr>
            </w:pPr>
            <w:ins w:id="115" w:author="08-21-1104_Andrew Bennett" w:date="2020-08-21T11:05:00Z">
              <w:r>
                <w:rPr>
                  <w:rFonts w:eastAsia="Times New Roman" w:cs="Arial"/>
                </w:rPr>
                <w:t>Laurent (Nokia) provides r03.</w:t>
              </w:r>
            </w:ins>
          </w:p>
          <w:p>
            <w:pPr>
              <w:pStyle w:val="Normal"/>
              <w:rPr>
                <w:rFonts w:eastAsia="Times New Roman" w:cs="Arial"/>
              </w:rPr>
            </w:pPr>
            <w:ins w:id="117" w:author="08-21-1104_Andrew Bennett" w:date="2020-08-21T11:05:00Z">
              <w:r>
                <w:rPr>
                  <w:rFonts w:eastAsia="Times New Roman" w:cs="Arial"/>
                </w:rPr>
                <w:t>Hucheng(CATT)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8" w:author="08-24-1216_Andrew Bennett" w:date="2020-08-24T17:44: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9" w:author="08-24-1216_Andrew Bennett" w:date="2020-08-24T17:4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0" w:author="08-24-1216_Andrew Bennett" w:date="2020-08-24T17:4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2" w:author="08-21-1402_Andrew Bennett" w:date="2020-08-21T14:02:00Z"/>
              </w:rPr>
            </w:pPr>
            <w:ins w:id="121" w:author="08-21-1104_Andrew Bennett" w:date="2020-08-21T11:05:00Z">
              <w:r>
                <w:rPr>
                  <w:rFonts w:eastAsia="Times New Roman" w:cs="Arial"/>
                </w:rPr>
                <w:t>Laurent (Nokia): proposes to Note S2-2005688 (objects to it) and to only consider one LS out for this User Plane Integrity Protection issue: 4945</w:t>
              </w:r>
            </w:ins>
          </w:p>
          <w:p>
            <w:pPr>
              <w:pStyle w:val="Normal"/>
              <w:rPr>
                <w:rFonts w:eastAsia="Times New Roman" w:cs="Arial"/>
                <w:ins w:id="124" w:author="08-24-0952_Andrew Bennett" w:date="2020-08-24T09:53:00Z"/>
              </w:rPr>
            </w:pPr>
            <w:ins w:id="123" w:author="08-21-1402_Andrew Bennett" w:date="2020-08-21T14:02:00Z">
              <w:r>
                <w:rPr>
                  <w:rFonts w:eastAsia="Times New Roman" w:cs="Arial"/>
                </w:rPr>
                <w:t>Lalith (Samsung) requests for justification</w:t>
              </w:r>
            </w:ins>
          </w:p>
          <w:p>
            <w:pPr>
              <w:pStyle w:val="Normal"/>
              <w:rPr>
                <w:rFonts w:eastAsia="Times New Roman" w:cs="Arial"/>
                <w:ins w:id="126" w:author="08-24-0952_Andrew Bennett" w:date="2020-08-24T09:53:00Z"/>
              </w:rPr>
            </w:pPr>
            <w:ins w:id="125" w:author="08-24-0952_Andrew Bennett" w:date="2020-08-24T09:53:00Z">
              <w:r>
                <w:rPr>
                  <w:rFonts w:eastAsia="Times New Roman" w:cs="Arial"/>
                </w:rPr>
                <w:t>Laurent (Nokia) answers and provides r01</w:t>
              </w:r>
            </w:ins>
          </w:p>
          <w:p>
            <w:pPr>
              <w:pStyle w:val="Normal"/>
              <w:rPr>
                <w:rFonts w:eastAsia="Times New Roman" w:cs="Arial"/>
                <w:ins w:id="128" w:author="08-24-0952_Andrew Bennett" w:date="2020-08-24T09:53:00Z"/>
              </w:rPr>
            </w:pPr>
            <w:ins w:id="127" w:author="08-24-0952_Andrew Bennett" w:date="2020-08-24T09:53:00Z">
              <w:r>
                <w:rPr>
                  <w:rFonts w:eastAsia="Times New Roman" w:cs="Arial"/>
                </w:rPr>
                <w:t>Lalith (Samsung) provides r02</w:t>
              </w:r>
            </w:ins>
          </w:p>
          <w:p>
            <w:pPr>
              <w:pStyle w:val="Normal"/>
              <w:rPr>
                <w:rFonts w:eastAsia="Times New Roman" w:cs="Arial"/>
                <w:ins w:id="130" w:author="08-24-0952_Andrew Bennett" w:date="2020-08-24T09:53:00Z"/>
              </w:rPr>
            </w:pPr>
            <w:ins w:id="129" w:author="08-24-0952_Andrew Bennett" w:date="2020-08-24T09:53:00Z">
              <w:r>
                <w:rPr>
                  <w:rFonts w:eastAsia="Times New Roman" w:cs="Arial"/>
                </w:rPr>
                <w:t>Laurent (Nokia) comments that he very much prefers r01</w:t>
              </w:r>
            </w:ins>
          </w:p>
          <w:p>
            <w:pPr>
              <w:pStyle w:val="Normal"/>
              <w:rPr>
                <w:rFonts w:eastAsia="Times New Roman" w:cs="Arial"/>
                <w:ins w:id="132" w:author="08-24-0952_Andrew Bennett" w:date="2020-08-24T09:53:00Z"/>
              </w:rPr>
            </w:pPr>
            <w:ins w:id="131" w:author="08-24-0952_Andrew Bennett" w:date="2020-08-24T09:53:00Z">
              <w:r>
                <w:rPr>
                  <w:rFonts w:eastAsia="Times New Roman" w:cs="Arial"/>
                </w:rPr>
                <w:t>Hui Ni (Huawei) prefers r01</w:t>
              </w:r>
            </w:ins>
          </w:p>
          <w:p>
            <w:pPr>
              <w:pStyle w:val="Normal"/>
              <w:rPr>
                <w:rFonts w:eastAsia="Times New Roman" w:cs="Arial"/>
                <w:ins w:id="134" w:author="08-24-1445_08-24-1216_Andrew Bennett" w:date="2020-08-24T14:49:00Z"/>
              </w:rPr>
            </w:pPr>
            <w:ins w:id="133" w:author="08-24-0952_Andrew Bennett" w:date="2020-08-24T09:53:00Z">
              <w:r>
                <w:rPr>
                  <w:rFonts w:eastAsia="Times New Roman" w:cs="Arial"/>
                </w:rPr>
                <w:t>Chunhui Zhu(Spreadtrum) prefers r01.</w:t>
              </w:r>
            </w:ins>
          </w:p>
          <w:p>
            <w:pPr>
              <w:pStyle w:val="Normal"/>
              <w:rPr>
                <w:rFonts w:eastAsia="Times New Roman" w:cs="Arial"/>
                <w:ins w:id="136" w:author="08-24-1445_08-24-1216_Andrew Bennett" w:date="2020-08-24T14:49:00Z"/>
              </w:rPr>
            </w:pPr>
            <w:ins w:id="135" w:author="08-24-1445_08-24-1216_Andrew Bennett" w:date="2020-08-24T14:49:00Z">
              <w:r>
                <w:rPr>
                  <w:rFonts w:eastAsia="Times New Roman" w:cs="Arial"/>
                </w:rPr>
                <w:t>Laurent (Nokia) answers and provides r04; I can live with r01 or r04</w:t>
              </w:r>
            </w:ins>
          </w:p>
          <w:p>
            <w:pPr>
              <w:pStyle w:val="Normal"/>
              <w:rPr>
                <w:rFonts w:eastAsia="Times New Roman" w:cs="Arial"/>
              </w:rPr>
            </w:pPr>
            <w:ins w:id="137" w:author="08-24-1445_08-24-1216_Andrew Bennett" w:date="2020-08-24T14:49:00Z">
              <w:r>
                <w:rPr>
                  <w:rFonts w:eastAsia="Times New Roman" w:cs="Arial"/>
                </w:rPr>
                <w:t>Lalith (Samsung) supports r04 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8" w:author="08-24-1216_Andrew Bennett" w:date="2020-08-24T17:48:00Z">
              <w:r>
                <w:rPr>
                  <w:rFonts w:eastAsia="Times New Roman" w:cs="Arial"/>
                  <w:szCs w:val="18"/>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9" w:author="08-24-1216_Andrew Bennett" w:date="2020-08-24T17:48:00Z">
              <w:r>
                <w:rPr>
                  <w:rFonts w:eastAsia="Times New Roman" w:cs="Arial"/>
                  <w:szCs w:val="18"/>
                </w:rPr>
                <w:t xml:space="preserve">Status?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8-19-1437_Andrew Bennett" w:date="2020-08-19T14:39:00Z"/>
              </w:rPr>
            </w:pPr>
            <w:ins w:id="140" w:author="08-19-1015_Andrew Bennett" w:date="2020-08-19T10:16:00Z">
              <w:r>
                <w:rPr>
                  <w:rFonts w:eastAsia="Times New Roman" w:cs="Arial"/>
                  <w:szCs w:val="20"/>
                </w:rPr>
                <w:t>Jianhua (OPPO) provides comments and r01.</w:t>
              </w:r>
            </w:ins>
          </w:p>
          <w:p>
            <w:pPr>
              <w:pStyle w:val="Normal"/>
              <w:rPr>
                <w:rFonts w:eastAsia="Times New Roman" w:cs="Arial"/>
                <w:szCs w:val="20"/>
                <w:ins w:id="143" w:author="08-19-1437_Andrew Bennett" w:date="2020-08-19T14:39:00Z"/>
              </w:rPr>
            </w:pPr>
            <w:ins w:id="142"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145" w:author="08-20-1110_Andrew Bennett" w:date="2020-08-20T11:13:00Z"/>
              </w:rPr>
            </w:pPr>
            <w:ins w:id="144"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ins w:id="147" w:author="08-20-1608_Andrew Bennett" w:date="2020-08-20T16:09:00Z"/>
              </w:rPr>
            </w:pPr>
            <w:ins w:id="146" w:author="08-20-1110_Andrew Bennett" w:date="2020-08-20T11:13:00Z">
              <w:r>
                <w:rPr>
                  <w:rFonts w:eastAsia="Times New Roman" w:cs="Arial"/>
                  <w:szCs w:val="20"/>
                </w:rPr>
                <w:t>Wanqiang (Huawei) provides r03 and cosign the paper.</w:t>
              </w:r>
            </w:ins>
          </w:p>
          <w:p>
            <w:pPr>
              <w:pStyle w:val="Normal"/>
              <w:rPr>
                <w:rFonts w:eastAsia="Times New Roman" w:cs="Arial"/>
                <w:szCs w:val="20"/>
                <w:ins w:id="149" w:author="08-21-1047_Andrew Bennett" w:date="2020-08-21T10:48:00Z"/>
              </w:rPr>
            </w:pPr>
            <w:ins w:id="148" w:author="08-20-1608_Andrew Bennett" w:date="2020-08-20T16:09:00Z">
              <w:r>
                <w:rPr>
                  <w:rFonts w:eastAsia="Times New Roman" w:cs="Arial"/>
                  <w:szCs w:val="20"/>
                </w:rPr>
                <w:t>Dieter (Deutsche Telekom) asks question for clarification.</w:t>
              </w:r>
            </w:ins>
          </w:p>
          <w:p>
            <w:pPr>
              <w:pStyle w:val="Normal"/>
              <w:rPr>
                <w:rFonts w:eastAsia="Times New Roman" w:cs="Arial"/>
                <w:szCs w:val="20"/>
                <w:ins w:id="151" w:author="08-21-1117_Andrew Bennett" w:date="2020-08-21T11:18:00Z"/>
              </w:rPr>
            </w:pPr>
            <w:ins w:id="150" w:author="08-21-1047_Andrew Bennett" w:date="2020-08-21T10:48:00Z">
              <w:r>
                <w:rPr>
                  <w:rFonts w:eastAsia="Times New Roman" w:cs="Arial"/>
                  <w:szCs w:val="20"/>
                </w:rPr>
                <w:t>Jianhua (OPPO) replies Dieter (Deutsche Telekom)</w:t>
              </w:r>
            </w:ins>
          </w:p>
          <w:p>
            <w:pPr>
              <w:pStyle w:val="Normal"/>
              <w:rPr>
                <w:rFonts w:eastAsia="Times New Roman" w:cs="Arial"/>
                <w:szCs w:val="20"/>
                <w:ins w:id="153" w:author="08-21-1535_Andrew Bennett" w:date="2020-08-21T15:35:00Z"/>
              </w:rPr>
            </w:pPr>
            <w:ins w:id="152" w:author="08-21-1117_Andrew Bennett" w:date="2020-08-21T11:18:00Z">
              <w:r>
                <w:rPr>
                  <w:rFonts w:eastAsia="Times New Roman" w:cs="Arial"/>
                  <w:szCs w:val="20"/>
                </w:rPr>
                <w:t>Laurent (nokia) provides r04</w:t>
              </w:r>
            </w:ins>
          </w:p>
          <w:p>
            <w:pPr>
              <w:pStyle w:val="Normal"/>
              <w:rPr>
                <w:rFonts w:eastAsia="Times New Roman" w:cs="Arial"/>
                <w:szCs w:val="20"/>
                <w:ins w:id="155" w:author="08-21-1535_Andrew Bennett" w:date="2020-08-21T15:35:00Z"/>
              </w:rPr>
            </w:pPr>
            <w:ins w:id="154" w:author="08-21-1535_Andrew Bennett" w:date="2020-08-21T15:35:00Z">
              <w:r>
                <w:rPr>
                  <w:rFonts w:eastAsia="Times New Roman" w:cs="Arial"/>
                  <w:szCs w:val="20"/>
                </w:rPr>
                <w:t>Guillaume (MediaTek) asks for clarification.</w:t>
              </w:r>
            </w:ins>
          </w:p>
          <w:p>
            <w:pPr>
              <w:pStyle w:val="Normal"/>
              <w:rPr>
                <w:rFonts w:eastAsia="Times New Roman" w:cs="Arial"/>
                <w:szCs w:val="20"/>
                <w:ins w:id="157" w:author="08-21-1535_Andrew Bennett" w:date="2020-08-21T15:35:00Z"/>
              </w:rPr>
            </w:pPr>
            <w:ins w:id="156" w:author="08-21-1535_Andrew Bennett" w:date="2020-08-21T15:35:00Z">
              <w:r>
                <w:rPr>
                  <w:rFonts w:eastAsia="Times New Roman" w:cs="Arial"/>
                  <w:szCs w:val="20"/>
                </w:rPr>
                <w:t>Guillaume (MediaTek) objects to r04.</w:t>
              </w:r>
            </w:ins>
          </w:p>
          <w:p>
            <w:pPr>
              <w:pStyle w:val="Normal"/>
              <w:rPr>
                <w:rFonts w:eastAsia="Times New Roman" w:cs="Arial"/>
                <w:szCs w:val="20"/>
                <w:ins w:id="159" w:author="08-24-0952_Andrew Bennett" w:date="2020-08-24T09:53:00Z"/>
              </w:rPr>
            </w:pPr>
            <w:ins w:id="158" w:author="08-21-1535_Andrew Bennett" w:date="2020-08-21T15:35:00Z">
              <w:r>
                <w:rPr>
                  <w:rFonts w:eastAsia="Times New Roman" w:cs="Arial"/>
                  <w:szCs w:val="20"/>
                </w:rPr>
                <w:t>Laurent (nokia) answers</w:t>
              </w:r>
            </w:ins>
          </w:p>
          <w:p>
            <w:pPr>
              <w:pStyle w:val="Normal"/>
              <w:rPr>
                <w:rFonts w:eastAsia="Times New Roman" w:cs="Arial"/>
                <w:szCs w:val="20"/>
                <w:ins w:id="161" w:author="08-24-0952_Andrew Bennett" w:date="2020-08-24T09:53:00Z"/>
              </w:rPr>
            </w:pPr>
            <w:ins w:id="160" w:author="08-24-0952_Andrew Bennett" w:date="2020-08-24T09:53:00Z">
              <w:r>
                <w:rPr>
                  <w:rFonts w:eastAsia="Times New Roman" w:cs="Arial"/>
                  <w:szCs w:val="20"/>
                </w:rPr>
                <w:t>Chris (Vodafone) comments that this CR shall not make UPIP deployment more difficult and provides r5.</w:t>
              </w:r>
            </w:ins>
          </w:p>
          <w:p>
            <w:pPr>
              <w:pStyle w:val="Normal"/>
              <w:rPr>
                <w:rFonts w:eastAsia="Times New Roman" w:cs="Arial"/>
                <w:szCs w:val="20"/>
                <w:ins w:id="163" w:author="08-24-0952_Andrew Bennett" w:date="2020-08-24T09:53:00Z"/>
              </w:rPr>
            </w:pPr>
            <w:ins w:id="162" w:author="08-24-0952_Andrew Bennett" w:date="2020-08-24T09:53:00Z">
              <w:r>
                <w:rPr>
                  <w:rFonts w:eastAsia="Times New Roman" w:cs="Arial"/>
                  <w:szCs w:val="20"/>
                </w:rPr>
                <w:t>Haris (Qualcomm) comments on r05</w:t>
              </w:r>
            </w:ins>
          </w:p>
          <w:p>
            <w:pPr>
              <w:pStyle w:val="Normal"/>
              <w:rPr>
                <w:rFonts w:eastAsia="Times New Roman" w:cs="Arial"/>
                <w:szCs w:val="20"/>
                <w:ins w:id="165" w:author="08-24-0952_Andrew Bennett" w:date="2020-08-24T09:53:00Z"/>
              </w:rPr>
            </w:pPr>
            <w:ins w:id="164" w:author="08-24-0952_Andrew Bennett" w:date="2020-08-24T09:53:00Z">
              <w:r>
                <w:rPr>
                  <w:rFonts w:eastAsia="Times New Roman" w:cs="Arial"/>
                  <w:szCs w:val="20"/>
                </w:rPr>
                <w:t>Guillaume (MediaTek) provides r06.</w:t>
              </w:r>
            </w:ins>
          </w:p>
          <w:p>
            <w:pPr>
              <w:pStyle w:val="Normal"/>
              <w:rPr>
                <w:rFonts w:eastAsia="Times New Roman" w:cs="Arial"/>
                <w:szCs w:val="20"/>
                <w:ins w:id="167" w:author="08-24-1043_Andrew Bennett" w:date="2020-08-24T10:43:00Z"/>
              </w:rPr>
            </w:pPr>
            <w:ins w:id="166" w:author="08-24-0952_Andrew Bennett" w:date="2020-08-24T09:53:00Z">
              <w:r>
                <w:rPr>
                  <w:rFonts w:eastAsia="Times New Roman" w:cs="Arial"/>
                  <w:szCs w:val="20"/>
                </w:rPr>
                <w:t>Qian Chen (Ericsson) provides comments</w:t>
              </w:r>
            </w:ins>
          </w:p>
          <w:p>
            <w:pPr>
              <w:pStyle w:val="Normal"/>
              <w:rPr>
                <w:rFonts w:eastAsia="Times New Roman" w:cs="Arial"/>
                <w:szCs w:val="20"/>
                <w:ins w:id="169" w:author="08-24-1445_08-24-1216_Andrew Bennett" w:date="2020-08-24T14:49:00Z"/>
              </w:rPr>
            </w:pPr>
            <w:ins w:id="168" w:author="08-24-1043_Andrew Bennett" w:date="2020-08-24T10:43:00Z">
              <w:r>
                <w:rPr>
                  <w:rFonts w:eastAsia="Times New Roman" w:cs="Arial"/>
                  <w:szCs w:val="20"/>
                </w:rPr>
                <w:t>Laurent (nokia) provides r07</w:t>
              </w:r>
            </w:ins>
          </w:p>
          <w:p>
            <w:pPr>
              <w:pStyle w:val="Normal"/>
              <w:rPr>
                <w:rFonts w:eastAsia="Times New Roman" w:cs="Arial"/>
                <w:szCs w:val="20"/>
                <w:ins w:id="171" w:author="08-24-1725_08-24-1216_Andrew Bennett" w:date="2020-08-24T17:29:00Z"/>
              </w:rPr>
            </w:pPr>
            <w:ins w:id="170" w:author="08-24-1445_08-24-1216_Andrew Bennett" w:date="2020-08-24T14:49:00Z">
              <w:r>
                <w:rPr>
                  <w:rFonts w:eastAsia="Times New Roman" w:cs="Arial"/>
                  <w:szCs w:val="20"/>
                </w:rPr>
                <w:t>Saso (Intel) comments</w:t>
              </w:r>
            </w:ins>
          </w:p>
          <w:p>
            <w:pPr>
              <w:pStyle w:val="Normal"/>
              <w:rPr>
                <w:rFonts w:eastAsia="Times New Roman" w:cs="Arial"/>
                <w:szCs w:val="20"/>
                <w:ins w:id="173" w:author="08-24-1725_08-24-1216_Andrew Bennett" w:date="2020-08-24T17:29:00Z"/>
              </w:rPr>
            </w:pPr>
            <w:ins w:id="172" w:author="08-24-1725_08-24-1216_Andrew Bennett" w:date="2020-08-24T17:29:00Z">
              <w:r>
                <w:rPr>
                  <w:rFonts w:eastAsia="Times New Roman" w:cs="Arial"/>
                  <w:szCs w:val="20"/>
                </w:rPr>
                <w:t>Chris (Vodafone) provides rev 8</w:t>
              </w:r>
            </w:ins>
          </w:p>
          <w:p>
            <w:pPr>
              <w:pStyle w:val="Normal"/>
              <w:rPr>
                <w:rFonts w:eastAsia="Times New Roman" w:cs="Arial"/>
                <w:szCs w:val="20"/>
                <w:ins w:id="175" w:author="08-24-1725_08-24-1216_Andrew Bennett" w:date="2020-08-24T17:29:00Z"/>
              </w:rPr>
            </w:pPr>
            <w:ins w:id="174" w:author="08-24-1725_08-24-1216_Andrew Bennett" w:date="2020-08-24T17:29:00Z">
              <w:r>
                <w:rPr>
                  <w:rFonts w:eastAsia="Times New Roman" w:cs="Arial"/>
                  <w:szCs w:val="20"/>
                </w:rPr>
                <w:t>Guillaume (MediaTek) comments.</w:t>
              </w:r>
            </w:ins>
          </w:p>
          <w:p>
            <w:pPr>
              <w:pStyle w:val="Normal"/>
              <w:rPr>
                <w:rFonts w:eastAsia="Times New Roman" w:cs="Arial"/>
                <w:szCs w:val="20"/>
              </w:rPr>
            </w:pPr>
            <w:ins w:id="176" w:author="08-24-1725_08-24-1216_Andrew Bennett" w:date="2020-08-24T17:29:00Z">
              <w:r>
                <w:rPr>
                  <w:rFonts w:eastAsia="Times New Roman" w:cs="Arial"/>
                  <w:szCs w:val="20"/>
                </w:rPr>
                <w:t>Haris(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7" w:author="08-24-1216_Andrew Bennett" w:date="2020-08-24T17:47:00Z">
              <w:r>
                <w:rPr>
                  <w:rFonts w:eastAsia="Times New Roman" w:cs="Arial"/>
                  <w:szCs w:val="18"/>
                </w:rPr>
                <w:t>Agre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8" w:author="08-24-1818_08-24-1216_Andrew Bennett" w:date="2020-08-24T18:2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0" w:author="08-19-1015_Andrew Bennett" w:date="2020-08-19T10:16:00Z"/>
              </w:rPr>
            </w:pPr>
            <w:ins w:id="179"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182" w:author="08-20-1110_Andrew Bennett" w:date="2020-08-20T11:13:00Z"/>
              </w:rPr>
            </w:pPr>
            <w:ins w:id="181"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ins w:id="184" w:author="08-21-1047_Andrew Bennett" w:date="2020-08-21T10:48:00Z"/>
              </w:rPr>
            </w:pPr>
            <w:ins w:id="183" w:author="08-20-1110_Andrew Bennett" w:date="2020-08-20T11:13:00Z">
              <w:r>
                <w:rPr>
                  <w:rFonts w:eastAsia="Times New Roman" w:cs="Arial"/>
                </w:rPr>
                <w:t>Laurent (Nokia) proposes a revision r01</w:t>
              </w:r>
            </w:ins>
          </w:p>
          <w:p>
            <w:pPr>
              <w:pStyle w:val="Normal"/>
              <w:rPr>
                <w:rFonts w:eastAsia="Times New Roman" w:cs="Arial"/>
                <w:ins w:id="186" w:author="08-21-1047_Andrew Bennett" w:date="2020-08-21T10:48:00Z"/>
              </w:rPr>
            </w:pPr>
            <w:ins w:id="185" w:author="08-21-1047_Andrew Bennett" w:date="2020-08-21T10:48:00Z">
              <w:r>
                <w:rPr>
                  <w:rFonts w:eastAsia="Times New Roman" w:cs="Arial"/>
                </w:rPr>
                <w:t>Saso (Intel) comments and proposes a way forward.</w:t>
              </w:r>
            </w:ins>
          </w:p>
          <w:p>
            <w:pPr>
              <w:pStyle w:val="Normal"/>
              <w:rPr>
                <w:rFonts w:eastAsia="Times New Roman" w:cs="Arial"/>
                <w:ins w:id="188" w:author="08-21-1047_Andrew Bennett" w:date="2020-08-21T10:48:00Z"/>
              </w:rPr>
            </w:pPr>
            <w:ins w:id="187" w:author="08-21-1047_Andrew Bennett" w:date="2020-08-21T10:48:00Z">
              <w:r>
                <w:rPr>
                  <w:rFonts w:eastAsia="Times New Roman" w:cs="Arial"/>
                </w:rPr>
                <w:t>Josep (DT) asks a question regarding Q2 for the public IP case</w:t>
              </w:r>
            </w:ins>
          </w:p>
          <w:p>
            <w:pPr>
              <w:pStyle w:val="Normal"/>
              <w:rPr>
                <w:rFonts w:eastAsia="Times New Roman" w:cs="Arial"/>
                <w:ins w:id="190" w:author="08-24-0952_Andrew Bennett" w:date="2020-08-24T09:53:00Z"/>
              </w:rPr>
            </w:pPr>
            <w:ins w:id="189" w:author="08-21-1047_Andrew Bennett" w:date="2020-08-21T10:48:00Z">
              <w:r>
                <w:rPr>
                  <w:rFonts w:eastAsia="Times New Roman" w:cs="Arial"/>
                </w:rPr>
                <w:t>Laurent (Nokia) proposes a revision r02, comments and asks this topic to be handled at CC#2</w:t>
              </w:r>
            </w:ins>
          </w:p>
          <w:p>
            <w:pPr>
              <w:pStyle w:val="Normal"/>
              <w:rPr>
                <w:rFonts w:eastAsia="Times New Roman" w:cs="Arial"/>
                <w:ins w:id="192" w:author="08-24-0952_Andrew Bennett" w:date="2020-08-24T09:53:00Z"/>
              </w:rPr>
            </w:pPr>
            <w:ins w:id="191" w:author="08-24-0952_Andrew Bennett" w:date="2020-08-24T09:53:00Z">
              <w:r>
                <w:rPr>
                  <w:rFonts w:eastAsia="Times New Roman" w:cs="Arial"/>
                </w:rPr>
                <w:t>Saso (Intel) proposes r03.</w:t>
              </w:r>
            </w:ins>
          </w:p>
          <w:p>
            <w:pPr>
              <w:pStyle w:val="Normal"/>
              <w:rPr>
                <w:rFonts w:eastAsia="Times New Roman" w:cs="Arial"/>
                <w:ins w:id="194" w:author="08-24-0952_Andrew Bennett" w:date="2020-08-24T09:53:00Z"/>
              </w:rPr>
            </w:pPr>
            <w:ins w:id="193" w:author="08-24-0952_Andrew Bennett" w:date="2020-08-24T09:53:00Z">
              <w:r>
                <w:rPr>
                  <w:rFonts w:eastAsia="Times New Roman" w:cs="Arial"/>
                </w:rPr>
                <w:t>Dan (China Mobile) proposes this LS merged into S2-2005255, or we discuss the two LSs together in CC#2</w:t>
              </w:r>
            </w:ins>
          </w:p>
          <w:p>
            <w:pPr>
              <w:pStyle w:val="Normal"/>
              <w:rPr>
                <w:rFonts w:eastAsia="Times New Roman" w:cs="Arial"/>
                <w:ins w:id="196" w:author="08-24-0952_Andrew Bennett" w:date="2020-08-24T09:53:00Z"/>
              </w:rPr>
            </w:pPr>
            <w:ins w:id="195" w:author="08-24-0952_Andrew Bennett" w:date="2020-08-24T09:53:00Z">
              <w:r>
                <w:rPr>
                  <w:rFonts w:eastAsia="Times New Roman" w:cs="Arial"/>
                </w:rPr>
                <w:t>Hui (Huawei) supports to merge the LS into S2-2005255.</w:t>
              </w:r>
            </w:ins>
          </w:p>
          <w:p>
            <w:pPr>
              <w:pStyle w:val="Normal"/>
              <w:rPr>
                <w:rFonts w:eastAsia="Times New Roman" w:cs="Arial"/>
              </w:rPr>
            </w:pPr>
            <w:ins w:id="197" w:author="08-24-0952_Andrew Bennett" w:date="2020-08-24T09:53:00Z">
              <w:r>
                <w:rPr>
                  <w:rFonts w:eastAsia="Times New Roman" w:cs="Arial"/>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8" w:author="Andrew Bennett" w:date="2020-08-24T10:51:00Z">
              <w:r>
                <w:rPr>
                  <w:rFonts w:eastAsia="Times New Roman" w:cs="Arial"/>
                  <w:szCs w:val="18"/>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0" w:author="08-19-1015_Andrew Bennett" w:date="2020-08-19T10:16:00Z"/>
              </w:rPr>
            </w:pPr>
            <w:ins w:id="199"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202" w:author="08-19-1015_Andrew Bennett" w:date="2020-08-19T10:16:00Z"/>
              </w:rPr>
            </w:pPr>
            <w:ins w:id="201"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204" w:author="08-19-1437_Andrew Bennett" w:date="2020-08-19T14:39:00Z"/>
              </w:rPr>
            </w:pPr>
            <w:ins w:id="203"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206" w:author="08-20-1110_Andrew Bennett" w:date="2020-08-20T11:13:00Z"/>
              </w:rPr>
            </w:pPr>
            <w:ins w:id="205" w:author="08-19-1437_Andrew Bennett" w:date="2020-08-19T14:39:00Z">
              <w:r>
                <w:rPr>
                  <w:rFonts w:eastAsia="Times New Roman" w:cs="Arial"/>
                  <w:szCs w:val="20"/>
                </w:rPr>
                <w:t>Laurent (Nokia) comments.</w:t>
              </w:r>
            </w:ins>
          </w:p>
          <w:p>
            <w:pPr>
              <w:pStyle w:val="Normal"/>
              <w:rPr>
                <w:rFonts w:eastAsia="Times New Roman" w:cs="Arial"/>
                <w:szCs w:val="20"/>
                <w:ins w:id="208" w:author="08-20-1110_Andrew Bennett" w:date="2020-08-20T11:13:00Z"/>
              </w:rPr>
            </w:pPr>
            <w:ins w:id="207"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210" w:author="08-20-1110_Andrew Bennett" w:date="2020-08-20T11:13:00Z"/>
              </w:rPr>
            </w:pPr>
            <w:ins w:id="209" w:author="08-20-1110_Andrew Bennett" w:date="2020-08-20T11:13:00Z">
              <w:r>
                <w:rPr>
                  <w:rFonts w:eastAsia="Times New Roman" w:cs="Arial"/>
                  <w:szCs w:val="20"/>
                </w:rPr>
                <w:t>Laurent (Nokia) proposes a revision r02</w:t>
              </w:r>
            </w:ins>
          </w:p>
          <w:p>
            <w:pPr>
              <w:pStyle w:val="Normal"/>
              <w:rPr>
                <w:rFonts w:eastAsia="Times New Roman" w:cs="Arial"/>
                <w:szCs w:val="20"/>
                <w:ins w:id="212" w:author="08-20-1153_Andrew Bennett" w:date="2020-08-20T11:53:00Z"/>
              </w:rPr>
            </w:pPr>
            <w:ins w:id="211"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ins w:id="214" w:author="08-20-1608_Andrew Bennett" w:date="2020-08-20T16:09:00Z"/>
              </w:rPr>
            </w:pPr>
            <w:ins w:id="213" w:author="08-20-1153_Andrew Bennett" w:date="2020-08-20T11:53:00Z">
              <w:r>
                <w:rPr>
                  <w:rFonts w:eastAsia="Times New Roman" w:cs="Arial"/>
                  <w:szCs w:val="20"/>
                </w:rPr>
                <w:t>Dan(China Mobile) answers Laurent's question and still suggest to postpond</w:t>
              </w:r>
            </w:ins>
          </w:p>
          <w:p>
            <w:pPr>
              <w:pStyle w:val="Normal"/>
              <w:rPr>
                <w:rFonts w:eastAsia="Times New Roman" w:cs="Arial"/>
                <w:szCs w:val="20"/>
                <w:ins w:id="216" w:author="08-21-1047_Andrew Bennett" w:date="2020-08-21T10:48:00Z"/>
              </w:rPr>
            </w:pPr>
            <w:ins w:id="215" w:author="08-20-1608_Andrew Bennett" w:date="2020-08-20T16:09:00Z">
              <w:r>
                <w:rPr>
                  <w:rFonts w:eastAsia="Times New Roman" w:cs="Arial"/>
                  <w:szCs w:val="20"/>
                </w:rPr>
                <w:t>Laurent(Nokai) answers to Dan</w:t>
              </w:r>
            </w:ins>
          </w:p>
          <w:p>
            <w:pPr>
              <w:pStyle w:val="Normal"/>
              <w:rPr>
                <w:rFonts w:eastAsia="Times New Roman" w:cs="Arial"/>
                <w:szCs w:val="20"/>
                <w:ins w:id="218" w:author="08-21-1047_Andrew Bennett" w:date="2020-08-21T10:48:00Z"/>
              </w:rPr>
            </w:pPr>
            <w:ins w:id="217" w:author="08-21-1047_Andrew Bennett" w:date="2020-08-21T10:48:00Z">
              <w:r>
                <w:rPr>
                  <w:rFonts w:eastAsia="Times New Roman" w:cs="Arial"/>
                  <w:szCs w:val="20"/>
                </w:rPr>
                <w:t>Dan(China Mobile) answers to Laurent</w:t>
              </w:r>
            </w:ins>
          </w:p>
          <w:p>
            <w:pPr>
              <w:pStyle w:val="Normal"/>
              <w:rPr>
                <w:rFonts w:eastAsia="Times New Roman" w:cs="Arial"/>
                <w:szCs w:val="20"/>
                <w:ins w:id="220" w:author="08-21-1047_Andrew Bennett" w:date="2020-08-21T10:48:00Z"/>
              </w:rPr>
            </w:pPr>
            <w:ins w:id="219" w:author="08-21-1047_Andrew Bennett" w:date="2020-08-21T10:48:00Z">
              <w:r>
                <w:rPr>
                  <w:rFonts w:eastAsia="Times New Roman" w:cs="Arial"/>
                  <w:szCs w:val="20"/>
                </w:rPr>
                <w:t>Laurent (Nokia) answers to Dan</w:t>
              </w:r>
            </w:ins>
          </w:p>
          <w:p>
            <w:pPr>
              <w:pStyle w:val="Normal"/>
              <w:rPr>
                <w:rFonts w:eastAsia="Times New Roman" w:cs="Arial"/>
                <w:szCs w:val="20"/>
                <w:ins w:id="222" w:author="08-21-1047_Andrew Bennett" w:date="2020-08-21T10:48:00Z"/>
              </w:rPr>
            </w:pPr>
            <w:ins w:id="221" w:author="08-21-1047_Andrew Bennett" w:date="2020-08-21T10:48:00Z">
              <w:r>
                <w:rPr>
                  <w:rFonts w:eastAsia="Times New Roman" w:cs="Arial"/>
                  <w:szCs w:val="20"/>
                </w:rPr>
                <w:t>Dan (China Mobile) answers to Laurent</w:t>
              </w:r>
            </w:ins>
          </w:p>
          <w:p>
            <w:pPr>
              <w:pStyle w:val="Normal"/>
              <w:rPr>
                <w:rFonts w:eastAsia="Times New Roman" w:cs="Arial"/>
                <w:szCs w:val="20"/>
                <w:ins w:id="224" w:author="08-21-1047_Andrew Bennett" w:date="2020-08-21T10:48:00Z"/>
              </w:rPr>
            </w:pPr>
            <w:ins w:id="223" w:author="08-21-1047_Andrew Bennett" w:date="2020-08-21T10:48:00Z">
              <w:r>
                <w:rPr>
                  <w:rFonts w:eastAsia="Times New Roman" w:cs="Arial"/>
                  <w:szCs w:val="20"/>
                </w:rPr>
                <w:t>Hui Ni (Huawei) comments and asks for postpone the discussion.</w:t>
              </w:r>
            </w:ins>
          </w:p>
          <w:p>
            <w:pPr>
              <w:pStyle w:val="Normal"/>
              <w:rPr>
                <w:rFonts w:eastAsia="Times New Roman" w:cs="Arial"/>
                <w:szCs w:val="20"/>
                <w:ins w:id="226" w:author="08-21-1047_Andrew Bennett" w:date="2020-08-21T10:48:00Z"/>
              </w:rPr>
            </w:pPr>
            <w:ins w:id="225" w:author="08-21-1047_Andrew Bennett" w:date="2020-08-21T10:48:00Z">
              <w:r>
                <w:rPr>
                  <w:rFonts w:eastAsia="Times New Roman" w:cs="Arial"/>
                  <w:szCs w:val="20"/>
                </w:rPr>
                <w:t>Josep (DT) replies to Lauren't comment.</w:t>
              </w:r>
            </w:ins>
          </w:p>
          <w:p>
            <w:pPr>
              <w:pStyle w:val="Normal"/>
              <w:rPr>
                <w:rFonts w:eastAsia="Times New Roman" w:cs="Arial"/>
                <w:szCs w:val="20"/>
                <w:ins w:id="228" w:author="08-21-1047_Andrew Bennett" w:date="2020-08-21T10:48:00Z"/>
              </w:rPr>
            </w:pPr>
            <w:ins w:id="227" w:author="08-21-1047_Andrew Bennett" w:date="2020-08-21T10:48:00Z">
              <w:r>
                <w:rPr>
                  <w:rFonts w:eastAsia="Times New Roman" w:cs="Arial"/>
                  <w:szCs w:val="20"/>
                </w:rPr>
                <w:t>Laurent (Nokia) comments and asks this topic to be handled at CC#2</w:t>
              </w:r>
            </w:ins>
          </w:p>
          <w:p>
            <w:pPr>
              <w:pStyle w:val="Normal"/>
              <w:rPr>
                <w:rFonts w:eastAsia="Times New Roman" w:cs="Arial"/>
                <w:szCs w:val="20"/>
                <w:ins w:id="230" w:author="08-21-1104_Andrew Bennett" w:date="2020-08-21T11:05:00Z"/>
              </w:rPr>
            </w:pPr>
            <w:ins w:id="229" w:author="08-21-1047_Andrew Bennett" w:date="2020-08-21T10:48:00Z">
              <w:r>
                <w:rPr>
                  <w:rFonts w:eastAsia="Times New Roman" w:cs="Arial"/>
                  <w:szCs w:val="20"/>
                </w:rPr>
                <w:t>Andy (Convenor) asks whether the topic does need to be handled in CC#2</w:t>
              </w:r>
            </w:ins>
          </w:p>
          <w:p>
            <w:pPr>
              <w:pStyle w:val="Normal"/>
              <w:rPr>
                <w:rFonts w:eastAsia="Times New Roman" w:cs="Arial"/>
                <w:szCs w:val="20"/>
                <w:ins w:id="232" w:author="08-21-1402_Andrew Bennett" w:date="2020-08-21T14:02:00Z"/>
              </w:rPr>
            </w:pPr>
            <w:ins w:id="231" w:author="08-21-1104_Andrew Bennett" w:date="2020-08-21T11:05:00Z">
              <w:r>
                <w:rPr>
                  <w:rFonts w:eastAsia="Times New Roman" w:cs="Arial"/>
                  <w:szCs w:val="20"/>
                </w:rPr>
                <w:t>Laurenbt (Nokia) indicates this topic needs to be handled in CC#2</w:t>
              </w:r>
            </w:ins>
          </w:p>
          <w:p>
            <w:pPr>
              <w:pStyle w:val="Normal"/>
              <w:rPr>
                <w:rFonts w:eastAsia="Times New Roman" w:cs="Arial"/>
                <w:szCs w:val="20"/>
                <w:ins w:id="234" w:author="08-21-1535_Andrew Bennett" w:date="2020-08-21T15:35:00Z"/>
              </w:rPr>
            </w:pPr>
            <w:ins w:id="233" w:author="08-21-1402_Andrew Bennett" w:date="2020-08-21T14:02:00Z">
              <w:r>
                <w:rPr>
                  <w:rFonts w:eastAsia="Times New Roman" w:cs="Arial"/>
                  <w:szCs w:val="20"/>
                </w:rPr>
                <w:t>Saso (Intel) support's Laurent (Nokia) proposal that this topic needs to be handled in CC#2</w:t>
              </w:r>
            </w:ins>
          </w:p>
          <w:p>
            <w:pPr>
              <w:pStyle w:val="Normal"/>
              <w:rPr>
                <w:rFonts w:eastAsia="Times New Roman" w:cs="Arial"/>
                <w:szCs w:val="20"/>
                <w:ins w:id="236" w:author="08-21-1535_Andrew Bennett" w:date="2020-08-21T15:35:00Z"/>
              </w:rPr>
            </w:pPr>
            <w:ins w:id="235" w:author="08-21-1535_Andrew Bennett" w:date="2020-08-21T15:35:00Z">
              <w:r>
                <w:rPr>
                  <w:rFonts w:eastAsia="Times New Roman" w:cs="Arial"/>
                  <w:szCs w:val="20"/>
                </w:rPr>
                <w:t>Stefan (Ericsson) proposes to postpone the CR</w:t>
              </w:r>
            </w:ins>
          </w:p>
          <w:p>
            <w:pPr>
              <w:pStyle w:val="Normal"/>
              <w:rPr>
                <w:rFonts w:eastAsia="Times New Roman" w:cs="Arial"/>
                <w:szCs w:val="20"/>
              </w:rPr>
            </w:pPr>
            <w:ins w:id="237" w:author="08-21-1535_Andrew Bennett" w:date="2020-08-21T15:35:00Z">
              <w:r>
                <w:rPr>
                  <w:rFonts w:eastAsia="Times New Roman" w:cs="Arial"/>
                  <w:szCs w:val="20"/>
                </w:rPr>
                <w:t>Laurent (Nokia) eagerly accepts to postpone the CR and the .502 CR assuming we decide during CC2 on how to progress the issue. The LS is already along these lin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238" w:author="Andrew Bennett" w:date="2020-08-24T10:51:00Z">
              <w:r>
                <w:rPr>
                  <w:rFonts w:eastAsia="Times New Roman" w:cs="Arial"/>
                  <w:szCs w:val="18"/>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0" w:author="08-19-1015_Andrew Bennett" w:date="2020-08-19T10:16:00Z"/>
              </w:rPr>
            </w:pPr>
            <w:ins w:id="239"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242" w:author="08-20-1110_Andrew Bennett" w:date="2020-08-20T11:13:00Z"/>
              </w:rPr>
            </w:pPr>
            <w:ins w:id="241"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244" w:author="08-20-1110_Andrew Bennett" w:date="2020-08-20T11:13:00Z"/>
              </w:rPr>
            </w:pPr>
            <w:ins w:id="243"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245"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246" w:author="Andrew Bennett" w:date="2020-08-24T10:51:00Z">
              <w:r>
                <w:rPr>
                  <w:rFonts w:eastAsia="Times New Roman" w:cs="Arial"/>
                  <w:szCs w:val="18"/>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8" w:author="08-24-0952_Andrew Bennett" w:date="2020-08-24T09:53:00Z"/>
              </w:rPr>
            </w:pPr>
            <w:ins w:id="247" w:author="08-19-1015_Andrew Bennett" w:date="2020-08-19T10:16:00Z">
              <w:r>
                <w:rPr>
                  <w:rFonts w:eastAsia="Times New Roman" w:cs="Arial"/>
                </w:rPr>
                <w:t>Hui Ni (Huawei) provides r01.</w:t>
              </w:r>
            </w:ins>
          </w:p>
          <w:p>
            <w:pPr>
              <w:pStyle w:val="Normal"/>
              <w:rPr>
                <w:rFonts w:eastAsia="Times New Roman" w:cs="Arial"/>
              </w:rPr>
            </w:pPr>
            <w:ins w:id="249" w:author="08-24-0952_Andrew Bennett" w:date="2020-08-24T09:53:00Z">
              <w:r>
                <w:rPr>
                  <w:rFonts w:eastAsia="Times New Roman" w:cs="Arial"/>
                </w:rPr>
                <w:t>Dan (China Mobile) provides r02 and suggest this LS also discuss on CC#2 if we can not let the 4845 merge into this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250" w:author="Andrew Bennett" w:date="2020-08-24T10:51:00Z">
              <w:r>
                <w:rPr>
                  <w:rFonts w:eastAsia="Times New Roman" w:cs="Arial"/>
                  <w:szCs w:val="18"/>
                  <w:highlight w:val="yellow"/>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8" w:author="08-19-1015_Andrew Bennett" w:date="2020-08-19T10:16:00Z"/>
              </w:rPr>
            </w:pPr>
            <w:ins w:id="251" w:author="08-19-1015_Andrew Bennett" w:date="2020-08-19T10:16:00Z">
              <w:r>
                <w:rPr>
                  <w:rFonts w:eastAsia="Times New Roman" w:cs="Arial"/>
                  <w:szCs w:val="20"/>
                </w:rPr>
                <w:t xml:space="preserve">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w:t>
              </w:r>
            </w:ins>
            <w:ins w:id="252" w:author="08-19-1015_Andrew Bennett" w:date="2020-08-19T10:16:00Z">
              <w:del w:id="253" w:author="08-24-1818_08-24-1216_Andrew Bennett" w:date="2020-08-24T18:25:00Z">
                <w:r>
                  <w:rPr>
                    <w:rFonts w:eastAsia="Times New Roman" w:cs="Arial"/>
                    <w:szCs w:val="20"/>
                  </w:rPr>
                  <w:delText xml:space="preserve">(C1-203414 {https://protect2.fireeye.com/v1/url?k=06d9c5b7-5b0a9ea3-06d84ef8-0cc47a31ce4e-5499d9b92fe01dbc&amp;q=1&amp;e=10c30b54-2c9f-4ebb-a472-d45f64edb9ea&amp;u=ftp%3A%2F%2Fftp.3gpp.org%2Ftsg_ct%2FWG1_mm-cc-sm_ex-CN1%2FTSGC1_124e%2Fdocs%2FC1-203414.zip} ) </w:delText>
                </w:r>
              </w:del>
            </w:ins>
            <w:ins w:id="254" w:author="08-19-1015_Andrew Bennett" w:date="2020-08-19T10:16:00Z">
              <w:r>
                <w:rPr>
                  <w:rFonts w:eastAsia="Times New Roman" w:cs="Arial"/>
                  <w:szCs w:val="20"/>
                </w:rPr>
                <w:t xml:space="preserve">proposing to make 'Any_PLMN' entry optional, and agreed to a Rel-16 CR </w:t>
              </w:r>
            </w:ins>
            <w:ins w:id="255" w:author="08-19-1015_Andrew Bennett" w:date="2020-08-19T10:16:00Z">
              <w:del w:id="256" w:author="08-24-1818_08-24-1216_Andrew Bennett" w:date="2020-08-24T18:26:00Z">
                <w:r>
                  <w:rPr>
                    <w:rFonts w:eastAsia="Times New Roman" w:cs="Arial"/>
                    <w:szCs w:val="20"/>
                  </w:rPr>
                  <w:delText xml:space="preserve">(C1-204033 {https://protect2.fireeye.com/v1/url?k=fefd0d08-a32e561c-fefc8647-0cc47a31ce4e-3143af6f50ddc2b0&amp;q=1&amp;e=10c30b54-2c9f-4ebb-a472-d45f64edb9ea&amp;u=ftp%3A%2F%2Fftp.3gpp.org%2Ftsg_ct%2FWG1_mm-cc-sm_ex-CN1%2FTSGC1_124e%2Fdocs%2FC1-204033.zip} ) </w:delText>
                </w:r>
              </w:del>
            </w:ins>
            <w:ins w:id="257" w:author="08-19-1015_Andrew Bennett" w:date="2020-08-19T10:16:00Z">
              <w:r>
                <w:rPr>
                  <w:rFonts w:eastAsia="Times New Roman" w:cs="Arial"/>
                  <w:szCs w:val="20"/>
                </w:rPr>
                <w:t>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260" w:author="08-19-1437_Andrew Bennett" w:date="2020-08-19T14:39:00Z"/>
              </w:rPr>
            </w:pPr>
            <w:ins w:id="259" w:author="08-19-1015_Andrew Bennett" w:date="2020-08-19T10:16:00Z">
              <w:r>
                <w:rPr>
                  <w:rFonts w:eastAsia="Times New Roman" w:cs="Arial"/>
                  <w:szCs w:val="20"/>
                </w:rPr>
                <w:t>Sangsoo (Samsung) proposes to note the Rel-15 CR</w:t>
              </w:r>
            </w:ins>
          </w:p>
          <w:p>
            <w:pPr>
              <w:pStyle w:val="Normal"/>
              <w:rPr>
                <w:rFonts w:eastAsia="Times New Roman" w:cs="Arial"/>
                <w:szCs w:val="20"/>
                <w:ins w:id="262" w:author="08-20-1110_Andrew Bennett" w:date="2020-08-20T11:13:00Z"/>
              </w:rPr>
            </w:pPr>
            <w:ins w:id="261" w:author="08-19-1437_Andrew Bennett" w:date="2020-08-19T14:39:00Z">
              <w:r>
                <w:rPr>
                  <w:rFonts w:eastAsia="Times New Roman" w:cs="Arial"/>
                  <w:szCs w:val="20"/>
                </w:rPr>
                <w:t>Stefano (Qualcomm) Qualcomm objects to S2-2004946.</w:t>
              </w:r>
            </w:ins>
          </w:p>
          <w:p>
            <w:pPr>
              <w:pStyle w:val="Normal"/>
              <w:rPr>
                <w:rFonts w:eastAsia="Times New Roman" w:cs="Arial"/>
                <w:szCs w:val="20"/>
                <w:ins w:id="264" w:author="08-20-1110_Andrew Bennett" w:date="2020-08-20T11:13:00Z"/>
              </w:rPr>
            </w:pPr>
            <w:ins w:id="263"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ins w:id="266" w:author="08-21-1047_Andrew Bennett" w:date="2020-08-21T10:48:00Z"/>
              </w:rPr>
            </w:pPr>
            <w:ins w:id="265" w:author="08-20-1110_Andrew Bennett" w:date="2020-08-20T11:13:00Z">
              <w:r>
                <w:rPr>
                  <w:rFonts w:eastAsia="Times New Roman" w:cs="Arial"/>
                  <w:szCs w:val="20"/>
                </w:rPr>
                <w:t>Stefano (Qualcomm) Qualcomm replies to the comments and maintains the objection to S2-2004946.</w:t>
              </w:r>
            </w:ins>
          </w:p>
          <w:p>
            <w:pPr>
              <w:pStyle w:val="Normal"/>
              <w:rPr>
                <w:rFonts w:eastAsia="Times New Roman" w:cs="Arial"/>
                <w:szCs w:val="20"/>
                <w:ins w:id="268" w:author="08-21-1544_Andrew Bennett" w:date="2020-08-21T15:44:00Z"/>
              </w:rPr>
            </w:pPr>
            <w:ins w:id="267" w:author="08-21-1047_Andrew Bennett" w:date="2020-08-21T10:48:00Z">
              <w:r>
                <w:rPr>
                  <w:rFonts w:eastAsia="Times New Roman" w:cs="Arial"/>
                  <w:szCs w:val="20"/>
                </w:rPr>
                <w:t>John-Luc (BlackBerry) clarifies that the 'UE policy delivery service' (UPDS) is not based on OMA DM.</w:t>
              </w:r>
            </w:ins>
          </w:p>
          <w:p>
            <w:pPr>
              <w:pStyle w:val="Normal"/>
              <w:rPr>
                <w:rFonts w:eastAsia="Times New Roman" w:cs="Arial"/>
                <w:szCs w:val="20"/>
              </w:rPr>
            </w:pPr>
            <w:ins w:id="269" w:author="08-21-1544_Andrew Bennett" w:date="2020-08-21T15:44:00Z">
              <w:r>
                <w:rPr>
                  <w:rFonts w:eastAsia="Times New Roman" w:cs="Arial"/>
                  <w:szCs w:val="20"/>
                </w:rPr>
                <w:t>John-Luc (BlackBerry) offers to note the Rel-15 CR. We wish to continue working on a solution in a later re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72" w:author="08-24-1216_Andrew Bennett" w:date="2020-08-24T17:49:00Z"/>
              </w:rPr>
            </w:pPr>
            <w:ins w:id="270" w:author="08-24-1216_Andrew Bennett" w:date="2020-08-24T17:49:00Z">
              <w:r>
                <w:rPr>
                  <w:rFonts w:eastAsia="Times New Roman"/>
                </w:rPr>
                <w:t>Noted</w:t>
              </w:r>
            </w:ins>
            <w:del w:id="271" w:author="08-24-1818_08-24-1216_Andrew Bennett" w:date="2020-08-24T18:26:00Z">
              <w:r>
                <w:rPr>
                  <w:rFonts w:eastAsia="Times New Roman"/>
                </w:rPr>
                <w:delText>?</w:delText>
              </w:r>
            </w:del>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08-19-1437_Andrew Bennett" w:date="2020-08-19T14:39:00Z"/>
              </w:rPr>
            </w:pPr>
            <w:ins w:id="273"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w:t>
              </w:r>
            </w:ins>
            <w:ins w:id="274" w:author="08-19-1015_Andrew Bennett" w:date="2020-08-19T10:16:00Z">
              <w:del w:id="275" w:author="08-24-1216_Andrew Bennett" w:date="2020-08-24T17:50:00Z">
                <w:r>
                  <w:rPr>
                    <w:rFonts w:eastAsia="Times New Roman" w:cs="Arial"/>
                    <w:szCs w:val="20"/>
                  </w:rPr>
                  <w:delText xml:space="preserve">C1-203414 {https://protect2.fireeye.com/v1/url?k=a96c7203-f4a0b9c7-a96df94c-0cc47a314e9a-aa5034ddf82a1cd4&amp;q=1&amp;e=eb9332c1-a5c6-4648-8c7f-59886452e5fd&amp;u=ftp%3A%2F%2Fftp.3gpp.org%2Ftsg_ct%2FWG1_mm-cc-sm_ex-CN1%2FTSGC1_124e%2Fdocs%2FC1-203414.zip} ) </w:delText>
                </w:r>
              </w:del>
            </w:ins>
            <w:ins w:id="276" w:author="08-19-1015_Andrew Bennett" w:date="2020-08-19T10:16:00Z">
              <w:r>
                <w:rPr>
                  <w:rFonts w:eastAsia="Times New Roman" w:cs="Arial"/>
                  <w:szCs w:val="20"/>
                </w:rPr>
                <w:t>proposing to make 'Any_PLMN' entry optional, and agreed to a Rel-16 CR (</w:t>
              </w:r>
            </w:ins>
            <w:ins w:id="277" w:author="08-19-1015_Andrew Bennett" w:date="2020-08-19T10:16:00Z">
              <w:del w:id="278" w:author="08-24-1216_Andrew Bennett" w:date="2020-08-24T17:50:00Z">
                <w:r>
                  <w:rPr>
                    <w:rFonts w:eastAsia="Times New Roman" w:cs="Arial"/>
                    <w:szCs w:val="20"/>
                  </w:rPr>
                  <w:delText xml:space="preserve">C1-204033 {https://protect2.fireeye.com/v1/url?k=4dd2f013-101e3bd7-4dd37b5c-0cc47a314e9a-c4bf0782f29f9e30&amp;q=1&amp;e=eb9332c1-a5c6-4648-8c7f-59886452e5fd&amp;u=ftp%3A%2F%2Fftp.3gpp.org%2Ftsg_ct%2FWG1_mm-cc-sm_ex-CN1%2FTSGC1_124e%2Fdocs%2FC1-204033.zip} ) </w:delText>
                </w:r>
              </w:del>
            </w:ins>
            <w:ins w:id="279" w:author="08-19-1015_Andrew Bennett" w:date="2020-08-19T10:16:00Z">
              <w:r>
                <w:rPr>
                  <w:rFonts w:eastAsia="Times New Roman" w:cs="Arial"/>
                  <w:szCs w:val="20"/>
                </w:rPr>
                <w:t>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282" w:author="08-19-1437_Andrew Bennett" w:date="2020-08-19T14:39:00Z"/>
              </w:rPr>
            </w:pPr>
            <w:ins w:id="281" w:author="08-19-1437_Andrew Bennett" w:date="2020-08-19T14:39:00Z">
              <w:r>
                <w:rPr>
                  <w:rFonts w:eastAsia="Times New Roman" w:cs="Arial"/>
                  <w:szCs w:val="20"/>
                </w:rPr>
                <w:t>Sangsoo (Samsung) provides comment.</w:t>
              </w:r>
            </w:ins>
          </w:p>
          <w:p>
            <w:pPr>
              <w:pStyle w:val="Normal"/>
              <w:rPr>
                <w:rFonts w:eastAsia="Times New Roman" w:cs="Arial"/>
                <w:szCs w:val="20"/>
                <w:ins w:id="284" w:author="08-19-1437_Andrew Bennett" w:date="2020-08-19T14:39:00Z"/>
              </w:rPr>
            </w:pPr>
            <w:ins w:id="283" w:author="08-19-1437_Andrew Bennett" w:date="2020-08-19T14:39:00Z">
              <w:r>
                <w:rPr>
                  <w:rFonts w:eastAsia="Times New Roman" w:cs="Arial"/>
                  <w:szCs w:val="20"/>
                </w:rPr>
                <w:t>YourName (YourCompanyName) {Comment for Chairman's Notes}</w:t>
              </w:r>
            </w:ins>
          </w:p>
          <w:p>
            <w:pPr>
              <w:pStyle w:val="Normal"/>
              <w:rPr>
                <w:rFonts w:eastAsia="Times New Roman" w:cs="Arial"/>
                <w:szCs w:val="20"/>
                <w:ins w:id="286" w:author="08-24-0952_Andrew Bennett" w:date="2020-08-24T09:53:00Z"/>
              </w:rPr>
            </w:pPr>
            <w:ins w:id="285" w:author="08-19-1437_Andrew Bennett" w:date="2020-08-19T14:39:00Z">
              <w:r>
                <w:rPr>
                  <w:rFonts w:eastAsia="Times New Roman" w:cs="Arial"/>
                  <w:szCs w:val="20"/>
                </w:rPr>
                <w:t>Stefano (Qualcomm) Qualcomm objects to S2-2004947.</w:t>
              </w:r>
            </w:ins>
          </w:p>
          <w:p>
            <w:pPr>
              <w:pStyle w:val="Normal"/>
              <w:rPr>
                <w:rFonts w:eastAsia="Times New Roman" w:cs="Arial"/>
                <w:szCs w:val="20"/>
                <w:ins w:id="288" w:author="08-24-0952_Andrew Bennett" w:date="2020-08-24T09:53:00Z"/>
              </w:rPr>
            </w:pPr>
            <w:ins w:id="287" w:author="08-24-0952_Andrew Bennett" w:date="2020-08-24T09:53:00Z">
              <w:r>
                <w:rPr>
                  <w:rFonts w:eastAsia="Times New Roman" w:cs="Arial"/>
                  <w:szCs w:val="20"/>
                </w:rPr>
                <w:t>John-Luc (BlackBerry) provides a revision (r01). The revision is a Cat F CR against Rel-16.</w:t>
              </w:r>
            </w:ins>
          </w:p>
          <w:p>
            <w:pPr>
              <w:pStyle w:val="Normal"/>
              <w:rPr>
                <w:rFonts w:eastAsia="Times New Roman" w:cs="Arial"/>
                <w:szCs w:val="20"/>
                <w:ins w:id="290" w:author="08-24-1725_08-24-1216_Andrew Bennett" w:date="2020-08-24T17:29:00Z"/>
              </w:rPr>
            </w:pPr>
            <w:ins w:id="289" w:author="08-24-0952_Andrew Bennett" w:date="2020-08-24T09:53:00Z">
              <w:r>
                <w:rPr>
                  <w:rFonts w:eastAsia="Times New Roman" w:cs="Arial"/>
                  <w:szCs w:val="20"/>
                </w:rPr>
                <w:t>Stefano (Qualcomm) reconfirms Qualcomm objection for 4947, due to the CRs already approved in CT1 and the fact that CT1 is only asking why we have a mandatory 'Any PLMN', and not asking to make it optional.</w:t>
              </w:r>
            </w:ins>
          </w:p>
          <w:p>
            <w:pPr>
              <w:pStyle w:val="Normal"/>
              <w:rPr>
                <w:rFonts w:eastAsia="Times New Roman" w:cs="Arial"/>
                <w:szCs w:val="20"/>
                <w:ins w:id="292" w:author="08-24-1822_08-24-1818_08-24-1216_Andrew Bennett" w:date="2020-08-24T18:23:00Z"/>
              </w:rPr>
            </w:pPr>
            <w:ins w:id="291" w:author="08-24-1725_08-24-1216_Andrew Bennett" w:date="2020-08-24T17:29:00Z">
              <w:r>
                <w:rPr>
                  <w:rFonts w:eastAsia="Times New Roman" w:cs="Arial"/>
                  <w:szCs w:val="20"/>
                </w:rPr>
                <w:t>Alex (Rogers Communications) comments on Qualcomm objection to CR in 4947.</w:t>
              </w:r>
            </w:ins>
          </w:p>
          <w:p>
            <w:pPr>
              <w:pStyle w:val="Normal"/>
              <w:rPr>
                <w:rFonts w:eastAsia="Times New Roman" w:cs="Arial"/>
                <w:szCs w:val="20"/>
              </w:rPr>
            </w:pPr>
            <w:ins w:id="293" w:author="08-24-1822_08-24-1818_08-24-1216_Andrew Bennett" w:date="2020-08-24T18:23:00Z">
              <w:r>
                <w:rPr>
                  <w:rFonts w:eastAsia="Times New Roman" w:cs="Arial"/>
                  <w:szCs w:val="20"/>
                </w:rPr>
                <w:t>Chris Joul (T-Mobile) Comments on CR and proposes postponing the mat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4" w:author="08-24-1216_Andrew Bennett" w:date="2020-08-24T17:5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96" w:author="08-20-1608_Andrew Bennett" w:date="2020-08-20T16:09:00Z"/>
              </w:rPr>
            </w:pPr>
            <w:ins w:id="295" w:author="08-19-1015_Andrew Bennett" w:date="2020-08-19T10:16:00Z">
              <w:r>
                <w:rPr>
                  <w:rFonts w:eastAsia="Times New Roman" w:cs="Arial"/>
                </w:rPr>
                <w:t>Stefano (Qualcomm) recommends just replying to the incoming LS with an explanation of why the 'Any_PLMN' was made mandatory.</w:t>
              </w:r>
            </w:ins>
          </w:p>
          <w:p>
            <w:pPr>
              <w:pStyle w:val="Normal"/>
              <w:rPr>
                <w:rFonts w:eastAsia="Times New Roman" w:cs="Arial"/>
                <w:ins w:id="298" w:author="08-24-0952_Andrew Bennett" w:date="2020-08-24T09:53:00Z"/>
              </w:rPr>
            </w:pPr>
            <w:ins w:id="297" w:author="08-20-1608_Andrew Bennett" w:date="2020-08-20T16:09:00Z">
              <w:r>
                <w:rPr>
                  <w:rFonts w:eastAsia="Times New Roman" w:cs="Arial"/>
                </w:rPr>
                <w:t>Stefano (Qualcomm) clarifies the LS in its current form is not acceptable (we object to it) because it refers to CRs that have been objected.</w:t>
              </w:r>
            </w:ins>
          </w:p>
          <w:p>
            <w:pPr>
              <w:pStyle w:val="Normal"/>
              <w:rPr>
                <w:rFonts w:eastAsia="Times New Roman" w:cs="Arial"/>
              </w:rPr>
            </w:pPr>
            <w:ins w:id="299" w:author="08-24-0952_Andrew Bennett" w:date="2020-08-24T09:53:00Z">
              <w:r>
                <w:rPr>
                  <w:rFonts w:eastAsia="Times New Roman" w:cs="Arial"/>
                </w:rPr>
                <w:t>John-Luc (BlackBerry) provides a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0" w:author="08-24-1216_Andrew Bennett" w:date="2020-08-24T17:50: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2" w:author="08-19-1437_Andrew Bennett" w:date="2020-08-19T14:39:00Z"/>
              </w:rPr>
            </w:pPr>
            <w:ins w:id="301" w:author="08-19-1015_Andrew Bennett" w:date="2020-08-19T10:16:00Z">
              <w:r>
                <w:rPr>
                  <w:rFonts w:eastAsia="Times New Roman" w:cs="Arial"/>
                </w:rPr>
                <w:t>Fenqin (Huawei) comment .</w:t>
              </w:r>
            </w:ins>
          </w:p>
          <w:p>
            <w:pPr>
              <w:pStyle w:val="Normal"/>
              <w:rPr>
                <w:rFonts w:eastAsia="Times New Roman" w:cs="Arial"/>
                <w:ins w:id="304" w:author="08-20-1110_Andrew Bennett" w:date="2020-08-20T11:13:00Z"/>
              </w:rPr>
            </w:pPr>
            <w:ins w:id="303" w:author="08-19-1437_Andrew Bennett" w:date="2020-08-19T14:39:00Z">
              <w:r>
                <w:rPr>
                  <w:rFonts w:eastAsia="Times New Roman" w:cs="Arial"/>
                </w:rPr>
                <w:t>Judy (Ericsson) responds and asks question.</w:t>
              </w:r>
            </w:ins>
          </w:p>
          <w:p>
            <w:pPr>
              <w:pStyle w:val="Normal"/>
              <w:rPr>
                <w:rFonts w:eastAsia="Times New Roman" w:cs="Arial"/>
                <w:ins w:id="306" w:author="08-20-1110_Andrew Bennett" w:date="2020-08-20T11:13:00Z"/>
              </w:rPr>
            </w:pPr>
            <w:ins w:id="305" w:author="08-20-1110_Andrew Bennett" w:date="2020-08-20T11:13:00Z">
              <w:r>
                <w:rPr>
                  <w:rFonts w:eastAsia="Times New Roman" w:cs="Arial"/>
                </w:rPr>
                <w:t>Fenqin(Huawei) responds.</w:t>
              </w:r>
            </w:ins>
          </w:p>
          <w:p>
            <w:pPr>
              <w:pStyle w:val="Normal"/>
              <w:rPr>
                <w:rFonts w:eastAsia="Times New Roman" w:cs="Arial"/>
                <w:ins w:id="308" w:author="08-20-1608_Andrew Bennett" w:date="2020-08-20T16:09:00Z"/>
              </w:rPr>
            </w:pPr>
            <w:ins w:id="307" w:author="08-20-1110_Andrew Bennett" w:date="2020-08-20T11:13:00Z">
              <w:r>
                <w:rPr>
                  <w:rFonts w:eastAsia="Times New Roman" w:cs="Arial"/>
                </w:rPr>
                <w:t>Judy (Ericsson) responds to Fenqin(Huawei).</w:t>
              </w:r>
            </w:ins>
          </w:p>
          <w:p>
            <w:pPr>
              <w:pStyle w:val="Normal"/>
              <w:rPr>
                <w:rFonts w:eastAsia="Times New Roman" w:cs="Arial"/>
                <w:ins w:id="310" w:author="08-21-1047_Andrew Bennett" w:date="2020-08-21T10:48:00Z"/>
              </w:rPr>
            </w:pPr>
            <w:ins w:id="309" w:author="08-20-1608_Andrew Bennett" w:date="2020-08-20T16:09:00Z">
              <w:r>
                <w:rPr>
                  <w:rFonts w:eastAsia="Times New Roman" w:cs="Arial"/>
                </w:rPr>
                <w:t>Hannu (Nokia) proposes a revision via referencing to the notification event criteria that is specific in TS 23.502.</w:t>
              </w:r>
            </w:ins>
          </w:p>
          <w:p>
            <w:pPr>
              <w:pStyle w:val="Normal"/>
              <w:rPr>
                <w:rFonts w:eastAsia="Times New Roman" w:cs="Arial"/>
                <w:ins w:id="312" w:author="08-21-1047_Andrew Bennett" w:date="2020-08-21T10:48:00Z"/>
              </w:rPr>
            </w:pPr>
            <w:ins w:id="311" w:author="08-21-1047_Andrew Bennett" w:date="2020-08-21T10:48:00Z">
              <w:r>
                <w:rPr>
                  <w:rFonts w:eastAsia="Times New Roman" w:cs="Arial"/>
                </w:rPr>
                <w:t>Leo (Deutsche Telekom) proposes r02 .</w:t>
              </w:r>
            </w:ins>
          </w:p>
          <w:p>
            <w:pPr>
              <w:pStyle w:val="Normal"/>
              <w:rPr>
                <w:rFonts w:eastAsia="Times New Roman" w:cs="Arial"/>
                <w:ins w:id="314" w:author="08-24-1725_08-24-1216_Andrew Bennett" w:date="2020-08-24T17:29:00Z"/>
              </w:rPr>
            </w:pPr>
            <w:ins w:id="313" w:author="08-21-1047_Andrew Bennett" w:date="2020-08-21T10:48:00Z">
              <w:r>
                <w:rPr>
                  <w:rFonts w:eastAsia="Times New Roman" w:cs="Arial"/>
                </w:rPr>
                <w:t>Fenqin (Huawei) proposes r03 .</w:t>
              </w:r>
            </w:ins>
          </w:p>
          <w:p>
            <w:pPr>
              <w:pStyle w:val="Normal"/>
              <w:rPr>
                <w:rFonts w:eastAsia="Times New Roman" w:cs="Arial"/>
              </w:rPr>
            </w:pPr>
            <w:ins w:id="315" w:author="08-24-1725_08-24-1216_Andrew Bennett" w:date="2020-08-24T17:29:00Z">
              <w:r>
                <w:rPr>
                  <w:rFonts w:eastAsia="Times New Roman" w:cs="Arial"/>
                </w:rPr>
                <w:t>Fenqin (Huawei) proposes r04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6" w:author="08-24-1216_Andrew Bennett" w:date="2020-08-24T17:51: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8-20-1608_Andrew Bennett" w:date="2020-08-20T16:09:00Z"/>
              </w:rPr>
            </w:pPr>
            <w:ins w:id="317" w:author="08-20-1110_Andrew Bennett" w:date="2020-08-20T11:13:00Z">
              <w:r>
                <w:rPr>
                  <w:rFonts w:eastAsia="Times New Roman" w:cs="Arial"/>
                  <w:szCs w:val="20"/>
                </w:rPr>
                <w:t>Judy (Ericsson) provides r01.</w:t>
              </w:r>
            </w:ins>
          </w:p>
          <w:p>
            <w:pPr>
              <w:pStyle w:val="Normal"/>
              <w:rPr>
                <w:rFonts w:eastAsia="Times New Roman" w:cs="Arial"/>
                <w:szCs w:val="20"/>
              </w:rPr>
            </w:pPr>
            <w:ins w:id="319" w:author="08-20-1608_Andrew Bennett" w:date="2020-08-20T16:09:00Z">
              <w:r>
                <w:rPr>
                  <w:rFonts w:eastAsia="Times New Roman" w:cs="Arial"/>
                  <w:szCs w:val="20"/>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0" w:author="08-24-1216_Andrew Bennett" w:date="2020-08-24T17:51:00Z">
              <w:r>
                <w:rPr>
                  <w:rFonts w:eastAsia="Times New Roman"/>
                </w:rPr>
                <w:t>Agre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2" w:author="08-20-1608_Andrew Bennett" w:date="2020-08-20T16:09:00Z"/>
              </w:rPr>
            </w:pPr>
            <w:ins w:id="321" w:author="08-20-1608_Andrew Bennett" w:date="2020-08-20T16:09:00Z">
              <w:r>
                <w:rPr>
                  <w:rFonts w:eastAsia="Times New Roman" w:cs="Arial"/>
                  <w:szCs w:val="20"/>
                </w:rPr>
                <w:t>Hannu (Nokia) provides r01 on this mirror CR to align with the corresponding Rel-15 Cat F CR.</w:t>
              </w:r>
            </w:ins>
          </w:p>
          <w:p>
            <w:pPr>
              <w:pStyle w:val="Normal"/>
              <w:rPr>
                <w:rFonts w:eastAsia="Times New Roman" w:cs="Arial"/>
                <w:szCs w:val="20"/>
                <w:ins w:id="324" w:author="08-21-1104_Andrew Bennett" w:date="2020-08-21T11:05:00Z"/>
              </w:rPr>
            </w:pPr>
            <w:ins w:id="323" w:author="08-20-1608_Andrew Bennett" w:date="2020-08-20T16:09:00Z">
              <w:r>
                <w:rPr>
                  <w:rFonts w:eastAsia="Times New Roman" w:cs="Arial"/>
                  <w:szCs w:val="20"/>
                </w:rPr>
                <w:t>Andy (Convenor) says can wait for agreed Rel-15 CR and then generate updated mirror.</w:t>
              </w:r>
            </w:ins>
          </w:p>
          <w:p>
            <w:pPr>
              <w:pStyle w:val="Normal"/>
              <w:rPr>
                <w:rFonts w:eastAsia="Times New Roman" w:cs="Arial"/>
                <w:szCs w:val="20"/>
              </w:rPr>
            </w:pPr>
            <w:ins w:id="325" w:author="08-21-1104_Andrew Bennett" w:date="2020-08-21T11:05:00Z">
              <w:r>
                <w:rPr>
                  <w:rFonts w:eastAsia="Times New Roman" w:cs="Arial"/>
                  <w:szCs w:val="20"/>
                </w:rPr>
                <w:t>Hannu (Nokia) agrees with Andy (Convenor) that further revisions of mirror CRs can be done la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7" w:author="08-20-1608_Andrew Bennett" w:date="2020-08-20T16:09:00Z"/>
              </w:rPr>
            </w:pPr>
            <w:ins w:id="326" w:author="08-19-1437_Andrew Bennett" w:date="2020-08-19T14:39:00Z">
              <w:r>
                <w:rPr>
                  <w:rFonts w:eastAsia="Times New Roman" w:cs="Arial"/>
                  <w:szCs w:val="20"/>
                </w:rPr>
                <w:t>Atsushi (NTT Docomo) comments</w:t>
              </w:r>
            </w:ins>
          </w:p>
          <w:p>
            <w:pPr>
              <w:pStyle w:val="Normal"/>
              <w:rPr>
                <w:rFonts w:eastAsia="Times New Roman" w:cs="Arial"/>
                <w:szCs w:val="20"/>
                <w:ins w:id="329" w:author="08-21-1047_Andrew Bennett" w:date="2020-08-21T10:48:00Z"/>
              </w:rPr>
            </w:pPr>
            <w:ins w:id="328" w:author="08-20-1608_Andrew Bennett" w:date="2020-08-20T16:09:00Z">
              <w:r>
                <w:rPr>
                  <w:rFonts w:eastAsia="Times New Roman" w:cs="Arial"/>
                  <w:szCs w:val="20"/>
                </w:rPr>
                <w:t>Hannu (Nokia) proposes to merge the Huawei CR S2-2005381 to the NTT Docomo CR S2-2005547 and move forward with the NTT DoCoMo CRs on Rel-15 and Rel-16.</w:t>
              </w:r>
            </w:ins>
          </w:p>
          <w:p>
            <w:pPr>
              <w:pStyle w:val="Normal"/>
              <w:rPr>
                <w:rFonts w:eastAsia="Times New Roman" w:cs="Arial"/>
                <w:szCs w:val="20"/>
              </w:rPr>
            </w:pPr>
            <w:ins w:id="330" w:author="08-21-1047_Andrew Bennett" w:date="2020-08-21T10:48:00Z">
              <w:r>
                <w:rPr>
                  <w:rFonts w:eastAsia="Times New Roman" w:cs="Arial"/>
                  <w:szCs w:val="20"/>
                </w:rPr>
                <w:t>Fenqin(Huawei) agree to merge this paper with S2-20055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1" w:author="08-24-1216_Andrew Bennett" w:date="2020-08-24T17:51:00Z">
              <w:r>
                <w:rPr>
                  <w:rFonts w:eastAsia="Times New Roman"/>
                </w:rPr>
                <w:t>Merged into 5544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3" w:author="08-20-1110_Andrew Bennett" w:date="2020-08-20T11:13:00Z"/>
              </w:rPr>
            </w:pPr>
            <w:ins w:id="332" w:author="08-19-1437_Andrew Bennett" w:date="2020-08-19T14:39:00Z">
              <w:r>
                <w:rPr>
                  <w:rFonts w:eastAsia="Times New Roman" w:cs="Arial"/>
                  <w:szCs w:val="20"/>
                </w:rPr>
                <w:t>Atsushi (NTT Docomo) provides r01</w:t>
              </w:r>
            </w:ins>
          </w:p>
          <w:p>
            <w:pPr>
              <w:pStyle w:val="Normal"/>
              <w:rPr>
                <w:rFonts w:eastAsia="Times New Roman" w:cs="Arial"/>
                <w:szCs w:val="20"/>
                <w:ins w:id="335" w:author="08-20-1153_Andrew Bennett" w:date="2020-08-20T11:53:00Z"/>
              </w:rPr>
            </w:pPr>
            <w:ins w:id="334" w:author="08-20-1110_Andrew Bennett" w:date="2020-08-20T11:13:00Z">
              <w:r>
                <w:rPr>
                  <w:rFonts w:eastAsia="Times New Roman" w:cs="Arial"/>
                  <w:szCs w:val="20"/>
                </w:rPr>
                <w:t>Judy (Ericsson) provides r02.</w:t>
              </w:r>
            </w:ins>
          </w:p>
          <w:p>
            <w:pPr>
              <w:pStyle w:val="Normal"/>
              <w:rPr>
                <w:rFonts w:eastAsia="Times New Roman" w:cs="Arial"/>
                <w:szCs w:val="20"/>
                <w:ins w:id="337" w:author="08-20-1608_Andrew Bennett" w:date="2020-08-20T16:09:00Z"/>
              </w:rPr>
            </w:pPr>
            <w:ins w:id="336" w:author="08-20-1153_Andrew Bennett" w:date="2020-08-20T11:53:00Z">
              <w:r>
                <w:rPr>
                  <w:rFonts w:eastAsia="Times New Roman" w:cs="Arial"/>
                  <w:szCs w:val="20"/>
                </w:rPr>
                <w:t>Atsushi (NTT DOCOMO) agrees to r02 and understands r01 is not ok.</w:t>
              </w:r>
            </w:ins>
          </w:p>
          <w:p>
            <w:pPr>
              <w:pStyle w:val="Normal"/>
              <w:rPr>
                <w:rFonts w:eastAsia="Times New Roman" w:cs="Arial"/>
                <w:szCs w:val="20"/>
                <w:ins w:id="339" w:author="08-21-1047_Andrew Bennett" w:date="2020-08-21T10:48:00Z"/>
              </w:rPr>
            </w:pPr>
            <w:ins w:id="338" w:author="08-20-1608_Andrew Bennett" w:date="2020-08-20T16:09:00Z">
              <w:r>
                <w:rPr>
                  <w:rFonts w:eastAsia="Times New Roman" w:cs="Arial"/>
                  <w:szCs w:val="20"/>
                </w:rPr>
                <w:t>Hannu (Nokia) provides revision and asks questions on possible further revision?</w:t>
              </w:r>
            </w:ins>
          </w:p>
          <w:p>
            <w:pPr>
              <w:pStyle w:val="Normal"/>
              <w:rPr>
                <w:rFonts w:eastAsia="Times New Roman" w:cs="Arial"/>
                <w:szCs w:val="20"/>
                <w:ins w:id="341" w:author="08-21-1047_Andrew Bennett" w:date="2020-08-21T10:48:00Z"/>
              </w:rPr>
            </w:pPr>
            <w:ins w:id="340" w:author="08-21-1047_Andrew Bennett" w:date="2020-08-21T10:48:00Z">
              <w:r>
                <w:rPr>
                  <w:rFonts w:eastAsia="Times New Roman" w:cs="Arial"/>
                  <w:szCs w:val="20"/>
                </w:rPr>
                <w:t>Judy (Ericsson) provides r04.</w:t>
              </w:r>
            </w:ins>
          </w:p>
          <w:p>
            <w:pPr>
              <w:pStyle w:val="Normal"/>
              <w:rPr>
                <w:rFonts w:eastAsia="Times New Roman" w:cs="Arial"/>
                <w:szCs w:val="20"/>
                <w:ins w:id="343" w:author="08-21-1047_Andrew Bennett" w:date="2020-08-21T10:48:00Z"/>
              </w:rPr>
            </w:pPr>
            <w:ins w:id="342" w:author="08-21-1047_Andrew Bennett" w:date="2020-08-21T10:48:00Z">
              <w:r>
                <w:rPr>
                  <w:rFonts w:eastAsia="Times New Roman" w:cs="Arial"/>
                  <w:szCs w:val="20"/>
                </w:rPr>
                <w:t>Atsushi (NTT DOCOMO) agrees to r04</w:t>
              </w:r>
            </w:ins>
          </w:p>
          <w:p>
            <w:pPr>
              <w:pStyle w:val="Normal"/>
              <w:rPr>
                <w:rFonts w:eastAsia="Times New Roman" w:cs="Arial"/>
                <w:szCs w:val="20"/>
                <w:del w:id="345" w:author="08-24-1216_Andrew Bennett" w:date="2020-08-24T17:54:00Z"/>
              </w:rPr>
            </w:pPr>
            <w:del w:id="344" w:author="08-24-1216_Andrew Bennett" w:date="2020-08-24T17:54:00Z">
              <w:r>
                <w:rPr>
                  <w:rFonts w:eastAsia="Times New Roman" w:cs="Arial"/>
                  <w:szCs w:val="20"/>
                </w:rPr>
                <w:delText>{{END}</w:delText>
              </w:r>
            </w:del>
          </w:p>
          <w:p>
            <w:pPr>
              <w:pStyle w:val="Normal"/>
              <w:rPr>
                <w:rFonts w:eastAsia="Times New Roman" w:cs="Arial"/>
                <w:szCs w:val="20"/>
                <w:ins w:id="347" w:author="08-21-1047_Andrew Bennett" w:date="2020-08-21T10:48:00Z"/>
              </w:rPr>
            </w:pPr>
            <w:ins w:id="346"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del w:id="349" w:author="08-24-1216_Andrew Bennett" w:date="2020-08-24T17:55:00Z"/>
              </w:rPr>
            </w:pPr>
            <w:del w:id="348" w:author="08-24-1216_Andrew Bennett" w:date="2020-08-24T17:55:00Z">
              <w:r>
                <w:rPr>
                  <w:rFonts w:eastAsia="Times New Roman" w:cs="Arial"/>
                  <w:szCs w:val="20"/>
                </w:rPr>
                <w:delTex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delText>
              </w:r>
            </w:del>
          </w:p>
          <w:p>
            <w:pPr>
              <w:pStyle w:val="Normal"/>
              <w:rPr>
                <w:rFonts w:eastAsia="Times New Roman" w:cs="Arial"/>
                <w:szCs w:val="20"/>
                <w:del w:id="351" w:author="08-24-1216_Andrew Bennett" w:date="2020-08-24T17:55:00Z"/>
              </w:rPr>
            </w:pPr>
            <w:del w:id="350" w:author="08-24-1216_Andrew Bennett" w:date="2020-08-24T17:55:00Z">
              <w:r>
                <w:rPr>
                  <w:rFonts w:eastAsia="Times New Roman" w:cs="Arial"/>
                  <w:szCs w:val="20"/>
                </w:rPr>
                <w:delText>Br, Atsushi</w:delText>
              </w:r>
            </w:del>
          </w:p>
          <w:p>
            <w:pPr>
              <w:pStyle w:val="Normal"/>
              <w:rPr>
                <w:rFonts w:eastAsia="Times New Roman" w:cs="Arial"/>
                <w:szCs w:val="20"/>
                <w:del w:id="353" w:author="08-24-1216_Andrew Bennett" w:date="2020-08-24T17:55:00Z"/>
              </w:rPr>
            </w:pPr>
            <w:del w:id="352" w:author="08-24-1216_Andrew Bennett" w:date="2020-08-24T17:55:00Z">
              <w:r>
                <w:rPr>
                  <w:rFonts w:eastAsia="Times New Roman" w:cs="Arial"/>
                  <w:szCs w:val="20"/>
                </w:rPr>
                <w:delText>From: 3GPP_TSG_SA_WG2_EMEET {3GPP_TSG_SA_WG2_EMEET@LIST.ETSI.ORG} On Behalf Of Judy Gan Juying</w:delText>
              </w:r>
            </w:del>
          </w:p>
          <w:p>
            <w:pPr>
              <w:pStyle w:val="Normal"/>
              <w:rPr>
                <w:rFonts w:eastAsia="Times New Roman" w:cs="Arial"/>
                <w:szCs w:val="20"/>
                <w:del w:id="355" w:author="08-24-1216_Andrew Bennett" w:date="2020-08-24T17:55:00Z"/>
              </w:rPr>
            </w:pPr>
            <w:del w:id="354" w:author="08-24-1216_Andrew Bennett" w:date="2020-08-24T17:55:00Z">
              <w:r>
                <w:rPr>
                  <w:rFonts w:eastAsia="Times New Roman" w:cs="Arial"/>
                  <w:szCs w:val="20"/>
                </w:rPr>
                <w:delText>Sent: Friday, August 21, 2020 9:00 AM</w:delText>
              </w:r>
            </w:del>
          </w:p>
          <w:p>
            <w:pPr>
              <w:pStyle w:val="Normal"/>
              <w:rPr>
                <w:rFonts w:eastAsia="Times New Roman" w:cs="Arial"/>
                <w:szCs w:val="20"/>
                <w:del w:id="357" w:author="08-24-1216_Andrew Bennett" w:date="2020-08-24T17:55:00Z"/>
              </w:rPr>
            </w:pPr>
            <w:del w:id="356" w:author="08-24-1216_Andrew Bennett" w:date="2020-08-24T17:55:00Z">
              <w:r>
                <w:rPr>
                  <w:rFonts w:eastAsia="Times New Roman" w:cs="Arial"/>
                  <w:szCs w:val="20"/>
                </w:rPr>
                <w:delText>To: 3GPP_TSG_SA_WG2_EMEET@LIST.ETSI.ORG</w:delText>
              </w:r>
            </w:del>
          </w:p>
          <w:p>
            <w:pPr>
              <w:pStyle w:val="Normal"/>
              <w:rPr>
                <w:rFonts w:eastAsia="Times New Roman" w:cs="Arial"/>
                <w:szCs w:val="20"/>
                <w:del w:id="359" w:author="08-24-1216_Andrew Bennett" w:date="2020-08-24T17:55:00Z"/>
              </w:rPr>
            </w:pPr>
            <w:del w:id="358" w:author="08-24-1216_Andrew Bennett" w:date="2020-08-24T17:55:00Z">
              <w:r>
                <w:rPr>
                  <w:rFonts w:eastAsia="Times New Roman" w:cs="Arial"/>
                  <w:szCs w:val="20"/>
                </w:rPr>
                <w:delText>Subject: Re: [SA2#140E, AI#4.1, S2-2005544] Stage 3 alignment on UE reachability event</w:delText>
              </w:r>
            </w:del>
          </w:p>
          <w:p>
            <w:pPr>
              <w:pStyle w:val="Normal"/>
              <w:rPr>
                <w:rFonts w:eastAsia="Times New Roman" w:cs="Arial"/>
                <w:szCs w:val="20"/>
                <w:del w:id="361" w:author="08-24-1216_Andrew Bennett" w:date="2020-08-24T17:55:00Z"/>
              </w:rPr>
            </w:pPr>
            <w:del w:id="360" w:author="08-24-1216_Andrew Bennett" w:date="2020-08-24T17:55:00Z">
              <w:r>
                <w:rPr>
                  <w:rFonts w:eastAsia="Times New Roman" w:cs="Arial"/>
                  <w:szCs w:val="20"/>
                </w:rPr>
                <w:delText>Comment for notes {{START}}</w:delText>
              </w:r>
            </w:del>
          </w:p>
          <w:p>
            <w:pPr>
              <w:pStyle w:val="Normal"/>
              <w:rPr>
                <w:rFonts w:eastAsia="Times New Roman" w:cs="Arial"/>
                <w:szCs w:val="20"/>
                <w:ins w:id="363" w:author="08-21-1047_Andrew Bennett" w:date="2020-08-21T10:48:00Z"/>
              </w:rPr>
            </w:pPr>
            <w:ins w:id="362" w:author="08-21-1047_Andrew Bennett" w:date="2020-08-21T10:48:00Z">
              <w:r>
                <w:rPr>
                  <w:rFonts w:eastAsia="Times New Roman" w:cs="Arial"/>
                  <w:szCs w:val="20"/>
                </w:rPr>
                <w:t>Judy (Ericsson) provides r04.</w:t>
              </w:r>
            </w:ins>
          </w:p>
          <w:p>
            <w:pPr>
              <w:pStyle w:val="Normal"/>
              <w:rPr>
                <w:rFonts w:eastAsia="Times New Roman" w:cs="Arial"/>
                <w:szCs w:val="20"/>
                <w:ins w:id="365" w:author="08-21-1047_Andrew Bennett" w:date="2020-08-21T10:48:00Z"/>
              </w:rPr>
            </w:pPr>
            <w:ins w:id="364" w:author="08-21-1047_Andrew Bennett" w:date="2020-08-21T10:48:00Z">
              <w:r>
                <w:rPr>
                  <w:rFonts w:eastAsia="Times New Roman" w:cs="Arial"/>
                  <w:szCs w:val="20"/>
                </w:rPr>
                <w:t>Fenqin (Huawei) comments and upload r05</w:t>
              </w:r>
            </w:ins>
          </w:p>
          <w:p>
            <w:pPr>
              <w:pStyle w:val="Normal"/>
              <w:rPr>
                <w:rFonts w:eastAsia="Times New Roman" w:cs="Arial"/>
                <w:szCs w:val="20"/>
                <w:del w:id="367" w:author="08-24-1216_Andrew Bennett" w:date="2020-08-24T17:55:00Z"/>
              </w:rPr>
            </w:pPr>
            <w:del w:id="366" w:author="08-24-1216_Andrew Bennett" w:date="2020-08-24T17:55:00Z">
              <w:r>
                <w:rPr>
                  <w:rFonts w:eastAsia="Times New Roman" w:cs="Arial"/>
                  <w:szCs w:val="20"/>
                </w:rPr>
                <w:delText>{{END}</w:delText>
              </w:r>
            </w:del>
          </w:p>
          <w:p>
            <w:pPr>
              <w:pStyle w:val="Normal"/>
              <w:rPr>
                <w:rFonts w:eastAsia="Times New Roman" w:cs="Arial"/>
                <w:szCs w:val="20"/>
                <w:del w:id="369" w:author="08-24-1216_Andrew Bennett" w:date="2020-08-24T17:55:00Z"/>
              </w:rPr>
            </w:pPr>
            <w:del w:id="368" w:author="08-24-1216_Andrew Bennett" w:date="2020-08-24T17:55:00Z">
              <w:r>
                <w:rPr>
                  <w:rFonts w:eastAsia="Times New Roman" w:cs="Arial"/>
                  <w:szCs w:val="20"/>
                </w:rPr>
                <w:delText>Hi all,</w:delText>
              </w:r>
            </w:del>
          </w:p>
          <w:p>
            <w:pPr>
              <w:pStyle w:val="Normal"/>
              <w:rPr>
                <w:rFonts w:eastAsia="Times New Roman" w:cs="Arial"/>
                <w:szCs w:val="20"/>
                <w:del w:id="371" w:author="08-24-1216_Andrew Bennett" w:date="2020-08-24T17:55:00Z"/>
              </w:rPr>
            </w:pPr>
            <w:del w:id="370" w:author="08-24-1216_Andrew Bennett" w:date="2020-08-24T17:55:00Z">
              <w:r>
                <w:rPr>
                  <w:rFonts w:eastAsia="Times New Roman" w:cs="Arial"/>
                  <w:szCs w:val="20"/>
                </w:rPr>
                <w:delText>I also not see we have listed all condition at the 4.15.3.1. So not sure what is the suggestion from Hannu to list all condition at that table. I assume CT4 specification may give all detail condition in their specification.</w:delText>
              </w:r>
            </w:del>
          </w:p>
          <w:p>
            <w:pPr>
              <w:pStyle w:val="Normal"/>
              <w:rPr>
                <w:rFonts w:eastAsia="Times New Roman" w:cs="Arial"/>
                <w:szCs w:val="20"/>
                <w:del w:id="373" w:author="08-24-1216_Andrew Bennett" w:date="2020-08-24T17:55:00Z"/>
              </w:rPr>
            </w:pPr>
            <w:del w:id="372" w:author="08-24-1216_Andrew Bennett" w:date="2020-08-24T17:55:00Z">
              <w:r>
                <w:rPr>
                  <w:rFonts w:eastAsia="Times New Roman" w:cs="Arial"/>
                  <w:szCs w:val="20"/>
                </w:rPr>
                <w:delText>Now we see some update are still needed:</w:delText>
              </w:r>
            </w:del>
          </w:p>
          <w:p>
            <w:pPr>
              <w:pStyle w:val="Normal"/>
              <w:rPr>
                <w:rFonts w:eastAsia="Times New Roman" w:cs="Arial"/>
                <w:szCs w:val="20"/>
                <w:del w:id="375" w:author="08-24-1216_Andrew Bennett" w:date="2020-08-24T17:55:00Z"/>
              </w:rPr>
            </w:pPr>
            <w:del w:id="374" w:author="08-24-1216_Andrew Bennett" w:date="2020-08-24T17:55:00Z">
              <w:r>
                <w:rPr>
                  <w:rFonts w:eastAsia="Times New Roman" w:cs="Arial"/>
                  <w:szCs w:val="20"/>
                </w:rPr>
                <w:delText>1) Clause 4.2.5.2, For UE reachability status. The AMF need report the current reachability state to the UE. Also step 4 it is only used for the reachability for DL traffic, i.e. trigger the UE to CM-connected state. It is not needed for the reachability status event subscription.</w:delText>
              </w:r>
            </w:del>
          </w:p>
          <w:p>
            <w:pPr>
              <w:pStyle w:val="Normal"/>
              <w:rPr>
                <w:rFonts w:eastAsia="Times New Roman" w:cs="Arial"/>
                <w:szCs w:val="20"/>
                <w:del w:id="377" w:author="08-24-1216_Andrew Bennett" w:date="2020-08-24T17:55:00Z"/>
              </w:rPr>
            </w:pPr>
            <w:del w:id="376" w:author="08-24-1216_Andrew Bennett" w:date="2020-08-24T17:55:00Z">
              <w:r>
                <w:rPr>
                  <w:rFonts w:eastAsia="Times New Roman" w:cs="Arial"/>
                  <w:szCs w:val="20"/>
                </w:rPr>
                <w:delText>2) Clause 4.2.5.3, the URRP-AMF is not always exist, i.e. UE is not registered. So I add if applicable. Also now it is the status change, it can be reachable--} unreachable. Then I change it to reachability state.</w:delText>
              </w:r>
            </w:del>
          </w:p>
          <w:p>
            <w:pPr>
              <w:pStyle w:val="Normal"/>
              <w:rPr>
                <w:rFonts w:eastAsia="Times New Roman" w:cs="Arial"/>
                <w:szCs w:val="20"/>
                <w:del w:id="379" w:author="08-24-1216_Andrew Bennett" w:date="2020-08-24T17:55:00Z"/>
              </w:rPr>
            </w:pPr>
            <w:del w:id="378" w:author="08-24-1216_Andrew Bennett" w:date="2020-08-24T17:55:00Z">
              <w:r>
                <w:rPr>
                  <w:rFonts w:eastAsia="Times New Roman" w:cs="Arial"/>
                  <w:szCs w:val="20"/>
                </w:rPr>
                <w:delText>3) Add Huawei as supporter.</w:delText>
              </w:r>
            </w:del>
          </w:p>
          <w:p>
            <w:pPr>
              <w:pStyle w:val="Normal"/>
              <w:rPr>
                <w:rFonts w:eastAsia="Times New Roman" w:cs="Arial"/>
                <w:szCs w:val="20"/>
                <w:del w:id="381" w:author="08-24-1216_Andrew Bennett" w:date="2020-08-24T17:55:00Z"/>
              </w:rPr>
            </w:pPr>
            <w:del w:id="380" w:author="08-24-1216_Andrew Bennett" w:date="2020-08-24T17:55:00Z">
              <w:r>
                <w:rPr>
                  <w:rFonts w:eastAsia="Times New Roman" w:cs="Arial"/>
                  <w:szCs w:val="20"/>
                </w:rPr>
                <w:delText>Here is the related link: https://www.3gpp.org/ftp/tsg_sa/WG2_Arch/TSGS2_140e_Electronic/INBOX/Revisions/S2-2005544r05.zip</w:delText>
              </w:r>
            </w:del>
          </w:p>
          <w:p>
            <w:pPr>
              <w:pStyle w:val="Normal"/>
              <w:rPr>
                <w:rFonts w:eastAsia="Times New Roman" w:cs="Arial"/>
                <w:szCs w:val="20"/>
                <w:del w:id="383" w:author="08-24-1216_Andrew Bennett" w:date="2020-08-24T17:55:00Z"/>
              </w:rPr>
            </w:pPr>
            <w:del w:id="382" w:author="08-24-1216_Andrew Bennett" w:date="2020-08-24T17:55:00Z">
              <w:r>
                <w:rPr>
                  <w:rFonts w:eastAsia="Times New Roman" w:cs="Arial"/>
                  <w:szCs w:val="20"/>
                </w:rPr>
                <w:delText>BR,</w:delText>
              </w:r>
            </w:del>
          </w:p>
          <w:p>
            <w:pPr>
              <w:pStyle w:val="Normal"/>
              <w:rPr>
                <w:rFonts w:eastAsia="Times New Roman" w:cs="Arial"/>
                <w:szCs w:val="20"/>
                <w:del w:id="385" w:author="08-24-1216_Andrew Bennett" w:date="2020-08-24T17:55:00Z"/>
              </w:rPr>
            </w:pPr>
            <w:del w:id="384" w:author="08-24-1216_Andrew Bennett" w:date="2020-08-24T17:55:00Z">
              <w:r>
                <w:rPr>
                  <w:rFonts w:eastAsia="Times New Roman" w:cs="Arial"/>
                  <w:szCs w:val="20"/>
                </w:rPr>
                <w:delText>Fenqin</w:delText>
              </w:r>
            </w:del>
          </w:p>
          <w:p>
            <w:pPr>
              <w:pStyle w:val="Normal"/>
              <w:rPr>
                <w:rFonts w:eastAsia="Times New Roman" w:cs="Arial"/>
                <w:szCs w:val="20"/>
                <w:del w:id="387" w:author="08-24-1216_Andrew Bennett" w:date="2020-08-24T17:52:00Z"/>
              </w:rPr>
            </w:pPr>
            <w:del w:id="386" w:author="08-24-1216_Andrew Bennett" w:date="2020-08-24T17:52:00Z">
              <w:r>
                <w:rPr>
                  <w:rFonts w:eastAsia="Times New Roman" w:cs="Arial"/>
                  <w:szCs w:val="20"/>
                </w:rPr>
                <w:delText>From: 3GPP_TSG_SA_WG2_EMEET [mailto:3GPP_TSG_SA_WG2_EMEET@LIST.ETSI.ORG] On Behalf Of Atsushi Minokuchi</w:delText>
              </w:r>
            </w:del>
          </w:p>
          <w:p>
            <w:pPr>
              <w:pStyle w:val="Normal"/>
              <w:rPr>
                <w:rFonts w:eastAsia="Times New Roman" w:cs="Arial"/>
                <w:szCs w:val="20"/>
                <w:del w:id="389" w:author="08-24-1216_Andrew Bennett" w:date="2020-08-24T17:52:00Z"/>
              </w:rPr>
            </w:pPr>
            <w:del w:id="388" w:author="08-24-1216_Andrew Bennett" w:date="2020-08-24T17:52:00Z">
              <w:r>
                <w:rPr>
                  <w:rFonts w:eastAsia="Times New Roman" w:cs="Arial"/>
                  <w:szCs w:val="20"/>
                </w:rPr>
                <w:delText>Sent: Friday, August 21, 2020 11:17 AM</w:delText>
              </w:r>
            </w:del>
          </w:p>
          <w:p>
            <w:pPr>
              <w:pStyle w:val="Normal"/>
              <w:rPr>
                <w:rFonts w:eastAsia="Times New Roman" w:cs="Arial"/>
                <w:szCs w:val="20"/>
                <w:del w:id="391" w:author="08-24-1216_Andrew Bennett" w:date="2020-08-24T17:52:00Z"/>
              </w:rPr>
            </w:pPr>
            <w:del w:id="390" w:author="08-24-1216_Andrew Bennett" w:date="2020-08-24T17:52:00Z">
              <w:r>
                <w:rPr>
                  <w:rFonts w:eastAsia="Times New Roman" w:cs="Arial"/>
                  <w:szCs w:val="20"/>
                </w:rPr>
                <w:delText>To: 3GPP_TSG_SA_WG2_EMEET@LIST.ETSI.ORG</w:delText>
              </w:r>
            </w:del>
          </w:p>
          <w:p>
            <w:pPr>
              <w:pStyle w:val="Normal"/>
              <w:rPr>
                <w:rFonts w:eastAsia="Times New Roman" w:cs="Arial"/>
                <w:szCs w:val="20"/>
                <w:del w:id="393" w:author="08-24-1216_Andrew Bennett" w:date="2020-08-24T17:52:00Z"/>
              </w:rPr>
            </w:pPr>
            <w:del w:id="392" w:author="08-24-1216_Andrew Bennett" w:date="2020-08-24T17:52:00Z">
              <w:r>
                <w:rPr>
                  <w:rFonts w:eastAsia="Times New Roman" w:cs="Arial"/>
                  <w:szCs w:val="20"/>
                </w:rPr>
                <w:delText>Subject: Re: [SA2#140E, AI#4.1, S2-2005544] Stage 3 alignment on UE reachability event</w:delText>
              </w:r>
            </w:del>
          </w:p>
          <w:p>
            <w:pPr>
              <w:pStyle w:val="Normal"/>
              <w:rPr>
                <w:rFonts w:eastAsia="Times New Roman" w:cs="Arial"/>
                <w:szCs w:val="20"/>
                <w:del w:id="395" w:author="08-24-1216_Andrew Bennett" w:date="2020-08-24T17:52:00Z"/>
              </w:rPr>
            </w:pPr>
            <w:del w:id="394" w:author="08-24-1216_Andrew Bennett" w:date="2020-08-24T17:52:00Z">
              <w:r>
                <w:rPr>
                  <w:rFonts w:eastAsia="Times New Roman" w:cs="Arial"/>
                  <w:szCs w:val="20"/>
                </w:rPr>
                <w:delText>Comment for notes {{START}}</w:delText>
              </w:r>
            </w:del>
          </w:p>
          <w:p>
            <w:pPr>
              <w:pStyle w:val="Normal"/>
              <w:rPr>
                <w:rFonts w:eastAsia="Times New Roman" w:cs="Arial"/>
                <w:szCs w:val="20"/>
                <w:ins w:id="397" w:author="08-21-1047_Andrew Bennett" w:date="2020-08-21T10:48:00Z"/>
              </w:rPr>
            </w:pPr>
            <w:ins w:id="396" w:author="08-21-1047_Andrew Bennett" w:date="2020-08-21T10:48:00Z">
              <w:r>
                <w:rPr>
                  <w:rFonts w:eastAsia="Times New Roman" w:cs="Arial"/>
                  <w:szCs w:val="20"/>
                </w:rPr>
                <w:t>Atsushi (NTT DOCOMO) agrees to r04</w:t>
              </w:r>
            </w:ins>
          </w:p>
          <w:p>
            <w:pPr>
              <w:pStyle w:val="Normal"/>
              <w:rPr>
                <w:rFonts w:eastAsia="Times New Roman" w:cs="Arial"/>
                <w:szCs w:val="20"/>
                <w:ins w:id="399" w:author="08-21-1047_Andrew Bennett" w:date="2020-08-21T10:48:00Z"/>
              </w:rPr>
            </w:pPr>
            <w:ins w:id="398" w:author="08-21-1047_Andrew Bennett" w:date="2020-08-21T10:48:00Z">
              <w:r>
                <w:rPr>
                  <w:rFonts w:eastAsia="Times New Roman" w:cs="Arial"/>
                  <w:szCs w:val="20"/>
                </w:rPr>
                <w:t>{{END}</w:t>
              </w:r>
            </w:ins>
          </w:p>
          <w:p>
            <w:pPr>
              <w:pStyle w:val="Normal"/>
              <w:rPr>
                <w:rFonts w:eastAsia="Times New Roman" w:cs="Arial"/>
                <w:szCs w:val="20"/>
                <w:ins w:id="401" w:author="08-21-1047_Andrew Bennett" w:date="2020-08-21T10:48:00Z"/>
              </w:rPr>
            </w:pPr>
            <w:ins w:id="400" w:author="08-21-1047_Andrew Bennett" w:date="2020-08-21T10:48:00Z">
              <w:r>
                <w:rPr>
                  <w:rFonts w:eastAsia="Times New Roman" w:cs="Arial"/>
                  <w:szCs w:val="20"/>
                </w:rPr>
                <w:t>Thank you very much. I understand r04 is a further refinement of r02 and r03.</w:t>
              </w:r>
            </w:ins>
          </w:p>
          <w:p>
            <w:pPr>
              <w:pStyle w:val="Normal"/>
              <w:rPr>
                <w:rFonts w:eastAsia="Times New Roman" w:cs="Arial"/>
                <w:szCs w:val="20"/>
                <w:ins w:id="403" w:author="08-21-1047_Andrew Bennett" w:date="2020-08-21T10:48:00Z"/>
              </w:rPr>
            </w:pPr>
            <w:ins w:id="402" w:author="08-21-1047_Andrew Bennett" w:date="2020-08-21T10:48:00Z">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ins>
          </w:p>
          <w:p>
            <w:pPr>
              <w:pStyle w:val="Normal"/>
              <w:rPr>
                <w:rFonts w:eastAsia="Times New Roman" w:cs="Arial"/>
                <w:szCs w:val="20"/>
                <w:ins w:id="405" w:author="08-21-1047_Andrew Bennett" w:date="2020-08-21T10:48:00Z"/>
              </w:rPr>
            </w:pPr>
            <w:ins w:id="404" w:author="08-21-1047_Andrew Bennett" w:date="2020-08-21T10:48:00Z">
              <w:r>
                <w:rPr>
                  <w:rFonts w:eastAsia="Times New Roman" w:cs="Arial"/>
                  <w:szCs w:val="20"/>
                </w:rPr>
                <w:t>Br, Atsushi</w:t>
              </w:r>
            </w:ins>
          </w:p>
          <w:p>
            <w:pPr>
              <w:pStyle w:val="Normal"/>
              <w:rPr>
                <w:rFonts w:eastAsia="Times New Roman" w:cs="Arial"/>
                <w:szCs w:val="20"/>
                <w:del w:id="407" w:author="08-24-1216_Andrew Bennett" w:date="2020-08-24T17:52:00Z"/>
              </w:rPr>
            </w:pPr>
            <w:del w:id="406" w:author="08-24-1216_Andrew Bennett" w:date="2020-08-24T17:52:00Z">
              <w:r>
                <w:rPr>
                  <w:rFonts w:eastAsia="Times New Roman" w:cs="Arial"/>
                  <w:szCs w:val="20"/>
                </w:rPr>
                <w:delText>From: 3GPP_TSG_SA_WG2_EMEET {3GPP_TSG_SA_WG2_EMEET@LIST.ETSI.ORG {mailto:3GPP_TSG_SA_WG2_EMEET@LIST.ETSI.ORG} } On Behalf Of Judy Gan Juying</w:delText>
              </w:r>
            </w:del>
          </w:p>
          <w:p>
            <w:pPr>
              <w:pStyle w:val="Normal"/>
              <w:rPr>
                <w:rFonts w:eastAsia="Times New Roman" w:cs="Arial"/>
                <w:szCs w:val="20"/>
                <w:del w:id="409" w:author="08-24-1216_Andrew Bennett" w:date="2020-08-24T17:52:00Z"/>
              </w:rPr>
            </w:pPr>
            <w:del w:id="408" w:author="08-24-1216_Andrew Bennett" w:date="2020-08-24T17:52:00Z">
              <w:r>
                <w:rPr>
                  <w:rFonts w:eastAsia="Times New Roman" w:cs="Arial"/>
                  <w:szCs w:val="20"/>
                </w:rPr>
                <w:delText>Sent: Friday, August 21, 2020 9:00 AM</w:delText>
              </w:r>
            </w:del>
          </w:p>
          <w:p>
            <w:pPr>
              <w:pStyle w:val="Normal"/>
              <w:rPr>
                <w:rFonts w:eastAsia="Times New Roman" w:cs="Arial"/>
                <w:szCs w:val="20"/>
                <w:del w:id="411" w:author="08-24-1216_Andrew Bennett" w:date="2020-08-24T17:52:00Z"/>
              </w:rPr>
            </w:pPr>
            <w:del w:id="410" w:author="08-24-1216_Andrew Bennett" w:date="2020-08-24T17:52:00Z">
              <w:r>
                <w:rPr>
                  <w:rFonts w:eastAsia="Times New Roman" w:cs="Arial"/>
                  <w:szCs w:val="20"/>
                </w:rPr>
                <w:delText>To: 3GPP_TSG_SA_WG2_EMEET@LIST.ETSI.ORG {mailto:3GPP_TSG_SA_WG2_EMEET@LIST.ETSI.ORG}</w:delText>
              </w:r>
            </w:del>
          </w:p>
          <w:p>
            <w:pPr>
              <w:pStyle w:val="Normal"/>
              <w:rPr>
                <w:ins w:id="415" w:author="08-21-1047_Andrew Bennett" w:date="2020-08-21T10:48:00Z"/>
              </w:rPr>
            </w:pPr>
            <w:ins w:id="412" w:author="08-21-1047_Andrew Bennett" w:date="2020-08-21T10:48:00Z">
              <w:del w:id="413" w:author="08-24-1216_Andrew Bennett" w:date="2020-08-24T17:52:00Z">
                <w:r>
                  <w:rPr>
                    <w:rFonts w:eastAsia="Times New Roman" w:cs="Arial"/>
                    <w:szCs w:val="20"/>
                  </w:rPr>
                  <w:delText xml:space="preserve">Subject: Re: [SA2#140E, AI#4.1, S2-2005544] </w:delText>
                </w:r>
              </w:del>
            </w:ins>
            <w:ins w:id="414" w:author="08-21-1047_Andrew Bennett" w:date="2020-08-21T10:48:00Z">
              <w:r>
                <w:rPr>
                  <w:rFonts w:eastAsia="Times New Roman" w:cs="Arial"/>
                  <w:szCs w:val="20"/>
                </w:rPr>
                <w:t>Stage 3 alignment on UE reachability event</w:t>
              </w:r>
            </w:ins>
          </w:p>
          <w:p>
            <w:pPr>
              <w:pStyle w:val="Normal"/>
              <w:rPr>
                <w:rFonts w:eastAsia="Times New Roman" w:cs="Arial"/>
                <w:szCs w:val="20"/>
                <w:ins w:id="418" w:author="08-21-1047_Andrew Bennett" w:date="2020-08-21T10:48:00Z"/>
              </w:rPr>
            </w:pPr>
            <w:ins w:id="416" w:author="08-21-1047_Andrew Bennett" w:date="2020-08-21T10:48:00Z">
              <w:r>
                <w:rPr>
                  <w:rFonts w:eastAsia="Times New Roman" w:cs="Arial"/>
                  <w:szCs w:val="20"/>
                </w:rPr>
                <w:t xml:space="preserve">Comment for notes </w:t>
              </w:r>
            </w:ins>
            <w:del w:id="417" w:author="08-24-1216_Andrew Bennett" w:date="2020-08-24T17:53:00Z">
              <w:r>
                <w:rPr>
                  <w:rFonts w:eastAsia="Times New Roman" w:cs="Arial"/>
                  <w:szCs w:val="20"/>
                </w:rPr>
                <w:delText>{{START}}</w:delText>
              </w:r>
            </w:del>
          </w:p>
          <w:p>
            <w:pPr>
              <w:pStyle w:val="Normal"/>
              <w:rPr>
                <w:rFonts w:eastAsia="Times New Roman" w:cs="Arial"/>
                <w:szCs w:val="20"/>
                <w:ins w:id="420" w:author="08-21-1047_Andrew Bennett" w:date="2020-08-21T10:48:00Z"/>
              </w:rPr>
            </w:pPr>
            <w:ins w:id="419" w:author="08-21-1047_Andrew Bennett" w:date="2020-08-21T10:48:00Z">
              <w:r>
                <w:rPr>
                  <w:rFonts w:eastAsia="Times New Roman" w:cs="Arial"/>
                  <w:szCs w:val="20"/>
                </w:rPr>
                <w:t>Judy (Ericsson) provides r04.</w:t>
              </w:r>
            </w:ins>
          </w:p>
          <w:p>
            <w:pPr>
              <w:pStyle w:val="Normal"/>
              <w:rPr>
                <w:rFonts w:eastAsia="Times New Roman" w:cs="Arial"/>
                <w:szCs w:val="20"/>
                <w:ins w:id="422" w:author="08-21-1402_Andrew Bennett" w:date="2020-08-21T14:02:00Z"/>
              </w:rPr>
            </w:pPr>
            <w:ins w:id="421" w:author="08-21-1047_Andrew Bennett" w:date="2020-08-21T10:48:00Z">
              <w:r>
                <w:rPr>
                  <w:rFonts w:eastAsia="Times New Roman" w:cs="Arial"/>
                  <w:szCs w:val="20"/>
                </w:rPr>
                <w:t>Judy (Ericsson) provides r06.</w:t>
              </w:r>
            </w:ins>
          </w:p>
          <w:p>
            <w:pPr>
              <w:pStyle w:val="Normal"/>
              <w:rPr>
                <w:rFonts w:eastAsia="Times New Roman" w:cs="Arial"/>
                <w:szCs w:val="20"/>
                <w:ins w:id="424" w:author="08-21-1535_Andrew Bennett" w:date="2020-08-21T15:35:00Z"/>
              </w:rPr>
            </w:pPr>
            <w:ins w:id="423" w:author="08-21-1402_Andrew Bennett" w:date="2020-08-21T14:02:00Z">
              <w:r>
                <w:rPr>
                  <w:rFonts w:eastAsia="Times New Roman" w:cs="Arial"/>
                  <w:szCs w:val="20"/>
                </w:rPr>
                <w:t>Hannu (Nokia) provides r07 and comments.</w:t>
              </w:r>
            </w:ins>
          </w:p>
          <w:p>
            <w:pPr>
              <w:pStyle w:val="Normal"/>
              <w:rPr>
                <w:rFonts w:eastAsia="Times New Roman" w:cs="Arial"/>
                <w:szCs w:val="20"/>
                <w:ins w:id="426" w:author="08-21-1535_Andrew Bennett" w:date="2020-08-21T15:35:00Z"/>
              </w:rPr>
            </w:pPr>
            <w:ins w:id="425" w:author="08-21-1535_Andrew Bennett" w:date="2020-08-21T15:35:00Z">
              <w:r>
                <w:rPr>
                  <w:rFonts w:eastAsia="Times New Roman" w:cs="Arial"/>
                  <w:szCs w:val="20"/>
                </w:rPr>
                <w:t>Atsushi (NTT Docomo) provides r08.</w:t>
              </w:r>
            </w:ins>
          </w:p>
          <w:p>
            <w:pPr>
              <w:pStyle w:val="Normal"/>
              <w:rPr>
                <w:rFonts w:eastAsia="Times New Roman" w:cs="Arial"/>
                <w:szCs w:val="20"/>
                <w:ins w:id="428" w:author="08-24-0952_Andrew Bennett" w:date="2020-08-24T09:53:00Z"/>
              </w:rPr>
            </w:pPr>
            <w:ins w:id="427" w:author="08-21-1535_Andrew Bennett" w:date="2020-08-21T15:35:00Z">
              <w:r>
                <w:rPr>
                  <w:rFonts w:eastAsia="Times New Roman" w:cs="Arial"/>
                  <w:szCs w:val="20"/>
                </w:rPr>
                <w:t>Judy (Ericsson) responds to Hannu (Nokia) and prefers r06.</w:t>
              </w:r>
            </w:ins>
          </w:p>
          <w:p>
            <w:pPr>
              <w:pStyle w:val="Normal"/>
              <w:rPr>
                <w:rFonts w:eastAsia="Times New Roman" w:cs="Arial"/>
                <w:szCs w:val="20"/>
                <w:ins w:id="430" w:author="08-24-0952_Andrew Bennett" w:date="2020-08-24T09:53:00Z"/>
              </w:rPr>
            </w:pPr>
            <w:ins w:id="429" w:author="08-24-0952_Andrew Bennett" w:date="2020-08-24T09:53:00Z">
              <w:r>
                <w:rPr>
                  <w:rFonts w:eastAsia="Times New Roman" w:cs="Arial"/>
                  <w:szCs w:val="20"/>
                </w:rPr>
                <w:t>Fenqin (Huawei) comments and provides r09</w:t>
              </w:r>
            </w:ins>
          </w:p>
          <w:p>
            <w:pPr>
              <w:pStyle w:val="Normal"/>
              <w:rPr>
                <w:rFonts w:eastAsia="Times New Roman" w:cs="Arial"/>
                <w:szCs w:val="20"/>
                <w:ins w:id="432" w:author="08-24-0952_Andrew Bennett" w:date="2020-08-24T09:53:00Z"/>
              </w:rPr>
            </w:pPr>
            <w:ins w:id="431" w:author="08-24-0952_Andrew Bennett" w:date="2020-08-24T09:53:00Z">
              <w:r>
                <w:rPr>
                  <w:rFonts w:eastAsia="Times New Roman" w:cs="Arial"/>
                  <w:szCs w:val="20"/>
                </w:rPr>
                <w:t>Atsushi (NTT DOCOMO) agrees to r09</w:t>
              </w:r>
            </w:ins>
          </w:p>
          <w:p>
            <w:pPr>
              <w:pStyle w:val="Normal"/>
              <w:rPr>
                <w:rFonts w:eastAsia="Times New Roman" w:cs="Arial"/>
                <w:szCs w:val="20"/>
                <w:del w:id="434" w:author="08-24-1216_Andrew Bennett" w:date="2020-08-24T17:53:00Z"/>
              </w:rPr>
            </w:pPr>
            <w:del w:id="433" w:author="08-24-1216_Andrew Bennett" w:date="2020-08-24T17:53:00Z">
              <w:r>
                <w:rPr>
                  <w:rFonts w:eastAsia="Times New Roman" w:cs="Arial"/>
                  <w:szCs w:val="20"/>
                </w:rPr>
                <w:delText>{{END}</w:delText>
              </w:r>
            </w:del>
          </w:p>
          <w:p>
            <w:pPr>
              <w:pStyle w:val="Normal"/>
              <w:rPr>
                <w:rFonts w:eastAsia="Times New Roman" w:cs="Arial"/>
                <w:szCs w:val="20"/>
                <w:ins w:id="436" w:author="08-24-0952_Andrew Bennett" w:date="2020-08-24T09:53:00Z"/>
              </w:rPr>
            </w:pPr>
            <w:ins w:id="435" w:author="08-24-0952_Andrew Bennett" w:date="2020-08-24T09:53:00Z">
              <w:r>
                <w:rPr>
                  <w:rFonts w:eastAsia="Times New Roman" w:cs="Arial"/>
                  <w:szCs w:val="20"/>
                </w:rPr>
                <w:t>I have double-checked r09. Thank you, Fenqin.</w:t>
              </w:r>
            </w:ins>
          </w:p>
          <w:p>
            <w:pPr>
              <w:pStyle w:val="Normal"/>
              <w:rPr>
                <w:rFonts w:eastAsia="Times New Roman" w:cs="Arial"/>
                <w:szCs w:val="20"/>
                <w:ins w:id="438" w:author="08-24-0952_Andrew Bennett" w:date="2020-08-24T09:53:00Z"/>
              </w:rPr>
            </w:pPr>
            <w:ins w:id="437" w:author="08-24-0952_Andrew Bennett" w:date="2020-08-24T09:53:00Z">
              <w:r>
                <w:rPr>
                  <w:rFonts w:eastAsia="Times New Roman" w:cs="Arial"/>
                  <w:szCs w:val="20"/>
                </w:rPr>
                <w:t>r09 is r06 minus a misleading sentence in the cover page.</w:t>
              </w:r>
            </w:ins>
          </w:p>
          <w:p>
            <w:pPr>
              <w:pStyle w:val="Normal"/>
              <w:rPr>
                <w:rFonts w:eastAsia="Times New Roman" w:cs="Arial"/>
                <w:szCs w:val="20"/>
                <w:ins w:id="440" w:author="08-24-0952_Andrew Bennett" w:date="2020-08-24T09:53:00Z"/>
              </w:rPr>
            </w:pPr>
            <w:ins w:id="439" w:author="08-24-0952_Andrew Bennett" w:date="2020-08-24T09:53:00Z">
              <w:r>
                <w:rPr>
                  <w:rFonts w:eastAsia="Times New Roman" w:cs="Arial"/>
                  <w:szCs w:val="20"/>
                </w:rPr>
                <w:t>I hope this is ok for everyone.</w:t>
              </w:r>
            </w:ins>
          </w:p>
          <w:p>
            <w:pPr>
              <w:pStyle w:val="Normal"/>
              <w:rPr>
                <w:rFonts w:eastAsia="Times New Roman" w:cs="Arial"/>
                <w:szCs w:val="20"/>
                <w:ins w:id="442" w:author="08-24-0952_Andrew Bennett" w:date="2020-08-24T09:53:00Z"/>
              </w:rPr>
            </w:pPr>
            <w:ins w:id="441" w:author="08-24-0952_Andrew Bennett" w:date="2020-08-24T09:53:00Z">
              <w:r>
                <w:rPr>
                  <w:rFonts w:eastAsia="Times New Roman" w:cs="Arial"/>
                  <w:szCs w:val="20"/>
                </w:rPr>
                <w:t>Br, Atsushi</w:t>
              </w:r>
            </w:ins>
          </w:p>
          <w:p>
            <w:pPr>
              <w:pStyle w:val="Normal"/>
              <w:rPr>
                <w:rFonts w:eastAsia="Times New Roman" w:cs="Arial"/>
                <w:szCs w:val="20"/>
                <w:del w:id="444" w:author="08-24-1216_Andrew Bennett" w:date="2020-08-24T17:52:00Z"/>
              </w:rPr>
            </w:pPr>
            <w:del w:id="443" w:author="08-24-1216_Andrew Bennett" w:date="2020-08-24T17:52:00Z">
              <w:r>
                <w:rPr>
                  <w:rFonts w:eastAsia="Times New Roman" w:cs="Arial"/>
                  <w:szCs w:val="20"/>
                </w:rPr>
                <w:delText>From: 3GPP_TSG_SA_WG2_EMEET {3GPP_TSG_SA_WG2_EMEET@LIST.ETSI.ORG} On Behalf Of Fenqin, Zhu</w:delText>
              </w:r>
            </w:del>
          </w:p>
          <w:p>
            <w:pPr>
              <w:pStyle w:val="Normal"/>
              <w:rPr>
                <w:rFonts w:eastAsia="Times New Roman" w:cs="Arial"/>
                <w:szCs w:val="20"/>
                <w:del w:id="446" w:author="08-24-1216_Andrew Bennett" w:date="2020-08-24T17:52:00Z"/>
              </w:rPr>
            </w:pPr>
            <w:del w:id="445" w:author="08-24-1216_Andrew Bennett" w:date="2020-08-24T17:52:00Z">
              <w:r>
                <w:rPr>
                  <w:rFonts w:eastAsia="Times New Roman" w:cs="Arial"/>
                  <w:szCs w:val="20"/>
                </w:rPr>
                <w:delText>Sent: Monday, August 24, 2020 12:32 PM</w:delText>
              </w:r>
            </w:del>
          </w:p>
          <w:p>
            <w:pPr>
              <w:pStyle w:val="Normal"/>
              <w:rPr>
                <w:rFonts w:eastAsia="Times New Roman" w:cs="Arial"/>
                <w:szCs w:val="20"/>
                <w:del w:id="448" w:author="08-24-1216_Andrew Bennett" w:date="2020-08-24T17:52:00Z"/>
              </w:rPr>
            </w:pPr>
            <w:del w:id="447" w:author="08-24-1216_Andrew Bennett" w:date="2020-08-24T17:52:00Z">
              <w:r>
                <w:rPr>
                  <w:rFonts w:eastAsia="Times New Roman" w:cs="Arial"/>
                  <w:szCs w:val="20"/>
                </w:rPr>
                <w:delText>To: 3GPP_TSG_SA_WG2_EMEET@LIST.ETSI.ORG</w:delText>
              </w:r>
            </w:del>
          </w:p>
          <w:p>
            <w:pPr>
              <w:pStyle w:val="Normal"/>
              <w:rPr>
                <w:rFonts w:eastAsia="Times New Roman" w:cs="Arial"/>
                <w:szCs w:val="20"/>
                <w:del w:id="450" w:author="08-24-1216_Andrew Bennett" w:date="2020-08-24T17:52:00Z"/>
              </w:rPr>
            </w:pPr>
            <w:del w:id="449" w:author="08-24-1216_Andrew Bennett" w:date="2020-08-24T17:52:00Z">
              <w:r>
                <w:rPr>
                  <w:rFonts w:eastAsia="Times New Roman" w:cs="Arial"/>
                  <w:szCs w:val="20"/>
                </w:rPr>
                <w:delText>Subject: Re: [SA2#140E, AI#4.1, S2-2005544] Stage 3 alignment on UE reachability event</w:delText>
              </w:r>
            </w:del>
          </w:p>
          <w:p>
            <w:pPr>
              <w:pStyle w:val="Normal"/>
              <w:rPr>
                <w:rFonts w:eastAsia="Times New Roman" w:cs="Arial"/>
                <w:szCs w:val="20"/>
                <w:del w:id="452" w:author="08-24-1216_Andrew Bennett" w:date="2020-08-24T17:52:00Z"/>
              </w:rPr>
            </w:pPr>
            <w:del w:id="451" w:author="08-24-1216_Andrew Bennett" w:date="2020-08-24T17:52:00Z">
              <w:r>
                <w:rPr>
                  <w:rFonts w:eastAsia="Times New Roman" w:cs="Arial"/>
                  <w:szCs w:val="20"/>
                </w:rPr>
                <w:delText>Comment for notes {{START}}</w:delText>
              </w:r>
            </w:del>
          </w:p>
          <w:p>
            <w:pPr>
              <w:pStyle w:val="Normal"/>
              <w:rPr>
                <w:rFonts w:eastAsia="Times New Roman" w:cs="Arial"/>
                <w:szCs w:val="20"/>
                <w:ins w:id="454" w:author="08-24-1445_08-24-1216_Andrew Bennett" w:date="2020-08-24T14:49:00Z"/>
              </w:rPr>
            </w:pPr>
            <w:ins w:id="453" w:author="08-24-0952_Andrew Bennett" w:date="2020-08-24T09:53:00Z">
              <w:r>
                <w:rPr>
                  <w:rFonts w:eastAsia="Times New Roman" w:cs="Arial"/>
                  <w:szCs w:val="20"/>
                </w:rPr>
                <w:t>Fenqin (Huawei) comments and provides r09</w:t>
              </w:r>
            </w:ins>
          </w:p>
          <w:p>
            <w:pPr>
              <w:pStyle w:val="Normal"/>
              <w:rPr>
                <w:rFonts w:eastAsia="Times New Roman" w:cs="Arial"/>
                <w:szCs w:val="20"/>
                <w:ins w:id="456" w:author="08-24-1445_08-24-1216_Andrew Bennett" w:date="2020-08-24T14:49:00Z"/>
              </w:rPr>
            </w:pPr>
            <w:ins w:id="455" w:author="08-24-1445_08-24-1216_Andrew Bennett" w:date="2020-08-24T14:49:00Z">
              <w:r>
                <w:rPr>
                  <w:rFonts w:eastAsia="Times New Roman" w:cs="Arial"/>
                  <w:szCs w:val="20"/>
                </w:rPr>
                <w:t>Fenqin(Huawei) responds.</w:t>
              </w:r>
            </w:ins>
          </w:p>
          <w:p>
            <w:pPr>
              <w:pStyle w:val="Normal"/>
              <w:rPr>
                <w:rFonts w:eastAsia="Times New Roman" w:cs="Arial"/>
                <w:szCs w:val="20"/>
                <w:del w:id="458" w:author="08-24-1216_Andrew Bennett" w:date="2020-08-24T17:53:00Z"/>
              </w:rPr>
            </w:pPr>
            <w:del w:id="457" w:author="08-24-1216_Andrew Bennett" w:date="2020-08-24T17:53:00Z">
              <w:r>
                <w:rPr>
                  <w:rFonts w:eastAsia="Times New Roman" w:cs="Arial"/>
                  <w:szCs w:val="20"/>
                </w:rPr>
                <w:delText>{{END}</w:delText>
              </w:r>
            </w:del>
          </w:p>
          <w:p>
            <w:pPr>
              <w:pStyle w:val="Normal"/>
              <w:rPr>
                <w:rFonts w:eastAsia="Times New Roman" w:cs="Arial"/>
                <w:szCs w:val="20"/>
                <w:del w:id="460" w:author="08-24-1216_Andrew Bennett" w:date="2020-08-24T17:53:00Z"/>
              </w:rPr>
            </w:pPr>
            <w:del w:id="459" w:author="08-24-1216_Andrew Bennett" w:date="2020-08-24T17:53:00Z">
              <w:r>
                <w:rPr>
                  <w:rFonts w:eastAsia="Times New Roman" w:cs="Arial"/>
                  <w:szCs w:val="20"/>
                </w:rPr>
                <w:delText>Hi Hannu,</w:delText>
              </w:r>
            </w:del>
          </w:p>
          <w:p>
            <w:pPr>
              <w:pStyle w:val="Normal"/>
              <w:rPr>
                <w:rFonts w:eastAsia="Times New Roman" w:cs="Arial"/>
                <w:szCs w:val="20"/>
                <w:del w:id="462" w:author="08-24-1216_Andrew Bennett" w:date="2020-08-24T17:53:00Z"/>
              </w:rPr>
            </w:pPr>
            <w:del w:id="461" w:author="08-24-1216_Andrew Bennett" w:date="2020-08-24T17:53:00Z">
              <w:r>
                <w:rPr>
                  <w:rFonts w:eastAsia="Times New Roman" w:cs="Arial"/>
                  <w:szCs w:val="20"/>
                </w:rPr>
                <w:delText>See my response in line.</w:delText>
              </w:r>
            </w:del>
          </w:p>
          <w:p>
            <w:pPr>
              <w:pStyle w:val="Normal"/>
              <w:rPr>
                <w:rFonts w:eastAsia="Times New Roman" w:cs="Arial"/>
                <w:szCs w:val="20"/>
                <w:del w:id="464" w:author="08-24-1216_Andrew Bennett" w:date="2020-08-24T17:53:00Z"/>
              </w:rPr>
            </w:pPr>
            <w:del w:id="463" w:author="08-24-1216_Andrew Bennett" w:date="2020-08-24T17:53:00Z">
              <w:r>
                <w:rPr>
                  <w:rFonts w:eastAsia="Times New Roman" w:cs="Arial"/>
                  <w:szCs w:val="20"/>
                </w:rPr>
                <w:delText>BR,</w:delText>
              </w:r>
            </w:del>
          </w:p>
          <w:p>
            <w:pPr>
              <w:pStyle w:val="Normal"/>
              <w:rPr>
                <w:rFonts w:eastAsia="Times New Roman" w:cs="Arial"/>
                <w:szCs w:val="20"/>
                <w:del w:id="466" w:author="08-24-1216_Andrew Bennett" w:date="2020-08-24T17:53:00Z"/>
              </w:rPr>
            </w:pPr>
            <w:del w:id="465" w:author="08-24-1216_Andrew Bennett" w:date="2020-08-24T17:53:00Z">
              <w:r>
                <w:rPr>
                  <w:rFonts w:eastAsia="Times New Roman" w:cs="Arial"/>
                  <w:szCs w:val="20"/>
                </w:rPr>
                <w:delText>Fenqin</w:delText>
              </w:r>
            </w:del>
          </w:p>
          <w:p>
            <w:pPr>
              <w:pStyle w:val="Normal"/>
              <w:rPr>
                <w:rFonts w:eastAsia="Times New Roman" w:cs="Arial"/>
                <w:szCs w:val="20"/>
                <w:del w:id="468" w:author="08-24-1216_Andrew Bennett" w:date="2020-08-24T17:53:00Z"/>
              </w:rPr>
            </w:pPr>
            <w:del w:id="467" w:author="08-24-1216_Andrew Bennett" w:date="2020-08-24T17:53:00Z">
              <w:r>
                <w:rPr>
                  <w:rFonts w:eastAsia="Times New Roman" w:cs="Arial"/>
                  <w:szCs w:val="20"/>
                </w:rPr>
                <w:delText>From: 3GPP_TSG_SA_WG2_EMEET [mailto:3GPP_TSG_SA_WG2_EMEET@LIST.ETSI.ORG] On Behalf Of Hietalahti, Hannu (Nokia - FI/Oulu)</w:delText>
              </w:r>
            </w:del>
          </w:p>
          <w:p>
            <w:pPr>
              <w:pStyle w:val="Normal"/>
              <w:rPr>
                <w:rFonts w:eastAsia="Times New Roman" w:cs="Arial"/>
                <w:szCs w:val="20"/>
                <w:del w:id="470" w:author="08-24-1216_Andrew Bennett" w:date="2020-08-24T17:53:00Z"/>
              </w:rPr>
            </w:pPr>
            <w:del w:id="469" w:author="08-24-1216_Andrew Bennett" w:date="2020-08-24T17:53:00Z">
              <w:r>
                <w:rPr>
                  <w:rFonts w:eastAsia="Times New Roman" w:cs="Arial"/>
                  <w:szCs w:val="20"/>
                </w:rPr>
                <w:delText>Sent: Monday, August 24, 2020 6:52 PM</w:delText>
              </w:r>
            </w:del>
          </w:p>
          <w:p>
            <w:pPr>
              <w:pStyle w:val="Normal"/>
              <w:rPr>
                <w:rFonts w:eastAsia="Times New Roman" w:cs="Arial"/>
                <w:szCs w:val="20"/>
                <w:del w:id="472" w:author="08-24-1216_Andrew Bennett" w:date="2020-08-24T17:53:00Z"/>
              </w:rPr>
            </w:pPr>
            <w:del w:id="471" w:author="08-24-1216_Andrew Bennett" w:date="2020-08-24T17:53:00Z">
              <w:r>
                <w:rPr>
                  <w:rFonts w:eastAsia="Times New Roman" w:cs="Arial"/>
                  <w:szCs w:val="20"/>
                </w:rPr>
                <w:delText>To: 3GPP_TSG_SA_WG2_EMEET@LIST.ETSI.ORG</w:delText>
              </w:r>
            </w:del>
          </w:p>
          <w:p>
            <w:pPr>
              <w:pStyle w:val="Normal"/>
              <w:rPr>
                <w:rFonts w:eastAsia="Times New Roman" w:cs="Arial"/>
                <w:szCs w:val="20"/>
                <w:del w:id="474" w:author="08-24-1216_Andrew Bennett" w:date="2020-08-24T17:53:00Z"/>
              </w:rPr>
            </w:pPr>
            <w:del w:id="473" w:author="08-24-1216_Andrew Bennett" w:date="2020-08-24T17:53:00Z">
              <w:r>
                <w:rPr>
                  <w:rFonts w:eastAsia="Times New Roman" w:cs="Arial"/>
                  <w:szCs w:val="20"/>
                </w:rPr>
                <w:delText>Subject: Re: [SA2#140E, AI#4.1, S2-2005544] Stage 3 alignment on UE reachability event</w:delText>
              </w:r>
            </w:del>
          </w:p>
          <w:p>
            <w:pPr>
              <w:pStyle w:val="Normal"/>
              <w:rPr>
                <w:rFonts w:eastAsia="Times New Roman" w:cs="Arial"/>
                <w:szCs w:val="20"/>
                <w:del w:id="476" w:author="08-24-1216_Andrew Bennett" w:date="2020-08-24T17:53:00Z"/>
              </w:rPr>
            </w:pPr>
            <w:del w:id="475" w:author="08-24-1216_Andrew Bennett" w:date="2020-08-24T17:53:00Z">
              <w:r>
                <w:rPr>
                  <w:rFonts w:eastAsia="Times New Roman" w:cs="Arial"/>
                  <w:szCs w:val="20"/>
                </w:rPr>
                <w:delText>Comment for notes {{START}}</w:delText>
              </w:r>
            </w:del>
          </w:p>
          <w:p>
            <w:pPr>
              <w:pStyle w:val="Normal"/>
              <w:rPr>
                <w:rFonts w:eastAsia="Times New Roman" w:cs="Arial"/>
                <w:szCs w:val="20"/>
                <w:ins w:id="478" w:author="08-24-1445_08-24-1216_Andrew Bennett" w:date="2020-08-24T14:49:00Z"/>
              </w:rPr>
            </w:pPr>
            <w:ins w:id="477" w:author="08-24-1445_08-24-1216_Andrew Bennett" w:date="2020-08-24T14:49:00Z">
              <w:r>
                <w:rPr>
                  <w:rFonts w:eastAsia="Times New Roman" w:cs="Arial"/>
                  <w:szCs w:val="20"/>
                </w:rPr>
                <w:t>Hannu asks more questions to understand r09</w:t>
              </w:r>
            </w:ins>
          </w:p>
          <w:p>
            <w:pPr>
              <w:pStyle w:val="Normal"/>
              <w:rPr>
                <w:rFonts w:eastAsia="Times New Roman" w:cs="Arial"/>
                <w:szCs w:val="20"/>
                <w:del w:id="480" w:author="08-24-1216_Andrew Bennett" w:date="2020-08-24T17:53:00Z"/>
              </w:rPr>
            </w:pPr>
            <w:del w:id="479" w:author="08-24-1216_Andrew Bennett" w:date="2020-08-24T17:53:00Z">
              <w:r>
                <w:rPr>
                  <w:rFonts w:eastAsia="Times New Roman" w:cs="Arial"/>
                  <w:szCs w:val="20"/>
                </w:rPr>
                <w:delText>{{END}</w:delText>
              </w:r>
            </w:del>
          </w:p>
          <w:p>
            <w:pPr>
              <w:pStyle w:val="Normal"/>
              <w:rPr>
                <w:rFonts w:eastAsia="Times New Roman" w:cs="Arial"/>
                <w:szCs w:val="20"/>
                <w:ins w:id="482" w:author="08-24-1445_08-24-1216_Andrew Bennett" w:date="2020-08-24T14:49:00Z"/>
              </w:rPr>
            </w:pPr>
            <w:ins w:id="481" w:author="08-24-1445_08-24-1216_Andrew Bennett" w:date="2020-08-24T14:49:00Z">
              <w:r>
                <w:rPr>
                  <w:rFonts w:eastAsia="Times New Roman" w:cs="Arial"/>
                  <w:szCs w:val="20"/>
                </w:rPr>
                <w:t>Sorry folks,</w:t>
              </w:r>
            </w:ins>
          </w:p>
          <w:p>
            <w:pPr>
              <w:pStyle w:val="Normal"/>
              <w:rPr>
                <w:rFonts w:eastAsia="Times New Roman" w:cs="Arial"/>
                <w:szCs w:val="20"/>
                <w:ins w:id="484" w:author="08-24-1445_08-24-1216_Andrew Bennett" w:date="2020-08-24T14:49:00Z"/>
              </w:rPr>
            </w:pPr>
            <w:ins w:id="483" w:author="08-24-1445_08-24-1216_Andrew Bennett" w:date="2020-08-24T14:49:00Z">
              <w:r>
                <w:rPr>
                  <w:rFonts w:eastAsia="Times New Roman" w:cs="Arial"/>
                  <w:szCs w:val="20"/>
                </w:rPr>
                <w:t>I still support getting this done, but now I am confused?</w:t>
              </w:r>
            </w:ins>
          </w:p>
          <w:p>
            <w:pPr>
              <w:pStyle w:val="Normal"/>
              <w:rPr>
                <w:rFonts w:eastAsia="Times New Roman" w:cs="Arial"/>
                <w:szCs w:val="20"/>
                <w:del w:id="486" w:author="08-24-1216_Andrew Bennett" w:date="2020-08-24T17:54:00Z"/>
              </w:rPr>
            </w:pPr>
            <w:del w:id="485" w:author="08-24-1216_Andrew Bennett" w:date="2020-08-24T17:54:00Z">
              <w:r>
                <w:rPr>
                  <w:rFonts w:eastAsia="Times New Roman" w:cs="Arial"/>
                  <w:szCs w:val="20"/>
                </w:rPr>
                <w:delText>1. Figure 4.2.5.3-1 steps 2a and 2b say that direct notification can only be for UE reachability status change and UE reachable for DL traffic must go via UDM. Is this really the intention?</w:delText>
              </w:r>
            </w:del>
          </w:p>
          <w:p>
            <w:pPr>
              <w:pStyle w:val="Normal"/>
              <w:rPr>
                <w:rFonts w:eastAsia="Times New Roman" w:cs="Arial"/>
                <w:szCs w:val="20"/>
                <w:del w:id="488" w:author="08-24-1216_Andrew Bennett" w:date="2020-08-24T17:54:00Z"/>
              </w:rPr>
            </w:pPr>
            <w:del w:id="487" w:author="08-24-1216_Andrew Bennett" w:date="2020-08-24T17:54:00Z">
              <w:r>
                <w:rPr>
                  <w:rFonts w:eastAsia="Times New Roman" w:cs="Arial"/>
                  <w:szCs w:val="20"/>
                </w:rPr>
                <w:delText>[zfq] I see the direct notification can also be used for DL traffic case....</w:delText>
              </w:r>
            </w:del>
          </w:p>
          <w:p>
            <w:pPr>
              <w:pStyle w:val="Normal"/>
              <w:rPr>
                <w:rFonts w:eastAsia="Times New Roman" w:cs="Arial"/>
                <w:szCs w:val="20"/>
                <w:del w:id="490" w:author="08-24-1216_Andrew Bennett" w:date="2020-08-24T17:54:00Z"/>
              </w:rPr>
            </w:pPr>
            <w:del w:id="489" w:author="08-24-1216_Andrew Bennett" w:date="2020-08-24T17:54:00Z">
              <w:r>
                <w:rPr>
                  <w:rFonts w:eastAsia="Times New Roman" w:cs="Arial"/>
                  <w:szCs w:val="20"/>
                </w:rPr>
                <w:delText>'Step 2b : If in step 0 the AMF received Namf_EventExposure_Subscribe_service operation directly from an NF authorised to receive direct notifications in the case of UE reachability status change, or the UDM indicated that the notification needs to be sent directly to the NF in the case of UE reachability for DL traffic, ......'.</w:delText>
              </w:r>
            </w:del>
          </w:p>
          <w:p>
            <w:pPr>
              <w:pStyle w:val="Normal"/>
              <w:rPr>
                <w:rFonts w:eastAsia="Times New Roman" w:cs="Arial"/>
                <w:szCs w:val="20"/>
                <w:del w:id="492" w:author="08-24-1216_Andrew Bennett" w:date="2020-08-24T17:54:00Z"/>
              </w:rPr>
            </w:pPr>
            <w:del w:id="491" w:author="08-24-1216_Andrew Bennett" w:date="2020-08-24T17:54:00Z">
              <w:r>
                <w:rPr>
                  <w:rFonts w:eastAsia="Times New Roman" w:cs="Arial"/>
                  <w:szCs w:val="20"/>
                </w:rPr>
                <w:delText>2. Table 4.15.3.1-1 now says that also the AF shall include Reachability Filter in UE reachability monitoring request ('This event requires the Reachability Filter set to UE reacahability for DL traffic'). In my understanding, Reachability Filter is only used by an internal subscriber and not by the AF?</w:delText>
              </w:r>
            </w:del>
          </w:p>
          <w:p>
            <w:pPr>
              <w:pStyle w:val="Normal"/>
              <w:rPr>
                <w:rFonts w:eastAsia="Times New Roman" w:cs="Arial"/>
                <w:szCs w:val="20"/>
                <w:del w:id="494" w:author="08-24-1216_Andrew Bennett" w:date="2020-08-24T17:54:00Z"/>
              </w:rPr>
            </w:pPr>
            <w:del w:id="493" w:author="08-24-1216_Andrew Bennett" w:date="2020-08-24T17:54:00Z">
              <w:r>
                <w:rPr>
                  <w:rFonts w:eastAsia="Times New Roman" w:cs="Arial"/>
                  <w:szCs w:val="20"/>
                </w:rPr>
                <w:delText>[zfq] What I read from CT4 specification seems CT4 use the reachability filter to do differentiate these two cases. So when the UDM subscribe the UE reachability for DL traffic, they need this filter.</w:delText>
              </w:r>
            </w:del>
          </w:p>
          <w:p>
            <w:pPr>
              <w:pStyle w:val="Normal"/>
              <w:rPr>
                <w:rFonts w:eastAsia="Times New Roman" w:cs="Arial"/>
                <w:szCs w:val="20"/>
                <w:del w:id="496" w:author="08-24-1216_Andrew Bennett" w:date="2020-08-24T17:54:00Z"/>
              </w:rPr>
            </w:pPr>
            <w:del w:id="495" w:author="08-24-1216_Andrew Bennett" w:date="2020-08-24T17:54:00Z">
              <w:r>
                <w:rPr>
                  <w:rFonts w:eastAsia="Times New Roman" w:cs="Arial"/>
                  <w:szCs w:val="20"/>
                </w:rPr>
                <w:delText>Can you clarify what is the right understanding in these two points, please?</w:delText>
              </w:r>
            </w:del>
          </w:p>
          <w:p>
            <w:pPr>
              <w:pStyle w:val="Normal"/>
              <w:rPr>
                <w:rFonts w:eastAsia="Times New Roman" w:cs="Arial"/>
                <w:szCs w:val="20"/>
                <w:del w:id="498" w:author="08-24-1216_Andrew Bennett" w:date="2020-08-24T17:54:00Z"/>
              </w:rPr>
            </w:pPr>
            <w:del w:id="497" w:author="08-24-1216_Andrew Bennett" w:date="2020-08-24T17:54:00Z">
              <w:r>
                <w:rPr>
                  <w:rFonts w:eastAsia="Times New Roman" w:cs="Arial"/>
                  <w:szCs w:val="20"/>
                </w:rPr>
                <w:delText>Hannu Hietalahti</w:delText>
              </w:r>
            </w:del>
          </w:p>
          <w:p>
            <w:pPr>
              <w:pStyle w:val="Normal"/>
              <w:rPr>
                <w:rFonts w:eastAsia="Times New Roman" w:cs="Arial"/>
                <w:szCs w:val="20"/>
                <w:del w:id="500" w:author="08-24-1216_Andrew Bennett" w:date="2020-08-24T17:54:00Z"/>
              </w:rPr>
            </w:pPr>
            <w:del w:id="499" w:author="08-24-1216_Andrew Bennett" w:date="2020-08-24T17:54:00Z">
              <w:r>
                <w:rPr>
                  <w:rFonts w:eastAsia="Times New Roman" w:cs="Arial"/>
                  <w:szCs w:val="20"/>
                </w:rPr>
                <w:delText>Senior Specialist, Standards</w:delText>
              </w:r>
            </w:del>
          </w:p>
          <w:p>
            <w:pPr>
              <w:pStyle w:val="Normal"/>
              <w:rPr>
                <w:rFonts w:eastAsia="Times New Roman" w:cs="Arial"/>
                <w:szCs w:val="20"/>
                <w:del w:id="502" w:author="08-24-1216_Andrew Bennett" w:date="2020-08-24T17:54:00Z"/>
              </w:rPr>
            </w:pPr>
            <w:del w:id="501" w:author="08-24-1216_Andrew Bennett" w:date="2020-08-24T17:54:00Z">
              <w:r>
                <w:rPr>
                  <w:rFonts w:eastAsia="Times New Roman" w:cs="Arial"/>
                  <w:szCs w:val="20"/>
                </w:rPr>
                <w:delText>Nokia Bell Labs</w:delText>
              </w:r>
            </w:del>
          </w:p>
          <w:p>
            <w:pPr>
              <w:pStyle w:val="Normal"/>
              <w:rPr>
                <w:rFonts w:eastAsia="Times New Roman" w:cs="Arial"/>
                <w:szCs w:val="20"/>
                <w:del w:id="504" w:author="08-24-1216_Andrew Bennett" w:date="2020-08-24T17:54:00Z"/>
              </w:rPr>
            </w:pPr>
            <w:del w:id="503" w:author="08-24-1216_Andrew Bennett" w:date="2020-08-24T17:54:00Z">
              <w:r>
                <w:rPr>
                  <w:rFonts w:eastAsia="Times New Roman" w:cs="Arial"/>
                  <w:szCs w:val="20"/>
                </w:rPr>
                <w:delText>From: 3GPP_TSG_SA_WG2_EMEET {3GPP_TSG_SA_WG2_EMEET@LIST.ETSI.ORG {mailto:3GPP_TSG_SA_WG2_EMEET@LIST.ETSI.ORG} } On Behalf Of Atsushi Minokuchi</w:delText>
              </w:r>
            </w:del>
          </w:p>
          <w:p>
            <w:pPr>
              <w:pStyle w:val="Normal"/>
              <w:rPr>
                <w:rFonts w:eastAsia="Times New Roman" w:cs="Arial"/>
                <w:szCs w:val="20"/>
                <w:del w:id="506" w:author="08-24-1216_Andrew Bennett" w:date="2020-08-24T17:54:00Z"/>
              </w:rPr>
            </w:pPr>
            <w:del w:id="505" w:author="08-24-1216_Andrew Bennett" w:date="2020-08-24T17:54:00Z">
              <w:r>
                <w:rPr>
                  <w:rFonts w:eastAsia="Times New Roman" w:cs="Arial"/>
                  <w:szCs w:val="20"/>
                </w:rPr>
                <w:delText>Sent: Monday, August 24, 2020 11:10 AM</w:delText>
              </w:r>
            </w:del>
          </w:p>
          <w:p>
            <w:pPr>
              <w:pStyle w:val="Normal"/>
              <w:rPr>
                <w:rFonts w:eastAsia="Times New Roman" w:cs="Arial"/>
                <w:szCs w:val="20"/>
                <w:del w:id="508" w:author="08-24-1216_Andrew Bennett" w:date="2020-08-24T17:54:00Z"/>
              </w:rPr>
            </w:pPr>
            <w:del w:id="507" w:author="08-24-1216_Andrew Bennett" w:date="2020-08-24T17:54:00Z">
              <w:r>
                <w:rPr>
                  <w:rFonts w:eastAsia="Times New Roman" w:cs="Arial"/>
                  <w:szCs w:val="20"/>
                </w:rPr>
                <w:delText>To: 3GPP_TSG_SA_WG2_EMEET@LIST.ETSI.ORG {mailto:3GPP_TSG_SA_WG2_EMEET@LIST.ETSI.ORG}</w:delText>
              </w:r>
            </w:del>
          </w:p>
          <w:p>
            <w:pPr>
              <w:pStyle w:val="Normal"/>
              <w:rPr>
                <w:rFonts w:eastAsia="Times New Roman" w:cs="Arial"/>
                <w:szCs w:val="20"/>
                <w:del w:id="510" w:author="08-24-1216_Andrew Bennett" w:date="2020-08-24T17:54:00Z"/>
              </w:rPr>
            </w:pPr>
            <w:del w:id="509" w:author="08-24-1216_Andrew Bennett" w:date="2020-08-24T17:54:00Z">
              <w:r>
                <w:rPr>
                  <w:rFonts w:eastAsia="Times New Roman" w:cs="Arial"/>
                  <w:szCs w:val="20"/>
                </w:rPr>
                <w:delText>Subject: Re: [SA2#140E, AI#4.1, S2-2005544] Stage 3 alignment on UE reachability event</w:delText>
              </w:r>
            </w:del>
          </w:p>
          <w:p>
            <w:pPr>
              <w:pStyle w:val="Normal"/>
              <w:rPr>
                <w:rFonts w:eastAsia="Times New Roman" w:cs="Arial"/>
                <w:szCs w:val="20"/>
                <w:del w:id="512" w:author="08-24-1216_Andrew Bennett" w:date="2020-08-24T17:54:00Z"/>
              </w:rPr>
            </w:pPr>
            <w:del w:id="511" w:author="08-24-1216_Andrew Bennett" w:date="2020-08-24T17:54:00Z">
              <w:r>
                <w:rPr>
                  <w:rFonts w:eastAsia="Times New Roman" w:cs="Arial"/>
                  <w:szCs w:val="20"/>
                </w:rPr>
                <w:delText>Comment for notes {{START}}</w:delText>
              </w:r>
            </w:del>
          </w:p>
          <w:p>
            <w:pPr>
              <w:pStyle w:val="Normal"/>
              <w:rPr>
                <w:rFonts w:eastAsia="Times New Roman" w:cs="Arial"/>
                <w:szCs w:val="20"/>
                <w:del w:id="514" w:author="08-24-1216_Andrew Bennett" w:date="2020-08-24T17:54:00Z"/>
              </w:rPr>
            </w:pPr>
            <w:del w:id="513" w:author="08-24-1216_Andrew Bennett" w:date="2020-08-24T17:54:00Z">
              <w:r>
                <w:rPr>
                  <w:rFonts w:eastAsia="Times New Roman" w:cs="Arial"/>
                  <w:szCs w:val="20"/>
                </w:rPr>
                <w:delText>Atsushi (NTT DOCOMO) agrees to r09</w:delText>
              </w:r>
            </w:del>
          </w:p>
          <w:p>
            <w:pPr>
              <w:pStyle w:val="Normal"/>
              <w:rPr>
                <w:rFonts w:eastAsia="Times New Roman" w:cs="Arial"/>
                <w:szCs w:val="20"/>
                <w:del w:id="516" w:author="08-24-1216_Andrew Bennett" w:date="2020-08-24T17:54:00Z"/>
              </w:rPr>
            </w:pPr>
            <w:del w:id="515" w:author="08-24-1216_Andrew Bennett" w:date="2020-08-24T17:54:00Z">
              <w:r>
                <w:rPr>
                  <w:rFonts w:eastAsia="Times New Roman" w:cs="Arial"/>
                  <w:szCs w:val="20"/>
                </w:rPr>
                <w:delText>{{END}</w:delText>
              </w:r>
            </w:del>
          </w:p>
          <w:p>
            <w:pPr>
              <w:pStyle w:val="Normal"/>
              <w:rPr>
                <w:rFonts w:eastAsia="Times New Roman" w:cs="Arial"/>
                <w:szCs w:val="20"/>
                <w:ins w:id="518" w:author="08-24-1445_08-24-1216_Andrew Bennett" w:date="2020-08-24T14:49:00Z"/>
              </w:rPr>
            </w:pPr>
            <w:ins w:id="517" w:author="08-24-1445_08-24-1216_Andrew Bennett" w:date="2020-08-24T14:49:00Z">
              <w:r>
                <w:rPr>
                  <w:rFonts w:eastAsia="Times New Roman" w:cs="Arial"/>
                  <w:szCs w:val="20"/>
                </w:rPr>
                <w:t>I have double-checked r09. Thank you, Fenqin.</w:t>
              </w:r>
            </w:ins>
          </w:p>
          <w:p>
            <w:pPr>
              <w:pStyle w:val="Normal"/>
              <w:rPr>
                <w:rFonts w:eastAsia="Times New Roman" w:cs="Arial"/>
                <w:szCs w:val="20"/>
                <w:ins w:id="520" w:author="08-24-1445_08-24-1216_Andrew Bennett" w:date="2020-08-24T14:49:00Z"/>
              </w:rPr>
            </w:pPr>
            <w:ins w:id="519" w:author="08-24-1445_08-24-1216_Andrew Bennett" w:date="2020-08-24T14:49:00Z">
              <w:r>
                <w:rPr>
                  <w:rFonts w:eastAsia="Times New Roman" w:cs="Arial"/>
                  <w:szCs w:val="20"/>
                </w:rPr>
                <w:t>r09 is r06 minus a misleading sentence in the cover page.</w:t>
              </w:r>
            </w:ins>
          </w:p>
          <w:p>
            <w:pPr>
              <w:pStyle w:val="Normal"/>
              <w:rPr>
                <w:rFonts w:eastAsia="Times New Roman" w:cs="Arial"/>
                <w:szCs w:val="20"/>
                <w:ins w:id="522" w:author="08-24-1445_08-24-1216_Andrew Bennett" w:date="2020-08-24T14:49:00Z"/>
              </w:rPr>
            </w:pPr>
            <w:ins w:id="521" w:author="08-24-1445_08-24-1216_Andrew Bennett" w:date="2020-08-24T14:49:00Z">
              <w:r>
                <w:rPr>
                  <w:rFonts w:eastAsia="Times New Roman" w:cs="Arial"/>
                  <w:szCs w:val="20"/>
                </w:rPr>
                <w:t>I hope this is ok for everyone.</w:t>
              </w:r>
            </w:ins>
          </w:p>
          <w:p>
            <w:pPr>
              <w:pStyle w:val="Normal"/>
              <w:rPr>
                <w:rFonts w:eastAsia="Times New Roman" w:cs="Arial"/>
                <w:szCs w:val="20"/>
                <w:del w:id="524" w:author="08-24-1216_Andrew Bennett" w:date="2020-08-24T17:54:00Z"/>
              </w:rPr>
            </w:pPr>
            <w:del w:id="523" w:author="08-24-1216_Andrew Bennett" w:date="2020-08-24T17:54:00Z">
              <w:r>
                <w:rPr>
                  <w:rFonts w:eastAsia="Times New Roman" w:cs="Arial"/>
                  <w:szCs w:val="20"/>
                </w:rPr>
                <w:delText>Br, Atsushi</w:delText>
              </w:r>
            </w:del>
          </w:p>
          <w:p>
            <w:pPr>
              <w:pStyle w:val="Normal"/>
              <w:rPr>
                <w:rFonts w:eastAsia="Times New Roman" w:cs="Arial"/>
                <w:szCs w:val="20"/>
                <w:del w:id="526" w:author="08-24-1216_Andrew Bennett" w:date="2020-08-24T17:54:00Z"/>
              </w:rPr>
            </w:pPr>
            <w:del w:id="525" w:author="08-24-1216_Andrew Bennett" w:date="2020-08-24T17:54:00Z">
              <w:r>
                <w:rPr>
                  <w:rFonts w:eastAsia="Times New Roman" w:cs="Arial"/>
                  <w:szCs w:val="20"/>
                </w:rPr>
                <w:delText>From: 3GPP_TSG_SA_WG2_EMEET {3GPP_TSG_SA_WG2_EMEET@LIST.ETSI.ORG {mailto:3GPP_TSG_SA_WG2_EMEET@LIST.ETSI.ORG} } On Behalf Of Fenqin, Zhu</w:delText>
              </w:r>
            </w:del>
          </w:p>
          <w:p>
            <w:pPr>
              <w:pStyle w:val="Normal"/>
              <w:rPr>
                <w:rFonts w:eastAsia="Times New Roman" w:cs="Arial"/>
                <w:szCs w:val="20"/>
                <w:del w:id="528" w:author="08-24-1216_Andrew Bennett" w:date="2020-08-24T17:54:00Z"/>
              </w:rPr>
            </w:pPr>
            <w:del w:id="527" w:author="08-24-1216_Andrew Bennett" w:date="2020-08-24T17:54:00Z">
              <w:r>
                <w:rPr>
                  <w:rFonts w:eastAsia="Times New Roman" w:cs="Arial"/>
                  <w:szCs w:val="20"/>
                </w:rPr>
                <w:delText>Sent: Monday, August 24, 2020 12:32 PM</w:delText>
              </w:r>
            </w:del>
          </w:p>
          <w:p>
            <w:pPr>
              <w:pStyle w:val="Normal"/>
              <w:rPr>
                <w:rFonts w:eastAsia="Times New Roman" w:cs="Arial"/>
                <w:szCs w:val="20"/>
                <w:del w:id="530" w:author="08-24-1216_Andrew Bennett" w:date="2020-08-24T17:54:00Z"/>
              </w:rPr>
            </w:pPr>
            <w:del w:id="529" w:author="08-24-1216_Andrew Bennett" w:date="2020-08-24T17:54:00Z">
              <w:r>
                <w:rPr>
                  <w:rFonts w:eastAsia="Times New Roman" w:cs="Arial"/>
                  <w:szCs w:val="20"/>
                </w:rPr>
                <w:delText>To: 3GPP_TSG_SA_WG2_EMEET@LIST.ETSI.ORG {mailto:3GPP_TSG_SA_WG2_EMEET@LIST.ETSI.ORG}</w:delText>
              </w:r>
            </w:del>
          </w:p>
          <w:p>
            <w:pPr>
              <w:pStyle w:val="Normal"/>
              <w:rPr>
                <w:rFonts w:eastAsia="Times New Roman" w:cs="Arial"/>
                <w:szCs w:val="20"/>
                <w:del w:id="532" w:author="08-24-1216_Andrew Bennett" w:date="2020-08-24T17:54:00Z"/>
              </w:rPr>
            </w:pPr>
            <w:del w:id="531" w:author="08-24-1216_Andrew Bennett" w:date="2020-08-24T17:54:00Z">
              <w:r>
                <w:rPr>
                  <w:rFonts w:eastAsia="Times New Roman" w:cs="Arial"/>
                  <w:szCs w:val="20"/>
                </w:rPr>
                <w:delText>Subject: Re: [SA2#140E, AI#4.1, S2-2005544] Stage 3 alignment on UE reachability event</w:delText>
              </w:r>
            </w:del>
          </w:p>
          <w:p>
            <w:pPr>
              <w:pStyle w:val="Normal"/>
              <w:rPr>
                <w:rFonts w:eastAsia="Times New Roman" w:cs="Arial"/>
                <w:szCs w:val="20"/>
                <w:del w:id="534" w:author="08-24-1216_Andrew Bennett" w:date="2020-08-24T17:54:00Z"/>
              </w:rPr>
            </w:pPr>
            <w:del w:id="533" w:author="08-24-1216_Andrew Bennett" w:date="2020-08-24T17:54:00Z">
              <w:r>
                <w:rPr>
                  <w:rFonts w:eastAsia="Times New Roman" w:cs="Arial"/>
                  <w:szCs w:val="20"/>
                </w:rPr>
                <w:delText>Comment for notes {{START}}</w:delText>
              </w:r>
            </w:del>
          </w:p>
          <w:p>
            <w:pPr>
              <w:pStyle w:val="Normal"/>
              <w:rPr>
                <w:rFonts w:eastAsia="Times New Roman" w:cs="Arial"/>
                <w:szCs w:val="20"/>
              </w:rPr>
            </w:pPr>
            <w:ins w:id="535" w:author="08-24-1445_08-24-1216_Andrew Bennett" w:date="2020-08-24T14:49:00Z">
              <w:r>
                <w:rPr>
                  <w:rFonts w:eastAsia="Times New Roman" w:cs="Arial"/>
                  <w:szCs w:val="20"/>
                </w:rPr>
                <w:t>Fenqin (Huawei) comments and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6" w:author="08-24-1216_Andrew Bennett" w:date="2020-08-24T17:51:00Z">
              <w:r>
                <w:rPr>
                  <w:rFonts w:eastAsia="Times New Roman" w:cs="Arial"/>
                  <w:szCs w:val="18"/>
                </w:rPr>
                <w:t>Agre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8" w:author="08-19-1437_Andrew Bennett" w:date="2020-08-19T14:39:00Z"/>
              </w:rPr>
            </w:pPr>
            <w:ins w:id="537" w:author="08-19-1437_Andrew Bennett" w:date="2020-08-19T14:39:00Z">
              <w:r>
                <w:rPr>
                  <w:rFonts w:eastAsia="Times New Roman" w:cs="Arial"/>
                  <w:szCs w:val="20"/>
                </w:rPr>
                <w:t>Atsushi (NTT Docomo) provides r01</w:t>
              </w:r>
            </w:ins>
          </w:p>
          <w:p>
            <w:pPr>
              <w:pStyle w:val="Normal"/>
              <w:rPr>
                <w:rFonts w:eastAsia="Times New Roman" w:cs="Arial"/>
                <w:szCs w:val="20"/>
                <w:ins w:id="540" w:author="08-20-1110_Andrew Bennett" w:date="2020-08-20T11:13:00Z"/>
              </w:rPr>
            </w:pPr>
            <w:ins w:id="539"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541"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2" w:author="08-24-1818_08-24-1216_Andrew Bennett" w:date="2020-08-24T18:27: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3"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4" w:author="08-24-1216_Andrew Bennett" w:date="2020-08-24T17:55: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45"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546"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47"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48"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49"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0"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1"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3" w:author="08-19-1015_Andrew Bennett" w:date="2020-08-19T10:16:00Z"/>
              </w:rPr>
            </w:pPr>
            <w:ins w:id="552"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554"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5" w:author="08-24-1216_Andrew Bennett" w:date="2020-08-24T17:56:00Z">
              <w:r>
                <w:rPr>
                  <w:rFonts w:eastAsia="Times New Roman" w:cs="Arial"/>
                  <w:szCs w:val="18"/>
                </w:rPr>
                <w:t>Merged in 484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6"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557"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8"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9"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60"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61"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62"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4" w:author="08-20-1110_Andrew Bennett" w:date="2020-08-20T11:13:00Z"/>
              </w:rPr>
            </w:pPr>
            <w:ins w:id="563"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566" w:author="08-20-1110_Andrew Bennett" w:date="2020-08-20T11:13:00Z"/>
              </w:rPr>
            </w:pPr>
            <w:ins w:id="565" w:author="08-20-1110_Andrew Bennett" w:date="2020-08-20T11:13:00Z">
              <w:r>
                <w:rPr>
                  <w:rFonts w:eastAsia="Times New Roman" w:cs="Arial"/>
                  <w:szCs w:val="20"/>
                </w:rPr>
                <w:t>Fenqin(Huawei) comments and upload r01 version.</w:t>
              </w:r>
            </w:ins>
          </w:p>
          <w:p>
            <w:pPr>
              <w:pStyle w:val="Normal"/>
              <w:rPr>
                <w:rFonts w:eastAsia="Times New Roman" w:cs="Arial"/>
                <w:szCs w:val="20"/>
                <w:ins w:id="568" w:author="08-20-1110_Andrew Bennett" w:date="2020-08-20T11:13:00Z"/>
              </w:rPr>
            </w:pPr>
            <w:ins w:id="567" w:author="08-20-1110_Andrew Bennett" w:date="2020-08-20T11:13:00Z">
              <w:r>
                <w:rPr>
                  <w:rFonts w:eastAsia="Times New Roman" w:cs="Arial"/>
                  <w:szCs w:val="20"/>
                </w:rPr>
                <w:t>Laurent (Nokia) comments.</w:t>
              </w:r>
            </w:ins>
          </w:p>
          <w:p>
            <w:pPr>
              <w:pStyle w:val="Normal"/>
              <w:rPr>
                <w:rFonts w:eastAsia="Times New Roman" w:cs="Arial"/>
                <w:szCs w:val="20"/>
                <w:ins w:id="570" w:author="08-21-1047_Andrew Bennett" w:date="2020-08-21T10:48:00Z"/>
              </w:rPr>
            </w:pPr>
            <w:ins w:id="569" w:author="08-20-1110_Andrew Bennett" w:date="2020-08-20T11:13:00Z">
              <w:r>
                <w:rPr>
                  <w:rFonts w:eastAsia="Times New Roman" w:cs="Arial"/>
                  <w:szCs w:val="20"/>
                </w:rPr>
                <w:t>Fenqin(Huawei) responds and upload r02.</w:t>
              </w:r>
            </w:ins>
          </w:p>
          <w:p>
            <w:pPr>
              <w:pStyle w:val="Normal"/>
              <w:rPr>
                <w:rFonts w:eastAsia="Times New Roman" w:cs="Arial"/>
                <w:szCs w:val="20"/>
                <w:ins w:id="572" w:author="08-24-1043_Andrew Bennett" w:date="2020-08-24T10:43:00Z"/>
              </w:rPr>
            </w:pPr>
            <w:ins w:id="571" w:author="08-21-1047_Andrew Bennett" w:date="2020-08-21T10:48:00Z">
              <w:r>
                <w:rPr>
                  <w:rFonts w:eastAsia="Times New Roman" w:cs="Arial"/>
                  <w:szCs w:val="20"/>
                </w:rPr>
                <w:t>Fenqin(Huawei) upload r03.</w:t>
              </w:r>
            </w:ins>
          </w:p>
          <w:p>
            <w:pPr>
              <w:pStyle w:val="Normal"/>
              <w:rPr>
                <w:rFonts w:eastAsia="Times New Roman" w:cs="Arial"/>
                <w:szCs w:val="20"/>
                <w:ins w:id="574" w:author="08-24-1445_08-24-1216_Andrew Bennett" w:date="2020-08-24T14:49:00Z"/>
              </w:rPr>
            </w:pPr>
            <w:ins w:id="573" w:author="08-24-1043_Andrew Bennett" w:date="2020-08-24T10:43:00Z">
              <w:r>
                <w:rPr>
                  <w:rFonts w:eastAsia="Times New Roman" w:cs="Arial"/>
                  <w:szCs w:val="20"/>
                </w:rPr>
                <w:t>Laurent (Nokia) provides r04.</w:t>
              </w:r>
            </w:ins>
          </w:p>
          <w:p>
            <w:pPr>
              <w:pStyle w:val="Normal"/>
              <w:rPr>
                <w:rFonts w:eastAsia="Times New Roman" w:cs="Arial"/>
                <w:szCs w:val="20"/>
              </w:rPr>
            </w:pPr>
            <w:ins w:id="575" w:author="08-24-1445_08-24-1216_Andrew Bennett" w:date="2020-08-24T14:49:00Z">
              <w:r>
                <w:rPr>
                  <w:rFonts w:eastAsia="Times New Roman" w:cs="Arial"/>
                  <w:szCs w:val="20"/>
                </w:rPr>
                <w:t>Fenqin(Huawei) agree to g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76" w:author="08-24-1216_Andrew Bennett" w:date="2020-08-24T17:56:00Z">
              <w:r>
                <w:rPr>
                  <w:rFonts w:eastAsia="Times New Roman" w:cs="Arial"/>
                  <w:szCs w:val="18"/>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7" w:author="08-24-1216_Andrew Bennett" w:date="2020-08-24T18:09: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578" w:author="08-24-1216_Andrew Bennett" w:date="2020-08-24T18:09: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79" w:author="08-24-1216_Andrew Bennett" w:date="2020-08-24T18:09: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0" w:author="08-24-1216_Andrew Bennett" w:date="2020-08-24T18:09: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1" w:author="08-24-1216_Andrew Bennett" w:date="2020-08-24T18:09: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2" w:author="08-24-1216_Andrew Bennett" w:date="2020-08-24T18:09: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3" w:author="08-24-1216_Andrew Bennett" w:date="2020-08-24T18:09: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4" w:author="08-24-1216_Andrew Bennett" w:date="2020-08-24T18:09: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5" w:author="08-24-1216_Andrew Bennett" w:date="2020-08-24T18:09: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586" w:author="08-24-1216_Andrew Bennett" w:date="2020-08-24T18:09: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7" w:author="08-24-1216_Andrew Bennett" w:date="2020-08-24T18:09: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8" w:author="08-24-1216_Andrew Bennett" w:date="2020-08-24T18:09: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89" w:author="08-24-1216_Andrew Bennett" w:date="2020-08-24T18:09: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90" w:author="08-24-1216_Andrew Bennett" w:date="2020-08-24T18:09: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91" w:author="08-24-1216_Andrew Bennett" w:date="2020-08-24T18:09: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92" w:author="08-24-1216_Andrew Bennett" w:date="2020-08-24T18:09: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del w:id="593" w:author="08-24-1216_Andrew Bennett" w:date="2020-08-24T18:09:00Z">
              <w:r>
                <w:rPr>
                  <w:rFonts w:eastAsia="Times New Roman" w:cs="Arial"/>
                </w:rPr>
                <w:delText>Qian Chen (Ericsson) provides r0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5" w:author="08-19-1437_Andrew Bennett" w:date="2020-08-19T14:39:00Z"/>
              </w:rPr>
            </w:pPr>
            <w:ins w:id="594"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596"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97" w:author="08-24-1216_Andrew Bennett" w:date="2020-08-24T17:5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98" w:author="08-24-1216_Andrew Bennett" w:date="2020-08-24T17:58: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00" w:author="08-21-1535_Andrew Bennett" w:date="2020-08-21T15:35:00Z"/>
              </w:rPr>
            </w:pPr>
            <w:ins w:id="599" w:author="08-21-1535_Andrew Bennett" w:date="2020-08-21T15:35:00Z">
              <w:r>
                <w:rPr>
                  <w:rFonts w:eastAsia="Times New Roman" w:cs="Arial"/>
                </w:rPr>
                <w:t>Haris (Qualcomm) provides r01 that corrects coversheet errors and adds cosigning companies</w:t>
              </w:r>
            </w:ins>
          </w:p>
          <w:p>
            <w:pPr>
              <w:pStyle w:val="Normal"/>
              <w:rPr>
                <w:rFonts w:eastAsia="Times New Roman" w:cs="Arial"/>
                <w:ins w:id="602" w:author="08-24-0952_Andrew Bennett" w:date="2020-08-24T09:53:00Z"/>
              </w:rPr>
            </w:pPr>
            <w:ins w:id="601" w:author="08-21-1535_Andrew Bennett" w:date="2020-08-21T15:35:00Z">
              <w:r>
                <w:rPr>
                  <w:rFonts w:eastAsia="Times New Roman" w:cs="Arial"/>
                </w:rPr>
                <w:t>Lalith (Samsung) provides r02</w:t>
              </w:r>
            </w:ins>
          </w:p>
          <w:p>
            <w:pPr>
              <w:pStyle w:val="Normal"/>
              <w:rPr>
                <w:rFonts w:eastAsia="Times New Roman" w:cs="Arial"/>
              </w:rPr>
            </w:pPr>
            <w:ins w:id="603" w:author="08-24-0952_Andrew Bennett" w:date="2020-08-24T09:53:00Z">
              <w:r>
                <w:rPr>
                  <w:rFonts w:eastAsia="Times New Roman" w:cs="Arial"/>
                </w:rPr>
                <w:t>Hui Ni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4" w:author="08-24-1216_Andrew Bennett" w:date="2020-08-24T17:58:00Z">
              <w:r>
                <w:rPr>
                  <w:rFonts w:eastAsia="Times New Roman" w:cs="Arial"/>
                  <w:szCs w:val="18"/>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5" w:author="08-24-1216_Andrew Bennett" w:date="2020-08-24T17:59: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6"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7" w:author="08-24-1216_Andrew Bennett" w:date="2020-08-24T17:5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8" w:author="08-24-1216_Andrew Bennett" w:date="2020-08-24T17:59: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0" w:author="08-19-1015_Andrew Bennett" w:date="2020-08-19T10:16:00Z"/>
              </w:rPr>
            </w:pPr>
            <w:ins w:id="609" w:author="08-19-1015_Andrew Bennett" w:date="2020-08-19T10:16:00Z">
              <w:r>
                <w:rPr>
                  <w:rFonts w:eastAsia="Times New Roman" w:cs="Arial"/>
                  <w:szCs w:val="20"/>
                </w:rPr>
                <w:t>Hao Dong (ZTE) comments.</w:t>
              </w:r>
            </w:ins>
          </w:p>
          <w:p>
            <w:pPr>
              <w:pStyle w:val="Normal"/>
              <w:rPr>
                <w:rFonts w:eastAsia="Times New Roman" w:cs="Arial"/>
                <w:szCs w:val="20"/>
                <w:ins w:id="612" w:author="08-19-1015_Andrew Bennett" w:date="2020-08-19T10:16:00Z"/>
              </w:rPr>
            </w:pPr>
            <w:ins w:id="611"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614" w:author="08-19-1015_Andrew Bennett" w:date="2020-08-19T10:16:00Z"/>
              </w:rPr>
            </w:pPr>
            <w:ins w:id="613"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616" w:author="08-19-1015_Andrew Bennett" w:date="2020-08-19T10:16:00Z"/>
              </w:rPr>
            </w:pPr>
            <w:ins w:id="615" w:author="08-19-1015_Andrew Bennett" w:date="2020-08-19T10:16:00Z">
              <w:r>
                <w:rPr>
                  <w:rFonts w:eastAsia="Times New Roman" w:cs="Arial"/>
                  <w:szCs w:val="20"/>
                </w:rPr>
                <w:t>LaeYoung (LGE) comments.</w:t>
              </w:r>
            </w:ins>
          </w:p>
          <w:p>
            <w:pPr>
              <w:pStyle w:val="Normal"/>
              <w:rPr>
                <w:rFonts w:eastAsia="Times New Roman" w:cs="Arial"/>
                <w:szCs w:val="20"/>
                <w:ins w:id="618" w:author="08-19-1015_Andrew Bennett" w:date="2020-08-19T10:16:00Z"/>
              </w:rPr>
            </w:pPr>
            <w:ins w:id="617"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620" w:author="08-19-1015_Andrew Bennett" w:date="2020-08-19T10:16:00Z"/>
              </w:rPr>
            </w:pPr>
            <w:ins w:id="619" w:author="08-19-1015_Andrew Bennett" w:date="2020-08-19T10:16:00Z">
              <w:r>
                <w:rPr>
                  <w:rFonts w:eastAsia="Times New Roman" w:cs="Arial"/>
                  <w:szCs w:val="20"/>
                </w:rPr>
                <w:t>Hoyeon (Samsung) comments.</w:t>
              </w:r>
            </w:ins>
          </w:p>
          <w:p>
            <w:pPr>
              <w:pStyle w:val="Normal"/>
              <w:rPr>
                <w:rFonts w:eastAsia="Times New Roman" w:cs="Arial"/>
                <w:szCs w:val="20"/>
                <w:ins w:id="622" w:author="08-19-1437_Andrew Bennett" w:date="2020-08-19T14:39:00Z"/>
              </w:rPr>
            </w:pPr>
            <w:ins w:id="621"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624" w:author="08-20-1110_Andrew Bennett" w:date="2020-08-20T11:13:00Z"/>
              </w:rPr>
            </w:pPr>
            <w:ins w:id="623"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626" w:author="08-20-1110_Andrew Bennett" w:date="2020-08-20T11:13:00Z"/>
              </w:rPr>
            </w:pPr>
            <w:ins w:id="625" w:author="08-20-1110_Andrew Bennett" w:date="2020-08-20T11:13:00Z">
              <w:r>
                <w:rPr>
                  <w:rFonts w:eastAsia="Times New Roman" w:cs="Arial"/>
                  <w:szCs w:val="20"/>
                </w:rPr>
                <w:t>Hong (Qualcomm) replies to Ouyang.</w:t>
              </w:r>
            </w:ins>
          </w:p>
          <w:p>
            <w:pPr>
              <w:pStyle w:val="Normal"/>
              <w:rPr>
                <w:rFonts w:eastAsia="Times New Roman" w:cs="Arial"/>
                <w:szCs w:val="20"/>
                <w:ins w:id="628" w:author="08-20-1110_Andrew Bennett" w:date="2020-08-20T11:13:00Z"/>
              </w:rPr>
            </w:pPr>
            <w:ins w:id="627"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630" w:author="08-20-1110_Andrew Bennett" w:date="2020-08-20T11:13:00Z"/>
              </w:rPr>
            </w:pPr>
            <w:ins w:id="629"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632" w:author="08-20-1110_Andrew Bennett" w:date="2020-08-20T11:13:00Z"/>
              </w:rPr>
            </w:pPr>
            <w:ins w:id="631" w:author="08-20-1110_Andrew Bennett" w:date="2020-08-20T11:13:00Z">
              <w:r>
                <w:rPr>
                  <w:rFonts w:eastAsia="Times New Roman" w:cs="Arial"/>
                  <w:szCs w:val="20"/>
                </w:rPr>
                <w:t>Ouyang(Huawei) replies to Hong(QC) and LaeYoung(LGE).</w:t>
              </w:r>
            </w:ins>
          </w:p>
          <w:p>
            <w:pPr>
              <w:pStyle w:val="Normal"/>
              <w:rPr>
                <w:rFonts w:eastAsia="Times New Roman" w:cs="Arial"/>
                <w:szCs w:val="20"/>
                <w:ins w:id="634" w:author="08-20-1110_Andrew Bennett" w:date="2020-08-20T11:13:00Z"/>
              </w:rPr>
            </w:pPr>
            <w:ins w:id="633" w:author="08-20-1110_Andrew Bennett" w:date="2020-08-20T11:13:00Z">
              <w:r>
                <w:rPr>
                  <w:rFonts w:eastAsia="Times New Roman" w:cs="Arial"/>
                  <w:szCs w:val="20"/>
                </w:rPr>
                <w:t>Guillaume (MediaTek) responds to Ouyang (Huawei).</w:t>
              </w:r>
            </w:ins>
          </w:p>
          <w:p>
            <w:pPr>
              <w:pStyle w:val="Normal"/>
              <w:rPr>
                <w:rFonts w:eastAsia="Times New Roman" w:cs="Arial"/>
                <w:szCs w:val="20"/>
                <w:ins w:id="636" w:author="08-24-0952_Andrew Bennett" w:date="2020-08-24T09:53:00Z"/>
              </w:rPr>
            </w:pPr>
            <w:ins w:id="635" w:author="08-20-1110_Andrew Bennett" w:date="2020-08-20T11:13:00Z">
              <w:r>
                <w:rPr>
                  <w:rFonts w:eastAsia="Times New Roman" w:cs="Arial"/>
                  <w:szCs w:val="20"/>
                </w:rPr>
                <w:t>Ouyang(Huawei) replies to Guillaume (MediaTek).</w:t>
              </w:r>
            </w:ins>
          </w:p>
          <w:p>
            <w:pPr>
              <w:pStyle w:val="Normal"/>
              <w:rPr>
                <w:rFonts w:eastAsia="Times New Roman" w:cs="Arial"/>
                <w:szCs w:val="20"/>
              </w:rPr>
            </w:pPr>
            <w:ins w:id="637" w:author="08-24-0952_Andrew Bennett" w:date="2020-08-24T09:53:00Z">
              <w:r>
                <w:rPr>
                  <w:rFonts w:eastAsia="Times New Roman" w:cs="Arial"/>
                  <w:szCs w:val="20"/>
                </w:rPr>
                <w:t>Shabnam (Ericsson) comments on Huawei inp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38" w:author="08-24-1216_Andrew Bennett" w:date="2020-08-24T17:59: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39"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0"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1"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2"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3"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4"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45"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46"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8" w:author="08-20-1110_Andrew Bennett" w:date="2020-08-20T11:13:00Z"/>
              </w:rPr>
            </w:pPr>
            <w:ins w:id="647" w:author="08-20-1110_Andrew Bennett" w:date="2020-08-20T11:13:00Z">
              <w:r>
                <w:rPr>
                  <w:rFonts w:eastAsia="Times New Roman" w:cs="Arial"/>
                  <w:szCs w:val="20"/>
                </w:rPr>
                <w:t>LaeYoung (LGE) provides r00.</w:t>
              </w:r>
            </w:ins>
          </w:p>
          <w:p>
            <w:pPr>
              <w:pStyle w:val="Normal"/>
              <w:rPr>
                <w:rFonts w:eastAsia="Times New Roman" w:cs="Arial"/>
                <w:szCs w:val="20"/>
                <w:ins w:id="650" w:author="08-20-1110_Andrew Bennett" w:date="2020-08-20T11:13:00Z"/>
              </w:rPr>
            </w:pPr>
            <w:ins w:id="649" w:author="08-20-1110_Andrew Bennett" w:date="2020-08-20T11:13:00Z">
              <w:r>
                <w:rPr>
                  <w:rFonts w:eastAsia="Times New Roman" w:cs="Arial"/>
                  <w:szCs w:val="20"/>
                </w:rPr>
                <w:t>LaeYoung (LGE) provides r01.</w:t>
              </w:r>
            </w:ins>
          </w:p>
          <w:p>
            <w:pPr>
              <w:pStyle w:val="Normal"/>
              <w:rPr>
                <w:rFonts w:eastAsia="Times New Roman" w:cs="Arial"/>
                <w:szCs w:val="20"/>
                <w:ins w:id="652" w:author="08-20-1608_Andrew Bennett" w:date="2020-08-20T16:09:00Z"/>
              </w:rPr>
            </w:pPr>
            <w:ins w:id="651" w:author="08-20-1110_Andrew Bennett" w:date="2020-08-20T11:13:00Z">
              <w:r>
                <w:rPr>
                  <w:rFonts w:eastAsia="Times New Roman" w:cs="Arial"/>
                  <w:szCs w:val="20"/>
                </w:rPr>
                <w:t>Guillaume (MediaTek) provides r02.</w:t>
              </w:r>
            </w:ins>
          </w:p>
          <w:p>
            <w:pPr>
              <w:pStyle w:val="Normal"/>
              <w:rPr>
                <w:rFonts w:eastAsia="Times New Roman" w:cs="Arial"/>
                <w:szCs w:val="20"/>
                <w:ins w:id="654" w:author="08-20-1608_Andrew Bennett" w:date="2020-08-20T16:09:00Z"/>
              </w:rPr>
            </w:pPr>
            <w:ins w:id="653" w:author="08-20-1608_Andrew Bennett" w:date="2020-08-20T16:09:00Z">
              <w:r>
                <w:rPr>
                  <w:rFonts w:eastAsia="Times New Roman" w:cs="Arial"/>
                  <w:szCs w:val="20"/>
                </w:rPr>
                <w:t>Hoyeon (Samsung) provides r03.</w:t>
              </w:r>
            </w:ins>
          </w:p>
          <w:p>
            <w:pPr>
              <w:pStyle w:val="Normal"/>
              <w:rPr>
                <w:rFonts w:eastAsia="Times New Roman" w:cs="Arial"/>
                <w:szCs w:val="20"/>
                <w:ins w:id="656" w:author="08-20-1608_Andrew Bennett" w:date="2020-08-20T16:09:00Z"/>
              </w:rPr>
            </w:pPr>
            <w:ins w:id="655" w:author="08-20-1608_Andrew Bennett" w:date="2020-08-20T16:09:00Z">
              <w:r>
                <w:rPr>
                  <w:rFonts w:eastAsia="Times New Roman" w:cs="Arial"/>
                  <w:szCs w:val="20"/>
                </w:rPr>
                <w:t>Ouyang(Huawei) provides r04.</w:t>
              </w:r>
            </w:ins>
          </w:p>
          <w:p>
            <w:pPr>
              <w:pStyle w:val="Normal"/>
              <w:rPr>
                <w:rFonts w:eastAsia="Times New Roman" w:cs="Arial"/>
                <w:szCs w:val="20"/>
              </w:rPr>
            </w:pPr>
            <w:ins w:id="657" w:author="08-20-1608_Andrew Bennett" w:date="2020-08-20T16:09:00Z">
              <w:r>
                <w:rPr>
                  <w:rFonts w:eastAsia="Times New Roman" w:cs="Arial"/>
                  <w:szCs w:val="20"/>
                </w:rPr>
                <w:t>Guillaume (MediaTek)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58" w:author="08-24-1216_Andrew Bennett" w:date="2020-08-24T18:00:00Z">
              <w:r>
                <w:rPr>
                  <w:rFonts w:eastAsia="Times New Roman" w:cs="Arial"/>
                  <w:szCs w:val="18"/>
                </w:rPr>
                <w:t>Agre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60" w:author="08-19-1437_Andrew Bennett" w:date="2020-08-19T14:39:00Z"/>
              </w:rPr>
            </w:pPr>
            <w:ins w:id="659" w:author="08-19-1015_Andrew Bennett" w:date="2020-08-19T10:16:00Z">
              <w:r>
                <w:rPr>
                  <w:rFonts w:eastAsia="Times New Roman" w:cs="Arial"/>
                </w:rPr>
                <w:t>LaeYoung (LGE) comments.</w:t>
              </w:r>
            </w:ins>
          </w:p>
          <w:p>
            <w:pPr>
              <w:pStyle w:val="Normal"/>
              <w:rPr>
                <w:rFonts w:eastAsia="Times New Roman" w:cs="Arial"/>
                <w:ins w:id="662" w:author="08-19-1600_Andrew Bennett" w:date="2020-08-19T16:00:00Z"/>
              </w:rPr>
            </w:pPr>
            <w:ins w:id="661" w:author="08-19-1437_Andrew Bennett" w:date="2020-08-19T14:39:00Z">
              <w:r>
                <w:rPr>
                  <w:rFonts w:eastAsia="Times New Roman" w:cs="Arial"/>
                </w:rPr>
                <w:t>Mirko (Huawei) responds to LaeYoung's comments.</w:t>
              </w:r>
            </w:ins>
          </w:p>
          <w:p>
            <w:pPr>
              <w:pStyle w:val="Normal"/>
              <w:rPr>
                <w:rFonts w:eastAsia="Times New Roman" w:cs="Arial"/>
                <w:ins w:id="664" w:author="08-20-1608_Andrew Bennett" w:date="2020-08-20T16:09:00Z"/>
              </w:rPr>
            </w:pPr>
            <w:ins w:id="663" w:author="08-19-1600_Andrew Bennett" w:date="2020-08-19T16:00:00Z">
              <w:r>
                <w:rPr>
                  <w:rFonts w:eastAsia="Times New Roman" w:cs="Arial"/>
                </w:rPr>
                <w:t>Apostolos (Nokia) provides revision 01.</w:t>
              </w:r>
            </w:ins>
          </w:p>
          <w:p>
            <w:pPr>
              <w:pStyle w:val="Normal"/>
              <w:rPr>
                <w:rFonts w:eastAsia="Times New Roman" w:cs="Arial"/>
                <w:ins w:id="666" w:author="08-20-1608_Andrew Bennett" w:date="2020-08-20T16:09:00Z"/>
              </w:rPr>
            </w:pPr>
            <w:ins w:id="665" w:author="08-20-1608_Andrew Bennett" w:date="2020-08-20T16:09:00Z">
              <w:r>
                <w:rPr>
                  <w:rFonts w:eastAsia="Times New Roman" w:cs="Arial"/>
                </w:rPr>
                <w:t>Haris (Qualcomm) asks question</w:t>
              </w:r>
            </w:ins>
          </w:p>
          <w:p>
            <w:pPr>
              <w:pStyle w:val="Normal"/>
              <w:rPr>
                <w:rFonts w:eastAsia="Times New Roman" w:cs="Arial"/>
                <w:ins w:id="668" w:author="08-20-1608_Andrew Bennett" w:date="2020-08-20T16:09:00Z"/>
              </w:rPr>
            </w:pPr>
            <w:ins w:id="667" w:author="08-20-1608_Andrew Bennett" w:date="2020-08-20T16:09:00Z">
              <w:r>
                <w:rPr>
                  <w:rFonts w:eastAsia="Times New Roman" w:cs="Arial"/>
                </w:rPr>
                <w:t>Apostolos (Nokia) responds to Haris (Qualcomm).</w:t>
              </w:r>
            </w:ins>
          </w:p>
          <w:p>
            <w:pPr>
              <w:pStyle w:val="Normal"/>
              <w:rPr>
                <w:rFonts w:eastAsia="Times New Roman" w:cs="Arial"/>
                <w:ins w:id="670" w:author="08-20-1608_Andrew Bennett" w:date="2020-08-20T16:09:00Z"/>
              </w:rPr>
            </w:pPr>
            <w:ins w:id="669" w:author="08-20-1608_Andrew Bennett" w:date="2020-08-20T16:09:00Z">
              <w:r>
                <w:rPr>
                  <w:rFonts w:eastAsia="Times New Roman" w:cs="Arial"/>
                </w:rPr>
                <w:t>LaeYoung (LGE) provides r02 and comments.</w:t>
              </w:r>
            </w:ins>
          </w:p>
          <w:p>
            <w:pPr>
              <w:pStyle w:val="Normal"/>
              <w:rPr>
                <w:rFonts w:eastAsia="Times New Roman" w:cs="Arial"/>
                <w:ins w:id="672" w:author="08-21-1047_Andrew Bennett" w:date="2020-08-21T10:48:00Z"/>
              </w:rPr>
            </w:pPr>
            <w:ins w:id="671" w:author="08-20-1608_Andrew Bennett" w:date="2020-08-20T16:09:00Z">
              <w:r>
                <w:rPr>
                  <w:rFonts w:eastAsia="Times New Roman" w:cs="Arial"/>
                </w:rPr>
                <w:t>Paul (Ericsson) provides r03.</w:t>
              </w:r>
            </w:ins>
          </w:p>
          <w:p>
            <w:pPr>
              <w:pStyle w:val="Normal"/>
              <w:rPr>
                <w:rFonts w:eastAsia="Times New Roman" w:cs="Arial"/>
                <w:ins w:id="674" w:author="08-21-1047_Andrew Bennett" w:date="2020-08-21T10:48:00Z"/>
              </w:rPr>
            </w:pPr>
            <w:ins w:id="673" w:author="08-21-1047_Andrew Bennett" w:date="2020-08-21T10:48:00Z">
              <w:r>
                <w:rPr>
                  <w:rFonts w:eastAsia="Times New Roman" w:cs="Arial"/>
                </w:rPr>
                <w:t>Mirko (Huawei) responds to questions and provides r04.</w:t>
              </w:r>
            </w:ins>
          </w:p>
          <w:p>
            <w:pPr>
              <w:pStyle w:val="Normal"/>
              <w:rPr>
                <w:rFonts w:eastAsia="Times New Roman" w:cs="Arial"/>
                <w:ins w:id="676" w:author="08-21-1047_Andrew Bennett" w:date="2020-08-21T10:48:00Z"/>
              </w:rPr>
            </w:pPr>
            <w:ins w:id="675" w:author="08-21-1047_Andrew Bennett" w:date="2020-08-21T10:48:00Z">
              <w:r>
                <w:rPr>
                  <w:rFonts w:eastAsia="Times New Roman" w:cs="Arial"/>
                </w:rPr>
                <w:t>Apostolos (Nokia) comments on r04.</w:t>
              </w:r>
            </w:ins>
          </w:p>
          <w:p>
            <w:pPr>
              <w:pStyle w:val="Normal"/>
              <w:rPr>
                <w:rFonts w:eastAsia="Times New Roman" w:cs="Arial"/>
                <w:ins w:id="678" w:author="08-21-1047_Andrew Bennett" w:date="2020-08-21T10:48:00Z"/>
              </w:rPr>
            </w:pPr>
            <w:ins w:id="677" w:author="08-21-1047_Andrew Bennett" w:date="2020-08-21T10:48:00Z">
              <w:r>
                <w:rPr>
                  <w:rFonts w:eastAsia="Times New Roman" w:cs="Arial"/>
                </w:rPr>
                <w:t>Mirko (Huawei) responds and provides r05.</w:t>
              </w:r>
            </w:ins>
          </w:p>
          <w:p>
            <w:pPr>
              <w:pStyle w:val="Normal"/>
              <w:rPr>
                <w:rFonts w:eastAsia="Times New Roman" w:cs="Arial"/>
                <w:ins w:id="680" w:author="08-21-1402_Andrew Bennett" w:date="2020-08-21T14:02:00Z"/>
              </w:rPr>
            </w:pPr>
            <w:ins w:id="679" w:author="08-21-1047_Andrew Bennett" w:date="2020-08-21T10:48:00Z">
              <w:r>
                <w:rPr>
                  <w:rFonts w:eastAsia="Times New Roman" w:cs="Arial"/>
                </w:rPr>
                <w:t>Paul (Ericsson) provides a response. We object to rev0, rev01, rev02 and rev04.</w:t>
              </w:r>
            </w:ins>
          </w:p>
          <w:p>
            <w:pPr>
              <w:pStyle w:val="Normal"/>
              <w:rPr>
                <w:rFonts w:eastAsia="Times New Roman" w:cs="Arial"/>
                <w:ins w:id="682" w:author="08-21-1402_Andrew Bennett" w:date="2020-08-21T14:02:00Z"/>
              </w:rPr>
            </w:pPr>
            <w:ins w:id="681" w:author="08-21-1402_Andrew Bennett" w:date="2020-08-21T14:02:00Z">
              <w:r>
                <w:rPr>
                  <w:rFonts w:eastAsia="Times New Roman" w:cs="Arial"/>
                </w:rPr>
                <w:t>Apostolos (Nokia) can live with either r03 provided by Ericsson or r05 provided by Huawei.</w:t>
              </w:r>
            </w:ins>
          </w:p>
          <w:p>
            <w:pPr>
              <w:pStyle w:val="Normal"/>
              <w:rPr>
                <w:rFonts w:eastAsia="Times New Roman" w:cs="Arial"/>
                <w:ins w:id="684" w:author="08-21-1544_Andrew Bennett" w:date="2020-08-21T15:44:00Z"/>
              </w:rPr>
            </w:pPr>
            <w:ins w:id="683" w:author="08-21-1402_Andrew Bennett" w:date="2020-08-21T14:02:00Z">
              <w:r>
                <w:rPr>
                  <w:rFonts w:eastAsia="Times New Roman" w:cs="Arial"/>
                </w:rPr>
                <w:t>Mirko (Huawei) responds.</w:t>
              </w:r>
            </w:ins>
          </w:p>
          <w:p>
            <w:pPr>
              <w:pStyle w:val="Normal"/>
              <w:rPr>
                <w:rFonts w:eastAsia="Times New Roman" w:cs="Arial"/>
                <w:ins w:id="686" w:author="08-24-0952_Andrew Bennett" w:date="2020-08-24T09:53:00Z"/>
              </w:rPr>
            </w:pPr>
            <w:ins w:id="685" w:author="08-21-1544_Andrew Bennett" w:date="2020-08-21T15:44:00Z">
              <w:r>
                <w:rPr>
                  <w:rFonts w:eastAsia="Times New Roman" w:cs="Arial"/>
                </w:rPr>
                <w:t>Paul (Ericsson) provides comments.</w:t>
              </w:r>
            </w:ins>
          </w:p>
          <w:p>
            <w:pPr>
              <w:pStyle w:val="Normal"/>
              <w:rPr>
                <w:rFonts w:eastAsia="Times New Roman" w:cs="Arial"/>
                <w:ins w:id="688" w:author="08-24-0952_Andrew Bennett" w:date="2020-08-24T09:53:00Z"/>
              </w:rPr>
            </w:pPr>
            <w:ins w:id="687" w:author="08-24-0952_Andrew Bennett" w:date="2020-08-24T09:53:00Z">
              <w:r>
                <w:rPr>
                  <w:rFonts w:eastAsia="Times New Roman" w:cs="Arial"/>
                </w:rPr>
                <w:t>Chris (Vodafone) provides comments.</w:t>
              </w:r>
            </w:ins>
          </w:p>
          <w:p>
            <w:pPr>
              <w:pStyle w:val="Normal"/>
              <w:rPr>
                <w:rFonts w:eastAsia="Times New Roman" w:cs="Arial"/>
                <w:ins w:id="690" w:author="08-24-0952_Andrew Bennett" w:date="2020-08-24T09:53:00Z"/>
              </w:rPr>
            </w:pPr>
            <w:ins w:id="689" w:author="08-24-0952_Andrew Bennett" w:date="2020-08-24T09:53:00Z">
              <w:r>
                <w:rPr>
                  <w:rFonts w:eastAsia="Times New Roman" w:cs="Arial"/>
                </w:rPr>
                <w:t>Paul (Ericsson) provides comments. We object to r05.</w:t>
              </w:r>
            </w:ins>
          </w:p>
          <w:p>
            <w:pPr>
              <w:pStyle w:val="Normal"/>
              <w:rPr>
                <w:rFonts w:eastAsia="Times New Roman" w:cs="Arial"/>
                <w:ins w:id="692" w:author="08-24-0952_Andrew Bennett" w:date="2020-08-24T09:53:00Z"/>
              </w:rPr>
            </w:pPr>
            <w:ins w:id="691" w:author="08-24-0952_Andrew Bennett" w:date="2020-08-24T09:53:00Z">
              <w:r>
                <w:rPr>
                  <w:rFonts w:eastAsia="Times New Roman" w:cs="Arial"/>
                </w:rPr>
                <w:t>Mirko (Huawei) responds and provides r06.</w:t>
              </w:r>
            </w:ins>
          </w:p>
          <w:p>
            <w:pPr>
              <w:pStyle w:val="Normal"/>
              <w:rPr>
                <w:rFonts w:eastAsia="Times New Roman" w:cs="Arial"/>
                <w:ins w:id="694" w:author="08-24-1445_08-24-1216_Andrew Bennett" w:date="2020-08-24T14:49:00Z"/>
              </w:rPr>
            </w:pPr>
            <w:ins w:id="693" w:author="08-24-0952_Andrew Bennett" w:date="2020-08-24T09:53:00Z">
              <w:r>
                <w:rPr>
                  <w:rFonts w:eastAsia="Times New Roman" w:cs="Arial"/>
                </w:rPr>
                <w:t>Paul (Ericsson) provides comments. We object to r06 and we will object to revisions/versions of this CR adding new text to section 5.7.2.4.1b.</w:t>
              </w:r>
            </w:ins>
          </w:p>
          <w:p>
            <w:pPr>
              <w:pStyle w:val="Normal"/>
              <w:rPr>
                <w:rFonts w:eastAsia="Times New Roman" w:cs="Arial"/>
                <w:ins w:id="696" w:author="08-24-1445_08-24-1216_Andrew Bennett" w:date="2020-08-24T14:49:00Z"/>
              </w:rPr>
            </w:pPr>
            <w:ins w:id="695" w:author="08-24-1445_08-24-1216_Andrew Bennett" w:date="2020-08-24T14:49:00Z">
              <w:r>
                <w:rPr>
                  <w:rFonts w:eastAsia="Times New Roman" w:cs="Arial"/>
                </w:rPr>
                <w:t>LaeYoung (LGE) provides r07.</w:t>
              </w:r>
            </w:ins>
          </w:p>
          <w:p>
            <w:pPr>
              <w:pStyle w:val="Normal"/>
              <w:rPr>
                <w:rFonts w:eastAsia="Times New Roman" w:cs="Arial"/>
                <w:ins w:id="698" w:author="08-24-1725_08-24-1216_Andrew Bennett" w:date="2020-08-24T17:29:00Z"/>
              </w:rPr>
            </w:pPr>
            <w:ins w:id="697" w:author="08-24-1445_08-24-1216_Andrew Bennett" w:date="2020-08-24T14:49:00Z">
              <w:r>
                <w:rPr>
                  <w:rFonts w:eastAsia="Times New Roman" w:cs="Arial"/>
                </w:rPr>
                <w:t>Paul (Ericsson) provides comments. We object rev07.</w:t>
              </w:r>
            </w:ins>
          </w:p>
          <w:p>
            <w:pPr>
              <w:pStyle w:val="Normal"/>
              <w:rPr>
                <w:rFonts w:eastAsia="Times New Roman" w:cs="Arial"/>
                <w:ins w:id="700" w:author="08-24-1725_08-24-1216_Andrew Bennett" w:date="2020-08-24T17:29:00Z"/>
              </w:rPr>
            </w:pPr>
            <w:ins w:id="699" w:author="08-24-1725_08-24-1216_Andrew Bennett" w:date="2020-08-24T17:29:00Z">
              <w:r>
                <w:rPr>
                  <w:rFonts w:eastAsia="Times New Roman" w:cs="Arial"/>
                </w:rPr>
                <w:t>Apostolos (Nokia) requests clarification.</w:t>
              </w:r>
            </w:ins>
          </w:p>
          <w:p>
            <w:pPr>
              <w:pStyle w:val="Normal"/>
              <w:rPr>
                <w:rFonts w:eastAsia="Times New Roman" w:cs="Arial"/>
                <w:ins w:id="702" w:author="08-24-1725_08-24-1216_Andrew Bennett" w:date="2020-08-24T17:29:00Z"/>
              </w:rPr>
            </w:pPr>
            <w:ins w:id="701" w:author="08-24-1725_08-24-1216_Andrew Bennett" w:date="2020-08-24T17:29:00Z">
              <w:r>
                <w:rPr>
                  <w:rFonts w:eastAsia="Times New Roman" w:cs="Arial"/>
                </w:rPr>
                <w:t>Mirko (Huawei) responds and provides r08.</w:t>
              </w:r>
            </w:ins>
          </w:p>
          <w:p>
            <w:pPr>
              <w:pStyle w:val="Normal"/>
              <w:rPr>
                <w:rFonts w:eastAsia="Times New Roman" w:cs="Arial"/>
                <w:ins w:id="704" w:author="08-24-1725_08-24-1216_Andrew Bennett" w:date="2020-08-24T17:29:00Z"/>
              </w:rPr>
            </w:pPr>
            <w:ins w:id="703" w:author="08-24-1725_08-24-1216_Andrew Bennett" w:date="2020-08-24T17:29:00Z">
              <w:r>
                <w:rPr>
                  <w:rFonts w:eastAsia="Times New Roman" w:cs="Arial"/>
                </w:rPr>
                <w:t>Apostolos (Nokia) requests further clarification.</w:t>
              </w:r>
            </w:ins>
          </w:p>
          <w:p>
            <w:pPr>
              <w:pStyle w:val="Normal"/>
              <w:rPr>
                <w:rFonts w:eastAsia="Times New Roman" w:cs="Arial"/>
                <w:ins w:id="706" w:author="08-24-1725_08-24-1216_Andrew Bennett" w:date="2020-08-24T17:29:00Z"/>
              </w:rPr>
            </w:pPr>
            <w:ins w:id="705" w:author="08-24-1725_08-24-1216_Andrew Bennett" w:date="2020-08-24T17:29:00Z">
              <w:r>
                <w:rPr>
                  <w:rFonts w:eastAsia="Times New Roman" w:cs="Arial"/>
                </w:rPr>
                <w:t>Mirko (Huawei) respond.</w:t>
              </w:r>
            </w:ins>
          </w:p>
          <w:p>
            <w:pPr>
              <w:pStyle w:val="Normal"/>
              <w:rPr>
                <w:rFonts w:eastAsia="Times New Roman" w:cs="Arial"/>
                <w:ins w:id="708" w:author="08-24-1725_08-24-1216_Andrew Bennett" w:date="2020-08-24T17:29:00Z"/>
              </w:rPr>
            </w:pPr>
            <w:ins w:id="707" w:author="08-24-1725_08-24-1216_Andrew Bennett" w:date="2020-08-24T17:29:00Z">
              <w:r>
                <w:rPr>
                  <w:rFonts w:eastAsia="Times New Roman" w:cs="Arial"/>
                </w:rPr>
                <w:t>Apostolos (Nokia) responds.</w:t>
              </w:r>
            </w:ins>
          </w:p>
          <w:p>
            <w:pPr>
              <w:pStyle w:val="Normal"/>
              <w:rPr>
                <w:rFonts w:eastAsia="Times New Roman" w:cs="Arial"/>
                <w:ins w:id="710" w:author="08-24-1822_08-24-1818_08-24-1216_Andrew Bennett" w:date="2020-08-24T18:23:00Z"/>
              </w:rPr>
            </w:pPr>
            <w:ins w:id="709" w:author="08-24-1725_08-24-1216_Andrew Bennett" w:date="2020-08-24T17:29:00Z">
              <w:r>
                <w:rPr>
                  <w:rFonts w:eastAsia="Times New Roman" w:cs="Arial"/>
                </w:rPr>
                <w:t>Paul (Ericsson) provides comments. We object to r08.</w:t>
              </w:r>
            </w:ins>
          </w:p>
          <w:p>
            <w:pPr>
              <w:pStyle w:val="Normal"/>
              <w:rPr>
                <w:rFonts w:eastAsia="Times New Roman" w:cs="Arial"/>
              </w:rPr>
            </w:pPr>
            <w:ins w:id="711" w:author="08-24-1822_08-24-1818_08-24-1216_Andrew Bennett" w:date="2020-08-24T18:23:00Z">
              <w:r>
                <w:rPr>
                  <w:rFonts w:eastAsia="Times New Roman" w:cs="Arial"/>
                </w:rPr>
                <w:t>Paul (Ericsson) replies to Mirk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2" w:author="08-24-1216_Andrew Bennett" w:date="2020-08-24T18:00:00Z">
              <w:r>
                <w:rPr>
                  <w:rFonts w:eastAsia="Times New Roman" w:cs="Arial"/>
                  <w:szCs w:val="18"/>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4" w:author="08-20-1608_Andrew Bennett" w:date="2020-08-20T16:09:00Z"/>
              </w:rPr>
            </w:pPr>
            <w:ins w:id="713" w:author="08-19-1600_Andrew Bennett" w:date="2020-08-19T16:00:00Z">
              <w:r>
                <w:rPr>
                  <w:rFonts w:eastAsia="Times New Roman" w:cs="Arial"/>
                  <w:szCs w:val="20"/>
                </w:rPr>
                <w:t>Apostolos (Nokia) provides revision 01.</w:t>
              </w:r>
            </w:ins>
          </w:p>
          <w:p>
            <w:pPr>
              <w:pStyle w:val="Normal"/>
              <w:rPr>
                <w:rFonts w:eastAsia="Times New Roman" w:cs="Arial"/>
                <w:szCs w:val="20"/>
                <w:ins w:id="716" w:author="08-20-1608_Andrew Bennett" w:date="2020-08-20T16:09:00Z"/>
              </w:rPr>
            </w:pPr>
            <w:ins w:id="715" w:author="08-20-1608_Andrew Bennett" w:date="2020-08-20T16:09:00Z">
              <w:r>
                <w:rPr>
                  <w:rFonts w:eastAsia="Times New Roman" w:cs="Arial"/>
                  <w:szCs w:val="20"/>
                </w:rPr>
                <w:t>Mirko (Huawei) provides revision 02.</w:t>
              </w:r>
            </w:ins>
          </w:p>
          <w:p>
            <w:pPr>
              <w:pStyle w:val="Normal"/>
              <w:rPr>
                <w:rFonts w:eastAsia="Times New Roman" w:cs="Arial"/>
                <w:szCs w:val="20"/>
                <w:ins w:id="718" w:author="08-21-1047_Andrew Bennett" w:date="2020-08-21T10:48:00Z"/>
              </w:rPr>
            </w:pPr>
            <w:ins w:id="717" w:author="08-20-1608_Andrew Bennett" w:date="2020-08-20T16:09:00Z">
              <w:r>
                <w:rPr>
                  <w:rFonts w:eastAsia="Times New Roman" w:cs="Arial"/>
                  <w:szCs w:val="20"/>
                </w:rPr>
                <w:t>Apostolos (Nokia) comments.</w:t>
              </w:r>
            </w:ins>
          </w:p>
          <w:p>
            <w:pPr>
              <w:pStyle w:val="Normal"/>
              <w:rPr>
                <w:rFonts w:eastAsia="Times New Roman" w:cs="Arial"/>
                <w:szCs w:val="20"/>
                <w:ins w:id="720" w:author="08-21-1047_Andrew Bennett" w:date="2020-08-21T10:48:00Z"/>
              </w:rPr>
            </w:pPr>
            <w:ins w:id="719" w:author="08-21-1047_Andrew Bennett" w:date="2020-08-21T10:48:00Z">
              <w:r>
                <w:rPr>
                  <w:rFonts w:eastAsia="Times New Roman" w:cs="Arial"/>
                  <w:szCs w:val="20"/>
                </w:rPr>
                <w:t>Mirko (Huawei) responds to Apostolos' comments.</w:t>
              </w:r>
            </w:ins>
          </w:p>
          <w:p>
            <w:pPr>
              <w:pStyle w:val="Normal"/>
              <w:rPr>
                <w:rFonts w:eastAsia="Times New Roman" w:cs="Arial"/>
                <w:szCs w:val="20"/>
                <w:ins w:id="722" w:author="08-24-1445_08-24-1216_Andrew Bennett" w:date="2020-08-24T14:49:00Z"/>
              </w:rPr>
            </w:pPr>
            <w:ins w:id="721" w:author="08-21-1047_Andrew Bennett" w:date="2020-08-21T10:48:00Z">
              <w:r>
                <w:rPr>
                  <w:rFonts w:eastAsia="Times New Roman" w:cs="Arial"/>
                  <w:szCs w:val="20"/>
                </w:rPr>
                <w:t>Judy (Ericsson) provides r03.</w:t>
              </w:r>
            </w:ins>
          </w:p>
          <w:p>
            <w:pPr>
              <w:pStyle w:val="Normal"/>
              <w:rPr>
                <w:rFonts w:eastAsia="Times New Roman" w:cs="Arial"/>
                <w:szCs w:val="20"/>
                <w:ins w:id="724" w:author="08-24-1725_08-24-1216_Andrew Bennett" w:date="2020-08-24T17:29:00Z"/>
              </w:rPr>
            </w:pPr>
            <w:ins w:id="723" w:author="08-24-1445_08-24-1216_Andrew Bennett" w:date="2020-08-24T14:49:00Z">
              <w:r>
                <w:rPr>
                  <w:rFonts w:eastAsia="Times New Roman" w:cs="Arial"/>
                  <w:szCs w:val="20"/>
                </w:rPr>
                <w:t>Apostolos (Nokia) provides r04.</w:t>
              </w:r>
            </w:ins>
          </w:p>
          <w:p>
            <w:pPr>
              <w:pStyle w:val="Normal"/>
              <w:rPr>
                <w:rFonts w:eastAsia="Times New Roman" w:cs="Arial"/>
                <w:szCs w:val="20"/>
              </w:rPr>
            </w:pPr>
            <w:ins w:id="725" w:author="08-24-1725_08-24-1216_Andrew Bennett" w:date="2020-08-24T17:29:00Z">
              <w:r>
                <w:rPr>
                  <w:rFonts w:eastAsia="Times New Roman" w:cs="Arial"/>
                  <w:szCs w:val="20"/>
                </w:rPr>
                <w:t>Mirko (Huawei) responds and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6" w:author="08-24-1216_Andrew Bennett" w:date="2020-08-24T18:00: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8" w:author="08-19-1015_Andrew Bennett" w:date="2020-08-19T10:16:00Z"/>
              </w:rPr>
            </w:pPr>
            <w:ins w:id="727" w:author="08-19-1015_Andrew Bennett" w:date="2020-08-19T10:16:00Z">
              <w:r>
                <w:rPr>
                  <w:rFonts w:eastAsia="Times New Roman" w:cs="Arial"/>
                  <w:szCs w:val="20"/>
                </w:rPr>
                <w:t>LaeYoung (LGE) provides r01.</w:t>
              </w:r>
            </w:ins>
          </w:p>
          <w:p>
            <w:pPr>
              <w:pStyle w:val="Normal"/>
              <w:rPr>
                <w:rFonts w:eastAsia="Times New Roman" w:cs="Arial"/>
                <w:szCs w:val="20"/>
                <w:ins w:id="730" w:author="08-19-1015_Andrew Bennett" w:date="2020-08-19T10:16:00Z"/>
              </w:rPr>
            </w:pPr>
            <w:ins w:id="729"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732" w:author="08-19-1015_Andrew Bennett" w:date="2020-08-19T10:16:00Z"/>
              </w:rPr>
            </w:pPr>
            <w:ins w:id="731" w:author="08-19-1015_Andrew Bennett" w:date="2020-08-19T10:16:00Z">
              <w:r>
                <w:rPr>
                  <w:rFonts w:eastAsia="Times New Roman" w:cs="Arial"/>
                  <w:szCs w:val="20"/>
                </w:rPr>
                <w:t>Hao Dong (ZTE) responds to Hong.</w:t>
              </w:r>
            </w:ins>
          </w:p>
          <w:p>
            <w:pPr>
              <w:pStyle w:val="Normal"/>
              <w:rPr>
                <w:rFonts w:eastAsia="Times New Roman" w:cs="Arial"/>
                <w:szCs w:val="20"/>
                <w:ins w:id="734" w:author="08-19-1015_Andrew Bennett" w:date="2020-08-19T10:16:00Z"/>
              </w:rPr>
            </w:pPr>
            <w:ins w:id="733" w:author="08-19-1015_Andrew Bennett" w:date="2020-08-19T10:16:00Z">
              <w:r>
                <w:rPr>
                  <w:rFonts w:eastAsia="Times New Roman" w:cs="Arial"/>
                  <w:szCs w:val="20"/>
                </w:rPr>
                <w:t>Apostolos (Nokia) comments.</w:t>
              </w:r>
            </w:ins>
          </w:p>
          <w:p>
            <w:pPr>
              <w:pStyle w:val="Normal"/>
              <w:rPr>
                <w:rFonts w:eastAsia="Times New Roman" w:cs="Arial"/>
                <w:szCs w:val="20"/>
                <w:ins w:id="736" w:author="08-19-1015_Andrew Bennett" w:date="2020-08-19T10:16:00Z"/>
              </w:rPr>
            </w:pPr>
            <w:ins w:id="735"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738" w:author="08-19-1015_Andrew Bennett" w:date="2020-08-19T10:16:00Z"/>
              </w:rPr>
            </w:pPr>
            <w:ins w:id="737" w:author="08-19-1015_Andrew Bennett" w:date="2020-08-19T10:16:00Z">
              <w:r>
                <w:rPr>
                  <w:rFonts w:eastAsia="Times New Roman" w:cs="Arial"/>
                  <w:szCs w:val="20"/>
                </w:rPr>
                <w:t>LaeYoung (LGE) comments.</w:t>
              </w:r>
            </w:ins>
          </w:p>
          <w:p>
            <w:pPr>
              <w:pStyle w:val="Normal"/>
              <w:rPr>
                <w:rFonts w:eastAsia="Times New Roman" w:cs="Arial"/>
                <w:szCs w:val="20"/>
                <w:ins w:id="740" w:author="08-20-1110_Andrew Bennett" w:date="2020-08-20T11:13:00Z"/>
              </w:rPr>
            </w:pPr>
            <w:ins w:id="739" w:author="08-19-1015_Andrew Bennett" w:date="2020-08-19T10:16:00Z">
              <w:r>
                <w:rPr>
                  <w:rFonts w:eastAsia="Times New Roman" w:cs="Arial"/>
                  <w:szCs w:val="20"/>
                </w:rPr>
                <w:t>Wen (vivo) provides comments.</w:t>
              </w:r>
            </w:ins>
          </w:p>
          <w:p>
            <w:pPr>
              <w:pStyle w:val="Normal"/>
              <w:rPr>
                <w:rFonts w:eastAsia="Times New Roman" w:cs="Arial"/>
                <w:szCs w:val="20"/>
              </w:rPr>
            </w:pPr>
            <w:ins w:id="741"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42" w:author="08-24-1216_Andrew Bennett" w:date="2020-08-24T18:00:00Z">
              <w:r>
                <w:rPr>
                  <w:rFonts w:eastAsia="Times New Roman"/>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4" w:author="08-19-1015_Andrew Bennett" w:date="2020-08-19T10:16:00Z"/>
              </w:rPr>
            </w:pPr>
            <w:ins w:id="743" w:author="08-19-1015_Andrew Bennett" w:date="2020-08-19T10:16:00Z">
              <w:r>
                <w:rPr>
                  <w:rFonts w:eastAsia="Times New Roman" w:cs="Arial"/>
                  <w:szCs w:val="20"/>
                </w:rPr>
                <w:t>LaeYoung (LGE) asks a Q for clarification.</w:t>
              </w:r>
            </w:ins>
          </w:p>
          <w:p>
            <w:pPr>
              <w:pStyle w:val="Normal"/>
              <w:rPr>
                <w:rFonts w:eastAsia="Times New Roman" w:cs="Arial"/>
                <w:szCs w:val="20"/>
                <w:ins w:id="746" w:author="08-19-1437_Andrew Bennett" w:date="2020-08-19T14:39:00Z"/>
              </w:rPr>
            </w:pPr>
            <w:ins w:id="745" w:author="08-19-1015_Andrew Bennett" w:date="2020-08-19T10:16:00Z">
              <w:r>
                <w:rPr>
                  <w:rFonts w:eastAsia="Times New Roman" w:cs="Arial"/>
                  <w:szCs w:val="20"/>
                </w:rPr>
                <w:t>Deng Qiang (CATT) answers LaeYoung's question.</w:t>
              </w:r>
            </w:ins>
          </w:p>
          <w:p>
            <w:pPr>
              <w:pStyle w:val="Normal"/>
              <w:rPr>
                <w:rFonts w:eastAsia="Times New Roman" w:cs="Arial"/>
                <w:szCs w:val="20"/>
                <w:ins w:id="748" w:author="08-20-1110_Andrew Bennett" w:date="2020-08-20T11:13:00Z"/>
              </w:rPr>
            </w:pPr>
            <w:ins w:id="747" w:author="08-19-1437_Andrew Bennett" w:date="2020-08-19T14:39:00Z">
              <w:r>
                <w:rPr>
                  <w:rFonts w:eastAsia="Times New Roman" w:cs="Arial"/>
                  <w:szCs w:val="20"/>
                </w:rPr>
                <w:t>Dan (China Mobile) support CATT</w:t>
              </w:r>
            </w:ins>
          </w:p>
          <w:p>
            <w:pPr>
              <w:pStyle w:val="Normal"/>
              <w:rPr>
                <w:rFonts w:eastAsia="Times New Roman" w:cs="Arial"/>
                <w:szCs w:val="20"/>
                <w:ins w:id="750" w:author="08-21-1047_Andrew Bennett" w:date="2020-08-21T10:48:00Z"/>
              </w:rPr>
            </w:pPr>
            <w:ins w:id="749" w:author="08-20-1110_Andrew Bennett" w:date="2020-08-20T11:13:00Z">
              <w:r>
                <w:rPr>
                  <w:rFonts w:eastAsia="Times New Roman" w:cs="Arial"/>
                  <w:szCs w:val="20"/>
                </w:rPr>
                <w:t>LaeYoung (LGE) comments.</w:t>
              </w:r>
            </w:ins>
          </w:p>
          <w:p>
            <w:pPr>
              <w:pStyle w:val="Normal"/>
              <w:rPr>
                <w:rFonts w:eastAsia="Times New Roman" w:cs="Arial"/>
                <w:szCs w:val="20"/>
                <w:ins w:id="752" w:author="08-21-1047_Andrew Bennett" w:date="2020-08-21T10:48:00Z"/>
              </w:rPr>
            </w:pPr>
            <w:ins w:id="751" w:author="08-21-1047_Andrew Bennett" w:date="2020-08-21T10:48:00Z">
              <w:r>
                <w:rPr>
                  <w:rFonts w:eastAsia="Times New Roman" w:cs="Arial"/>
                  <w:szCs w:val="20"/>
                </w:rPr>
                <w:t>LaeYoung (LGE) provides r01.</w:t>
              </w:r>
            </w:ins>
          </w:p>
          <w:p>
            <w:pPr>
              <w:pStyle w:val="Normal"/>
              <w:rPr>
                <w:rFonts w:eastAsia="Times New Roman" w:cs="Arial"/>
                <w:szCs w:val="20"/>
                <w:ins w:id="754" w:author="08-21-1047_Andrew Bennett" w:date="2020-08-21T10:48:00Z"/>
              </w:rPr>
            </w:pPr>
            <w:ins w:id="753" w:author="08-21-1047_Andrew Bennett" w:date="2020-08-21T10:48:00Z">
              <w:r>
                <w:rPr>
                  <w:rFonts w:eastAsia="Times New Roman" w:cs="Arial"/>
                  <w:szCs w:val="20"/>
                </w:rPr>
                <w:t>Deng Qiang (CATT) responds to the comments.</w:t>
              </w:r>
            </w:ins>
          </w:p>
          <w:p>
            <w:pPr>
              <w:pStyle w:val="Normal"/>
              <w:rPr>
                <w:rFonts w:eastAsia="Times New Roman" w:cs="Arial"/>
                <w:szCs w:val="20"/>
                <w:ins w:id="756" w:author="08-21-1047_Andrew Bennett" w:date="2020-08-21T10:48:00Z"/>
              </w:rPr>
            </w:pPr>
            <w:ins w:id="755" w:author="08-21-1047_Andrew Bennett" w:date="2020-08-21T10:48:00Z">
              <w:r>
                <w:rPr>
                  <w:rFonts w:eastAsia="Times New Roman" w:cs="Arial"/>
                  <w:szCs w:val="20"/>
                </w:rPr>
                <w:t>Deng Qiang (CATT) is fine with r01.</w:t>
              </w:r>
            </w:ins>
          </w:p>
          <w:p>
            <w:pPr>
              <w:pStyle w:val="Normal"/>
              <w:rPr>
                <w:rFonts w:eastAsia="Times New Roman" w:cs="Arial"/>
                <w:szCs w:val="20"/>
              </w:rPr>
            </w:pPr>
            <w:ins w:id="757" w:author="08-21-1047_Andrew Bennett" w:date="2020-08-21T10:48:00Z">
              <w:r>
                <w:rPr>
                  <w:rFonts w:eastAsia="Times New Roman" w:cs="Arial"/>
                  <w:szCs w:val="20"/>
                </w:rPr>
                <w:t>Dan (China Mobil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58" w:author="08-24-1216_Andrew Bennett" w:date="2020-08-24T18:00: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0" w:author="08-19-1437_Andrew Bennett" w:date="2020-08-19T14:39:00Z"/>
              </w:rPr>
            </w:pPr>
            <w:ins w:id="759" w:author="08-19-1437_Andrew Bennett" w:date="2020-08-19T14:39:00Z">
              <w:r>
                <w:rPr>
                  <w:rFonts w:eastAsia="Times New Roman" w:cs="Arial"/>
                  <w:szCs w:val="20"/>
                </w:rPr>
                <w:t>Guillaume (MediaTek) asks for clarification.</w:t>
              </w:r>
            </w:ins>
          </w:p>
          <w:p>
            <w:pPr>
              <w:pStyle w:val="Normal"/>
              <w:rPr>
                <w:rFonts w:eastAsia="Times New Roman" w:cs="Arial"/>
                <w:szCs w:val="20"/>
                <w:ins w:id="762" w:author="08-19-1437_Andrew Bennett" w:date="2020-08-19T14:39:00Z"/>
              </w:rPr>
            </w:pPr>
            <w:ins w:id="761" w:author="08-19-1437_Andrew Bennett" w:date="2020-08-19T14:39:00Z">
              <w:r>
                <w:rPr>
                  <w:rFonts w:eastAsia="Times New Roman" w:cs="Arial"/>
                  <w:szCs w:val="20"/>
                </w:rPr>
                <w:t>Ouyang(Huawei) replies.</w:t>
              </w:r>
            </w:ins>
          </w:p>
          <w:p>
            <w:pPr>
              <w:pStyle w:val="Normal"/>
              <w:rPr>
                <w:rFonts w:eastAsia="Times New Roman" w:cs="Arial"/>
                <w:szCs w:val="20"/>
                <w:ins w:id="764" w:author="08-19-1600_Andrew Bennett" w:date="2020-08-19T16:00:00Z"/>
              </w:rPr>
            </w:pPr>
            <w:ins w:id="763" w:author="08-19-1437_Andrew Bennett" w:date="2020-08-19T14:39:00Z">
              <w:r>
                <w:rPr>
                  <w:rFonts w:eastAsia="Times New Roman" w:cs="Arial"/>
                  <w:szCs w:val="20"/>
                </w:rPr>
                <w:t>Guillaume (MediaTek) replies.</w:t>
              </w:r>
            </w:ins>
          </w:p>
          <w:p>
            <w:pPr>
              <w:pStyle w:val="Normal"/>
              <w:rPr>
                <w:rFonts w:eastAsia="Times New Roman" w:cs="Arial"/>
                <w:szCs w:val="20"/>
                <w:ins w:id="766" w:author="08-19-1600_Andrew Bennett" w:date="2020-08-19T16:00:00Z"/>
              </w:rPr>
            </w:pPr>
            <w:ins w:id="765" w:author="08-19-1600_Andrew Bennett" w:date="2020-08-19T16:00:00Z">
              <w:r>
                <w:rPr>
                  <w:rFonts w:eastAsia="Times New Roman" w:cs="Arial"/>
                  <w:szCs w:val="20"/>
                </w:rPr>
                <w:t>Hong (Qualcomm) comments.</w:t>
              </w:r>
            </w:ins>
          </w:p>
          <w:p>
            <w:pPr>
              <w:pStyle w:val="Normal"/>
              <w:rPr>
                <w:rFonts w:eastAsia="Times New Roman" w:cs="Arial"/>
                <w:szCs w:val="20"/>
                <w:ins w:id="768" w:author="08-20-1110_Andrew Bennett" w:date="2020-08-20T11:13:00Z"/>
              </w:rPr>
            </w:pPr>
            <w:ins w:id="767"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ins w:id="770" w:author="08-20-1608_Andrew Bennett" w:date="2020-08-20T16:09:00Z"/>
              </w:rPr>
            </w:pPr>
            <w:ins w:id="769" w:author="08-20-1110_Andrew Bennett" w:date="2020-08-20T11:13:00Z">
              <w:r>
                <w:rPr>
                  <w:rFonts w:eastAsia="Times New Roman" w:cs="Arial"/>
                  <w:szCs w:val="20"/>
                </w:rPr>
                <w:t>Ouyang(Huawei) replies to Shabnam (Ericsson).</w:t>
              </w:r>
            </w:ins>
          </w:p>
          <w:p>
            <w:pPr>
              <w:pStyle w:val="Normal"/>
              <w:rPr>
                <w:rFonts w:eastAsia="Times New Roman" w:cs="Arial"/>
                <w:szCs w:val="20"/>
                <w:ins w:id="772" w:author="08-21-1047_Andrew Bennett" w:date="2020-08-21T10:48:00Z"/>
              </w:rPr>
            </w:pPr>
            <w:ins w:id="771" w:author="08-20-1608_Andrew Bennett" w:date="2020-08-20T16:09:00Z">
              <w:r>
                <w:rPr>
                  <w:rFonts w:eastAsia="Times New Roman" w:cs="Arial"/>
                  <w:szCs w:val="20"/>
                </w:rPr>
                <w:t>Ouyang(Huawei) replies again.</w:t>
              </w:r>
            </w:ins>
          </w:p>
          <w:p>
            <w:pPr>
              <w:pStyle w:val="Normal"/>
              <w:rPr>
                <w:rFonts w:eastAsia="Times New Roman" w:cs="Arial"/>
                <w:szCs w:val="20"/>
                <w:ins w:id="774" w:author="08-21-1047_Andrew Bennett" w:date="2020-08-21T10:48:00Z"/>
              </w:rPr>
            </w:pPr>
            <w:ins w:id="773" w:author="08-21-1047_Andrew Bennett" w:date="2020-08-21T10:48:00Z">
              <w:r>
                <w:rPr>
                  <w:rFonts w:eastAsia="Times New Roman" w:cs="Arial"/>
                  <w:szCs w:val="20"/>
                </w:rPr>
                <w:t>LaeYoung (LGE) provides r01.</w:t>
              </w:r>
            </w:ins>
          </w:p>
          <w:p>
            <w:pPr>
              <w:pStyle w:val="Normal"/>
              <w:rPr>
                <w:rFonts w:eastAsia="Times New Roman" w:cs="Arial"/>
                <w:szCs w:val="20"/>
                <w:ins w:id="776" w:author="08-21-1047_Andrew Bennett" w:date="2020-08-21T10:48:00Z"/>
              </w:rPr>
            </w:pPr>
            <w:ins w:id="775" w:author="08-21-1047_Andrew Bennett" w:date="2020-08-21T10:48:00Z">
              <w:r>
                <w:rPr>
                  <w:rFonts w:eastAsia="Times New Roman" w:cs="Arial"/>
                  <w:szCs w:val="20"/>
                </w:rPr>
                <w:t>Deng Qiang (CATT) responds to the comments.</w:t>
              </w:r>
            </w:ins>
          </w:p>
          <w:p>
            <w:pPr>
              <w:pStyle w:val="Normal"/>
              <w:rPr>
                <w:rFonts w:eastAsia="Times New Roman" w:cs="Arial"/>
                <w:szCs w:val="20"/>
                <w:ins w:id="778" w:author="08-21-1047_Andrew Bennett" w:date="2020-08-21T10:48:00Z"/>
              </w:rPr>
            </w:pPr>
            <w:ins w:id="777" w:author="08-21-1047_Andrew Bennett" w:date="2020-08-21T10:48:00Z">
              <w:r>
                <w:rPr>
                  <w:rFonts w:eastAsia="Times New Roman" w:cs="Arial"/>
                  <w:szCs w:val="20"/>
                </w:rPr>
                <w:t>Deng Qiang (CATT) is fine with r01.</w:t>
              </w:r>
            </w:ins>
          </w:p>
          <w:p>
            <w:pPr>
              <w:pStyle w:val="Normal"/>
              <w:rPr>
                <w:rFonts w:eastAsia="Times New Roman" w:cs="Arial"/>
                <w:szCs w:val="20"/>
                <w:ins w:id="780" w:author="08-21-1047_Andrew Bennett" w:date="2020-08-21T10:48:00Z"/>
              </w:rPr>
            </w:pPr>
            <w:ins w:id="779" w:author="08-21-1047_Andrew Bennett" w:date="2020-08-21T10:48:00Z">
              <w:r>
                <w:rPr>
                  <w:rFonts w:eastAsia="Times New Roman" w:cs="Arial"/>
                  <w:szCs w:val="20"/>
                </w:rPr>
                <w:t>Guillaume (MediaTek) provides r02 for consideration.</w:t>
              </w:r>
            </w:ins>
          </w:p>
          <w:p>
            <w:pPr>
              <w:pStyle w:val="Normal"/>
              <w:rPr>
                <w:rFonts w:eastAsia="Times New Roman" w:cs="Arial"/>
                <w:szCs w:val="20"/>
                <w:ins w:id="782" w:author="08-21-1047_Andrew Bennett" w:date="2020-08-21T10:48:00Z"/>
              </w:rPr>
            </w:pPr>
            <w:ins w:id="781" w:author="08-21-1047_Andrew Bennett" w:date="2020-08-21T10:48:00Z">
              <w:r>
                <w:rPr>
                  <w:rFonts w:eastAsia="Times New Roman" w:cs="Arial"/>
                  <w:szCs w:val="20"/>
                </w:rPr>
                <w:t>LaeYoung (LGE) comments to r02.</w:t>
              </w:r>
            </w:ins>
          </w:p>
          <w:p>
            <w:pPr>
              <w:pStyle w:val="Normal"/>
              <w:rPr>
                <w:rFonts w:eastAsia="Times New Roman" w:cs="Arial"/>
                <w:szCs w:val="20"/>
                <w:ins w:id="784" w:author="08-21-1047_Andrew Bennett" w:date="2020-08-21T10:48:00Z"/>
              </w:rPr>
            </w:pPr>
            <w:ins w:id="783" w:author="08-21-1047_Andrew Bennett" w:date="2020-08-21T10:48:00Z">
              <w:r>
                <w:rPr>
                  <w:rFonts w:eastAsia="Times New Roman" w:cs="Arial"/>
                  <w:szCs w:val="20"/>
                </w:rPr>
                <w:t>Deng Qiang (CATT) share same view with LaeYoung.</w:t>
              </w:r>
            </w:ins>
          </w:p>
          <w:p>
            <w:pPr>
              <w:pStyle w:val="Normal"/>
              <w:rPr>
                <w:rFonts w:eastAsia="Times New Roman" w:cs="Arial"/>
                <w:szCs w:val="20"/>
                <w:ins w:id="786" w:author="08-24-0952_Andrew Bennett" w:date="2020-08-24T09:53:00Z"/>
              </w:rPr>
            </w:pPr>
            <w:ins w:id="785" w:author="08-21-1047_Andrew Bennett" w:date="2020-08-21T10:48:00Z">
              <w:r>
                <w:rPr>
                  <w:rFonts w:eastAsia="Times New Roman" w:cs="Arial"/>
                  <w:szCs w:val="20"/>
                </w:rPr>
                <w:t>Guillaume (MediaTek) responds to CATT/LGE.</w:t>
              </w:r>
            </w:ins>
          </w:p>
          <w:p>
            <w:pPr>
              <w:pStyle w:val="Normal"/>
              <w:rPr>
                <w:rFonts w:eastAsia="Times New Roman" w:cs="Arial"/>
                <w:szCs w:val="20"/>
                <w:ins w:id="788" w:author="08-24-0952_Andrew Bennett" w:date="2020-08-24T09:53:00Z"/>
              </w:rPr>
            </w:pPr>
            <w:ins w:id="787" w:author="08-24-0952_Andrew Bennett" w:date="2020-08-24T09:53:00Z">
              <w:r>
                <w:rPr>
                  <w:rFonts w:eastAsia="Times New Roman" w:cs="Arial"/>
                  <w:szCs w:val="20"/>
                </w:rPr>
                <w:t>Shabnam (Ericsson) supports MediaTek view about ensuring we don't open specs across releases to add examples.</w:t>
              </w:r>
            </w:ins>
          </w:p>
          <w:p>
            <w:pPr>
              <w:pStyle w:val="Normal"/>
              <w:rPr>
                <w:rFonts w:eastAsia="Times New Roman" w:cs="Arial"/>
                <w:szCs w:val="20"/>
                <w:ins w:id="790" w:author="08-24-1725_08-24-1216_Andrew Bennett" w:date="2020-08-24T17:29:00Z"/>
              </w:rPr>
            </w:pPr>
            <w:ins w:id="789" w:author="08-24-0952_Andrew Bennett" w:date="2020-08-24T09:53:00Z">
              <w:r>
                <w:rPr>
                  <w:rFonts w:eastAsia="Times New Roman" w:cs="Arial"/>
                  <w:szCs w:val="20"/>
                </w:rPr>
                <w:t>Deng Qiang (CATT) provides r03.</w:t>
              </w:r>
            </w:ins>
          </w:p>
          <w:p>
            <w:pPr>
              <w:pStyle w:val="Normal"/>
              <w:rPr>
                <w:rFonts w:eastAsia="Times New Roman" w:cs="Arial"/>
                <w:szCs w:val="20"/>
                <w:ins w:id="792" w:author="08-24-1822_08-24-1818_08-24-1216_Andrew Bennett" w:date="2020-08-24T18:23:00Z"/>
              </w:rPr>
            </w:pPr>
            <w:ins w:id="791" w:author="08-24-1725_08-24-1216_Andrew Bennett" w:date="2020-08-24T17:29:00Z">
              <w:r>
                <w:rPr>
                  <w:rFonts w:eastAsia="Times New Roman" w:cs="Arial"/>
                  <w:szCs w:val="20"/>
                </w:rPr>
                <w:t>Chris (Vodafone) is unhappy that a Rel 14 CR is submitted to a Rel 16 agenda item.</w:t>
              </w:r>
            </w:ins>
          </w:p>
          <w:p>
            <w:pPr>
              <w:pStyle w:val="Normal"/>
              <w:rPr>
                <w:rFonts w:eastAsia="Times New Roman" w:cs="Arial"/>
                <w:szCs w:val="20"/>
              </w:rPr>
            </w:pPr>
            <w:ins w:id="793" w:author="08-24-1822_08-24-1818_08-24-1216_Andrew Bennett" w:date="2020-08-24T18:23:00Z">
              <w:r>
                <w:rPr>
                  <w:rFonts w:eastAsia="Times New Roman" w:cs="Arial"/>
                  <w:szCs w:val="20"/>
                </w:rPr>
                <w:t>LaeYoung (LGE) comments and is sorry to make Chris (Vodafone) unhappy. *^____^*</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94" w:author="08-24-1216_Andrew Bennett" w:date="2020-08-24T18:00:00Z">
              <w:r>
                <w:rPr>
                  <w:rFonts w:eastAsia="Times New Roman"/>
                </w:rPr>
                <w:t>Agre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6" w:author="08-21-1047_Andrew Bennett" w:date="2020-08-21T10:48:00Z"/>
              </w:rPr>
            </w:pPr>
            <w:ins w:id="795" w:author="08-21-1047_Andrew Bennett" w:date="2020-08-21T10:48:00Z">
              <w:r>
                <w:rPr>
                  <w:rFonts w:eastAsia="Times New Roman" w:cs="Arial"/>
                  <w:szCs w:val="20"/>
                </w:rPr>
                <w:t>LaeYoung (LGE) provides r01.</w:t>
              </w:r>
            </w:ins>
          </w:p>
          <w:p>
            <w:pPr>
              <w:pStyle w:val="Normal"/>
              <w:rPr>
                <w:rFonts w:eastAsia="Times New Roman" w:cs="Arial"/>
                <w:szCs w:val="20"/>
              </w:rPr>
            </w:pPr>
            <w:ins w:id="797"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98" w:author="08-24-1216_Andrew Bennett" w:date="2020-08-24T18:01: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0" w:author="08-21-1047_Andrew Bennett" w:date="2020-08-21T10:48:00Z"/>
              </w:rPr>
            </w:pPr>
            <w:ins w:id="799" w:author="08-21-1047_Andrew Bennett" w:date="2020-08-21T10:48:00Z">
              <w:r>
                <w:rPr>
                  <w:rFonts w:eastAsia="Times New Roman" w:cs="Arial"/>
                  <w:szCs w:val="20"/>
                </w:rPr>
                <w:t>LaeYoung (LGE) provides r01.</w:t>
              </w:r>
            </w:ins>
          </w:p>
          <w:p>
            <w:pPr>
              <w:pStyle w:val="Normal"/>
              <w:rPr>
                <w:rFonts w:eastAsia="Times New Roman" w:cs="Arial"/>
                <w:szCs w:val="20"/>
              </w:rPr>
            </w:pPr>
            <w:ins w:id="801" w:author="08-21-1047_Andrew Bennett" w:date="2020-08-21T10:48:00Z">
              <w:r>
                <w:rPr>
                  <w:rFonts w:eastAsia="Times New Roman" w:cs="Arial"/>
                  <w:szCs w:val="20"/>
                </w:rPr>
                <w:t>Deng Qiang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02" w:author="08-24-1216_Andrew Bennett" w:date="2020-08-24T18:01: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4" w:author="08-19-1015_Andrew Bennett" w:date="2020-08-19T10:16:00Z"/>
              </w:rPr>
            </w:pPr>
            <w:ins w:id="803" w:author="08-19-1015_Andrew Bennett" w:date="2020-08-19T10:16:00Z">
              <w:r>
                <w:rPr>
                  <w:rFonts w:eastAsia="Times New Roman" w:cs="Arial"/>
                  <w:szCs w:val="20"/>
                </w:rPr>
                <w:t>LaeYoung (LGE) provides r01.</w:t>
              </w:r>
            </w:ins>
          </w:p>
          <w:p>
            <w:pPr>
              <w:pStyle w:val="Normal"/>
              <w:rPr>
                <w:rFonts w:eastAsia="Times New Roman" w:cs="Arial"/>
                <w:szCs w:val="20"/>
                <w:ins w:id="806" w:author="08-19-1437_Andrew Bennett" w:date="2020-08-19T14:39:00Z"/>
              </w:rPr>
            </w:pPr>
            <w:ins w:id="805" w:author="08-19-1015_Andrew Bennett" w:date="2020-08-19T10:16:00Z">
              <w:r>
                <w:rPr>
                  <w:rFonts w:eastAsia="Times New Roman" w:cs="Arial"/>
                  <w:szCs w:val="20"/>
                </w:rPr>
                <w:t>Wen (vivo) responses.</w:t>
              </w:r>
            </w:ins>
          </w:p>
          <w:p>
            <w:pPr>
              <w:pStyle w:val="Normal"/>
              <w:rPr>
                <w:rFonts w:eastAsia="Times New Roman" w:cs="Arial"/>
                <w:szCs w:val="20"/>
                <w:ins w:id="808" w:author="08-19-1437_Andrew Bennett" w:date="2020-08-19T14:39:00Z"/>
              </w:rPr>
            </w:pPr>
            <w:ins w:id="807" w:author="08-19-1437_Andrew Bennett" w:date="2020-08-19T14:39:00Z">
              <w:r>
                <w:rPr>
                  <w:rFonts w:eastAsia="Times New Roman" w:cs="Arial"/>
                  <w:szCs w:val="20"/>
                </w:rPr>
                <w:t>Ouyang(Huawei) comments.</w:t>
              </w:r>
            </w:ins>
          </w:p>
          <w:p>
            <w:pPr>
              <w:pStyle w:val="Normal"/>
              <w:rPr>
                <w:rFonts w:eastAsia="Times New Roman" w:cs="Arial"/>
                <w:szCs w:val="20"/>
                <w:ins w:id="810" w:author="08-20-1110_Andrew Bennett" w:date="2020-08-20T11:13:00Z"/>
              </w:rPr>
            </w:pPr>
            <w:ins w:id="809" w:author="08-19-1437_Andrew Bennett" w:date="2020-08-19T14:39:00Z">
              <w:r>
                <w:rPr>
                  <w:rFonts w:eastAsia="Times New Roman" w:cs="Arial"/>
                  <w:szCs w:val="20"/>
                </w:rPr>
                <w:t>Wen (vivo) responses to Ouyang .</w:t>
              </w:r>
            </w:ins>
          </w:p>
          <w:p>
            <w:pPr>
              <w:pStyle w:val="Normal"/>
              <w:rPr>
                <w:rFonts w:eastAsia="Times New Roman" w:cs="Arial"/>
                <w:szCs w:val="20"/>
                <w:ins w:id="812" w:author="08-20-1110_Andrew Bennett" w:date="2020-08-20T11:13:00Z"/>
              </w:rPr>
            </w:pPr>
            <w:ins w:id="811" w:author="08-20-1110_Andrew Bennett" w:date="2020-08-20T11:13:00Z">
              <w:r>
                <w:rPr>
                  <w:rFonts w:eastAsia="Times New Roman" w:cs="Arial"/>
                  <w:szCs w:val="20"/>
                </w:rPr>
                <w:t>Hong (Qualcomm) comments.</w:t>
              </w:r>
            </w:ins>
          </w:p>
          <w:p>
            <w:pPr>
              <w:pStyle w:val="Normal"/>
              <w:rPr>
                <w:rFonts w:eastAsia="Times New Roman" w:cs="Arial"/>
                <w:szCs w:val="20"/>
                <w:ins w:id="814" w:author="08-20-1110_Andrew Bennett" w:date="2020-08-20T11:13:00Z"/>
              </w:rPr>
            </w:pPr>
            <w:ins w:id="813"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816" w:author="08-20-1110_Andrew Bennett" w:date="2020-08-20T11:13:00Z"/>
              </w:rPr>
            </w:pPr>
            <w:ins w:id="815" w:author="08-20-1110_Andrew Bennett" w:date="2020-08-20T11:13:00Z">
              <w:r>
                <w:rPr>
                  <w:rFonts w:eastAsia="Times New Roman" w:cs="Arial"/>
                  <w:szCs w:val="20"/>
                </w:rPr>
                <w:t>Ouyang(Huawei) comments .</w:t>
              </w:r>
            </w:ins>
          </w:p>
          <w:p>
            <w:pPr>
              <w:pStyle w:val="Normal"/>
              <w:rPr>
                <w:rFonts w:eastAsia="Times New Roman" w:cs="Arial"/>
                <w:szCs w:val="20"/>
                <w:ins w:id="818" w:author="08-20-1110_Andrew Bennett" w:date="2020-08-20T11:13:00Z"/>
              </w:rPr>
            </w:pPr>
            <w:ins w:id="817" w:author="08-20-1110_Andrew Bennett" w:date="2020-08-20T11:13:00Z">
              <w:r>
                <w:rPr>
                  <w:rFonts w:eastAsia="Times New Roman" w:cs="Arial"/>
                  <w:szCs w:val="20"/>
                </w:rPr>
                <w:t>LaeYoung (LGE) provides r03.</w:t>
              </w:r>
            </w:ins>
          </w:p>
          <w:p>
            <w:pPr>
              <w:pStyle w:val="Normal"/>
              <w:rPr>
                <w:rFonts w:eastAsia="Times New Roman" w:cs="Arial"/>
                <w:szCs w:val="20"/>
                <w:ins w:id="820" w:author="08-21-1047_Andrew Bennett" w:date="2020-08-21T10:48:00Z"/>
              </w:rPr>
            </w:pPr>
            <w:ins w:id="819" w:author="08-20-1110_Andrew Bennett" w:date="2020-08-20T11:13:00Z">
              <w:r>
                <w:rPr>
                  <w:rFonts w:eastAsia="Times New Roman" w:cs="Arial"/>
                  <w:szCs w:val="20"/>
                </w:rPr>
                <w:t>Ouyang(Huawei) is OK with r03.</w:t>
              </w:r>
            </w:ins>
          </w:p>
          <w:p>
            <w:pPr>
              <w:pStyle w:val="Normal"/>
              <w:rPr>
                <w:rFonts w:eastAsia="Times New Roman" w:cs="Arial"/>
                <w:szCs w:val="20"/>
                <w:ins w:id="822" w:author="08-21-1047_Andrew Bennett" w:date="2020-08-21T10:48:00Z"/>
              </w:rPr>
            </w:pPr>
            <w:ins w:id="821" w:author="08-21-1047_Andrew Bennett" w:date="2020-08-21T10:48:00Z">
              <w:r>
                <w:rPr>
                  <w:rFonts w:eastAsia="Times New Roman" w:cs="Arial"/>
                  <w:szCs w:val="20"/>
                </w:rPr>
                <w:t>Judy (Ericsson) provides r04.</w:t>
              </w:r>
            </w:ins>
          </w:p>
          <w:p>
            <w:pPr>
              <w:pStyle w:val="Normal"/>
              <w:rPr>
                <w:rFonts w:eastAsia="Times New Roman" w:cs="Arial"/>
                <w:szCs w:val="20"/>
                <w:ins w:id="824" w:author="08-21-1047_Andrew Bennett" w:date="2020-08-21T10:48:00Z"/>
              </w:rPr>
            </w:pPr>
            <w:ins w:id="823" w:author="08-21-1047_Andrew Bennett" w:date="2020-08-21T10:48:00Z">
              <w:r>
                <w:rPr>
                  <w:rFonts w:eastAsia="Times New Roman" w:cs="Arial"/>
                  <w:szCs w:val="20"/>
                </w:rPr>
                <w:t>LaeYoung (LGE) does not accept r04.</w:t>
              </w:r>
            </w:ins>
          </w:p>
          <w:p>
            <w:pPr>
              <w:pStyle w:val="Normal"/>
              <w:rPr>
                <w:rFonts w:eastAsia="Times New Roman" w:cs="Arial"/>
                <w:szCs w:val="20"/>
                <w:ins w:id="826" w:author="08-21-1047_Andrew Bennett" w:date="2020-08-21T10:48:00Z"/>
              </w:rPr>
            </w:pPr>
            <w:ins w:id="825" w:author="08-21-1047_Andrew Bennett" w:date="2020-08-21T10:48:00Z">
              <w:r>
                <w:rPr>
                  <w:rFonts w:eastAsia="Times New Roman" w:cs="Arial"/>
                  <w:szCs w:val="20"/>
                </w:rPr>
                <w:t>Ouyang(Huawei) requests clarification on r04.</w:t>
              </w:r>
            </w:ins>
          </w:p>
          <w:p>
            <w:pPr>
              <w:pStyle w:val="Normal"/>
              <w:rPr>
                <w:rFonts w:eastAsia="Times New Roman" w:cs="Arial"/>
                <w:szCs w:val="20"/>
                <w:ins w:id="828" w:author="08-21-1047_Andrew Bennett" w:date="2020-08-21T10:48:00Z"/>
              </w:rPr>
            </w:pPr>
            <w:ins w:id="827" w:author="08-21-1047_Andrew Bennett" w:date="2020-08-21T10:48:00Z">
              <w:r>
                <w:rPr>
                  <w:rFonts w:eastAsia="Times New Roman" w:cs="Arial"/>
                  <w:szCs w:val="20"/>
                </w:rPr>
                <w:t>Wen(vivo) responses.</w:t>
              </w:r>
            </w:ins>
          </w:p>
          <w:p>
            <w:pPr>
              <w:pStyle w:val="Normal"/>
              <w:rPr>
                <w:rFonts w:eastAsia="Times New Roman" w:cs="Arial"/>
                <w:szCs w:val="20"/>
                <w:ins w:id="830" w:author="08-21-1047_Andrew Bennett" w:date="2020-08-21T10:48:00Z"/>
              </w:rPr>
            </w:pPr>
            <w:ins w:id="829" w:author="08-21-1047_Andrew Bennett" w:date="2020-08-21T10:48:00Z">
              <w:r>
                <w:rPr>
                  <w:rFonts w:eastAsia="Times New Roman" w:cs="Arial"/>
                  <w:szCs w:val="20"/>
                </w:rPr>
                <w:t>Judy (Ericsson) responds.</w:t>
              </w:r>
            </w:ins>
          </w:p>
          <w:p>
            <w:pPr>
              <w:pStyle w:val="Normal"/>
              <w:rPr>
                <w:rFonts w:eastAsia="Times New Roman" w:cs="Arial"/>
                <w:szCs w:val="20"/>
              </w:rPr>
            </w:pPr>
            <w:ins w:id="831" w:author="08-21-1047_Andrew Bennett" w:date="2020-08-21T10:48:00Z">
              <w:r>
                <w:rPr>
                  <w:rFonts w:eastAsia="Times New Roman" w:cs="Arial"/>
                  <w:szCs w:val="20"/>
                </w:rPr>
                <w:t>LaeYoung (LGE) answers to Q from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32" w:author="08-24-1216_Andrew Bennett" w:date="2020-08-24T18:01: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4" w:author="08-19-1015_Andrew Bennett" w:date="2020-08-19T10:16:00Z"/>
              </w:rPr>
            </w:pPr>
            <w:ins w:id="833" w:author="08-19-1015_Andrew Bennett" w:date="2020-08-19T10:16:00Z">
              <w:r>
                <w:rPr>
                  <w:rFonts w:eastAsia="Times New Roman" w:cs="Arial"/>
                  <w:szCs w:val="20"/>
                </w:rPr>
                <w:t>LaeYoung (LGE) comments.</w:t>
              </w:r>
            </w:ins>
          </w:p>
          <w:p>
            <w:pPr>
              <w:pStyle w:val="Normal"/>
              <w:rPr>
                <w:rFonts w:eastAsia="Times New Roman" w:cs="Arial"/>
                <w:szCs w:val="20"/>
                <w:ins w:id="836" w:author="08-19-1015_Andrew Bennett" w:date="2020-08-19T10:16:00Z"/>
              </w:rPr>
            </w:pPr>
            <w:ins w:id="835" w:author="08-19-1015_Andrew Bennett" w:date="2020-08-19T10:16:00Z">
              <w:r>
                <w:rPr>
                  <w:rFonts w:eastAsia="Times New Roman" w:cs="Arial"/>
                  <w:szCs w:val="20"/>
                </w:rPr>
                <w:t>Judy (Ericsson) comments.</w:t>
              </w:r>
            </w:ins>
          </w:p>
          <w:p>
            <w:pPr>
              <w:pStyle w:val="Normal"/>
              <w:rPr>
                <w:rFonts w:eastAsia="Times New Roman" w:cs="Arial"/>
                <w:szCs w:val="20"/>
                <w:ins w:id="838" w:author="08-19-1015_Andrew Bennett" w:date="2020-08-19T10:16:00Z"/>
              </w:rPr>
            </w:pPr>
            <w:ins w:id="837" w:author="08-19-1015_Andrew Bennett" w:date="2020-08-19T10:16:00Z">
              <w:r>
                <w:rPr>
                  <w:rFonts w:eastAsia="Times New Roman" w:cs="Arial"/>
                  <w:szCs w:val="20"/>
                </w:rPr>
                <w:t>Hoyeon (Samsung) comments.</w:t>
              </w:r>
            </w:ins>
          </w:p>
          <w:p>
            <w:pPr>
              <w:pStyle w:val="Normal"/>
              <w:rPr>
                <w:rFonts w:eastAsia="Times New Roman" w:cs="Arial"/>
                <w:szCs w:val="20"/>
                <w:ins w:id="840" w:author="08-19-1015_Andrew Bennett" w:date="2020-08-19T10:16:00Z"/>
              </w:rPr>
            </w:pPr>
            <w:ins w:id="839" w:author="08-19-1015_Andrew Bennett" w:date="2020-08-19T10:16:00Z">
              <w:r>
                <w:rPr>
                  <w:rFonts w:eastAsia="Times New Roman" w:cs="Arial"/>
                  <w:szCs w:val="20"/>
                </w:rPr>
                <w:t>Apostolos (Nokia) provides revision 01.</w:t>
              </w:r>
            </w:ins>
          </w:p>
          <w:p>
            <w:pPr>
              <w:pStyle w:val="Normal"/>
              <w:rPr>
                <w:rFonts w:eastAsia="Times New Roman" w:cs="Arial"/>
                <w:szCs w:val="20"/>
                <w:ins w:id="842" w:author="08-19-1437_Andrew Bennett" w:date="2020-08-19T14:39:00Z"/>
              </w:rPr>
            </w:pPr>
            <w:ins w:id="841" w:author="08-19-1015_Andrew Bennett" w:date="2020-08-19T10:16:00Z">
              <w:r>
                <w:rPr>
                  <w:rFonts w:eastAsia="Times New Roman" w:cs="Arial"/>
                  <w:szCs w:val="20"/>
                </w:rPr>
                <w:t>Lei (Tencent) provides comments and ok with r01.</w:t>
              </w:r>
            </w:ins>
          </w:p>
          <w:p>
            <w:pPr>
              <w:pStyle w:val="Normal"/>
              <w:rPr>
                <w:rFonts w:eastAsia="Times New Roman" w:cs="Arial"/>
                <w:szCs w:val="20"/>
                <w:ins w:id="844" w:author="08-19-1437_Andrew Bennett" w:date="2020-08-19T14:39:00Z"/>
              </w:rPr>
            </w:pPr>
            <w:ins w:id="843" w:author="08-19-1437_Andrew Bennett" w:date="2020-08-19T14:39:00Z">
              <w:r>
                <w:rPr>
                  <w:rFonts w:eastAsia="Times New Roman" w:cs="Arial"/>
                  <w:szCs w:val="20"/>
                </w:rPr>
                <w:t>Judy (Ericsson) provide r02.</w:t>
              </w:r>
            </w:ins>
          </w:p>
          <w:p>
            <w:pPr>
              <w:pStyle w:val="Normal"/>
              <w:rPr>
                <w:rFonts w:eastAsia="Times New Roman" w:cs="Arial"/>
                <w:szCs w:val="20"/>
                <w:ins w:id="846" w:author="08-20-1110_Andrew Bennett" w:date="2020-08-20T11:13:00Z"/>
              </w:rPr>
            </w:pPr>
            <w:ins w:id="845" w:author="08-19-1437_Andrew Bennett" w:date="2020-08-19T14:39:00Z">
              <w:r>
                <w:rPr>
                  <w:rFonts w:eastAsia="Times New Roman" w:cs="Arial"/>
                  <w:szCs w:val="20"/>
                </w:rPr>
                <w:t>Lei (Tencent) ok with r02.</w:t>
              </w:r>
            </w:ins>
          </w:p>
          <w:p>
            <w:pPr>
              <w:pStyle w:val="Normal"/>
              <w:rPr>
                <w:rFonts w:eastAsia="Times New Roman" w:cs="Arial"/>
                <w:szCs w:val="20"/>
              </w:rPr>
            </w:pPr>
            <w:ins w:id="847"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8" w:author="08-24-1216_Andrew Bennett" w:date="2020-08-24T18:01: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0" w:author="08-19-1015_Andrew Bennett" w:date="2020-08-19T10:16:00Z"/>
              </w:rPr>
            </w:pPr>
            <w:ins w:id="849"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852" w:author="08-19-1015_Andrew Bennett" w:date="2020-08-19T10:16:00Z"/>
              </w:rPr>
            </w:pPr>
            <w:ins w:id="851" w:author="08-19-1015_Andrew Bennett" w:date="2020-08-19T10:16:00Z">
              <w:r>
                <w:rPr>
                  <w:rFonts w:eastAsia="Times New Roman" w:cs="Arial"/>
                  <w:szCs w:val="20"/>
                </w:rPr>
                <w:t>LaeYoung (LGE) provides r02.</w:t>
              </w:r>
            </w:ins>
          </w:p>
          <w:p>
            <w:pPr>
              <w:pStyle w:val="Normal"/>
              <w:rPr>
                <w:rFonts w:eastAsia="Times New Roman" w:cs="Arial"/>
                <w:szCs w:val="20"/>
                <w:ins w:id="854" w:author="08-19-1015_Andrew Bennett" w:date="2020-08-19T10:16:00Z"/>
              </w:rPr>
            </w:pPr>
            <w:ins w:id="853" w:author="08-19-1015_Andrew Bennett" w:date="2020-08-19T10:16:00Z">
              <w:r>
                <w:rPr>
                  <w:rFonts w:eastAsia="Times New Roman" w:cs="Arial"/>
                  <w:szCs w:val="20"/>
                </w:rPr>
                <w:t>Hoyeon (Samsung) provides comments.</w:t>
              </w:r>
            </w:ins>
          </w:p>
          <w:p>
            <w:pPr>
              <w:pStyle w:val="Normal"/>
              <w:rPr>
                <w:rFonts w:eastAsia="Times New Roman" w:cs="Arial"/>
                <w:szCs w:val="20"/>
                <w:ins w:id="856" w:author="08-19-1015_Andrew Bennett" w:date="2020-08-19T10:16:00Z"/>
              </w:rPr>
            </w:pPr>
            <w:ins w:id="855" w:author="08-19-1015_Andrew Bennett" w:date="2020-08-19T10:16:00Z">
              <w:r>
                <w:rPr>
                  <w:rFonts w:eastAsia="Times New Roman" w:cs="Arial"/>
                  <w:szCs w:val="20"/>
                </w:rPr>
                <w:t>Lei (Tencent) provides comments and ok with r02.</w:t>
              </w:r>
            </w:ins>
          </w:p>
          <w:p>
            <w:pPr>
              <w:pStyle w:val="Normal"/>
              <w:rPr>
                <w:rFonts w:eastAsia="Times New Roman" w:cs="Arial"/>
                <w:szCs w:val="20"/>
                <w:ins w:id="858" w:author="08-19-1437_Andrew Bennett" w:date="2020-08-19T14:39:00Z"/>
              </w:rPr>
            </w:pPr>
            <w:ins w:id="857" w:author="08-19-1015_Andrew Bennett" w:date="2020-08-19T10:16:00Z">
              <w:r>
                <w:rPr>
                  <w:rFonts w:eastAsia="Times New Roman" w:cs="Arial"/>
                  <w:szCs w:val="20"/>
                </w:rPr>
                <w:t>Guillaume (MediaTek) provides comments and r03.</w:t>
              </w:r>
            </w:ins>
          </w:p>
          <w:p>
            <w:pPr>
              <w:pStyle w:val="Normal"/>
              <w:rPr>
                <w:rFonts w:eastAsia="Times New Roman" w:cs="Arial"/>
                <w:szCs w:val="20"/>
                <w:ins w:id="860" w:author="08-19-1437_Andrew Bennett" w:date="2020-08-19T14:39:00Z"/>
              </w:rPr>
            </w:pPr>
            <w:ins w:id="859" w:author="08-19-1437_Andrew Bennett" w:date="2020-08-19T14:39:00Z">
              <w:r>
                <w:rPr>
                  <w:rFonts w:eastAsia="Times New Roman" w:cs="Arial"/>
                  <w:szCs w:val="20"/>
                </w:rPr>
                <w:t>Judy (Ericsson) provides r04.</w:t>
              </w:r>
            </w:ins>
          </w:p>
          <w:p>
            <w:pPr>
              <w:pStyle w:val="Normal"/>
              <w:rPr>
                <w:rFonts w:eastAsia="Times New Roman" w:cs="Arial"/>
                <w:szCs w:val="20"/>
                <w:ins w:id="862" w:author="08-20-1110_Andrew Bennett" w:date="2020-08-20T11:13:00Z"/>
              </w:rPr>
            </w:pPr>
            <w:ins w:id="861"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864" w:author="08-20-1110_Andrew Bennett" w:date="2020-08-20T11:13:00Z"/>
              </w:rPr>
            </w:pPr>
            <w:ins w:id="863" w:author="08-20-1110_Andrew Bennett" w:date="2020-08-20T11:13:00Z">
              <w:r>
                <w:rPr>
                  <w:rFonts w:eastAsia="Times New Roman" w:cs="Arial"/>
                  <w:szCs w:val="20"/>
                </w:rPr>
                <w:t>Hong (Qualcomm) comments and supports r03.</w:t>
              </w:r>
            </w:ins>
          </w:p>
          <w:p>
            <w:pPr>
              <w:pStyle w:val="Normal"/>
              <w:rPr>
                <w:rFonts w:eastAsia="Times New Roman" w:cs="Arial"/>
                <w:szCs w:val="20"/>
                <w:ins w:id="866" w:author="08-20-1110_Andrew Bennett" w:date="2020-08-20T11:13:00Z"/>
              </w:rPr>
            </w:pPr>
            <w:ins w:id="865"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868" w:author="08-20-1110_Andrew Bennett" w:date="2020-08-20T11:13:00Z"/>
              </w:rPr>
            </w:pPr>
            <w:ins w:id="867" w:author="08-20-1110_Andrew Bennett" w:date="2020-08-20T11:13:00Z">
              <w:r>
                <w:rPr>
                  <w:rFonts w:eastAsia="Times New Roman" w:cs="Arial"/>
                  <w:szCs w:val="20"/>
                </w:rPr>
                <w:t>Hoyeon (Samsung) supports r03.</w:t>
              </w:r>
            </w:ins>
          </w:p>
          <w:p>
            <w:pPr>
              <w:pStyle w:val="Normal"/>
              <w:rPr>
                <w:rFonts w:eastAsia="Times New Roman" w:cs="Arial"/>
                <w:szCs w:val="20"/>
                <w:ins w:id="870" w:author="08-20-1110_Andrew Bennett" w:date="2020-08-20T11:13:00Z"/>
              </w:rPr>
            </w:pPr>
            <w:ins w:id="869"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872" w:author="08-20-1110_Andrew Bennett" w:date="2020-08-20T11:13:00Z"/>
              </w:rPr>
            </w:pPr>
            <w:ins w:id="871"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874" w:author="08-20-1110_Andrew Bennett" w:date="2020-08-20T11:13:00Z"/>
              </w:rPr>
            </w:pPr>
            <w:ins w:id="873"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876" w:author="08-20-1110_Andrew Bennett" w:date="2020-08-20T11:13:00Z"/>
              </w:rPr>
            </w:pPr>
            <w:ins w:id="875" w:author="08-20-1110_Andrew Bennett" w:date="2020-08-20T11:13:00Z">
              <w:r>
                <w:rPr>
                  <w:rFonts w:eastAsia="Times New Roman" w:cs="Arial"/>
                  <w:szCs w:val="20"/>
                </w:rPr>
                <w:t>LaeYoung (LGE) asks Q to Judy (Ericsson).</w:t>
              </w:r>
            </w:ins>
          </w:p>
          <w:p>
            <w:pPr>
              <w:pStyle w:val="Normal"/>
              <w:rPr>
                <w:rFonts w:eastAsia="Times New Roman" w:cs="Arial"/>
                <w:szCs w:val="20"/>
                <w:ins w:id="878" w:author="08-21-1047_Andrew Bennett" w:date="2020-08-21T10:48:00Z"/>
              </w:rPr>
            </w:pPr>
            <w:ins w:id="877" w:author="08-20-1110_Andrew Bennett" w:date="2020-08-20T11:13:00Z">
              <w:r>
                <w:rPr>
                  <w:rFonts w:eastAsia="Times New Roman" w:cs="Arial"/>
                  <w:szCs w:val="20"/>
                </w:rPr>
                <w:t>Lei (Tencent) provides comments to Judy (Ericsson) and LaeYoung(LGE).</w:t>
              </w:r>
            </w:ins>
          </w:p>
          <w:p>
            <w:pPr>
              <w:pStyle w:val="Normal"/>
              <w:rPr>
                <w:rFonts w:eastAsia="Times New Roman" w:cs="Arial"/>
                <w:szCs w:val="20"/>
              </w:rPr>
            </w:pPr>
            <w:ins w:id="879" w:author="08-21-1047_Andrew Bennett" w:date="2020-08-21T10:48:00Z">
              <w:r>
                <w:rPr>
                  <w:rFonts w:eastAsia="Times New Roman" w:cs="Arial"/>
                  <w:szCs w:val="20"/>
                </w:rPr>
                <w:t>Judy (Ericsson) provides r06 and responds to Lei (Tenc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80" w:author="08-24-1216_Andrew Bennett" w:date="2020-08-24T18:01:00Z">
              <w:r>
                <w:rPr>
                  <w:rFonts w:eastAsia="Times New Roman"/>
                </w:rPr>
                <w:t>Agre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2" w:author="08-24-1725_08-24-1216_Andrew Bennett" w:date="2020-08-24T17:29:00Z"/>
              </w:rPr>
            </w:pPr>
            <w:ins w:id="881" w:author="08-24-1445_08-24-1216_Andrew Bennett" w:date="2020-08-24T14:49:00Z">
              <w:r>
                <w:rPr>
                  <w:rFonts w:eastAsia="Times New Roman" w:cs="Arial"/>
                  <w:szCs w:val="20"/>
                </w:rPr>
                <w:t>Mirko (Huawei) provides r01.</w:t>
              </w:r>
            </w:ins>
          </w:p>
          <w:p>
            <w:pPr>
              <w:pStyle w:val="Normal"/>
              <w:rPr>
                <w:rFonts w:eastAsia="Times New Roman" w:cs="Arial"/>
                <w:szCs w:val="20"/>
              </w:rPr>
            </w:pPr>
            <w:ins w:id="883" w:author="08-24-1725_08-24-1216_Andrew Bennett" w:date="2020-08-24T17:29:00Z">
              <w:r>
                <w:rPr>
                  <w:rFonts w:eastAsia="Times New Roman" w:cs="Arial"/>
                  <w:szCs w:val="20"/>
                </w:rPr>
                <w:t>Sherry (Xiaom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84" w:author="08-24-1216_Andrew Bennett" w:date="2020-08-24T18:01:00Z">
              <w:r>
                <w:rPr>
                  <w:rFonts w:eastAsia="Times New Roman"/>
                </w:rPr>
                <w:t>Agre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85" w:author="08-24-1216_Andrew Bennett" w:date="2020-08-24T18:02: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7" w:author="08-19-1015_Andrew Bennett" w:date="2020-08-19T10:16:00Z"/>
              </w:rPr>
            </w:pPr>
            <w:ins w:id="886" w:author="08-19-1015_Andrew Bennett" w:date="2020-08-19T10:16:00Z">
              <w:r>
                <w:rPr>
                  <w:rFonts w:eastAsia="Times New Roman" w:cs="Arial"/>
                  <w:szCs w:val="20"/>
                </w:rPr>
                <w:t>Hao Dong (ZTE) provides r01.</w:t>
              </w:r>
            </w:ins>
          </w:p>
          <w:p>
            <w:pPr>
              <w:pStyle w:val="Normal"/>
              <w:rPr>
                <w:rFonts w:eastAsia="Times New Roman" w:cs="Arial"/>
                <w:szCs w:val="20"/>
                <w:ins w:id="889" w:author="08-19-1015_Andrew Bennett" w:date="2020-08-19T10:16:00Z"/>
              </w:rPr>
            </w:pPr>
            <w:ins w:id="888" w:author="08-19-1015_Andrew Bennett" w:date="2020-08-19T10:16:00Z">
              <w:r>
                <w:rPr>
                  <w:rFonts w:eastAsia="Times New Roman" w:cs="Arial"/>
                  <w:szCs w:val="20"/>
                </w:rPr>
                <w:t>LaeYoung (LGE) provides r02.</w:t>
              </w:r>
            </w:ins>
          </w:p>
          <w:p>
            <w:pPr>
              <w:pStyle w:val="Normal"/>
              <w:rPr>
                <w:rFonts w:eastAsia="Times New Roman" w:cs="Arial"/>
                <w:szCs w:val="20"/>
                <w:ins w:id="891" w:author="08-19-1437_Andrew Bennett" w:date="2020-08-19T14:39:00Z"/>
              </w:rPr>
            </w:pPr>
            <w:ins w:id="890" w:author="08-19-1015_Andrew Bennett" w:date="2020-08-19T10:16:00Z">
              <w:r>
                <w:rPr>
                  <w:rFonts w:eastAsia="Times New Roman" w:cs="Arial"/>
                  <w:szCs w:val="20"/>
                </w:rPr>
                <w:t>Hoyeon (Samsung) is OK with r02.</w:t>
              </w:r>
            </w:ins>
          </w:p>
          <w:p>
            <w:pPr>
              <w:pStyle w:val="Normal"/>
              <w:rPr>
                <w:rFonts w:eastAsia="Times New Roman" w:cs="Arial"/>
                <w:szCs w:val="20"/>
                <w:ins w:id="893" w:author="08-19-1437_Andrew Bennett" w:date="2020-08-19T14:39:00Z"/>
              </w:rPr>
            </w:pPr>
            <w:ins w:id="892"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895" w:author="08-20-1110_Andrew Bennett" w:date="2020-08-20T11:13:00Z"/>
              </w:rPr>
            </w:pPr>
            <w:ins w:id="894"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ins w:id="897" w:author="08-20-1608_Andrew Bennett" w:date="2020-08-20T16:09:00Z"/>
              </w:rPr>
            </w:pPr>
            <w:ins w:id="896" w:author="08-20-1110_Andrew Bennett" w:date="2020-08-20T11:13:00Z">
              <w:r>
                <w:rPr>
                  <w:rFonts w:eastAsia="Times New Roman" w:cs="Arial"/>
                  <w:szCs w:val="20"/>
                </w:rPr>
                <w:t>Changhong (Intel) provides r04.</w:t>
              </w:r>
            </w:ins>
          </w:p>
          <w:p>
            <w:pPr>
              <w:pStyle w:val="Normal"/>
              <w:rPr>
                <w:rFonts w:eastAsia="Times New Roman" w:cs="Arial"/>
                <w:szCs w:val="20"/>
                <w:ins w:id="899" w:author="08-21-1047_Andrew Bennett" w:date="2020-08-21T10:48:00Z"/>
              </w:rPr>
            </w:pPr>
            <w:ins w:id="898" w:author="08-20-1608_Andrew Bennett" w:date="2020-08-20T16:09:00Z">
              <w:r>
                <w:rPr>
                  <w:rFonts w:eastAsia="Times New Roman" w:cs="Arial"/>
                  <w:szCs w:val="20"/>
                </w:rPr>
                <w:t>Hoyeon responds to Changhong (Intel).</w:t>
              </w:r>
            </w:ins>
          </w:p>
          <w:p>
            <w:pPr>
              <w:pStyle w:val="Normal"/>
              <w:rPr>
                <w:rFonts w:eastAsia="Times New Roman" w:cs="Arial"/>
                <w:szCs w:val="20"/>
                <w:ins w:id="901" w:author="08-24-0952_Andrew Bennett" w:date="2020-08-24T09:53:00Z"/>
              </w:rPr>
            </w:pPr>
            <w:ins w:id="900" w:author="08-21-1047_Andrew Bennett" w:date="2020-08-21T10:48:00Z">
              <w:r>
                <w:rPr>
                  <w:rFonts w:eastAsia="Times New Roman" w:cs="Arial"/>
                  <w:szCs w:val="20"/>
                </w:rPr>
                <w:t>Changhong (Intel) answers to Hoyeon (Samsung).</w:t>
              </w:r>
            </w:ins>
          </w:p>
          <w:p>
            <w:pPr>
              <w:pStyle w:val="Normal"/>
              <w:rPr>
                <w:rFonts w:eastAsia="Times New Roman" w:cs="Arial"/>
                <w:szCs w:val="20"/>
                <w:ins w:id="903" w:author="08-24-0952_Andrew Bennett" w:date="2020-08-24T09:53:00Z"/>
              </w:rPr>
            </w:pPr>
            <w:ins w:id="902" w:author="08-24-0952_Andrew Bennett" w:date="2020-08-24T09:53:00Z">
              <w:r>
                <w:rPr>
                  <w:rFonts w:eastAsia="Times New Roman" w:cs="Arial"/>
                  <w:szCs w:val="20"/>
                </w:rPr>
                <w:t>Shabnam (Ericsson) provides further comments.</w:t>
              </w:r>
            </w:ins>
          </w:p>
          <w:p>
            <w:pPr>
              <w:pStyle w:val="Normal"/>
              <w:rPr>
                <w:rFonts w:eastAsia="Times New Roman" w:cs="Arial"/>
                <w:szCs w:val="20"/>
              </w:rPr>
            </w:pPr>
            <w:ins w:id="904" w:author="08-24-0952_Andrew Bennett" w:date="2020-08-24T09:53:00Z">
              <w:r>
                <w:rPr>
                  <w:rFonts w:eastAsia="Times New Roman" w:cs="Arial"/>
                  <w:szCs w:val="20"/>
                </w:rPr>
                <w:t>LaeYoung (LG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5" w:author="08-24-1216_Andrew Bennett" w:date="2020-08-24T18:01:00Z">
              <w:r>
                <w:rPr>
                  <w:rFonts w:eastAsia="Times New Roman"/>
                </w:rPr>
                <w:t>Agre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7" w:author="08-24-0952_Andrew Bennett" w:date="2020-08-24T09:53:00Z"/>
              </w:rPr>
            </w:pPr>
            <w:ins w:id="906" w:author="08-24-0952_Andrew Bennett" w:date="2020-08-24T09:53:00Z">
              <w:r>
                <w:rPr>
                  <w:rFonts w:eastAsia="Times New Roman" w:cs="Arial"/>
                  <w:szCs w:val="20"/>
                </w:rPr>
                <w:t>Hong (Qualcomm) comments and propose to NOTE the paper.</w:t>
              </w:r>
            </w:ins>
          </w:p>
          <w:p>
            <w:pPr>
              <w:pStyle w:val="Normal"/>
              <w:rPr>
                <w:rFonts w:eastAsia="Times New Roman" w:cs="Arial"/>
                <w:szCs w:val="20"/>
              </w:rPr>
            </w:pPr>
            <w:ins w:id="908" w:author="08-24-0952_Andrew Bennett" w:date="2020-08-24T09:53:00Z">
              <w:r>
                <w:rPr>
                  <w:rFonts w:eastAsia="Times New Roman" w:cs="Arial"/>
                  <w:szCs w:val="20"/>
                </w:rPr>
                <w:t>Saad (Interdigital) is ok to note the 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9" w:author="08-24-1216_Andrew Bennett" w:date="2020-08-24T18:01:00Z">
              <w:r>
                <w:rPr>
                  <w:rFonts w:eastAsia="Times New Roman"/>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1" w:author="08-20-1110_Andrew Bennett" w:date="2020-08-20T11:13:00Z"/>
              </w:rPr>
            </w:pPr>
            <w:ins w:id="910" w:author="08-20-1110_Andrew Bennett" w:date="2020-08-20T11:13:00Z">
              <w:r>
                <w:rPr>
                  <w:rFonts w:eastAsia="Times New Roman" w:cs="Arial"/>
                  <w:szCs w:val="20"/>
                </w:rPr>
                <w:t>Hong (Qualcomm) provide r01.</w:t>
              </w:r>
            </w:ins>
          </w:p>
          <w:p>
            <w:pPr>
              <w:pStyle w:val="Normal"/>
              <w:rPr>
                <w:rFonts w:eastAsia="Times New Roman" w:cs="Arial"/>
                <w:szCs w:val="20"/>
                <w:ins w:id="913" w:author="08-21-1047_Andrew Bennett" w:date="2020-08-21T10:48:00Z"/>
              </w:rPr>
            </w:pPr>
            <w:ins w:id="912" w:author="08-20-1110_Andrew Bennett" w:date="2020-08-20T11:13:00Z">
              <w:r>
                <w:rPr>
                  <w:rFonts w:eastAsia="Times New Roman" w:cs="Arial"/>
                  <w:szCs w:val="20"/>
                </w:rPr>
                <w:t>Changhong (Intel) provide r02.</w:t>
              </w:r>
            </w:ins>
          </w:p>
          <w:p>
            <w:pPr>
              <w:pStyle w:val="Normal"/>
              <w:rPr>
                <w:rFonts w:eastAsia="Times New Roman" w:cs="Arial"/>
                <w:szCs w:val="20"/>
                <w:ins w:id="915" w:author="08-21-1047_Andrew Bennett" w:date="2020-08-21T10:48:00Z"/>
              </w:rPr>
            </w:pPr>
            <w:ins w:id="914" w:author="08-21-1047_Andrew Bennett" w:date="2020-08-21T10:48:00Z">
              <w:r>
                <w:rPr>
                  <w:rFonts w:eastAsia="Times New Roman" w:cs="Arial"/>
                  <w:szCs w:val="20"/>
                </w:rPr>
                <w:t>Saad (Interdigital) provide r04.</w:t>
              </w:r>
            </w:ins>
          </w:p>
          <w:p>
            <w:pPr>
              <w:pStyle w:val="Normal"/>
              <w:rPr>
                <w:rFonts w:eastAsia="Times New Roman" w:cs="Arial"/>
                <w:szCs w:val="20"/>
                <w:ins w:id="917" w:author="08-24-0952_Andrew Bennett" w:date="2020-08-24T09:53:00Z"/>
              </w:rPr>
            </w:pPr>
            <w:ins w:id="916" w:author="08-21-1047_Andrew Bennett" w:date="2020-08-21T10:48:00Z">
              <w:r>
                <w:rPr>
                  <w:rFonts w:eastAsia="Times New Roman" w:cs="Arial"/>
                  <w:szCs w:val="20"/>
                </w:rPr>
                <w:t>Ouyang(Huawei) supports changes of the L2 IDs .</w:t>
              </w:r>
            </w:ins>
          </w:p>
          <w:p>
            <w:pPr>
              <w:pStyle w:val="Normal"/>
              <w:rPr>
                <w:rFonts w:eastAsia="Times New Roman" w:cs="Arial"/>
                <w:szCs w:val="20"/>
                <w:ins w:id="919" w:author="08-24-0952_Andrew Bennett" w:date="2020-08-24T09:53:00Z"/>
              </w:rPr>
            </w:pPr>
            <w:ins w:id="918" w:author="08-24-0952_Andrew Bennett" w:date="2020-08-24T09:53:00Z">
              <w:r>
                <w:rPr>
                  <w:rFonts w:eastAsia="Times New Roman" w:cs="Arial"/>
                  <w:szCs w:val="20"/>
                </w:rPr>
                <w:t>Hong (Qualcomm) provides r05.</w:t>
              </w:r>
            </w:ins>
          </w:p>
          <w:p>
            <w:pPr>
              <w:pStyle w:val="Normal"/>
              <w:rPr>
                <w:rFonts w:eastAsia="Times New Roman" w:cs="Arial"/>
                <w:szCs w:val="20"/>
                <w:ins w:id="921" w:author="08-24-0952_Andrew Bennett" w:date="2020-08-24T09:53:00Z"/>
              </w:rPr>
            </w:pPr>
            <w:ins w:id="920" w:author="08-24-0952_Andrew Bennett" w:date="2020-08-24T09:53:00Z">
              <w:r>
                <w:rPr>
                  <w:rFonts w:eastAsia="Times New Roman" w:cs="Arial"/>
                  <w:szCs w:val="20"/>
                </w:rPr>
                <w:t>Saad (Interdigital) is fine with r05.</w:t>
              </w:r>
            </w:ins>
          </w:p>
          <w:p>
            <w:pPr>
              <w:pStyle w:val="Normal"/>
              <w:rPr>
                <w:rFonts w:eastAsia="Times New Roman" w:cs="Arial"/>
                <w:szCs w:val="20"/>
              </w:rPr>
            </w:pPr>
            <w:ins w:id="922" w:author="08-24-0952_Andrew Bennett" w:date="2020-08-24T09:53:00Z">
              <w:r>
                <w:rPr>
                  <w:rFonts w:eastAsia="Times New Roman" w:cs="Arial"/>
                  <w:szCs w:val="20"/>
                </w:rPr>
                <w:t>LaeYoung (LGE)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23" w:author="08-24-1216_Andrew Bennett" w:date="2020-08-24T18:02:00Z">
              <w:r>
                <w:rPr>
                  <w:rFonts w:eastAsia="Times New Roman"/>
                </w:rPr>
                <w:t>Agre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5" w:author="08-20-1110_Andrew Bennett" w:date="2020-08-20T11:13:00Z"/>
              </w:rPr>
            </w:pPr>
            <w:ins w:id="924"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927" w:author="08-20-1110_Andrew Bennett" w:date="2020-08-20T11:13:00Z"/>
              </w:rPr>
            </w:pPr>
            <w:ins w:id="926" w:author="08-20-1110_Andrew Bennett" w:date="2020-08-20T11:13:00Z">
              <w:r>
                <w:rPr>
                  <w:rFonts w:eastAsia="Times New Roman" w:cs="Arial"/>
                  <w:szCs w:val="20"/>
                </w:rPr>
                <w:t>Saad (IDCC) asks a question.</w:t>
              </w:r>
            </w:ins>
          </w:p>
          <w:p>
            <w:pPr>
              <w:pStyle w:val="Normal"/>
              <w:rPr>
                <w:rFonts w:eastAsia="Times New Roman" w:cs="Arial"/>
                <w:szCs w:val="20"/>
                <w:ins w:id="929" w:author="08-20-1110_Andrew Bennett" w:date="2020-08-20T11:13:00Z"/>
              </w:rPr>
            </w:pPr>
            <w:ins w:id="928" w:author="08-20-1110_Andrew Bennett" w:date="2020-08-20T11:13:00Z">
              <w:r>
                <w:rPr>
                  <w:rFonts w:eastAsia="Times New Roman" w:cs="Arial"/>
                  <w:szCs w:val="20"/>
                </w:rPr>
                <w:t>Hong (Qualcomm) answers Saad and Hoyeon.</w:t>
              </w:r>
            </w:ins>
          </w:p>
          <w:p>
            <w:pPr>
              <w:pStyle w:val="Normal"/>
              <w:rPr>
                <w:rFonts w:eastAsia="Times New Roman" w:cs="Arial"/>
                <w:szCs w:val="20"/>
                <w:ins w:id="931" w:author="08-20-1110_Andrew Bennett" w:date="2020-08-20T11:13:00Z"/>
              </w:rPr>
            </w:pPr>
            <w:ins w:id="930" w:author="08-20-1110_Andrew Bennett" w:date="2020-08-20T11:13:00Z">
              <w:r>
                <w:rPr>
                  <w:rFonts w:eastAsia="Times New Roman" w:cs="Arial"/>
                  <w:szCs w:val="20"/>
                </w:rPr>
                <w:t>Saad (IDCC) replies to Hong (Qualcomm)</w:t>
              </w:r>
            </w:ins>
          </w:p>
          <w:p>
            <w:pPr>
              <w:pStyle w:val="Normal"/>
              <w:rPr>
                <w:rFonts w:eastAsia="Times New Roman" w:cs="Arial"/>
                <w:szCs w:val="20"/>
                <w:ins w:id="933" w:author="08-20-1110_Andrew Bennett" w:date="2020-08-20T11:13:00Z"/>
              </w:rPr>
            </w:pPr>
            <w:ins w:id="932" w:author="08-20-1110_Andrew Bennett" w:date="2020-08-20T11:13:00Z">
              <w:r>
                <w:rPr>
                  <w:rFonts w:eastAsia="Times New Roman" w:cs="Arial"/>
                  <w:szCs w:val="20"/>
                </w:rPr>
                <w:t>Hong (Qualcomm) replies to Saad (IDCC).</w:t>
              </w:r>
            </w:ins>
          </w:p>
          <w:p>
            <w:pPr>
              <w:pStyle w:val="Normal"/>
              <w:rPr>
                <w:rFonts w:eastAsia="Times New Roman" w:cs="Arial"/>
                <w:szCs w:val="20"/>
                <w:ins w:id="935" w:author="08-20-1608_Andrew Bennett" w:date="2020-08-20T16:09:00Z"/>
              </w:rPr>
            </w:pPr>
            <w:ins w:id="934" w:author="08-20-1110_Andrew Bennett" w:date="2020-08-20T11:13:00Z">
              <w:r>
                <w:rPr>
                  <w:rFonts w:eastAsia="Times New Roman" w:cs="Arial"/>
                  <w:szCs w:val="20"/>
                </w:rPr>
                <w:t>Saad (Interdigital) replies to Hong (QCOM)</w:t>
              </w:r>
            </w:ins>
          </w:p>
          <w:p>
            <w:pPr>
              <w:pStyle w:val="Normal"/>
              <w:rPr>
                <w:rFonts w:eastAsia="Times New Roman" w:cs="Arial"/>
                <w:szCs w:val="20"/>
                <w:ins w:id="937" w:author="08-21-1047_Andrew Bennett" w:date="2020-08-21T10:48:00Z"/>
              </w:rPr>
            </w:pPr>
            <w:ins w:id="936" w:author="08-20-1608_Andrew Bennett" w:date="2020-08-20T16:09:00Z">
              <w:r>
                <w:rPr>
                  <w:rFonts w:eastAsia="Times New Roman" w:cs="Arial"/>
                  <w:szCs w:val="20"/>
                </w:rPr>
                <w:t>Hong (Qualcomm) replies.</w:t>
              </w:r>
            </w:ins>
          </w:p>
          <w:p>
            <w:pPr>
              <w:pStyle w:val="Normal"/>
              <w:rPr>
                <w:rFonts w:eastAsia="Times New Roman" w:cs="Arial"/>
                <w:szCs w:val="20"/>
                <w:ins w:id="939" w:author="08-24-0952_Andrew Bennett" w:date="2020-08-24T09:53:00Z"/>
              </w:rPr>
            </w:pPr>
            <w:ins w:id="938" w:author="08-21-1047_Andrew Bennett" w:date="2020-08-21T10:48:00Z">
              <w:r>
                <w:rPr>
                  <w:rFonts w:eastAsia="Times New Roman" w:cs="Arial"/>
                  <w:szCs w:val="20"/>
                </w:rPr>
                <w:t>LaeYoung (LGE) provides r01.</w:t>
              </w:r>
            </w:ins>
          </w:p>
          <w:p>
            <w:pPr>
              <w:pStyle w:val="Normal"/>
              <w:rPr>
                <w:rFonts w:eastAsia="Times New Roman" w:cs="Arial"/>
                <w:szCs w:val="20"/>
                <w:ins w:id="941" w:author="08-24-0952_Andrew Bennett" w:date="2020-08-24T09:53:00Z"/>
              </w:rPr>
            </w:pPr>
            <w:ins w:id="940" w:author="08-24-0952_Andrew Bennett" w:date="2020-08-24T09:53:00Z">
              <w:r>
                <w:rPr>
                  <w:rFonts w:eastAsia="Times New Roman" w:cs="Arial"/>
                  <w:szCs w:val="20"/>
                </w:rPr>
                <w:t>Saad (Interdigital) does not agree with the original doc and r01</w:t>
              </w:r>
            </w:ins>
          </w:p>
          <w:p>
            <w:pPr>
              <w:pStyle w:val="Normal"/>
              <w:rPr>
                <w:rFonts w:eastAsia="Times New Roman" w:cs="Arial"/>
                <w:szCs w:val="20"/>
                <w:ins w:id="943" w:author="08-24-0952_Andrew Bennett" w:date="2020-08-24T09:53:00Z"/>
              </w:rPr>
            </w:pPr>
            <w:ins w:id="942" w:author="08-24-0952_Andrew Bennett" w:date="2020-08-24T09:53:00Z">
              <w:r>
                <w:rPr>
                  <w:rFonts w:eastAsia="Times New Roman" w:cs="Arial"/>
                  <w:szCs w:val="20"/>
                </w:rPr>
                <w:t>Hong (Qualcomm) provides r02 and replies to Saad (Interdigital).</w:t>
              </w:r>
            </w:ins>
          </w:p>
          <w:p>
            <w:pPr>
              <w:pStyle w:val="Normal"/>
              <w:rPr>
                <w:rFonts w:eastAsia="Times New Roman" w:cs="Arial"/>
                <w:szCs w:val="20"/>
              </w:rPr>
            </w:pPr>
            <w:ins w:id="944" w:author="08-24-0952_Andrew Bennett" w:date="2020-08-24T09:53:00Z">
              <w:r>
                <w:rPr>
                  <w:rFonts w:eastAsia="Times New Roman" w:cs="Arial"/>
                  <w:szCs w:val="20"/>
                </w:rPr>
                <w:t>Saad (Interdigital)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45" w:author="08-24-1216_Andrew Bennett" w:date="2020-08-24T18:02: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47" w:author="08-19-1015_Andrew Bennett" w:date="2020-08-19T10:16:00Z"/>
              </w:rPr>
            </w:pPr>
            <w:ins w:id="946" w:author="08-19-1015_Andrew Bennett" w:date="2020-08-19T10:16:00Z">
              <w:r>
                <w:rPr>
                  <w:rFonts w:eastAsia="Times New Roman" w:cs="Arial"/>
                </w:rPr>
                <w:t>Wen (vivo) asks for clarification.</w:t>
              </w:r>
            </w:ins>
          </w:p>
          <w:p>
            <w:pPr>
              <w:pStyle w:val="Normal"/>
              <w:rPr>
                <w:rFonts w:eastAsia="Times New Roman" w:cs="Arial"/>
                <w:ins w:id="949" w:author="08-19-1437_Andrew Bennett" w:date="2020-08-19T14:39:00Z"/>
              </w:rPr>
            </w:pPr>
            <w:ins w:id="948" w:author="08-19-1015_Andrew Bennett" w:date="2020-08-19T10:16:00Z">
              <w:r>
                <w:rPr>
                  <w:rFonts w:eastAsia="Times New Roman" w:cs="Arial"/>
                </w:rPr>
                <w:t>Hao Dong (ZTE) provides comment.</w:t>
              </w:r>
            </w:ins>
          </w:p>
          <w:p>
            <w:pPr>
              <w:pStyle w:val="Normal"/>
              <w:rPr>
                <w:rFonts w:eastAsia="Times New Roman" w:cs="Arial"/>
                <w:ins w:id="951" w:author="08-20-1110_Andrew Bennett" w:date="2020-08-20T11:13:00Z"/>
              </w:rPr>
            </w:pPr>
            <w:ins w:id="950" w:author="08-19-1437_Andrew Bennett" w:date="2020-08-19T14:39:00Z">
              <w:r>
                <w:rPr>
                  <w:rFonts w:eastAsia="Times New Roman" w:cs="Arial"/>
                </w:rPr>
                <w:t>Judy (Ericsson) provide r01.</w:t>
              </w:r>
            </w:ins>
          </w:p>
          <w:p>
            <w:pPr>
              <w:pStyle w:val="Normal"/>
              <w:rPr>
                <w:rFonts w:eastAsia="Times New Roman" w:cs="Arial"/>
                <w:ins w:id="953" w:author="08-20-1110_Andrew Bennett" w:date="2020-08-20T11:13:00Z"/>
              </w:rPr>
            </w:pPr>
            <w:ins w:id="952" w:author="08-20-1110_Andrew Bennett" w:date="2020-08-20T11:13:00Z">
              <w:r>
                <w:rPr>
                  <w:rFonts w:eastAsia="Times New Roman" w:cs="Arial"/>
                </w:rPr>
                <w:t>Saad (IDCC) replies to Hao (ZTE) comments.</w:t>
              </w:r>
            </w:ins>
          </w:p>
          <w:p>
            <w:pPr>
              <w:pStyle w:val="Normal"/>
              <w:rPr>
                <w:rFonts w:eastAsia="Times New Roman" w:cs="Arial"/>
                <w:ins w:id="955" w:author="08-20-1110_Andrew Bennett" w:date="2020-08-20T11:13:00Z"/>
              </w:rPr>
            </w:pPr>
            <w:ins w:id="954" w:author="08-20-1110_Andrew Bennett" w:date="2020-08-20T11:13:00Z">
              <w:r>
                <w:rPr>
                  <w:rFonts w:eastAsia="Times New Roman" w:cs="Arial"/>
                </w:rPr>
                <w:t>Saad (IDCC) replies to Wen's (Vivo) questions</w:t>
              </w:r>
            </w:ins>
          </w:p>
          <w:p>
            <w:pPr>
              <w:pStyle w:val="Normal"/>
              <w:rPr>
                <w:rFonts w:eastAsia="Times New Roman" w:cs="Arial"/>
                <w:ins w:id="957" w:author="08-20-1110_Andrew Bennett" w:date="2020-08-20T11:13:00Z"/>
              </w:rPr>
            </w:pPr>
            <w:ins w:id="956" w:author="08-20-1110_Andrew Bennett" w:date="2020-08-20T11:13:00Z">
              <w:r>
                <w:rPr>
                  <w:rFonts w:eastAsia="Times New Roman" w:cs="Arial"/>
                </w:rPr>
                <w:t>Hong (Qualcomm) comments and provides r01.</w:t>
              </w:r>
            </w:ins>
          </w:p>
          <w:p>
            <w:pPr>
              <w:pStyle w:val="Normal"/>
              <w:rPr>
                <w:rFonts w:eastAsia="Times New Roman" w:cs="Arial"/>
                <w:ins w:id="959" w:author="08-20-1110_Andrew Bennett" w:date="2020-08-20T11:13:00Z"/>
              </w:rPr>
            </w:pPr>
            <w:ins w:id="958" w:author="08-20-1110_Andrew Bennett" w:date="2020-08-20T11:13:00Z">
              <w:r>
                <w:rPr>
                  <w:rFonts w:eastAsia="Times New Roman" w:cs="Arial"/>
                </w:rPr>
                <w:t>Saad (IDCC) provides r03.</w:t>
              </w:r>
            </w:ins>
          </w:p>
          <w:p>
            <w:pPr>
              <w:pStyle w:val="Normal"/>
              <w:rPr>
                <w:rFonts w:eastAsia="Times New Roman" w:cs="Arial"/>
                <w:ins w:id="961" w:author="08-20-1110_Andrew Bennett" w:date="2020-08-20T11:13:00Z"/>
              </w:rPr>
            </w:pPr>
            <w:ins w:id="960" w:author="08-20-1110_Andrew Bennett" w:date="2020-08-20T11:13:00Z">
              <w:r>
                <w:rPr>
                  <w:rFonts w:eastAsia="Times New Roman" w:cs="Arial"/>
                </w:rPr>
                <w:t>Hong (Qualcomm) is fine with r03.</w:t>
              </w:r>
            </w:ins>
          </w:p>
          <w:p>
            <w:pPr>
              <w:pStyle w:val="Normal"/>
              <w:rPr>
                <w:rFonts w:eastAsia="Times New Roman" w:cs="Arial"/>
                <w:ins w:id="963" w:author="08-20-1110_Andrew Bennett" w:date="2020-08-20T11:13:00Z"/>
              </w:rPr>
            </w:pPr>
            <w:ins w:id="962" w:author="08-20-1110_Andrew Bennett" w:date="2020-08-20T11:13:00Z">
              <w:r>
                <w:rPr>
                  <w:rFonts w:eastAsia="Times New Roman" w:cs="Arial"/>
                </w:rPr>
                <w:t>Hao Dong (ZTE) comments.</w:t>
              </w:r>
            </w:ins>
          </w:p>
          <w:p>
            <w:pPr>
              <w:pStyle w:val="Normal"/>
              <w:rPr>
                <w:rFonts w:eastAsia="Times New Roman" w:cs="Arial"/>
                <w:ins w:id="965" w:author="08-21-1047_Andrew Bennett" w:date="2020-08-21T10:48:00Z"/>
              </w:rPr>
            </w:pPr>
            <w:ins w:id="964" w:author="08-20-1110_Andrew Bennett" w:date="2020-08-20T11:13:00Z">
              <w:r>
                <w:rPr>
                  <w:rFonts w:eastAsia="Times New Roman" w:cs="Arial"/>
                </w:rPr>
                <w:t>LaeYoung (LGE) provides r04.</w:t>
              </w:r>
            </w:ins>
          </w:p>
          <w:p>
            <w:pPr>
              <w:pStyle w:val="Normal"/>
              <w:rPr>
                <w:rFonts w:eastAsia="Times New Roman" w:cs="Arial"/>
              </w:rPr>
            </w:pPr>
            <w:ins w:id="966" w:author="08-21-1047_Andrew Bennett" w:date="2020-08-21T10:48:00Z">
              <w:r>
                <w:rPr>
                  <w:rFonts w:eastAsia="Times New Roman" w:cs="Arial"/>
                </w:rPr>
                <w:t>Saad (IDCC)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67" w:author="08-24-1216_Andrew Bennett" w:date="2020-08-24T18:02: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68" w:author="Andrew Bennett" w:date="2020-08-20T15:09:00Z">
              <w:r>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1" w:tgtFrame="_blank">
              <w:ins w:id="969" w:author="Andrew Bennett" w:date="2020-08-20T15:09:00Z">
                <w:bookmarkStart w:id="89" w:name="S2-2004815"/>
                <w:r>
                  <w:rPr>
                    <w:rStyle w:val="InternetLink"/>
                    <w:b/>
                    <w:bCs/>
                  </w:rPr>
                  <w:t>S2-2004815</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70" w:author="Andrew Bennett" w:date="2020-08-20T15:09: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71" w:author="Andrew Bennett" w:date="2020-08-20T15:09: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72" w:author="Andrew Bennett" w:date="2020-08-20T15:09:00Z">
              <w:r>
                <w:rPr/>
                <w:t>LS from BBF: Completion of WT-456 and WT-470</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73" w:author="Andrew Bennett" w:date="2020-08-20T15:09:00Z">
              <w:r>
                <w:rPr/>
                <w:t>BBF (LIAISE-4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5" w:author="08-20-1608_Andrew Bennett" w:date="2020-08-20T16:09:00Z"/>
              </w:rPr>
            </w:pPr>
            <w:ins w:id="974" w:author="08-20-1608_Andrew Bennett" w:date="2020-08-20T16:09:00Z">
              <w:r>
                <w:rPr>
                  <w:rFonts w:eastAsia="Times New Roman" w:cs="Arial"/>
                </w:rPr>
                <w:t>Marco (Huawei) proposes to postpone the LS</w:t>
              </w:r>
            </w:ins>
          </w:p>
          <w:p>
            <w:pPr>
              <w:pStyle w:val="Normal"/>
              <w:rPr>
                <w:rFonts w:eastAsia="Times New Roman" w:cs="Arial"/>
              </w:rPr>
            </w:pPr>
            <w:ins w:id="976" w:author="08-20-1608_Andrew Bennett" w:date="2020-08-20T16:09:00Z">
              <w:r>
                <w:rPr>
                  <w:rFonts w:eastAsia="Times New Roman" w:cs="Arial"/>
                </w:rPr>
                <w:t>Laurent (nokia) agre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77" w:author="08-24-1216_Andrew Bennett" w:date="2020-08-24T18:0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6"/>
              <w:r>
                <w:rPr>
                  <w:rStyle w:val="InternetLink"/>
                  <w:rFonts w:eastAsia="Times New Roman"/>
                  <w:b/>
                  <w:bCs/>
                </w:rPr>
                <w:t>S2-200492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78" w:author="08-24-1216_Andrew Bennett" w:date="2020-08-24T18:02: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7"/>
              <w:r>
                <w:rPr>
                  <w:rStyle w:val="InternetLink"/>
                  <w:rFonts w:eastAsia="Times New Roman"/>
                  <w:b/>
                  <w:bCs/>
                </w:rPr>
                <w:t>S2-20049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79" w:author="08-24-1216_Andrew Bennett" w:date="2020-08-24T18:03:00Z">
              <w:r>
                <w:rPr>
                  <w:rFonts w:eastAsia="Times New Roman" w:cs="Arial"/>
                  <w:szCs w:val="18"/>
                </w:rPr>
                <w:t>Approved (clean up need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43"/>
              <w:r>
                <w:rPr>
                  <w:rStyle w:val="InternetLink"/>
                  <w:rFonts w:eastAsia="Times New Roman"/>
                  <w:b/>
                  <w:bCs/>
                </w:rPr>
                <w:t>S2-20048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1" w:author="08-20-1110_Andrew Bennett" w:date="2020-08-20T11:13:00Z"/>
              </w:rPr>
            </w:pPr>
            <w:ins w:id="980" w:author="08-19-1015_Andrew Bennett" w:date="2020-08-19T10:16:00Z">
              <w:r>
                <w:rPr>
                  <w:rFonts w:eastAsia="Times New Roman" w:cs="Arial"/>
                  <w:szCs w:val="20"/>
                </w:rPr>
                <w:t>Marco (Huawei) asks clarifications on motivation</w:t>
              </w:r>
            </w:ins>
          </w:p>
          <w:p>
            <w:pPr>
              <w:pStyle w:val="Normal"/>
              <w:rPr>
                <w:rFonts w:eastAsia="Times New Roman" w:cs="Arial"/>
                <w:szCs w:val="20"/>
                <w:ins w:id="983" w:author="08-20-1110_Andrew Bennett" w:date="2020-08-20T11:13:00Z"/>
              </w:rPr>
            </w:pPr>
            <w:ins w:id="982" w:author="08-20-1110_Andrew Bennett" w:date="2020-08-20T11:13:00Z">
              <w:r>
                <w:rPr>
                  <w:rFonts w:eastAsia="Times New Roman" w:cs="Arial"/>
                  <w:szCs w:val="20"/>
                </w:rPr>
                <w:t>Laurent (Nokia) answers to Marco (Huawei)</w:t>
              </w:r>
            </w:ins>
          </w:p>
          <w:p>
            <w:pPr>
              <w:pStyle w:val="Normal"/>
              <w:rPr>
                <w:rFonts w:eastAsia="Times New Roman" w:cs="Arial"/>
                <w:szCs w:val="20"/>
                <w:ins w:id="985" w:author="08-20-1608_Andrew Bennett" w:date="2020-08-20T16:09:00Z"/>
              </w:rPr>
            </w:pPr>
            <w:ins w:id="984" w:author="08-20-1110_Andrew Bennett" w:date="2020-08-20T11:13:00Z">
              <w:r>
                <w:rPr>
                  <w:rFonts w:eastAsia="Times New Roman" w:cs="Arial"/>
                  <w:szCs w:val="20"/>
                </w:rPr>
                <w:t>Marco (Huawei) commented</w:t>
              </w:r>
            </w:ins>
          </w:p>
          <w:p>
            <w:pPr>
              <w:pStyle w:val="Normal"/>
              <w:rPr>
                <w:rFonts w:eastAsia="Times New Roman" w:cs="Arial"/>
                <w:szCs w:val="20"/>
                <w:ins w:id="987" w:author="08-21-1047_Andrew Bennett" w:date="2020-08-21T10:48:00Z"/>
              </w:rPr>
            </w:pPr>
            <w:ins w:id="986" w:author="08-20-1608_Andrew Bennett" w:date="2020-08-20T16:09:00Z">
              <w:r>
                <w:rPr>
                  <w:rFonts w:eastAsia="Times New Roman" w:cs="Arial"/>
                  <w:szCs w:val="20"/>
                </w:rPr>
                <w:t>Apostolis (Lenovo) suggests changes and clarifications.</w:t>
              </w:r>
            </w:ins>
          </w:p>
          <w:p>
            <w:pPr>
              <w:pStyle w:val="Normal"/>
              <w:rPr>
                <w:rFonts w:eastAsia="Times New Roman" w:cs="Arial"/>
                <w:szCs w:val="20"/>
                <w:ins w:id="989" w:author="08-21-1117_Andrew Bennett" w:date="2020-08-21T11:18:00Z"/>
              </w:rPr>
            </w:pPr>
            <w:ins w:id="988" w:author="08-21-1047_Andrew Bennett" w:date="2020-08-21T10:48:00Z">
              <w:r>
                <w:rPr>
                  <w:rFonts w:eastAsia="Times New Roman" w:cs="Arial"/>
                  <w:szCs w:val="20"/>
                </w:rPr>
                <w:t>Laurent (Nokia) provides r01.</w:t>
              </w:r>
            </w:ins>
          </w:p>
          <w:p>
            <w:pPr>
              <w:pStyle w:val="Normal"/>
              <w:rPr>
                <w:rFonts w:eastAsia="Times New Roman" w:cs="Arial"/>
                <w:szCs w:val="20"/>
                <w:ins w:id="991" w:author="08-24-1043_Andrew Bennett" w:date="2020-08-24T10:43:00Z"/>
              </w:rPr>
            </w:pPr>
            <w:ins w:id="990" w:author="08-21-1117_Andrew Bennett" w:date="2020-08-21T11:18:00Z">
              <w:r>
                <w:rPr>
                  <w:rFonts w:eastAsia="Times New Roman" w:cs="Arial"/>
                  <w:szCs w:val="20"/>
                </w:rPr>
                <w:t>Marco (Huawei) comments.</w:t>
              </w:r>
            </w:ins>
          </w:p>
          <w:p>
            <w:pPr>
              <w:pStyle w:val="Normal"/>
              <w:rPr>
                <w:rFonts w:eastAsia="Times New Roman" w:cs="Arial"/>
                <w:szCs w:val="20"/>
                <w:ins w:id="993" w:author="08-24-1445_08-24-1216_Andrew Bennett" w:date="2020-08-24T14:49:00Z"/>
              </w:rPr>
            </w:pPr>
            <w:ins w:id="992" w:author="08-24-1043_Andrew Bennett" w:date="2020-08-24T10:43:00Z">
              <w:r>
                <w:rPr>
                  <w:rFonts w:eastAsia="Times New Roman" w:cs="Arial"/>
                  <w:szCs w:val="20"/>
                </w:rPr>
                <w:t>Marco (Huawei) provides r02.</w:t>
              </w:r>
            </w:ins>
          </w:p>
          <w:p>
            <w:pPr>
              <w:pStyle w:val="Normal"/>
              <w:rPr>
                <w:rFonts w:eastAsia="Times New Roman" w:cs="Arial"/>
                <w:szCs w:val="20"/>
                <w:ins w:id="995" w:author="08-24-1445_08-24-1216_Andrew Bennett" w:date="2020-08-24T14:49:00Z"/>
              </w:rPr>
            </w:pPr>
            <w:ins w:id="994" w:author="08-24-1445_08-24-1216_Andrew Bennett" w:date="2020-08-24T14:49:00Z">
              <w:r>
                <w:rPr>
                  <w:rFonts w:eastAsia="Times New Roman" w:cs="Arial"/>
                  <w:szCs w:val="20"/>
                </w:rPr>
                <w:t>Marco (Huawei) support sending an LS to BBF.</w:t>
              </w:r>
            </w:ins>
          </w:p>
          <w:p>
            <w:pPr>
              <w:pStyle w:val="Normal"/>
              <w:rPr>
                <w:rFonts w:eastAsia="Times New Roman" w:cs="Arial"/>
                <w:szCs w:val="20"/>
                <w:ins w:id="997" w:author="08-24-1445_08-24-1216_Andrew Bennett" w:date="2020-08-24T14:49:00Z"/>
              </w:rPr>
            </w:pPr>
            <w:ins w:id="996" w:author="08-24-1445_08-24-1216_Andrew Bennett" w:date="2020-08-24T14:49:00Z">
              <w:r>
                <w:rPr>
                  <w:rFonts w:eastAsia="Times New Roman" w:cs="Arial"/>
                  <w:szCs w:val="20"/>
                </w:rPr>
                <w:t>Laurent (Nokia) provides r03 but has still preference for the solution in r01 (more aligned with future work on R17).</w:t>
              </w:r>
            </w:ins>
          </w:p>
          <w:p>
            <w:pPr>
              <w:pStyle w:val="Normal"/>
              <w:rPr>
                <w:rFonts w:eastAsia="Times New Roman" w:cs="Arial"/>
                <w:szCs w:val="20"/>
                <w:ins w:id="999" w:author="08-24-1725_08-24-1216_Andrew Bennett" w:date="2020-08-24T17:29:00Z"/>
              </w:rPr>
            </w:pPr>
            <w:ins w:id="998" w:author="08-24-1445_08-24-1216_Andrew Bennett" w:date="2020-08-24T14:49:00Z">
              <w:r>
                <w:rPr>
                  <w:rFonts w:eastAsia="Times New Roman" w:cs="Arial"/>
                  <w:szCs w:val="20"/>
                </w:rPr>
                <w:t>Andy (Convenor) suggests requesting a number for the LS.</w:t>
              </w:r>
            </w:ins>
          </w:p>
          <w:p>
            <w:pPr>
              <w:pStyle w:val="Normal"/>
              <w:rPr>
                <w:rFonts w:eastAsia="Times New Roman" w:cs="Arial"/>
                <w:szCs w:val="20"/>
              </w:rPr>
            </w:pPr>
            <w:ins w:id="1000" w:author="08-24-1725_08-24-1216_Andrew Bennett" w:date="2020-08-24T17:29:00Z">
              <w:r>
                <w:rPr>
                  <w:rFonts w:eastAsia="Times New Roman" w:cs="Arial"/>
                  <w:szCs w:val="20"/>
                </w:rPr>
                <w:t>Marco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ins w:id="1002" w:author="08-24-1216_Andrew Bennett" w:date="2020-08-24T18:03:00Z"/>
              </w:rPr>
            </w:pPr>
            <w:ins w:id="1001" w:author="08-24-1216_Andrew Bennett" w:date="2020-08-24T18:03:00Z">
              <w:r>
                <w:rPr>
                  <w:rFonts w:eastAsia="Times New Roman"/>
                </w:rPr>
                <w:t>Agree r03?</w:t>
              </w:r>
            </w:ins>
          </w:p>
          <w:p>
            <w:pPr>
              <w:pStyle w:val="Normal"/>
              <w:rPr>
                <w:rFonts w:eastAsia="Times New Roman"/>
                <w:ins w:id="1004" w:author="08-24-1216_Andrew Bennett" w:date="2020-08-24T18:03:00Z"/>
              </w:rPr>
            </w:pPr>
            <w:ins w:id="1003" w:author="08-24-1216_Andrew Bennett" w:date="2020-08-24T18:03:00Z">
              <w:r>
                <w:rPr>
                  <w:rFonts w:eastAsia="Times New Roman"/>
                </w:rPr>
              </w:r>
            </w:ins>
          </w:p>
          <w:p>
            <w:pPr>
              <w:pStyle w:val="Normal"/>
              <w:rPr>
                <w:rFonts w:eastAsia="Times New Roman" w:cs="Arial"/>
                <w:szCs w:val="18"/>
              </w:rPr>
            </w:pPr>
            <w:ins w:id="1005" w:author="08-24-1818_08-24-1216_Andrew Bennett" w:date="2020-08-24T18:29:00Z">
              <w:r>
                <w:rPr>
                  <w:rFonts w:eastAsia="Times New Roman"/>
                  <w:highlight w:val="yellow"/>
                </w:rPr>
                <w:t xml:space="preserve">CC#2: </w:t>
              </w:r>
            </w:ins>
            <w:ins w:id="1006" w:author="08-24-1216_Andrew Bennett" w:date="2020-08-24T18:03:00Z">
              <w:r>
                <w:rPr>
                  <w:rFonts w:eastAsia="Times New Roman"/>
                  <w:highlight w:val="yellow"/>
                </w:rPr>
                <w:t>Need a number for an LS?</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28"/>
              <w:r>
                <w:rPr>
                  <w:rStyle w:val="InternetLink"/>
                  <w:rFonts w:eastAsia="Times New Roman"/>
                  <w:b/>
                  <w:bCs/>
                </w:rPr>
                <w:t>S2-200492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07" w:author="08-24-1216_Andrew Bennett" w:date="2020-08-24T18:0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4"/>
              <w:r>
                <w:rPr>
                  <w:rStyle w:val="InternetLink"/>
                  <w:rFonts w:eastAsia="Times New Roman"/>
                  <w:b/>
                  <w:bCs/>
                </w:rPr>
                <w:t>S2-20054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08" w:author="08-24-1216_Andrew Bennett" w:date="2020-08-24T18:0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426"/>
              <w:r>
                <w:rPr>
                  <w:rStyle w:val="InternetLink"/>
                  <w:rFonts w:eastAsia="Times New Roman"/>
                  <w:b/>
                  <w:bCs/>
                </w:rPr>
                <w:t>S2-20054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0" w:author="08-19-1437_Andrew Bennett" w:date="2020-08-19T14:39:00Z"/>
              </w:rPr>
            </w:pPr>
            <w:ins w:id="1009"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1012" w:author="08-19-1437_Andrew Bennett" w:date="2020-08-19T14:39:00Z"/>
              </w:rPr>
            </w:pPr>
            <w:ins w:id="1011" w:author="08-19-1437_Andrew Bennett" w:date="2020-08-19T14:39:00Z">
              <w:r>
                <w:rPr>
                  <w:rFonts w:eastAsia="Times New Roman" w:cs="Arial"/>
                  <w:szCs w:val="20"/>
                </w:rPr>
                <w:t>Stefan (Ericsson) comments and agrees with Marco</w:t>
              </w:r>
            </w:ins>
          </w:p>
          <w:p>
            <w:pPr>
              <w:pStyle w:val="Normal"/>
              <w:rPr>
                <w:rFonts w:eastAsia="Times New Roman" w:cs="Arial"/>
                <w:szCs w:val="20"/>
                <w:ins w:id="1014" w:author="08-19-1600_Andrew Bennett" w:date="2020-08-19T16:00:00Z"/>
              </w:rPr>
            </w:pPr>
            <w:ins w:id="1013"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ins w:id="1016" w:author="08-21-1047_Andrew Bennett" w:date="2020-08-21T10:48:00Z"/>
              </w:rPr>
            </w:pPr>
            <w:ins w:id="1015" w:author="08-19-1600_Andrew Bennett" w:date="2020-08-19T16:00:00Z">
              <w:r>
                <w:rPr>
                  <w:rFonts w:eastAsia="Times New Roman" w:cs="Arial"/>
                  <w:szCs w:val="20"/>
                </w:rPr>
                <w:t>Apostolis (Lenovo) responds to comments and asks Marco (HW) to clarify if they see the issue.</w:t>
              </w:r>
            </w:ins>
          </w:p>
          <w:p>
            <w:pPr>
              <w:pStyle w:val="Normal"/>
              <w:rPr>
                <w:rFonts w:eastAsia="Times New Roman" w:cs="Arial"/>
                <w:szCs w:val="20"/>
                <w:ins w:id="1018" w:author="08-24-0952_Andrew Bennett" w:date="2020-08-24T09:53:00Z"/>
              </w:rPr>
            </w:pPr>
            <w:ins w:id="1017" w:author="08-21-1047_Andrew Bennett" w:date="2020-08-21T10:48:00Z">
              <w:r>
                <w:rPr>
                  <w:rFonts w:eastAsia="Times New Roman" w:cs="Arial"/>
                  <w:szCs w:val="20"/>
                </w:rPr>
                <w:t>Marco (Huawei) expresses concern wait first SA3.</w:t>
              </w:r>
            </w:ins>
          </w:p>
          <w:p>
            <w:pPr>
              <w:pStyle w:val="Normal"/>
              <w:rPr>
                <w:rFonts w:eastAsia="Times New Roman" w:cs="Arial"/>
                <w:szCs w:val="20"/>
                <w:ins w:id="1020" w:author="08-24-1445_08-24-1216_Andrew Bennett" w:date="2020-08-24T14:49:00Z"/>
              </w:rPr>
            </w:pPr>
            <w:ins w:id="1019" w:author="08-24-0952_Andrew Bennett" w:date="2020-08-24T09:53:00Z">
              <w:r>
                <w:rPr>
                  <w:rFonts w:eastAsia="Times New Roman" w:cs="Arial"/>
                  <w:szCs w:val="20"/>
                </w:rPr>
                <w:t>Marco (Huawei) proposes to note.</w:t>
              </w:r>
            </w:ins>
          </w:p>
          <w:p>
            <w:pPr>
              <w:pStyle w:val="Normal"/>
              <w:rPr>
                <w:rFonts w:eastAsia="Times New Roman" w:cs="Arial"/>
                <w:szCs w:val="20"/>
                <w:ins w:id="1022" w:author="08-24-1445_08-24-1216_Andrew Bennett" w:date="2020-08-24T14:49:00Z"/>
              </w:rPr>
            </w:pPr>
            <w:ins w:id="1021" w:author="08-24-1445_08-24-1216_Andrew Bennett" w:date="2020-08-24T14:49:00Z">
              <w:r>
                <w:rPr>
                  <w:rFonts w:eastAsia="Times New Roman" w:cs="Arial"/>
                  <w:szCs w:val="20"/>
                </w:rPr>
                <w:t>Stefan (Ericsson) also proposes to note</w:t>
              </w:r>
            </w:ins>
          </w:p>
          <w:p>
            <w:pPr>
              <w:pStyle w:val="Normal"/>
              <w:rPr>
                <w:rFonts w:eastAsia="Times New Roman" w:cs="Arial"/>
                <w:szCs w:val="20"/>
              </w:rPr>
            </w:pPr>
            <w:ins w:id="1023" w:author="08-24-1445_08-24-1216_Andrew Bennett" w:date="2020-08-24T14:49:00Z">
              <w:r>
                <w:rPr>
                  <w:rFonts w:eastAsia="Times New Roman" w:cs="Arial"/>
                  <w:szCs w:val="20"/>
                </w:rPr>
                <w:t>Thouraya (Orange) agrees with Marko's (Huawei) concerns and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4" w:author="08-24-1216_Andrew Bennett" w:date="2020-08-24T18:0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5"/>
              <w:r>
                <w:rPr>
                  <w:rStyle w:val="InternetLink"/>
                  <w:rFonts w:eastAsia="Times New Roman"/>
                  <w:b/>
                  <w:bCs/>
                </w:rPr>
                <w:t>S2-20055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5" w:author="08-24-1216_Andrew Bennett" w:date="2020-08-24T18:04: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6"/>
              <w:r>
                <w:rPr>
                  <w:rStyle w:val="InternetLink"/>
                  <w:rFonts w:eastAsia="Times New Roman"/>
                  <w:b/>
                  <w:bCs/>
                </w:rPr>
                <w:t>S2-200552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7" w:author="08-19-1437_Andrew Bennett" w:date="2020-08-19T14:39:00Z"/>
              </w:rPr>
            </w:pPr>
            <w:ins w:id="1026" w:author="08-19-1015_Andrew Bennett" w:date="2020-08-19T10:16:00Z">
              <w:r>
                <w:rPr>
                  <w:rFonts w:eastAsia="Times New Roman" w:cs="Arial"/>
                  <w:szCs w:val="20"/>
                </w:rPr>
                <w:t>Laurent (Nokia): provides r01</w:t>
              </w:r>
            </w:ins>
          </w:p>
          <w:p>
            <w:pPr>
              <w:pStyle w:val="Normal"/>
              <w:rPr>
                <w:rFonts w:eastAsia="Times New Roman" w:cs="Arial"/>
                <w:szCs w:val="20"/>
                <w:ins w:id="1029" w:author="08-19-1437_Andrew Bennett" w:date="2020-08-19T14:39:00Z"/>
              </w:rPr>
            </w:pPr>
            <w:ins w:id="1028" w:author="08-19-1437_Andrew Bennett" w:date="2020-08-19T14:39:00Z">
              <w:r>
                <w:rPr>
                  <w:rFonts w:eastAsia="Times New Roman" w:cs="Arial"/>
                  <w:szCs w:val="20"/>
                </w:rPr>
                <w:t>Apostolis (Lenovo) provides r02</w:t>
              </w:r>
            </w:ins>
          </w:p>
          <w:p>
            <w:pPr>
              <w:pStyle w:val="Normal"/>
              <w:rPr>
                <w:rFonts w:eastAsia="Times New Roman" w:cs="Arial"/>
                <w:szCs w:val="20"/>
                <w:ins w:id="1031" w:author="08-24-1445_08-24-1216_Andrew Bennett" w:date="2020-08-24T14:49:00Z"/>
              </w:rPr>
            </w:pPr>
            <w:ins w:id="1030" w:author="08-19-1437_Andrew Bennett" w:date="2020-08-19T14:39:00Z">
              <w:r>
                <w:rPr>
                  <w:rFonts w:eastAsia="Times New Roman" w:cs="Arial"/>
                  <w:szCs w:val="20"/>
                </w:rPr>
                <w:t>Marco (Huawei) provides r03</w:t>
              </w:r>
            </w:ins>
          </w:p>
          <w:p>
            <w:pPr>
              <w:pStyle w:val="Normal"/>
              <w:rPr>
                <w:rFonts w:eastAsia="Times New Roman" w:cs="Arial"/>
                <w:szCs w:val="20"/>
              </w:rPr>
            </w:pPr>
            <w:ins w:id="1032" w:author="08-24-1445_08-24-1216_Andrew Bennett" w:date="2020-08-24T14:49:00Z">
              <w:r>
                <w:rPr>
                  <w:rFonts w:eastAsia="Times New Roman" w:cs="Arial"/>
                  <w:szCs w:val="20"/>
                </w:rPr>
                <w:t>Stefa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33" w:author="08-24-1216_Andrew Bennett" w:date="2020-08-24T18:04: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7"/>
              <w:r>
                <w:rPr>
                  <w:rStyle w:val="InternetLink"/>
                  <w:rFonts w:eastAsia="Times New Roman"/>
                  <w:b/>
                  <w:bCs/>
                </w:rPr>
                <w:t>S2-200552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5" w:author="08-20-1110_Andrew Bennett" w:date="2020-08-20T11:13:00Z"/>
              </w:rPr>
            </w:pPr>
            <w:ins w:id="1034" w:author="08-19-1015_Andrew Bennett" w:date="2020-08-19T10:16:00Z">
              <w:r>
                <w:rPr>
                  <w:rFonts w:eastAsia="Times New Roman" w:cs="Arial"/>
                  <w:szCs w:val="20"/>
                </w:rPr>
                <w:t>Laurent (Nokia): provides r01</w:t>
              </w:r>
            </w:ins>
          </w:p>
          <w:p>
            <w:pPr>
              <w:pStyle w:val="Normal"/>
              <w:rPr>
                <w:rFonts w:eastAsia="Times New Roman" w:cs="Arial"/>
                <w:szCs w:val="20"/>
              </w:rPr>
            </w:pPr>
            <w:ins w:id="1036"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37" w:author="08-24-1216_Andrew Bennett" w:date="2020-08-24T18:04:00Z">
              <w:r>
                <w:rPr>
                  <w:rFonts w:eastAsia="Times New Roman"/>
                </w:rPr>
                <w:t>Agre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528"/>
              <w:r>
                <w:rPr>
                  <w:rStyle w:val="InternetLink"/>
                  <w:rFonts w:eastAsia="Times New Roman"/>
                  <w:b/>
                  <w:bCs/>
                </w:rPr>
                <w:t>S2-20055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9" w:author="08-19-1437_Andrew Bennett" w:date="2020-08-19T14:39:00Z"/>
              </w:rPr>
            </w:pPr>
            <w:ins w:id="1038" w:author="08-19-1437_Andrew Bennett" w:date="2020-08-19T14:39:00Z">
              <w:r>
                <w:rPr>
                  <w:rFonts w:eastAsia="Times New Roman" w:cs="Arial"/>
                  <w:szCs w:val="20"/>
                </w:rPr>
                <w:t>Apostolis (Lenovo) asks for clarification.</w:t>
              </w:r>
            </w:ins>
          </w:p>
          <w:p>
            <w:pPr>
              <w:pStyle w:val="Normal"/>
              <w:rPr>
                <w:rFonts w:eastAsia="Times New Roman" w:cs="Arial"/>
                <w:szCs w:val="20"/>
                <w:ins w:id="1041" w:author="08-19-1600_Andrew Bennett" w:date="2020-08-19T16:00:00Z"/>
              </w:rPr>
            </w:pPr>
            <w:ins w:id="1040" w:author="08-19-1437_Andrew Bennett" w:date="2020-08-19T14:39:00Z">
              <w:r>
                <w:rPr>
                  <w:rFonts w:eastAsia="Times New Roman" w:cs="Arial"/>
                  <w:szCs w:val="20"/>
                </w:rPr>
                <w:t>Marco (Huawei) reply to Apostolis.</w:t>
              </w:r>
            </w:ins>
          </w:p>
          <w:p>
            <w:pPr>
              <w:pStyle w:val="Normal"/>
              <w:rPr>
                <w:rFonts w:eastAsia="Times New Roman" w:cs="Arial"/>
                <w:szCs w:val="20"/>
                <w:ins w:id="1043" w:author="08-19-1600_Andrew Bennett" w:date="2020-08-19T16:00:00Z"/>
              </w:rPr>
            </w:pPr>
            <w:ins w:id="1042" w:author="08-19-1600_Andrew Bennett" w:date="2020-08-19T16:00:00Z">
              <w:r>
                <w:rPr>
                  <w:rFonts w:eastAsia="Times New Roman" w:cs="Arial"/>
                  <w:szCs w:val="20"/>
                </w:rPr>
                <w:t>Laurent (Nokia) comments.</w:t>
              </w:r>
            </w:ins>
          </w:p>
          <w:p>
            <w:pPr>
              <w:pStyle w:val="Normal"/>
              <w:rPr>
                <w:rFonts w:eastAsia="Times New Roman" w:cs="Arial"/>
                <w:szCs w:val="20"/>
                <w:ins w:id="1045" w:author="08-20-1110_Andrew Bennett" w:date="2020-08-20T11:13:00Z"/>
              </w:rPr>
            </w:pPr>
            <w:ins w:id="1044"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ins w:id="1047" w:author="08-21-1535_Andrew Bennett" w:date="2020-08-21T15:35:00Z"/>
              </w:rPr>
            </w:pPr>
            <w:ins w:id="1046" w:author="08-20-1110_Andrew Bennett" w:date="2020-08-20T11:13:00Z">
              <w:r>
                <w:rPr>
                  <w:rFonts w:eastAsia="Times New Roman" w:cs="Arial"/>
                  <w:szCs w:val="20"/>
                </w:rPr>
                <w:t>Marco (Huawei) provides r01 for fixing caption.</w:t>
              </w:r>
            </w:ins>
          </w:p>
          <w:p>
            <w:pPr>
              <w:pStyle w:val="Normal"/>
              <w:rPr>
                <w:rFonts w:eastAsia="Times New Roman" w:cs="Arial"/>
                <w:szCs w:val="20"/>
              </w:rPr>
            </w:pPr>
            <w:ins w:id="1048" w:author="08-21-1535_Andrew Bennett" w:date="2020-08-21T15:35:00Z">
              <w:r>
                <w:rPr>
                  <w:rFonts w:eastAsia="Times New Roman" w:cs="Arial"/>
                  <w:szCs w:val="20"/>
                </w:rPr>
                <w:t>Marco (Huawei) hyperlink issue fix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49" w:author="08-24-1216_Andrew Bennett" w:date="2020-08-24T18:04: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842"/>
              <w:r>
                <w:rPr>
                  <w:rStyle w:val="InternetLink"/>
                  <w:rFonts w:eastAsia="Times New Roman"/>
                  <w:b/>
                  <w:bCs/>
                </w:rPr>
                <w:t>S2-20058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50" w:author="08-24-1216_Andrew Bennett" w:date="2020-08-24T18:04: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04"/>
              <w:r>
                <w:rPr>
                  <w:rStyle w:val="InternetLink"/>
                  <w:rFonts w:eastAsia="Times New Roman"/>
                  <w:b/>
                  <w:bCs/>
                </w:rPr>
                <w:t>S2-200480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7"/>
              <w:r>
                <w:rPr>
                  <w:rStyle w:val="InternetLink"/>
                  <w:rFonts w:eastAsia="Times New Roman"/>
                  <w:b/>
                  <w:bCs/>
                </w:rPr>
                <w:t>S2-20051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51" w:author="08-24-1216_Andrew Bennett" w:date="2020-08-24T18:04: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8"/>
              <w:r>
                <w:rPr>
                  <w:rStyle w:val="InternetLink"/>
                  <w:rFonts w:eastAsia="Times New Roman"/>
                  <w:b/>
                  <w:bCs/>
                </w:rPr>
                <w:t>S2-2005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3" w:author="08-20-1110_Andrew Bennett" w:date="2020-08-20T11:13:00Z"/>
              </w:rPr>
            </w:pPr>
            <w:ins w:id="1052"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ins w:id="1055" w:author="08-21-1047_Andrew Bennett" w:date="2020-08-21T10:48:00Z"/>
              </w:rPr>
            </w:pPr>
            <w:ins w:id="1054" w:author="08-20-1110_Andrew Bennett" w:date="2020-08-20T11:13:00Z">
              <w:r>
                <w:rPr>
                  <w:rFonts w:eastAsia="Times New Roman" w:cs="Arial"/>
                  <w:szCs w:val="20"/>
                </w:rPr>
                <w:t>Paul (Ericsson) provides response to Wanqiang (Huawei).</w:t>
              </w:r>
            </w:ins>
          </w:p>
          <w:p>
            <w:pPr>
              <w:pStyle w:val="Normal"/>
              <w:rPr>
                <w:rFonts w:eastAsia="Times New Roman" w:cs="Arial"/>
                <w:szCs w:val="20"/>
                <w:ins w:id="1057" w:author="08-21-1421_Andrew Bennett" w:date="2020-08-21T14:21:00Z"/>
              </w:rPr>
            </w:pPr>
            <w:ins w:id="1056" w:author="08-21-1047_Andrew Bennett" w:date="2020-08-21T10:48:00Z">
              <w:r>
                <w:rPr>
                  <w:rFonts w:eastAsia="Times New Roman" w:cs="Arial"/>
                  <w:szCs w:val="20"/>
                </w:rPr>
                <w:t>Miguel Griot (Qualcomm) provides comments, and would like to understand from companies if they are willing to reopen this discussion again or not.</w:t>
              </w:r>
            </w:ins>
          </w:p>
          <w:p>
            <w:pPr>
              <w:pStyle w:val="Normal"/>
              <w:rPr>
                <w:rFonts w:eastAsia="Times New Roman" w:cs="Arial"/>
                <w:szCs w:val="20"/>
                <w:ins w:id="1059" w:author="08-24-0952_Andrew Bennett" w:date="2020-08-24T09:53:00Z"/>
              </w:rPr>
            </w:pPr>
            <w:ins w:id="1058" w:author="08-21-1421_Andrew Bennett" w:date="2020-08-21T14:21:00Z">
              <w:r>
                <w:rPr>
                  <w:rFonts w:eastAsia="Times New Roman" w:cs="Arial"/>
                  <w:szCs w:val="20"/>
                </w:rPr>
                <w:t>Paul (Ericsson) provides a response and revision r01 of the CR.</w:t>
              </w:r>
            </w:ins>
          </w:p>
          <w:p>
            <w:pPr>
              <w:pStyle w:val="Normal"/>
              <w:rPr>
                <w:rFonts w:eastAsia="Times New Roman" w:cs="Arial"/>
                <w:szCs w:val="20"/>
                <w:ins w:id="1061" w:author="08-24-0952_Andrew Bennett" w:date="2020-08-24T09:53:00Z"/>
              </w:rPr>
            </w:pPr>
            <w:ins w:id="1060" w:author="08-24-0952_Andrew Bennett" w:date="2020-08-24T09:53:00Z">
              <w:r>
                <w:rPr>
                  <w:rFonts w:eastAsia="Times New Roman" w:cs="Arial"/>
                  <w:szCs w:val="20"/>
                </w:rPr>
                <w:t>Miguel (Qualcomm) provides r02 clarifying the RAN stores ECT if received when the UE is in CM-IDLE to use when UE transitions to CM-CONNECTED.</w:t>
              </w:r>
            </w:ins>
          </w:p>
          <w:p>
            <w:pPr>
              <w:pStyle w:val="Normal"/>
              <w:rPr>
                <w:rFonts w:eastAsia="Times New Roman" w:cs="Arial"/>
                <w:szCs w:val="20"/>
                <w:ins w:id="1063" w:author="08-24-0952_Andrew Bennett" w:date="2020-08-24T09:53:00Z"/>
              </w:rPr>
            </w:pPr>
            <w:ins w:id="1062" w:author="08-24-0952_Andrew Bennett" w:date="2020-08-24T09:53:00Z">
              <w:r>
                <w:rPr>
                  <w:rFonts w:eastAsia="Times New Roman" w:cs="Arial"/>
                  <w:szCs w:val="20"/>
                </w:rPr>
                <w:t>Wanqiang (Huawei) object any revision of the CR/reopen the discussion again for R16.</w:t>
              </w:r>
            </w:ins>
          </w:p>
          <w:p>
            <w:pPr>
              <w:pStyle w:val="Normal"/>
              <w:rPr>
                <w:rFonts w:eastAsia="Times New Roman" w:cs="Arial"/>
                <w:szCs w:val="20"/>
                <w:ins w:id="1065" w:author="08-24-1725_08-24-1216_Andrew Bennett" w:date="2020-08-24T17:29:00Z"/>
              </w:rPr>
            </w:pPr>
            <w:ins w:id="1064" w:author="08-24-0952_Andrew Bennett" w:date="2020-08-24T09:53:00Z">
              <w:r>
                <w:rPr>
                  <w:rFonts w:eastAsia="Times New Roman" w:cs="Arial"/>
                  <w:szCs w:val="20"/>
                </w:rPr>
                <w:t>Lars (Sony) Comments.</w:t>
              </w:r>
            </w:ins>
          </w:p>
          <w:p>
            <w:pPr>
              <w:pStyle w:val="Normal"/>
              <w:rPr>
                <w:rFonts w:eastAsia="Times New Roman" w:cs="Arial"/>
                <w:szCs w:val="20"/>
                <w:ins w:id="1067" w:author="08-24-1725_08-24-1216_Andrew Bennett" w:date="2020-08-24T17:29:00Z"/>
              </w:rPr>
            </w:pPr>
            <w:ins w:id="1066" w:author="08-24-1725_08-24-1216_Andrew Bennett" w:date="2020-08-24T17:29:00Z">
              <w:r>
                <w:rPr>
                  <w:rFonts w:eastAsia="Times New Roman" w:cs="Arial"/>
                  <w:szCs w:val="20"/>
                </w:rPr>
                <w:t>Farooq (AT&amp;T) is fine with r02.</w:t>
              </w:r>
            </w:ins>
          </w:p>
          <w:p>
            <w:pPr>
              <w:pStyle w:val="Normal"/>
              <w:rPr>
                <w:rFonts w:eastAsia="Times New Roman" w:cs="Arial"/>
                <w:szCs w:val="20"/>
                <w:ins w:id="1069" w:author="08-24-1822_08-24-1818_08-24-1216_Andrew Bennett" w:date="2020-08-24T18:23:00Z"/>
              </w:rPr>
            </w:pPr>
            <w:ins w:id="1068" w:author="08-24-1725_08-24-1216_Andrew Bennett" w:date="2020-08-24T17:29:00Z">
              <w:r>
                <w:rPr>
                  <w:rFonts w:eastAsia="Times New Roman" w:cs="Arial"/>
                  <w:szCs w:val="20"/>
                </w:rPr>
                <w:t>Miguel (Qualcomm) provides r03, also fine with r02</w:t>
              </w:r>
            </w:ins>
          </w:p>
          <w:p>
            <w:pPr>
              <w:pStyle w:val="Normal"/>
              <w:rPr>
                <w:rFonts w:eastAsia="Times New Roman" w:cs="Arial"/>
                <w:szCs w:val="20"/>
                <w:ins w:id="1071" w:author="08-24-1822_08-24-1818_08-24-1216_Andrew Bennett" w:date="2020-08-24T18:23:00Z"/>
              </w:rPr>
            </w:pPr>
            <w:ins w:id="1070" w:author="08-24-1822_08-24-1818_08-24-1216_Andrew Bennett" w:date="2020-08-24T18:23:00Z">
              <w:r>
                <w:rPr>
                  <w:rFonts w:eastAsia="Times New Roman" w:cs="Arial"/>
                  <w:szCs w:val="20"/>
                </w:rPr>
                <w:t>Chris (Vodafone) is concerned that we are rushing changes that may disable security capabilities. At least this needs to be mandatory for the RAN to use. Rev 4 is uploaded.</w:t>
              </w:r>
            </w:ins>
          </w:p>
          <w:p>
            <w:pPr>
              <w:pStyle w:val="Normal"/>
              <w:rPr>
                <w:rFonts w:eastAsia="Times New Roman" w:cs="Arial"/>
                <w:szCs w:val="20"/>
              </w:rPr>
            </w:pPr>
            <w:ins w:id="1072" w:author="08-24-1822_08-24-1818_08-24-1216_Andrew Bennett" w:date="2020-08-24T18:23:00Z">
              <w:r>
                <w:rPr>
                  <w:rFonts w:eastAsia="Times New Roman" w:cs="Arial"/>
                  <w:szCs w:val="20"/>
                </w:rPr>
                <w:t>Miguel (Qualcomm) is OK with rev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74" w:author="08-24-1216_Andrew Bennett" w:date="2020-08-24T18:04:00Z"/>
              </w:rPr>
            </w:pPr>
            <w:ins w:id="1073" w:author="08-24-1216_Andrew Bennett" w:date="2020-08-24T18:04:00Z">
              <w:r>
                <w:rPr>
                  <w:rFonts w:eastAsia="Times New Roman"/>
                </w:rPr>
                <w:t xml:space="preserve">Agree r04? Noted? </w:t>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149"/>
              <w:r>
                <w:rPr>
                  <w:rStyle w:val="InternetLink"/>
                  <w:rFonts w:eastAsia="Times New Roman"/>
                  <w:b/>
                  <w:bCs/>
                </w:rPr>
                <w:t>S2-20051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75" w:author="08-24-0952_Andrew Bennett" w:date="2020-08-24T09:53:00Z">
              <w:r>
                <w:rPr>
                  <w:rFonts w:eastAsia="Times New Roman" w:cs="Arial"/>
                </w:rPr>
                <w:t>Wanqiang (Huawei) object the paper as it relates with the CR in S2-20051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76" w:author="08-24-1216_Andrew Bennett" w:date="2020-08-24T18:05:00Z">
              <w:r>
                <w:rPr>
                  <w:rFonts w:eastAsia="Times New Roman" w:cs="Arial"/>
                  <w:szCs w:val="18"/>
                </w:rPr>
                <w:t xml:space="preserve">Noted?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85"/>
              <w:r>
                <w:rPr>
                  <w:rStyle w:val="InternetLink"/>
                  <w:rFonts w:eastAsia="Times New Roman"/>
                  <w:b/>
                  <w:bCs/>
                </w:rPr>
                <w:t>S2-20048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78" w:author="08-21-1047_Andrew Bennett" w:date="2020-08-21T10:48:00Z"/>
              </w:rPr>
            </w:pPr>
            <w:ins w:id="1077" w:author="08-21-1047_Andrew Bennett" w:date="2020-08-21T10:48:00Z">
              <w:r>
                <w:rPr>
                  <w:rFonts w:eastAsia="Times New Roman" w:cs="Arial"/>
                  <w:szCs w:val="20"/>
                </w:rPr>
                <w:t>Steve (Huawei) Is this even CIoT? Should be TEIx.</w:t>
              </w:r>
            </w:ins>
          </w:p>
          <w:p>
            <w:pPr>
              <w:pStyle w:val="Normal"/>
              <w:rPr>
                <w:rFonts w:eastAsia="Times New Roman" w:cs="Arial"/>
                <w:szCs w:val="20"/>
                <w:ins w:id="1080" w:author="08-21-1047_Andrew Bennett" w:date="2020-08-21T10:48:00Z"/>
              </w:rPr>
            </w:pPr>
            <w:ins w:id="1079" w:author="08-21-1047_Andrew Bennett" w:date="2020-08-21T10:48:00Z">
              <w:r>
                <w:rPr>
                  <w:rFonts w:eastAsia="Times New Roman" w:cs="Arial"/>
                  <w:szCs w:val="20"/>
                </w:rPr>
                <w:t>Sebastian (Qualcomm) shares the same view; the CR should be noted.</w:t>
              </w:r>
            </w:ins>
          </w:p>
          <w:p>
            <w:pPr>
              <w:pStyle w:val="Normal"/>
              <w:rPr>
                <w:rFonts w:eastAsia="Times New Roman" w:cs="Arial"/>
                <w:szCs w:val="20"/>
                <w:ins w:id="1082" w:author="08-21-1402_Andrew Bennett" w:date="2020-08-21T14:02:00Z"/>
              </w:rPr>
            </w:pPr>
            <w:ins w:id="1081" w:author="08-21-1047_Andrew Bennett" w:date="2020-08-21T10:48:00Z">
              <w:r>
                <w:rPr>
                  <w:rFonts w:eastAsia="Times New Roman" w:cs="Arial"/>
                  <w:szCs w:val="20"/>
                </w:rPr>
                <w:t>Qian Chen (Ericsson) provides responses.</w:t>
              </w:r>
            </w:ins>
          </w:p>
          <w:p>
            <w:pPr>
              <w:pStyle w:val="Normal"/>
              <w:rPr>
                <w:rFonts w:eastAsia="Times New Roman" w:cs="Arial"/>
                <w:szCs w:val="20"/>
                <w:ins w:id="1084" w:author="08-21-1402_Andrew Bennett" w:date="2020-08-21T14:02:00Z"/>
              </w:rPr>
            </w:pPr>
            <w:ins w:id="1083" w:author="08-21-1402_Andrew Bennett" w:date="2020-08-21T14:02:00Z">
              <w:r>
                <w:rPr>
                  <w:rFonts w:eastAsia="Times New Roman" w:cs="Arial"/>
                  <w:szCs w:val="20"/>
                </w:rPr>
                <w:t>Steve (Huawei) is not convienced this is a CIoT correction.</w:t>
              </w:r>
            </w:ins>
          </w:p>
          <w:p>
            <w:pPr>
              <w:pStyle w:val="Normal"/>
              <w:rPr>
                <w:rFonts w:eastAsia="Times New Roman" w:cs="Arial"/>
                <w:szCs w:val="20"/>
              </w:rPr>
            </w:pPr>
            <w:ins w:id="1085" w:author="08-21-1402_Andrew Bennett" w:date="2020-08-21T14:02:00Z">
              <w:r>
                <w:rPr>
                  <w:rFonts w:eastAsia="Times New Roman" w:cs="Arial"/>
                  <w:szCs w:val="20"/>
                </w:rPr>
                <w:t>Sebastian (Qualcomm) suggests to note this CR and bring it back as a TEI17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88" w:author="08-24-1216_Andrew Bennett" w:date="2020-08-24T18:05:00Z"/>
              </w:rPr>
            </w:pPr>
            <w:ins w:id="1086" w:author="08-24-1216_Andrew Bennett" w:date="2020-08-24T18:05:00Z">
              <w:r>
                <w:rPr>
                  <w:rFonts w:eastAsia="Times New Roman" w:cs="Arial"/>
                  <w:szCs w:val="18"/>
                </w:rPr>
                <w:t>Noted</w:t>
              </w:r>
            </w:ins>
            <w:ins w:id="1087" w:author="08-24-1818_08-24-1216_Andrew Bennett" w:date="2020-08-24T18:30:00Z">
              <w:r>
                <w:rPr>
                  <w:rFonts w:eastAsia="Times New Roman" w:cs="Arial"/>
                  <w:szCs w:val="18"/>
                </w:rPr>
                <w:t>?</w:t>
              </w:r>
            </w:ins>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936"/>
              <w:r>
                <w:rPr>
                  <w:rStyle w:val="InternetLink"/>
                  <w:rFonts w:eastAsia="Times New Roman"/>
                  <w:b/>
                  <w:bCs/>
                </w:rPr>
                <w:t>S2-20049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89" w:author="08-24-1216_Andrew Bennett" w:date="2020-08-24T18:0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7"/>
              <w:r>
                <w:rPr>
                  <w:rStyle w:val="InternetLink"/>
                  <w:rFonts w:eastAsia="Times New Roman"/>
                  <w:b/>
                  <w:bCs/>
                </w:rPr>
                <w:t>S2-20057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90" w:author="08-24-1216_Andrew Bennett" w:date="2020-08-24T18:05: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6"/>
              <w:r>
                <w:rPr>
                  <w:rStyle w:val="InternetLink"/>
                  <w:rFonts w:eastAsia="Times New Roman"/>
                  <w:b/>
                  <w:bCs/>
                </w:rPr>
                <w:t>S2-2005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2" w:author="08-20-1110_Andrew Bennett" w:date="2020-08-20T11:13:00Z"/>
              </w:rPr>
            </w:pPr>
            <w:ins w:id="1091" w:author="08-20-1110_Andrew Bennett" w:date="2020-08-20T11:13:00Z">
              <w:r>
                <w:rPr>
                  <w:rFonts w:eastAsia="Times New Roman" w:cs="Arial"/>
                  <w:szCs w:val="20"/>
                </w:rPr>
                <w:t>Jinguo (ZTE) provides r01 and r02</w:t>
              </w:r>
            </w:ins>
          </w:p>
          <w:p>
            <w:pPr>
              <w:pStyle w:val="Normal"/>
              <w:rPr>
                <w:rFonts w:eastAsia="Times New Roman" w:cs="Arial"/>
                <w:szCs w:val="20"/>
                <w:ins w:id="1094" w:author="08-20-1110_Andrew Bennett" w:date="2020-08-20T11:13:00Z"/>
              </w:rPr>
            </w:pPr>
            <w:ins w:id="1093" w:author="08-20-1110_Andrew Bennett" w:date="2020-08-20T11:13:00Z">
              <w:r>
                <w:rPr>
                  <w:rFonts w:eastAsia="Times New Roman" w:cs="Arial"/>
                  <w:szCs w:val="20"/>
                </w:rPr>
                <w:t>Jinguo (ZTE) asks to ignore r01</w:t>
              </w:r>
            </w:ins>
          </w:p>
          <w:p>
            <w:pPr>
              <w:pStyle w:val="Normal"/>
              <w:rPr>
                <w:rFonts w:eastAsia="Times New Roman" w:cs="Arial"/>
                <w:szCs w:val="20"/>
                <w:ins w:id="1096" w:author="08-20-1608_Andrew Bennett" w:date="2020-08-20T16:09:00Z"/>
              </w:rPr>
            </w:pPr>
            <w:ins w:id="1095" w:author="08-20-1110_Andrew Bennett" w:date="2020-08-20T11:13:00Z">
              <w:r>
                <w:rPr>
                  <w:rFonts w:eastAsia="Times New Roman" w:cs="Arial"/>
                  <w:szCs w:val="20"/>
                </w:rPr>
                <w:t>Qian Chen (Ericsson) provides r03 and comments</w:t>
              </w:r>
            </w:ins>
          </w:p>
          <w:p>
            <w:pPr>
              <w:pStyle w:val="Normal"/>
              <w:rPr>
                <w:rFonts w:eastAsia="Times New Roman" w:cs="Arial"/>
                <w:szCs w:val="20"/>
                <w:ins w:id="1098" w:author="08-21-1047_Andrew Bennett" w:date="2020-08-21T10:48:00Z"/>
              </w:rPr>
            </w:pPr>
            <w:ins w:id="1097" w:author="08-20-1608_Andrew Bennett" w:date="2020-08-20T16:09:00Z">
              <w:r>
                <w:rPr>
                  <w:rFonts w:eastAsia="Times New Roman" w:cs="Arial"/>
                  <w:szCs w:val="20"/>
                </w:rPr>
                <w:t>Sebastian (Qualcomm) provides r05 (please ignore r04, uploaded by mistake)</w:t>
              </w:r>
            </w:ins>
          </w:p>
          <w:p>
            <w:pPr>
              <w:pStyle w:val="Normal"/>
              <w:rPr>
                <w:rFonts w:eastAsia="Times New Roman" w:cs="Arial"/>
                <w:szCs w:val="20"/>
              </w:rPr>
            </w:pPr>
            <w:ins w:id="1099" w:author="08-21-1047_Andrew Bennett" w:date="2020-08-21T10:48:00Z">
              <w:r>
                <w:rPr>
                  <w:rFonts w:eastAsia="Times New Roman" w:cs="Arial"/>
                  <w:szCs w:val="20"/>
                </w:rPr>
                <w:t>Jinguo (ZT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00" w:author="08-24-1216_Andrew Bennett" w:date="2020-08-24T18:06:00Z">
              <w:r>
                <w:rPr>
                  <w:rFonts w:eastAsia="Times New Roman"/>
                </w:rPr>
                <w:t>Agre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077"/>
              <w:r>
                <w:rPr>
                  <w:rStyle w:val="InternetLink"/>
                  <w:rFonts w:eastAsia="Times New Roman"/>
                  <w:b/>
                  <w:bCs/>
                </w:rPr>
                <w:t>S2-2005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2" w:author="08-20-1608_Andrew Bennett" w:date="2020-08-20T16:09:00Z"/>
              </w:rPr>
            </w:pPr>
            <w:ins w:id="1101" w:author="08-20-1110_Andrew Bennett" w:date="2020-08-20T11:13:00Z">
              <w:r>
                <w:rPr>
                  <w:rFonts w:eastAsia="Times New Roman" w:cs="Arial"/>
                  <w:szCs w:val="20"/>
                </w:rPr>
                <w:t>Jinguo (ZTE) provides r01</w:t>
              </w:r>
            </w:ins>
          </w:p>
          <w:p>
            <w:pPr>
              <w:pStyle w:val="Normal"/>
              <w:rPr>
                <w:rFonts w:eastAsia="Times New Roman" w:cs="Arial"/>
                <w:szCs w:val="20"/>
                <w:ins w:id="1104" w:author="08-20-1608_Andrew Bennett" w:date="2020-08-20T16:09:00Z"/>
              </w:rPr>
            </w:pPr>
            <w:ins w:id="1103" w:author="08-20-1608_Andrew Bennett" w:date="2020-08-20T16:09:00Z">
              <w:r>
                <w:rPr>
                  <w:rFonts w:eastAsia="Times New Roman" w:cs="Arial"/>
                  <w:szCs w:val="20"/>
                </w:rPr>
                <w:t>Sebastian (Qualcomm) disagrees with r01, prefers original</w:t>
              </w:r>
            </w:ins>
          </w:p>
          <w:p>
            <w:pPr>
              <w:pStyle w:val="Normal"/>
              <w:rPr>
                <w:rFonts w:eastAsia="Times New Roman" w:cs="Arial"/>
                <w:szCs w:val="20"/>
                <w:ins w:id="1106" w:author="08-21-1047_Andrew Bennett" w:date="2020-08-21T10:48:00Z"/>
              </w:rPr>
            </w:pPr>
            <w:ins w:id="1105" w:author="08-20-1608_Andrew Bennett" w:date="2020-08-20T16:09:00Z">
              <w:r>
                <w:rPr>
                  <w:rFonts w:eastAsia="Times New Roman" w:cs="Arial"/>
                  <w:szCs w:val="20"/>
                </w:rPr>
                <w:t>Steve (Huawei) disagrees with r01.</w:t>
              </w:r>
            </w:ins>
          </w:p>
          <w:p>
            <w:pPr>
              <w:pStyle w:val="Normal"/>
              <w:rPr>
                <w:rFonts w:eastAsia="Times New Roman" w:cs="Arial"/>
                <w:szCs w:val="20"/>
                <w:ins w:id="1108" w:author="08-24-1445_08-24-1216_Andrew Bennett" w:date="2020-08-24T14:49:00Z"/>
              </w:rPr>
            </w:pPr>
            <w:ins w:id="1107" w:author="08-21-1047_Andrew Bennett" w:date="2020-08-21T10:48:00Z">
              <w:r>
                <w:rPr>
                  <w:rFonts w:eastAsia="Times New Roman" w:cs="Arial"/>
                  <w:szCs w:val="20"/>
                </w:rPr>
                <w:t>Jinguo (ZTE) ask for clarification and provide r02</w:t>
              </w:r>
            </w:ins>
          </w:p>
          <w:p>
            <w:pPr>
              <w:pStyle w:val="Normal"/>
              <w:rPr>
                <w:rFonts w:eastAsia="Times New Roman" w:cs="Arial"/>
                <w:szCs w:val="20"/>
                <w:ins w:id="1110" w:author="08-24-1445_08-24-1216_Andrew Bennett" w:date="2020-08-24T14:49:00Z"/>
              </w:rPr>
            </w:pPr>
            <w:ins w:id="1109" w:author="08-24-1445_08-24-1216_Andrew Bennett" w:date="2020-08-24T14:49:00Z">
              <w:r>
                <w:rPr>
                  <w:rFonts w:eastAsia="Times New Roman" w:cs="Arial"/>
                  <w:szCs w:val="20"/>
                </w:rPr>
                <w:t>Jinguo(ZTE) ask clarification</w:t>
              </w:r>
            </w:ins>
          </w:p>
          <w:p>
            <w:pPr>
              <w:pStyle w:val="Normal"/>
              <w:rPr>
                <w:rFonts w:eastAsia="Times New Roman" w:cs="Arial"/>
                <w:szCs w:val="20"/>
              </w:rPr>
            </w:pPr>
            <w:ins w:id="1111" w:author="08-24-1445_08-24-1216_Andrew Bennett" w:date="2020-08-24T14:49: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12" w:author="08-24-1216_Andrew Bennett" w:date="2020-08-24T18:06:00Z">
              <w:r>
                <w:rPr>
                  <w:rFonts w:eastAsia="Times New Roman"/>
                </w:rPr>
                <w:t>Agre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7"/>
              <w:r>
                <w:rPr>
                  <w:rStyle w:val="InternetLink"/>
                  <w:rFonts w:eastAsia="Times New Roman"/>
                  <w:b/>
                  <w:bCs/>
                </w:rPr>
                <w:t>S2-20055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13" w:author="08-24-1216_Andrew Bennett" w:date="2020-08-24T18:0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8"/>
              <w:r>
                <w:rPr>
                  <w:rStyle w:val="InternetLink"/>
                  <w:rFonts w:eastAsia="Times New Roman"/>
                  <w:b/>
                  <w:bCs/>
                </w:rPr>
                <w:t>S2-200550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14" w:author="08-24-1216_Andrew Bennett" w:date="2020-08-24T18:0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09"/>
              <w:r>
                <w:rPr>
                  <w:rStyle w:val="InternetLink"/>
                  <w:rFonts w:eastAsia="Times New Roman"/>
                  <w:b/>
                  <w:bCs/>
                </w:rPr>
                <w:t>S2-20055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6" w:author="08-21-1047_Andrew Bennett" w:date="2020-08-21T10:48:00Z"/>
              </w:rPr>
            </w:pPr>
            <w:ins w:id="1115" w:author="08-20-1110_Andrew Bennett" w:date="2020-08-20T11:13:00Z">
              <w:r>
                <w:rPr>
                  <w:rFonts w:eastAsia="Times New Roman" w:cs="Arial"/>
                  <w:szCs w:val="20"/>
                </w:rPr>
                <w:t>Miguel Griot (Qualcomm) asks why the PDU session establishment rejection is at AMF and not at SMF</w:t>
              </w:r>
            </w:ins>
          </w:p>
          <w:p>
            <w:pPr>
              <w:pStyle w:val="Normal"/>
              <w:rPr>
                <w:rFonts w:eastAsia="Times New Roman" w:cs="Arial"/>
                <w:szCs w:val="20"/>
                <w:ins w:id="1118" w:author="08-21-1544_Andrew Bennett" w:date="2020-08-21T15:44:00Z"/>
              </w:rPr>
            </w:pPr>
            <w:ins w:id="1117" w:author="08-21-1047_Andrew Bennett" w:date="2020-08-21T10:48:00Z">
              <w:r>
                <w:rPr>
                  <w:rFonts w:eastAsia="Times New Roman" w:cs="Arial"/>
                  <w:szCs w:val="20"/>
                </w:rPr>
                <w:t>Miguel Griot (Qualcomm) provides r01, rejecting at SMF instead of AMF when moving to non-3GPP access</w:t>
              </w:r>
            </w:ins>
          </w:p>
          <w:p>
            <w:pPr>
              <w:pStyle w:val="Normal"/>
              <w:rPr>
                <w:rFonts w:eastAsia="Times New Roman" w:cs="Arial"/>
                <w:szCs w:val="20"/>
                <w:ins w:id="1120" w:author="08-24-1725_08-24-1216_Andrew Bennett" w:date="2020-08-24T17:29:00Z"/>
              </w:rPr>
            </w:pPr>
            <w:ins w:id="1119" w:author="08-21-1544_Andrew Bennett" w:date="2020-08-21T15:44:00Z">
              <w:r>
                <w:rPr>
                  <w:rFonts w:eastAsia="Times New Roman" w:cs="Arial"/>
                  <w:szCs w:val="20"/>
                </w:rPr>
                <w:t>Steve (Huawei) comments on why the AMF.</w:t>
              </w:r>
            </w:ins>
          </w:p>
          <w:p>
            <w:pPr>
              <w:pStyle w:val="Normal"/>
              <w:rPr>
                <w:rFonts w:eastAsia="Times New Roman" w:cs="Arial"/>
                <w:szCs w:val="20"/>
              </w:rPr>
            </w:pPr>
            <w:ins w:id="1121" w:author="08-24-1725_08-24-1216_Andrew Bennett" w:date="2020-08-24T17:29:00Z">
              <w:r>
                <w:rPr>
                  <w:rFonts w:eastAsia="Times New Roman" w:cs="Arial"/>
                  <w:szCs w:val="20"/>
                </w:rPr>
                <w:t>Miguel (Qualcomm) OK with original version, withdraw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22" w:author="08-24-1216_Andrew Bennett" w:date="2020-08-24T18:06:00Z">
              <w:r>
                <w:rPr>
                  <w:rFonts w:eastAsia="Times New Roman"/>
                </w:rPr>
                <w:t>Agre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0"/>
              <w:r>
                <w:rPr>
                  <w:rStyle w:val="InternetLink"/>
                  <w:rFonts w:eastAsia="Times New Roman"/>
                  <w:b/>
                  <w:bCs/>
                </w:rPr>
                <w:t>S2-2005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4" w:author="08-24-1445_08-24-1216_Andrew Bennett" w:date="2020-08-24T14:49:00Z"/>
              </w:rPr>
            </w:pPr>
            <w:ins w:id="1123" w:author="08-20-1110_Andrew Bennett" w:date="2020-08-20T11:13:00Z">
              <w:r>
                <w:rPr>
                  <w:rFonts w:eastAsia="Times New Roman" w:cs="Arial"/>
                  <w:szCs w:val="20"/>
                </w:rPr>
                <w:t>Miguel Griot (Qualcomm) asks to clarify meaning of first change</w:t>
              </w:r>
            </w:ins>
          </w:p>
          <w:p>
            <w:pPr>
              <w:pStyle w:val="Normal"/>
              <w:rPr>
                <w:rFonts w:eastAsia="Times New Roman" w:cs="Arial"/>
                <w:szCs w:val="20"/>
                <w:ins w:id="1126" w:author="08-24-1725_08-24-1216_Andrew Bennett" w:date="2020-08-24T17:29:00Z"/>
              </w:rPr>
            </w:pPr>
            <w:ins w:id="1125" w:author="08-24-1445_08-24-1216_Andrew Bennett" w:date="2020-08-24T14:49:00Z">
              <w:r>
                <w:rPr>
                  <w:rFonts w:eastAsia="Times New Roman" w:cs="Arial"/>
                  <w:szCs w:val="20"/>
                </w:rPr>
                <w:t>Steve (Huawei) provides r01</w:t>
              </w:r>
            </w:ins>
          </w:p>
          <w:p>
            <w:pPr>
              <w:pStyle w:val="Normal"/>
              <w:rPr>
                <w:rFonts w:eastAsia="Times New Roman" w:cs="Arial"/>
                <w:szCs w:val="20"/>
              </w:rPr>
            </w:pPr>
            <w:ins w:id="1127" w:author="08-24-1725_08-24-1216_Andrew Bennett" w:date="2020-08-24T17:29:00Z">
              <w:r>
                <w:rPr>
                  <w:rFonts w:eastAsia="Times New Roman" w:cs="Arial"/>
                  <w:szCs w:val="20"/>
                </w:rPr>
                <w:t>Miguel (Qualcomm)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28" w:author="08-24-1216_Andrew Bennett" w:date="2020-08-24T18:06: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1"/>
              <w:r>
                <w:rPr>
                  <w:rStyle w:val="InternetLink"/>
                  <w:rFonts w:eastAsia="Times New Roman"/>
                  <w:b/>
                  <w:bCs/>
                </w:rPr>
                <w:t>S2-20055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29" w:author="08-24-1216_Andrew Bennett" w:date="2020-08-24T18:0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2"/>
              <w:r>
                <w:rPr>
                  <w:rStyle w:val="InternetLink"/>
                  <w:rFonts w:eastAsia="Times New Roman"/>
                  <w:b/>
                  <w:bCs/>
                </w:rPr>
                <w:t>S2-200551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0"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31" w:author="08-24-1216_Andrew Bennett" w:date="2020-08-24T18:06: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3"/>
              <w:r>
                <w:rPr>
                  <w:rStyle w:val="InternetLink"/>
                  <w:rFonts w:eastAsia="Times New Roman"/>
                  <w:b/>
                  <w:bCs/>
                </w:rPr>
                <w:t>S2-20055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2"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33" w:author="08-24-1216_Andrew Bennett" w:date="2020-08-24T18:06: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4"/>
              <w:r>
                <w:rPr>
                  <w:rStyle w:val="InternetLink"/>
                  <w:rFonts w:eastAsia="Times New Roman"/>
                  <w:b/>
                  <w:bCs/>
                </w:rPr>
                <w:t>S2-20055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34" w:author="08-24-1216_Andrew Bennett" w:date="2020-08-24T18:07: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515"/>
              <w:r>
                <w:rPr>
                  <w:rStyle w:val="InternetLink"/>
                  <w:rFonts w:eastAsia="Times New Roman"/>
                  <w:b/>
                  <w:bCs/>
                </w:rPr>
                <w:t>S2-2005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6" w:author="08-21-1047_Andrew Bennett" w:date="2020-08-21T10:48:00Z"/>
              </w:rPr>
            </w:pPr>
            <w:ins w:id="1135" w:author="08-20-1608_Andrew Bennett" w:date="2020-08-20T16:09:00Z">
              <w:r>
                <w:rPr>
                  <w:rFonts w:eastAsia="Times New Roman" w:cs="Arial"/>
                  <w:szCs w:val="20"/>
                </w:rPr>
                <w:t>Qian Chen (Ericsson) provides r02 and asks to ignore the wrongly uploaded r01</w:t>
              </w:r>
            </w:ins>
          </w:p>
          <w:p>
            <w:pPr>
              <w:pStyle w:val="Normal"/>
              <w:rPr>
                <w:rFonts w:eastAsia="Times New Roman" w:cs="Arial"/>
                <w:szCs w:val="20"/>
              </w:rPr>
            </w:pPr>
            <w:ins w:id="1137" w:author="08-21-1047_Andrew Bennett" w:date="2020-08-21T10:48:00Z">
              <w:r>
                <w:rPr>
                  <w:rFonts w:eastAsia="Times New Roman" w:cs="Arial"/>
                  <w:szCs w:val="20"/>
                </w:rPr>
                <w:t>Qianghua (Huawei)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38" w:author="08-24-1216_Andrew Bennett" w:date="2020-08-24T18:07:00Z">
              <w:r>
                <w:rPr>
                  <w:rFonts w:eastAsia="Times New Roman"/>
                </w:rPr>
                <w:t>Agree r0</w:t>
              </w:r>
            </w:ins>
            <w:ins w:id="1139" w:author="08-24-1818_08-24-1216_Andrew Bennett" w:date="2020-08-24T18:30:00Z">
              <w:r>
                <w:rPr>
                  <w:rFonts w:eastAsia="Times New Roman"/>
                </w:rPr>
                <w:t>2</w:t>
              </w:r>
            </w:ins>
            <w:ins w:id="1140" w:author="08-24-1216_Andrew Bennett" w:date="2020-08-24T18:07:00Z">
              <w:r>
                <w:rPr>
                  <w:rFonts w:eastAsia="Times New Roman"/>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787"/>
              <w:r>
                <w:rPr>
                  <w:rStyle w:val="InternetLink"/>
                  <w:rFonts w:eastAsia="Times New Roman"/>
                  <w:b/>
                  <w:bCs/>
                </w:rPr>
                <w:t>S2-200578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2" w:author="08-21-1047_Andrew Bennett" w:date="2020-08-21T10:48:00Z"/>
              </w:rPr>
            </w:pPr>
            <w:ins w:id="1141" w:author="08-21-1047_Andrew Bennett" w:date="2020-08-21T10:48:00Z">
              <w:r>
                <w:rPr>
                  <w:rFonts w:eastAsia="Times New Roman" w:cs="Arial"/>
                  <w:szCs w:val="20"/>
                </w:rPr>
                <w:t>Belen (Ericsson) provides r01.</w:t>
              </w:r>
            </w:ins>
          </w:p>
          <w:p>
            <w:pPr>
              <w:pStyle w:val="Normal"/>
              <w:rPr>
                <w:rFonts w:eastAsia="Times New Roman" w:cs="Arial"/>
                <w:szCs w:val="20"/>
              </w:rPr>
            </w:pPr>
            <w:ins w:id="1143" w:author="08-21-1047_Andrew Bennett" w:date="2020-08-21T10:48:00Z">
              <w:r>
                <w:rPr>
                  <w:rFonts w:eastAsia="Times New Roman" w:cs="Arial"/>
                  <w:szCs w:val="20"/>
                </w:rPr>
                <w:t>Thomas (Nokia)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44" w:author="08-24-1216_Andrew Bennett" w:date="2020-08-24T18:07: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803"/>
              <w:r>
                <w:rPr>
                  <w:rStyle w:val="InternetLink"/>
                  <w:rFonts w:eastAsia="Times New Roman"/>
                  <w:b/>
                  <w:bCs/>
                </w:rPr>
                <w:t>S2-200580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6" w:author="08-20-1608_Andrew Bennett" w:date="2020-08-20T16:09:00Z"/>
              </w:rPr>
            </w:pPr>
            <w:ins w:id="1145" w:author="08-20-1110_Andrew Bennett" w:date="2020-08-20T11:13:00Z">
              <w:r>
                <w:rPr>
                  <w:rFonts w:eastAsia="Times New Roman" w:cs="Arial"/>
                  <w:szCs w:val="20"/>
                </w:rPr>
                <w:t>Qianghua (Huawei) asks for clarification.</w:t>
              </w:r>
            </w:ins>
          </w:p>
          <w:p>
            <w:pPr>
              <w:pStyle w:val="Normal"/>
              <w:rPr>
                <w:rFonts w:eastAsia="Times New Roman" w:cs="Arial"/>
                <w:szCs w:val="20"/>
                <w:ins w:id="1148" w:author="08-21-1047_Andrew Bennett" w:date="2020-08-21T10:48:00Z"/>
              </w:rPr>
            </w:pPr>
            <w:ins w:id="1147" w:author="08-20-1608_Andrew Bennett" w:date="2020-08-20T16:09:00Z">
              <w:r>
                <w:rPr>
                  <w:rFonts w:eastAsia="Times New Roman" w:cs="Arial"/>
                  <w:szCs w:val="20"/>
                </w:rPr>
                <w:t>Thomas (Nokia) answers to Qianghua</w:t>
              </w:r>
            </w:ins>
          </w:p>
          <w:p>
            <w:pPr>
              <w:pStyle w:val="Normal"/>
              <w:rPr>
                <w:rFonts w:eastAsia="Times New Roman" w:cs="Arial"/>
                <w:szCs w:val="20"/>
                <w:ins w:id="1150" w:author="08-21-1047_Andrew Bennett" w:date="2020-08-21T10:48:00Z"/>
              </w:rPr>
            </w:pPr>
            <w:ins w:id="1149" w:author="08-21-1047_Andrew Bennett" w:date="2020-08-21T10:48:00Z">
              <w:r>
                <w:rPr>
                  <w:rFonts w:eastAsia="Times New Roman" w:cs="Arial"/>
                  <w:szCs w:val="20"/>
                </w:rPr>
                <w:t>Qianghua (Huawei) provides r01 and objects to r00.</w:t>
              </w:r>
            </w:ins>
          </w:p>
          <w:p>
            <w:pPr>
              <w:pStyle w:val="Normal"/>
              <w:rPr>
                <w:rFonts w:eastAsia="Times New Roman" w:cs="Arial"/>
                <w:szCs w:val="20"/>
                <w:ins w:id="1152" w:author="08-24-0952_Andrew Bennett" w:date="2020-08-24T09:53:00Z"/>
              </w:rPr>
            </w:pPr>
            <w:ins w:id="1151" w:author="08-21-1047_Andrew Bennett" w:date="2020-08-21T10:48:00Z">
              <w:r>
                <w:rPr>
                  <w:rFonts w:eastAsia="Times New Roman" w:cs="Arial"/>
                  <w:szCs w:val="20"/>
                </w:rPr>
                <w:t>Belen (Ericsson) prefers initial version.</w:t>
              </w:r>
            </w:ins>
          </w:p>
          <w:p>
            <w:pPr>
              <w:pStyle w:val="Normal"/>
              <w:rPr>
                <w:rFonts w:eastAsia="Times New Roman" w:cs="Arial"/>
                <w:szCs w:val="20"/>
              </w:rPr>
            </w:pPr>
            <w:ins w:id="1153" w:author="08-24-0952_Andrew Bennett" w:date="2020-08-24T09:53:00Z">
              <w:r>
                <w:rPr>
                  <w:rFonts w:eastAsia="Times New Roman" w:cs="Arial"/>
                  <w:szCs w:val="20"/>
                </w:rPr>
                <w:t>Thomas (Nokia) also prefers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54" w:author="08-24-1216_Andrew Bennett" w:date="2020-08-24T18:07:00Z">
              <w:r>
                <w:rPr>
                  <w:rFonts w:eastAsia="Times New Roman"/>
                </w:rPr>
                <w:t>Agree r01</w:t>
              </w:r>
            </w:ins>
            <w:ins w:id="1155" w:author="08-24-1818_08-24-1216_Andrew Bennett" w:date="2020-08-24T18:30:00Z">
              <w:r>
                <w:rPr>
                  <w:rFonts w:eastAsia="Times New Roman"/>
                </w:rPr>
                <w:t xml:space="preserve"> or r00 </w:t>
              </w:r>
            </w:ins>
            <w:ins w:id="1156" w:author="08-24-1216_Andrew Bennett" w:date="2020-08-24T18:07:00Z">
              <w:r>
                <w:rPr>
                  <w:rFonts w:eastAsia="Times New Roman"/>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57"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1158"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59"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0"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1"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2"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3"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64"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5"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1166"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7"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8"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9"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0"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1"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72"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73" w:author="08-24-1216_Andrew Bennett" w:date="2020-08-24T18:0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74" w:author="08-24-1216_Andrew Bennett" w:date="2020-08-24T18:09:00Z">
              <w:r>
                <w:rPr>
                  <w:rFonts w:eastAsia="Times New Roman" w:cs="Arial"/>
                  <w:szCs w:val="18"/>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5"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ins w:id="1176" w:author="Andrew Bennett" w:date="2020-08-19T09:59:00Z">
                <w:bookmarkStart w:id="121" w:name="S2-2005706"/>
                <w:r>
                  <w:rPr>
                    <w:rStyle w:val="InternetLink"/>
                    <w:b/>
                    <w:bCs/>
                  </w:rPr>
                  <w:t>S2-2005706</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7"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8"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9"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80"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81"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82"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4" w:author="08-19-1437_Andrew Bennett" w:date="2020-08-19T14:39:00Z"/>
              </w:rPr>
            </w:pPr>
            <w:ins w:id="1183" w:author="08-19-1015_Andrew Bennett" w:date="2020-08-19T10:16:00Z">
              <w:r>
                <w:rPr>
                  <w:rFonts w:eastAsia="Times New Roman" w:cs="Arial"/>
                  <w:szCs w:val="20"/>
                </w:rPr>
                <w:t>Qian Chen (Ericsson) provides comments and r01.</w:t>
              </w:r>
            </w:ins>
          </w:p>
          <w:p>
            <w:pPr>
              <w:pStyle w:val="Normal"/>
              <w:rPr>
                <w:rFonts w:eastAsia="Times New Roman" w:cs="Arial"/>
                <w:szCs w:val="20"/>
                <w:ins w:id="1186" w:author="08-19-1437_Andrew Bennett" w:date="2020-08-19T14:39:00Z"/>
              </w:rPr>
            </w:pPr>
            <w:ins w:id="1185" w:author="08-19-1437_Andrew Bennett" w:date="2020-08-19T14:39:00Z">
              <w:r>
                <w:rPr>
                  <w:rFonts w:eastAsia="Times New Roman" w:cs="Arial"/>
                  <w:szCs w:val="20"/>
                </w:rPr>
                <w:t>Lars Nord (Sony) provides comments and r03.</w:t>
              </w:r>
            </w:ins>
          </w:p>
          <w:p>
            <w:pPr>
              <w:pStyle w:val="Normal"/>
              <w:rPr>
                <w:rFonts w:eastAsia="Times New Roman" w:cs="Arial"/>
                <w:szCs w:val="20"/>
                <w:ins w:id="1188" w:author="08-19-1437_Andrew Bennett" w:date="2020-08-19T14:39:00Z"/>
              </w:rPr>
            </w:pPr>
            <w:ins w:id="1187" w:author="08-19-1437_Andrew Bennett" w:date="2020-08-19T14:39:00Z">
              <w:r>
                <w:rPr>
                  <w:rFonts w:eastAsia="Times New Roman" w:cs="Arial"/>
                  <w:szCs w:val="20"/>
                </w:rPr>
                <w:t>Haris (Qualcomm) indicates that is ok with r03</w:t>
              </w:r>
            </w:ins>
          </w:p>
          <w:p>
            <w:pPr>
              <w:pStyle w:val="Normal"/>
              <w:rPr>
                <w:rFonts w:eastAsia="Times New Roman" w:cs="Arial"/>
                <w:szCs w:val="20"/>
                <w:ins w:id="1190" w:author="08-19-1437_Andrew Bennett" w:date="2020-08-19T14:39:00Z"/>
              </w:rPr>
            </w:pPr>
            <w:ins w:id="1189"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1192" w:author="08-19-1437_Andrew Bennett" w:date="2020-08-19T14:39:00Z"/>
              </w:rPr>
            </w:pPr>
            <w:ins w:id="1191" w:author="08-19-1437_Andrew Bennett" w:date="2020-08-19T14:39:00Z">
              <w:r>
                <w:rPr>
                  <w:rFonts w:eastAsia="Times New Roman" w:cs="Arial"/>
                  <w:szCs w:val="20"/>
                </w:rPr>
                <w:t>Lars (Sony) comments</w:t>
              </w:r>
            </w:ins>
          </w:p>
          <w:p>
            <w:pPr>
              <w:pStyle w:val="Normal"/>
              <w:rPr>
                <w:rFonts w:eastAsia="Times New Roman" w:cs="Arial"/>
                <w:szCs w:val="20"/>
                <w:ins w:id="1194" w:author="08-20-1110_Andrew Bennett" w:date="2020-08-20T11:13:00Z"/>
              </w:rPr>
            </w:pPr>
            <w:ins w:id="1193" w:author="08-19-1437_Andrew Bennett" w:date="2020-08-19T14:39:00Z">
              <w:r>
                <w:rPr>
                  <w:rFonts w:eastAsia="Times New Roman" w:cs="Arial"/>
                  <w:szCs w:val="20"/>
                </w:rPr>
                <w:t>Haris (Qualcomm) comments and proposes r04</w:t>
              </w:r>
            </w:ins>
          </w:p>
          <w:p>
            <w:pPr>
              <w:pStyle w:val="Normal"/>
              <w:rPr>
                <w:rFonts w:eastAsia="Times New Roman" w:cs="Arial"/>
                <w:szCs w:val="20"/>
                <w:ins w:id="1196" w:author="08-20-1110_Andrew Bennett" w:date="2020-08-20T11:13:00Z"/>
              </w:rPr>
            </w:pPr>
            <w:ins w:id="1195"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1198" w:author="08-20-1110_Andrew Bennett" w:date="2020-08-20T11:13:00Z"/>
              </w:rPr>
            </w:pPr>
            <w:ins w:id="1197" w:author="08-20-1110_Andrew Bennett" w:date="2020-08-20T11:13:00Z">
              <w:r>
                <w:rPr>
                  <w:rFonts w:eastAsia="Times New Roman" w:cs="Arial"/>
                  <w:szCs w:val="20"/>
                </w:rPr>
                <w:t>Lars (Sony) provides comments and provides r05</w:t>
              </w:r>
            </w:ins>
          </w:p>
          <w:p>
            <w:pPr>
              <w:pStyle w:val="Normal"/>
              <w:rPr>
                <w:rFonts w:eastAsia="Times New Roman" w:cs="Arial"/>
                <w:szCs w:val="20"/>
                <w:ins w:id="1200" w:author="08-21-1421_Andrew Bennett" w:date="2020-08-21T14:21:00Z"/>
              </w:rPr>
            </w:pPr>
            <w:ins w:id="1199" w:author="08-20-1110_Andrew Bennett" w:date="2020-08-20T11:13:00Z">
              <w:r>
                <w:rPr>
                  <w:rFonts w:eastAsia="Times New Roman" w:cs="Arial"/>
                  <w:szCs w:val="20"/>
                </w:rPr>
                <w:t>Haris (Qualcomm) comments and responds to Lars</w:t>
              </w:r>
            </w:ins>
          </w:p>
          <w:p>
            <w:pPr>
              <w:pStyle w:val="Normal"/>
              <w:rPr>
                <w:rFonts w:eastAsia="Times New Roman" w:cs="Arial"/>
                <w:szCs w:val="20"/>
              </w:rPr>
            </w:pPr>
            <w:ins w:id="1201" w:author="08-21-1421_Andrew Bennett" w:date="2020-08-21T14:21:00Z">
              <w:r>
                <w:rPr>
                  <w:rFonts w:eastAsia="Times New Roman" w:cs="Arial"/>
                  <w:szCs w:val="20"/>
                </w:rPr>
                <w:t>Hannu (Nokia) asks question on the AMF mandate to always apply Extended Connected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02" w:author="08-24-1216_Andrew Bennett" w:date="2020-08-24T18:08:00Z">
              <w:r>
                <w:rPr>
                  <w:rFonts w:cs="Times New Roman" w:ascii="Times New Roman" w:hAnsi="Times New Roman"/>
                  <w:sz w:val="20"/>
                  <w:szCs w:val="20"/>
                </w:rPr>
                <w:t>Agree r04 or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22"/>
              <w:r>
                <w:rPr>
                  <w:rStyle w:val="InternetLink"/>
                  <w:rFonts w:eastAsia="Times New Roman"/>
                  <w:b/>
                  <w:bCs/>
                </w:rPr>
                <w:t>S2-20054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39"/>
              <w:r>
                <w:rPr>
                  <w:rStyle w:val="InternetLink"/>
                  <w:rFonts w:eastAsia="Times New Roman"/>
                  <w:b/>
                  <w:bCs/>
                </w:rPr>
                <w:t>S2-2005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4" w:author="08-19-1437_Andrew Bennett" w:date="2020-08-19T14:39:00Z"/>
              </w:rPr>
            </w:pPr>
            <w:ins w:id="1203" w:author="08-19-1015_Andrew Bennett" w:date="2020-08-19T10:16:00Z">
              <w:r>
                <w:rPr>
                  <w:rFonts w:eastAsia="Times New Roman" w:cs="Arial"/>
                  <w:szCs w:val="20"/>
                </w:rPr>
                <w:t>Belen (Ericsson) objects to this contribution.</w:t>
              </w:r>
            </w:ins>
          </w:p>
          <w:p>
            <w:pPr>
              <w:pStyle w:val="Normal"/>
              <w:rPr>
                <w:rFonts w:eastAsia="Times New Roman" w:cs="Arial"/>
                <w:szCs w:val="20"/>
                <w:ins w:id="1206" w:author="08-20-1110_Andrew Bennett" w:date="2020-08-20T11:13:00Z"/>
              </w:rPr>
            </w:pPr>
            <w:ins w:id="1205"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1208" w:author="08-20-1110_Andrew Bennett" w:date="2020-08-20T11:13:00Z"/>
              </w:rPr>
            </w:pPr>
            <w:ins w:id="1207" w:author="08-20-1110_Andrew Bennett" w:date="2020-08-20T11:13:00Z">
              <w:r>
                <w:rPr>
                  <w:rFonts w:eastAsia="Times New Roman" w:cs="Arial"/>
                  <w:szCs w:val="20"/>
                </w:rPr>
                <w:t>Xiaoyan (CATT) provides r01.</w:t>
              </w:r>
            </w:ins>
          </w:p>
          <w:p>
            <w:pPr>
              <w:pStyle w:val="Normal"/>
              <w:rPr>
                <w:rFonts w:eastAsia="Times New Roman" w:cs="Arial"/>
                <w:szCs w:val="20"/>
                <w:ins w:id="1210" w:author="08-20-1110_Andrew Bennett" w:date="2020-08-20T11:13:00Z"/>
              </w:rPr>
            </w:pPr>
            <w:ins w:id="1209"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ins w:id="1212" w:author="08-21-1047_Andrew Bennett" w:date="2020-08-21T10:48:00Z"/>
              </w:rPr>
            </w:pPr>
            <w:ins w:id="1211" w:author="08-20-1110_Andrew Bennett" w:date="2020-08-20T11:13:00Z">
              <w:r>
                <w:rPr>
                  <w:rFonts w:eastAsia="Times New Roman" w:cs="Arial"/>
                  <w:szCs w:val="20"/>
                </w:rPr>
                <w:t>Xiaoyan (CATT) replies to Nokia's comments.</w:t>
              </w:r>
            </w:ins>
          </w:p>
          <w:p>
            <w:pPr>
              <w:pStyle w:val="Normal"/>
              <w:rPr>
                <w:rFonts w:eastAsia="Times New Roman" w:cs="Arial"/>
                <w:szCs w:val="20"/>
                <w:ins w:id="1214" w:author="08-21-1047_Andrew Bennett" w:date="2020-08-21T10:48:00Z"/>
              </w:rPr>
            </w:pPr>
            <w:ins w:id="1213" w:author="08-21-1047_Andrew Bennett" w:date="2020-08-21T10:48:00Z">
              <w:r>
                <w:rPr>
                  <w:rFonts w:eastAsia="Times New Roman" w:cs="Arial"/>
                  <w:szCs w:val="20"/>
                </w:rPr>
                <w:t>Yannick (Nokia): Nokia reply to CATT.</w:t>
              </w:r>
            </w:ins>
          </w:p>
          <w:p>
            <w:pPr>
              <w:pStyle w:val="Normal"/>
              <w:rPr>
                <w:rFonts w:eastAsia="Times New Roman" w:cs="Arial"/>
                <w:szCs w:val="20"/>
                <w:ins w:id="1216" w:author="08-21-1047_Andrew Bennett" w:date="2020-08-21T10:48:00Z"/>
              </w:rPr>
            </w:pPr>
            <w:ins w:id="1215" w:author="08-21-1047_Andrew Bennett" w:date="2020-08-21T10:48:00Z">
              <w:r>
                <w:rPr>
                  <w:rFonts w:eastAsia="Times New Roman" w:cs="Arial"/>
                  <w:szCs w:val="20"/>
                </w:rPr>
                <w:t>Xiaoyan (CATT) replies to Yannick (Nokia).</w:t>
              </w:r>
            </w:ins>
          </w:p>
          <w:p>
            <w:pPr>
              <w:pStyle w:val="Normal"/>
              <w:rPr>
                <w:rFonts w:eastAsia="Times New Roman" w:cs="Arial"/>
                <w:szCs w:val="20"/>
                <w:del w:id="1218" w:author="08-24-1216_Andrew Bennett" w:date="2020-08-24T16:53:00Z"/>
              </w:rPr>
            </w:pPr>
            <w:del w:id="1217" w:author="08-24-1216_Andrew Bennett" w:date="2020-08-24T16:53:00Z">
              <w:r>
                <w:rPr>
                  <w:rFonts w:eastAsia="Times New Roman" w:cs="Arial"/>
                  <w:szCs w:val="20"/>
                </w:rPr>
                <w:delText>Best Regards,</w:delText>
              </w:r>
            </w:del>
          </w:p>
          <w:p>
            <w:pPr>
              <w:pStyle w:val="Normal"/>
              <w:rPr>
                <w:rFonts w:eastAsia="Times New Roman" w:cs="Arial"/>
                <w:szCs w:val="20"/>
                <w:del w:id="1220" w:author="08-24-1216_Andrew Bennett" w:date="2020-08-24T16:53:00Z"/>
              </w:rPr>
            </w:pPr>
            <w:del w:id="1219" w:author="08-24-1216_Andrew Bennett" w:date="2020-08-24T16:53:00Z">
              <w:r>
                <w:rPr>
                  <w:rFonts w:eastAsia="Times New Roman" w:cs="Arial"/>
                  <w:szCs w:val="20"/>
                </w:rPr>
                <w:delText>Yannick.</w:delText>
              </w:r>
            </w:del>
          </w:p>
          <w:p>
            <w:pPr>
              <w:pStyle w:val="Normal"/>
              <w:rPr>
                <w:rFonts w:eastAsia="Times New Roman" w:cs="Arial"/>
                <w:szCs w:val="20"/>
                <w:del w:id="1222" w:author="08-24-1216_Andrew Bennett" w:date="2020-08-24T16:53:00Z"/>
              </w:rPr>
            </w:pPr>
            <w:del w:id="1221" w:author="08-24-1216_Andrew Bennett" w:date="2020-08-24T16:53:00Z">
              <w:r>
                <w:rPr>
                  <w:rFonts w:eastAsia="Times New Roman" w:cs="Arial"/>
                  <w:szCs w:val="20"/>
                </w:rPr>
                <w:delText>From: duanxiaoyan {duanxiaoyan@catt.cn}</w:delText>
              </w:r>
            </w:del>
          </w:p>
          <w:p>
            <w:pPr>
              <w:pStyle w:val="Normal"/>
              <w:rPr>
                <w:rFonts w:eastAsia="Times New Roman" w:cs="Arial"/>
                <w:szCs w:val="20"/>
                <w:del w:id="1224" w:author="08-24-1216_Andrew Bennett" w:date="2020-08-24T16:53:00Z"/>
              </w:rPr>
            </w:pPr>
            <w:del w:id="1223" w:author="08-24-1216_Andrew Bennett" w:date="2020-08-24T16:53:00Z">
              <w:r>
                <w:rPr>
                  <w:rFonts w:eastAsia="Times New Roman" w:cs="Arial"/>
                  <w:szCs w:val="20"/>
                </w:rPr>
                <w:delText>Sent: Friday, August 21, 2020 7:35 AM</w:delText>
              </w:r>
            </w:del>
          </w:p>
          <w:p>
            <w:pPr>
              <w:pStyle w:val="Normal"/>
              <w:rPr>
                <w:rFonts w:eastAsia="Times New Roman" w:cs="Arial"/>
                <w:szCs w:val="20"/>
                <w:del w:id="1226" w:author="08-24-1216_Andrew Bennett" w:date="2020-08-24T16:53:00Z"/>
              </w:rPr>
            </w:pPr>
            <w:del w:id="1225" w:author="08-24-1216_Andrew Bennett" w:date="2020-08-24T16:53:00Z">
              <w:r>
                <w:rPr>
                  <w:rFonts w:eastAsia="Times New Roman" w:cs="Arial"/>
                  <w:szCs w:val="20"/>
                </w:rPr>
                <w:delText>To: Lair, Yannick (Nokia - FR/Paris-Saclay) {yannick.lair@nokia.com}; 3GPP_TSG_SA_WG2_EMEET@LIST.ETSI.ORG</w:delText>
              </w:r>
            </w:del>
          </w:p>
          <w:p>
            <w:pPr>
              <w:pStyle w:val="Normal"/>
              <w:rPr>
                <w:rFonts w:eastAsia="Times New Roman" w:cs="Arial"/>
                <w:szCs w:val="20"/>
                <w:del w:id="1228" w:author="08-24-1216_Andrew Bennett" w:date="2020-08-24T16:53:00Z"/>
              </w:rPr>
            </w:pPr>
            <w:del w:id="1227" w:author="08-24-1216_Andrew Bennett" w:date="2020-08-24T16:53:00Z">
              <w:r>
                <w:rPr>
                  <w:rFonts w:eastAsia="Times New Roman" w:cs="Arial"/>
                  <w:szCs w:val="20"/>
                </w:rPr>
                <w:delText>Subject: Re: [SA2#140E, AI#7.5, S2-2005439] Clarification on Analytics Exposure</w:delText>
              </w:r>
            </w:del>
          </w:p>
          <w:p>
            <w:pPr>
              <w:pStyle w:val="Normal"/>
              <w:rPr>
                <w:rFonts w:eastAsia="Times New Roman" w:cs="Arial"/>
                <w:szCs w:val="20"/>
                <w:del w:id="1230" w:author="08-24-1216_Andrew Bennett" w:date="2020-08-24T16:53:00Z"/>
              </w:rPr>
            </w:pPr>
            <w:del w:id="1229" w:author="08-24-1216_Andrew Bennett" w:date="2020-08-24T16:53:00Z">
              <w:r>
                <w:rPr>
                  <w:rFonts w:eastAsia="Times New Roman" w:cs="Arial"/>
                  <w:szCs w:val="20"/>
                </w:rPr>
                <w:delText>Dear Yannick,</w:delText>
              </w:r>
            </w:del>
          </w:p>
          <w:p>
            <w:pPr>
              <w:pStyle w:val="Normal"/>
              <w:rPr>
                <w:rFonts w:eastAsia="Times New Roman" w:cs="Arial"/>
                <w:szCs w:val="20"/>
                <w:del w:id="1232" w:author="08-24-1216_Andrew Bennett" w:date="2020-08-24T16:53:00Z"/>
              </w:rPr>
            </w:pPr>
            <w:del w:id="1231" w:author="08-24-1216_Andrew Bennett" w:date="2020-08-24T16:53:00Z">
              <w:r>
                <w:rPr>
                  <w:rFonts w:eastAsia="Times New Roman" w:cs="Arial"/>
                  <w:szCs w:val="20"/>
                </w:rPr>
                <w:delText>Comment for notes {{START}}</w:delText>
              </w:r>
            </w:del>
          </w:p>
          <w:p>
            <w:pPr>
              <w:pStyle w:val="Normal"/>
              <w:rPr>
                <w:rFonts w:eastAsia="Times New Roman" w:cs="Arial"/>
                <w:szCs w:val="20"/>
                <w:ins w:id="1234" w:author="08-21-1047_Andrew Bennett" w:date="2020-08-21T10:48:00Z"/>
              </w:rPr>
            </w:pPr>
            <w:ins w:id="1233" w:author="08-21-1047_Andrew Bennett" w:date="2020-08-21T10:48:00Z">
              <w:r>
                <w:rPr>
                  <w:rFonts w:eastAsia="Times New Roman" w:cs="Arial"/>
                  <w:szCs w:val="20"/>
                </w:rPr>
                <w:t>Xiaoyan (CATT) replies to Yannick (Nokia).</w:t>
              </w:r>
            </w:ins>
          </w:p>
          <w:p>
            <w:pPr>
              <w:pStyle w:val="Normal"/>
              <w:rPr>
                <w:rFonts w:eastAsia="Times New Roman" w:cs="Arial"/>
                <w:szCs w:val="20"/>
                <w:ins w:id="1236" w:author="08-24-1216_Andrew Bennett" w:date="2020-08-24T16:54:00Z"/>
              </w:rPr>
            </w:pPr>
            <w:ins w:id="1235" w:author="08-21-1047_Andrew Bennett" w:date="2020-08-21T10:48:00Z">
              <w:r>
                <w:rPr>
                  <w:rFonts w:eastAsia="Times New Roman" w:cs="Arial"/>
                  <w:szCs w:val="20"/>
                </w:rPr>
                <w:t>Xiaoyan (CATT) provides r02.</w:t>
              </w:r>
            </w:ins>
          </w:p>
          <w:p>
            <w:pPr>
              <w:pStyle w:val="Normal"/>
              <w:rPr>
                <w:rFonts w:eastAsia="Times New Roman" w:cs="Arial"/>
                <w:szCs w:val="20"/>
              </w:rPr>
            </w:pPr>
            <w:ins w:id="1237" w:author="08-24-1216_Andrew Bennett" w:date="2020-08-24T16:54:00Z">
              <w:r>
                <w:rPr>
                  <w:lang w:eastAsia="zh-CN"/>
                </w:rPr>
                <w:t>Xiaoyan (CATT) replies to Peretz</w:t>
              </w:r>
            </w:ins>
            <w:ins w:id="1238" w:author="08-24-1216_Andrew Bennett" w:date="2020-08-24T16:54:00Z">
              <w:r>
                <w:rPr>
                  <w:color w:val="000000"/>
                  <w:lang w:eastAsia="zh-CN"/>
                </w:rPr>
                <w:t xml:space="preserve"> (</w:t>
              </w:r>
            </w:ins>
            <w:ins w:id="1239" w:author="08-24-1216_Andrew Bennett" w:date="2020-08-24T16:54:00Z">
              <w:r>
                <w:rPr>
                  <w:lang w:eastAsia="zh-CN"/>
                </w:rPr>
                <w:t>Spirent</w:t>
              </w:r>
            </w:ins>
            <w:ins w:id="1240" w:author="08-24-1216_Andrew Bennett" w:date="2020-08-24T16:54:00Z">
              <w:r>
                <w:rPr>
                  <w:color w:val="000000"/>
                  <w:lang w:eastAsia="zh-CN"/>
                </w:rPr>
                <w:t>)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41" w:author="08-24-1216_Andrew Bennett" w:date="2020-08-24T18:10:00Z">
              <w:r>
                <w:rPr>
                  <w:rFonts w:eastAsia="Times New Roman"/>
                </w:rPr>
                <w:t>Noted? 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0"/>
              <w:r>
                <w:rPr>
                  <w:rStyle w:val="InternetLink"/>
                  <w:rFonts w:eastAsia="Times New Roman"/>
                  <w:b/>
                  <w:bCs/>
                </w:rPr>
                <w:t>S2-20054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3" w:author="08-19-1015_Andrew Bennett" w:date="2020-08-19T10:16:00Z"/>
              </w:rPr>
            </w:pPr>
            <w:ins w:id="1242" w:author="08-19-1015_Andrew Bennett" w:date="2020-08-19T10:16:00Z">
              <w:r>
                <w:rPr>
                  <w:rFonts w:eastAsia="Times New Roman" w:cs="Arial"/>
                  <w:szCs w:val="20"/>
                </w:rPr>
                <w:t>Yannick (Nokia): Nokia request for clarification.</w:t>
              </w:r>
            </w:ins>
          </w:p>
          <w:p>
            <w:pPr>
              <w:pStyle w:val="Normal"/>
              <w:rPr>
                <w:rFonts w:eastAsia="Times New Roman" w:cs="Arial"/>
                <w:szCs w:val="20"/>
                <w:ins w:id="1245" w:author="08-19-1437_Andrew Bennett" w:date="2020-08-19T14:39:00Z"/>
              </w:rPr>
            </w:pPr>
            <w:ins w:id="1244"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1247" w:author="08-20-1110_Andrew Bennett" w:date="2020-08-20T11:13:00Z"/>
              </w:rPr>
            </w:pPr>
            <w:ins w:id="1246"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1249" w:author="08-20-1110_Andrew Bennett" w:date="2020-08-20T11:13:00Z"/>
              </w:rPr>
            </w:pPr>
            <w:ins w:id="1248" w:author="08-20-1110_Andrew Bennett" w:date="2020-08-20T11:13:00Z">
              <w:r>
                <w:rPr>
                  <w:rFonts w:eastAsia="Times New Roman" w:cs="Arial"/>
                  <w:szCs w:val="20"/>
                </w:rPr>
                <w:t>Xiaoyan (CATT) provides r01.</w:t>
              </w:r>
            </w:ins>
          </w:p>
          <w:p>
            <w:pPr>
              <w:pStyle w:val="Normal"/>
              <w:rPr>
                <w:rFonts w:eastAsia="Times New Roman" w:cs="Arial"/>
                <w:szCs w:val="20"/>
                <w:ins w:id="1251" w:author="08-20-1110_Andrew Bennett" w:date="2020-08-20T11:13:00Z"/>
              </w:rPr>
            </w:pPr>
            <w:ins w:id="1250" w:author="08-20-1110_Andrew Bennett" w:date="2020-08-20T11:13:00Z">
              <w:r>
                <w:rPr>
                  <w:rFonts w:eastAsia="Times New Roman" w:cs="Arial"/>
                  <w:szCs w:val="20"/>
                </w:rPr>
                <w:t>Yannick (Nokia): Nokia comment on r01.</w:t>
              </w:r>
            </w:ins>
          </w:p>
          <w:p>
            <w:pPr>
              <w:pStyle w:val="Normal"/>
              <w:rPr>
                <w:rFonts w:eastAsia="Times New Roman" w:cs="Arial"/>
                <w:szCs w:val="20"/>
                <w:ins w:id="1253" w:author="08-21-1047_Andrew Bennett" w:date="2020-08-21T10:48:00Z"/>
              </w:rPr>
            </w:pPr>
            <w:ins w:id="1252" w:author="08-20-1110_Andrew Bennett" w:date="2020-08-20T11:13:00Z">
              <w:r>
                <w:rPr>
                  <w:rFonts w:eastAsia="Times New Roman" w:cs="Arial"/>
                  <w:szCs w:val="20"/>
                </w:rPr>
                <w:t>Xiaoyan (CATT) replies to Nokia's comment.</w:t>
              </w:r>
            </w:ins>
          </w:p>
          <w:p>
            <w:pPr>
              <w:pStyle w:val="Normal"/>
              <w:rPr>
                <w:rFonts w:eastAsia="Times New Roman" w:cs="Arial"/>
                <w:szCs w:val="20"/>
                <w:ins w:id="1255" w:author="08-24-0952_Andrew Bennett" w:date="2020-08-24T09:53:00Z"/>
              </w:rPr>
            </w:pPr>
            <w:ins w:id="1254" w:author="08-21-1047_Andrew Bennett" w:date="2020-08-21T10:48:00Z">
              <w:r>
                <w:rPr>
                  <w:rFonts w:eastAsia="Times New Roman" w:cs="Arial"/>
                  <w:szCs w:val="20"/>
                </w:rPr>
                <w:t>Peretz (Spirent) is asking for a clarification regarding 'For a subscription to statistics in the future'?.</w:t>
              </w:r>
            </w:ins>
          </w:p>
          <w:p>
            <w:pPr>
              <w:pStyle w:val="Normal"/>
              <w:rPr>
                <w:rFonts w:eastAsia="Times New Roman" w:cs="Arial"/>
                <w:szCs w:val="20"/>
                <w:ins w:id="1257" w:author="08-24-1725_08-24-1216_Andrew Bennett" w:date="2020-08-24T17:29:00Z"/>
              </w:rPr>
            </w:pPr>
            <w:ins w:id="1256" w:author="08-24-0952_Andrew Bennett" w:date="2020-08-24T09:53:00Z">
              <w:r>
                <w:rPr>
                  <w:rFonts w:eastAsia="Times New Roman" w:cs="Arial"/>
                  <w:szCs w:val="20"/>
                </w:rPr>
                <w:t>Xiaoyan (CATT) replies to Peretz (Spirent) and provides r02.</w:t>
              </w:r>
            </w:ins>
          </w:p>
          <w:p>
            <w:pPr>
              <w:pStyle w:val="Normal"/>
              <w:rPr>
                <w:rFonts w:eastAsia="Times New Roman" w:cs="Arial"/>
                <w:szCs w:val="20"/>
                <w:ins w:id="1259" w:author="08-24-1822_08-24-1818_08-24-1216_Andrew Bennett" w:date="2020-08-24T18:23:00Z"/>
              </w:rPr>
            </w:pPr>
            <w:ins w:id="1258" w:author="08-24-1725_08-24-1216_Andrew Bennett" w:date="2020-08-24T17:29:00Z">
              <w:r>
                <w:rPr>
                  <w:rFonts w:eastAsia="Times New Roman" w:cs="Arial"/>
                  <w:szCs w:val="20"/>
                </w:rPr>
                <w:t>Belen (Ericsson) provides r03.</w:t>
              </w:r>
            </w:ins>
          </w:p>
          <w:p>
            <w:pPr>
              <w:pStyle w:val="Normal"/>
              <w:rPr>
                <w:rFonts w:eastAsia="Times New Roman" w:cs="Arial"/>
                <w:szCs w:val="20"/>
                <w:ins w:id="1261" w:author="08-24-1822_08-24-1818_08-24-1216_Andrew Bennett" w:date="2020-08-24T18:23:00Z"/>
              </w:rPr>
            </w:pPr>
            <w:ins w:id="1260" w:author="08-24-1822_08-24-1818_08-24-1216_Andrew Bennett" w:date="2020-08-24T18:23:00Z">
              <w:r>
                <w:rPr>
                  <w:rFonts w:eastAsia="Times New Roman" w:cs="Arial"/>
                  <w:szCs w:val="20"/>
                </w:rPr>
                <w:t>Yannick (Nokia): Nokia provide r04.</w:t>
              </w:r>
            </w:ins>
          </w:p>
          <w:p>
            <w:pPr>
              <w:pStyle w:val="Normal"/>
              <w:rPr>
                <w:rFonts w:eastAsia="Times New Roman" w:cs="Arial"/>
                <w:szCs w:val="20"/>
              </w:rPr>
            </w:pPr>
            <w:ins w:id="1262" w:author="08-24-1822_08-24-1818_08-24-1216_Andrew Bennett" w:date="2020-08-24T18:23:00Z">
              <w:r>
                <w:rPr>
                  <w:rFonts w:eastAsia="Times New Roman" w:cs="Arial"/>
                  <w:szCs w:val="20"/>
                </w:rPr>
                <w:t>Belen (Ericsson) okay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63" w:author="08-24-1216_Andrew Bennett" w:date="2020-08-24T18:10:00Z">
              <w:r>
                <w:rPr>
                  <w:rFonts w:eastAsia="Times New Roman"/>
                </w:rPr>
                <w:t>Agre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446"/>
              <w:r>
                <w:rPr>
                  <w:rStyle w:val="InternetLink"/>
                  <w:rFonts w:eastAsia="Times New Roman"/>
                  <w:b/>
                  <w:bCs/>
                </w:rPr>
                <w:t>S2-20054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5" w:author="08-19-1015_Andrew Bennett" w:date="2020-08-19T10:16:00Z"/>
              </w:rPr>
            </w:pPr>
            <w:ins w:id="1264" w:author="08-19-1015_Andrew Bennett" w:date="2020-08-19T10:16:00Z">
              <w:r>
                <w:rPr>
                  <w:rFonts w:eastAsia="Times New Roman" w:cs="Arial"/>
                  <w:szCs w:val="20"/>
                </w:rPr>
                <w:t>Yang Xu (OPPO) asks a question for clarification.</w:t>
              </w:r>
            </w:ins>
          </w:p>
          <w:p>
            <w:pPr>
              <w:pStyle w:val="Normal"/>
              <w:rPr>
                <w:rFonts w:eastAsia="Times New Roman" w:cs="Arial"/>
                <w:szCs w:val="20"/>
                <w:ins w:id="1267" w:author="08-19-1437_Andrew Bennett" w:date="2020-08-19T14:39:00Z"/>
              </w:rPr>
            </w:pPr>
            <w:ins w:id="1266"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1269" w:author="08-19-1437_Andrew Bennett" w:date="2020-08-19T14:39:00Z"/>
              </w:rPr>
            </w:pPr>
            <w:ins w:id="1268"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1271" w:author="08-19-1437_Andrew Bennett" w:date="2020-08-19T14:39:00Z"/>
              </w:rPr>
            </w:pPr>
            <w:ins w:id="1270"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1273" w:author="08-19-1437_Andrew Bennett" w:date="2020-08-19T14:39:00Z"/>
              </w:rPr>
            </w:pPr>
            <w:ins w:id="1272" w:author="08-19-1437_Andrew Bennett" w:date="2020-08-19T14:39:00Z">
              <w:r>
                <w:rPr>
                  <w:rFonts w:eastAsia="Times New Roman" w:cs="Arial"/>
                  <w:szCs w:val="20"/>
                </w:rPr>
                <w:t>Dimitris (Lenovo) responds to Yannick and Belen</w:t>
              </w:r>
            </w:ins>
          </w:p>
          <w:p>
            <w:pPr>
              <w:pStyle w:val="Normal"/>
              <w:rPr>
                <w:rFonts w:eastAsia="Times New Roman" w:cs="Arial"/>
                <w:szCs w:val="20"/>
                <w:ins w:id="1275" w:author="08-19-1437_Andrew Bennett" w:date="2020-08-19T14:39:00Z"/>
              </w:rPr>
            </w:pPr>
            <w:ins w:id="1274" w:author="08-19-1437_Andrew Bennett" w:date="2020-08-19T14:39:00Z">
              <w:r>
                <w:rPr>
                  <w:rFonts w:eastAsia="Times New Roman" w:cs="Arial"/>
                  <w:szCs w:val="20"/>
                </w:rPr>
                <w:t>Belen (Ericsson) comments, replise to Lenovo.</w:t>
              </w:r>
            </w:ins>
          </w:p>
          <w:p>
            <w:pPr>
              <w:pStyle w:val="Normal"/>
              <w:rPr>
                <w:rFonts w:eastAsia="Times New Roman" w:cs="Arial"/>
                <w:szCs w:val="20"/>
                <w:ins w:id="1277" w:author="08-20-1110_Andrew Bennett" w:date="2020-08-20T11:13:00Z"/>
              </w:rPr>
            </w:pPr>
            <w:ins w:id="1276" w:author="08-19-1437_Andrew Bennett" w:date="2020-08-19T14:39:00Z">
              <w:r>
                <w:rPr>
                  <w:rFonts w:eastAsia="Times New Roman" w:cs="Arial"/>
                  <w:szCs w:val="20"/>
                </w:rPr>
                <w:t>Dimitris (Lenovo) provides r01</w:t>
              </w:r>
            </w:ins>
          </w:p>
          <w:p>
            <w:pPr>
              <w:pStyle w:val="Normal"/>
              <w:rPr>
                <w:rFonts w:eastAsia="Times New Roman" w:cs="Arial"/>
                <w:szCs w:val="20"/>
                <w:ins w:id="1279" w:author="08-20-1110_Andrew Bennett" w:date="2020-08-20T11:13:00Z"/>
              </w:rPr>
            </w:pPr>
            <w:ins w:id="1278" w:author="08-20-1110_Andrew Bennett" w:date="2020-08-20T11:13:00Z">
              <w:r>
                <w:rPr>
                  <w:rFonts w:eastAsia="Times New Roman" w:cs="Arial"/>
                  <w:szCs w:val="20"/>
                </w:rPr>
                <w:t>Xiaoyan (CATT) asks for clarification.</w:t>
              </w:r>
            </w:ins>
          </w:p>
          <w:p>
            <w:pPr>
              <w:pStyle w:val="Normal"/>
              <w:rPr>
                <w:rFonts w:eastAsia="Times New Roman" w:cs="Arial"/>
                <w:szCs w:val="20"/>
                <w:ins w:id="1281" w:author="08-20-1608_Andrew Bennett" w:date="2020-08-20T16:09:00Z"/>
              </w:rPr>
            </w:pPr>
            <w:ins w:id="1280" w:author="08-20-1110_Andrew Bennett" w:date="2020-08-20T11:13:00Z">
              <w:r>
                <w:rPr>
                  <w:rFonts w:eastAsia="Times New Roman" w:cs="Arial"/>
                  <w:szCs w:val="20"/>
                </w:rPr>
                <w:t>Dimitris (Lenovo) responds to Xiaoyan</w:t>
              </w:r>
            </w:ins>
          </w:p>
          <w:p>
            <w:pPr>
              <w:pStyle w:val="Normal"/>
              <w:rPr>
                <w:rFonts w:eastAsia="Times New Roman" w:cs="Arial"/>
                <w:szCs w:val="20"/>
                <w:ins w:id="1283" w:author="08-21-1047_Andrew Bennett" w:date="2020-08-21T10:48:00Z"/>
              </w:rPr>
            </w:pPr>
            <w:ins w:id="1282" w:author="08-20-1608_Andrew Bennett" w:date="2020-08-20T16:09:00Z">
              <w:r>
                <w:rPr>
                  <w:rFonts w:eastAsia="Times New Roman" w:cs="Arial"/>
                  <w:szCs w:val="20"/>
                </w:rPr>
                <w:t>Jungshin (Samsung) provides comments and asks for clarification.</w:t>
              </w:r>
            </w:ins>
          </w:p>
          <w:p>
            <w:pPr>
              <w:pStyle w:val="Normal"/>
              <w:rPr>
                <w:rFonts w:eastAsia="Times New Roman" w:cs="Arial"/>
                <w:szCs w:val="20"/>
                <w:ins w:id="1285" w:author="08-21-1104_Andrew Bennett" w:date="2020-08-21T11:05:00Z"/>
              </w:rPr>
            </w:pPr>
            <w:ins w:id="1284" w:author="08-21-1047_Andrew Bennett" w:date="2020-08-21T10:48:00Z">
              <w:r>
                <w:rPr>
                  <w:rFonts w:eastAsia="Times New Roman" w:cs="Arial"/>
                  <w:szCs w:val="20"/>
                </w:rPr>
                <w:t>Dimitris (Lenovo) provides r02</w:t>
              </w:r>
            </w:ins>
          </w:p>
          <w:p>
            <w:pPr>
              <w:pStyle w:val="Normal"/>
              <w:rPr>
                <w:rFonts w:eastAsia="Times New Roman" w:cs="Arial"/>
                <w:szCs w:val="20"/>
                <w:ins w:id="1287" w:author="08-24-0952_Andrew Bennett" w:date="2020-08-24T09:53:00Z"/>
              </w:rPr>
            </w:pPr>
            <w:ins w:id="1286" w:author="08-21-1104_Andrew Bennett" w:date="2020-08-21T11:05:00Z">
              <w:r>
                <w:rPr>
                  <w:rFonts w:eastAsia="Times New Roman" w:cs="Arial"/>
                  <w:szCs w:val="20"/>
                </w:rPr>
                <w:t>Yan Xu (OPPO) provides comments</w:t>
              </w:r>
            </w:ins>
          </w:p>
          <w:p>
            <w:pPr>
              <w:pStyle w:val="Normal"/>
              <w:rPr>
                <w:rFonts w:eastAsia="Times New Roman" w:cs="Arial"/>
                <w:szCs w:val="20"/>
                <w:ins w:id="1289" w:author="08-24-1445_08-24-1216_Andrew Bennett" w:date="2020-08-24T14:49:00Z"/>
              </w:rPr>
            </w:pPr>
            <w:ins w:id="1288" w:author="08-24-0952_Andrew Bennett" w:date="2020-08-24T09:53:00Z">
              <w:r>
                <w:rPr>
                  <w:rFonts w:eastAsia="Times New Roman" w:cs="Arial"/>
                  <w:szCs w:val="20"/>
                </w:rPr>
                <w:t>Dimitris(Lenovo) provides editorial corrections in r03</w:t>
              </w:r>
            </w:ins>
          </w:p>
          <w:p>
            <w:pPr>
              <w:pStyle w:val="Normal"/>
              <w:rPr>
                <w:rFonts w:eastAsia="Times New Roman" w:cs="Arial"/>
                <w:szCs w:val="20"/>
                <w:ins w:id="1291" w:author="08-24-1725_08-24-1216_Andrew Bennett" w:date="2020-08-24T17:29:00Z"/>
              </w:rPr>
            </w:pPr>
            <w:ins w:id="1290" w:author="08-24-1445_08-24-1216_Andrew Bennett" w:date="2020-08-24T14:49:00Z">
              <w:r>
                <w:rPr>
                  <w:rFonts w:eastAsia="Times New Roman" w:cs="Arial"/>
                  <w:szCs w:val="20"/>
                </w:rPr>
                <w:t>Yannick (Nokia): Nokia reply to Lenovo.</w:t>
              </w:r>
            </w:ins>
          </w:p>
          <w:p>
            <w:pPr>
              <w:pStyle w:val="Normal"/>
              <w:rPr>
                <w:rFonts w:eastAsia="Times New Roman" w:cs="Arial"/>
                <w:szCs w:val="20"/>
                <w:ins w:id="1293" w:author="08-24-1725_08-24-1216_Andrew Bennett" w:date="2020-08-24T17:29:00Z"/>
              </w:rPr>
            </w:pPr>
            <w:ins w:id="1292" w:author="08-24-1725_08-24-1216_Andrew Bennett" w:date="2020-08-24T17:29:00Z">
              <w:r>
                <w:rPr>
                  <w:rFonts w:eastAsia="Times New Roman" w:cs="Arial"/>
                  <w:szCs w:val="20"/>
                </w:rPr>
                <w:t>Dimitris (Lenovo) provides r04</w:t>
              </w:r>
            </w:ins>
          </w:p>
          <w:p>
            <w:pPr>
              <w:pStyle w:val="Normal"/>
              <w:rPr>
                <w:rFonts w:eastAsia="Times New Roman" w:cs="Arial"/>
                <w:szCs w:val="20"/>
                <w:ins w:id="1295" w:author="08-24-1725_08-24-1216_Andrew Bennett" w:date="2020-08-24T17:29:00Z"/>
              </w:rPr>
            </w:pPr>
            <w:ins w:id="1294" w:author="08-24-1725_08-24-1216_Andrew Bennett" w:date="2020-08-24T17:29:00Z">
              <w:r>
                <w:rPr>
                  <w:rFonts w:eastAsia="Times New Roman" w:cs="Arial"/>
                  <w:szCs w:val="20"/>
                </w:rPr>
                <w:t>Yannick (Nokia): Nokia reply to Lenovo and provide r05. r04 is not acceptable.</w:t>
              </w:r>
            </w:ins>
          </w:p>
          <w:p>
            <w:pPr>
              <w:pStyle w:val="Normal"/>
              <w:rPr>
                <w:rFonts w:eastAsia="Times New Roman" w:cs="Arial"/>
                <w:szCs w:val="20"/>
              </w:rPr>
            </w:pPr>
            <w:ins w:id="1296" w:author="08-24-1725_08-24-1216_Andrew Bennett" w:date="2020-08-24T17:29:00Z">
              <w:r>
                <w:rPr>
                  <w:rFonts w:eastAsia="Times New Roman" w:cs="Arial"/>
                  <w:szCs w:val="20"/>
                </w:rPr>
                <w:t>Dimitris (Lenovo)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97" w:author="08-24-1216_Andrew Bennett" w:date="2020-08-24T18:10:00Z">
              <w:r>
                <w:rPr>
                  <w:rFonts w:eastAsia="Times New Roman"/>
                </w:rPr>
                <w:t xml:space="preserve">Agree r05?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378"/>
              <w:r>
                <w:rPr>
                  <w:rStyle w:val="InternetLink"/>
                  <w:rFonts w:eastAsia="Times New Roman"/>
                  <w:b/>
                  <w:bCs/>
                </w:rPr>
                <w:t>S2-20053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98" w:author="08-24-1216_Andrew Bennett" w:date="2020-08-24T18:1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066"/>
              <w:r>
                <w:rPr>
                  <w:rStyle w:val="InternetLink"/>
                  <w:rFonts w:eastAsia="Times New Roman"/>
                  <w:b/>
                  <w:bCs/>
                </w:rPr>
                <w:t>S2-20050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0" w:author="08-19-1015_Andrew Bennett" w:date="2020-08-19T10:16:00Z"/>
              </w:rPr>
            </w:pPr>
            <w:ins w:id="1299" w:author="08-19-1015_Andrew Bennett" w:date="2020-08-19T10:16:00Z">
              <w:r>
                <w:rPr>
                  <w:rFonts w:eastAsia="Times New Roman" w:cs="Arial"/>
                  <w:szCs w:val="20"/>
                </w:rPr>
                <w:t>Xiaoyan (CATT) asks for clarification.</w:t>
              </w:r>
            </w:ins>
          </w:p>
          <w:p>
            <w:pPr>
              <w:pStyle w:val="Normal"/>
              <w:rPr>
                <w:rFonts w:eastAsia="Times New Roman" w:cs="Arial"/>
                <w:szCs w:val="20"/>
                <w:ins w:id="1302" w:author="08-19-1015_Andrew Bennett" w:date="2020-08-19T10:16:00Z"/>
              </w:rPr>
            </w:pPr>
            <w:ins w:id="1301"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1304" w:author="08-19-1437_Andrew Bennett" w:date="2020-08-19T14:39:00Z"/>
              </w:rPr>
            </w:pPr>
            <w:ins w:id="1303"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1306" w:author="08-19-1437_Andrew Bennett" w:date="2020-08-19T14:39:00Z"/>
              </w:rPr>
            </w:pPr>
            <w:ins w:id="1305"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1308" w:author="08-19-1600_Andrew Bennett" w:date="2020-08-19T16:00:00Z"/>
              </w:rPr>
            </w:pPr>
            <w:ins w:id="1307" w:author="08-19-1437_Andrew Bennett" w:date="2020-08-19T14:39:00Z">
              <w:r>
                <w:rPr>
                  <w:rFonts w:eastAsia="Times New Roman" w:cs="Arial"/>
                  <w:szCs w:val="20"/>
                </w:rPr>
                <w:t>Yannick (Nokia): Nokia reply to Samsung.</w:t>
              </w:r>
            </w:ins>
          </w:p>
          <w:p>
            <w:pPr>
              <w:pStyle w:val="Normal"/>
              <w:rPr>
                <w:rFonts w:eastAsia="Times New Roman" w:cs="Arial"/>
                <w:szCs w:val="20"/>
                <w:ins w:id="1310" w:author="08-20-1110_Andrew Bennett" w:date="2020-08-20T11:13:00Z"/>
              </w:rPr>
            </w:pPr>
            <w:ins w:id="1309" w:author="08-19-1600_Andrew Bennett" w:date="2020-08-19T16:00:00Z">
              <w:r>
                <w:rPr>
                  <w:rFonts w:eastAsia="Times New Roman" w:cs="Arial"/>
                  <w:szCs w:val="20"/>
                </w:rPr>
                <w:t>David (Samsung) provides r01.</w:t>
              </w:r>
            </w:ins>
          </w:p>
          <w:p>
            <w:pPr>
              <w:pStyle w:val="Normal"/>
              <w:rPr>
                <w:rFonts w:eastAsia="Times New Roman" w:cs="Arial"/>
                <w:szCs w:val="20"/>
                <w:ins w:id="1312" w:author="08-20-1110_Andrew Bennett" w:date="2020-08-20T11:13:00Z"/>
              </w:rPr>
            </w:pPr>
            <w:ins w:id="1311"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1314" w:author="08-20-1110_Andrew Bennett" w:date="2020-08-20T11:13:00Z"/>
              </w:rPr>
            </w:pPr>
            <w:ins w:id="1313" w:author="08-20-1110_Andrew Bennett" w:date="2020-08-20T11:13:00Z">
              <w:r>
                <w:rPr>
                  <w:rFonts w:eastAsia="Times New Roman" w:cs="Arial"/>
                  <w:szCs w:val="20"/>
                </w:rPr>
                <w:t>Peretz (Spirent) asking for further clarification</w:t>
              </w:r>
            </w:ins>
          </w:p>
          <w:p>
            <w:pPr>
              <w:pStyle w:val="Normal"/>
              <w:rPr>
                <w:rFonts w:eastAsia="Times New Roman" w:cs="Arial"/>
                <w:szCs w:val="20"/>
                <w:ins w:id="1316" w:author="08-20-1608_Andrew Bennett" w:date="2020-08-20T16:09:00Z"/>
              </w:rPr>
            </w:pPr>
            <w:ins w:id="1315" w:author="08-20-1110_Andrew Bennett" w:date="2020-08-20T11:13:00Z">
              <w:r>
                <w:rPr>
                  <w:rFonts w:eastAsia="Times New Roman" w:cs="Arial"/>
                  <w:szCs w:val="20"/>
                </w:rPr>
                <w:t>Soohwan (ETRI) provides comments and asks to add ETRI as a co-signer company.</w:t>
              </w:r>
            </w:ins>
          </w:p>
          <w:p>
            <w:pPr>
              <w:pStyle w:val="Normal"/>
              <w:rPr>
                <w:rFonts w:eastAsia="Times New Roman" w:cs="Arial"/>
                <w:szCs w:val="20"/>
                <w:ins w:id="1318" w:author="08-20-1608_Andrew Bennett" w:date="2020-08-20T16:09:00Z"/>
              </w:rPr>
            </w:pPr>
            <w:ins w:id="1317" w:author="08-20-1608_Andrew Bennett" w:date="2020-08-20T16:09:00Z">
              <w:r>
                <w:rPr>
                  <w:rFonts w:eastAsia="Times New Roman" w:cs="Arial"/>
                  <w:szCs w:val="20"/>
                </w:rPr>
                <w:t>Xiaobo (Huawei) provides r02.</w:t>
              </w:r>
            </w:ins>
          </w:p>
          <w:p>
            <w:pPr>
              <w:pStyle w:val="Normal"/>
              <w:rPr>
                <w:rFonts w:eastAsia="Times New Roman" w:cs="Arial"/>
                <w:szCs w:val="20"/>
                <w:ins w:id="1320" w:author="08-21-1047_Andrew Bennett" w:date="2020-08-21T10:48:00Z"/>
              </w:rPr>
            </w:pPr>
            <w:ins w:id="1319" w:author="08-20-1608_Andrew Bennett" w:date="2020-08-20T16:09:00Z">
              <w:r>
                <w:rPr>
                  <w:rFonts w:eastAsia="Times New Roman" w:cs="Arial"/>
                  <w:szCs w:val="20"/>
                </w:rPr>
                <w:t>Belen (Ericsson) provides comments.</w:t>
              </w:r>
            </w:ins>
          </w:p>
          <w:p>
            <w:pPr>
              <w:pStyle w:val="Normal"/>
              <w:rPr>
                <w:rFonts w:eastAsia="Times New Roman" w:cs="Arial"/>
                <w:szCs w:val="20"/>
                <w:ins w:id="1322" w:author="08-21-1047_Andrew Bennett" w:date="2020-08-21T10:48:00Z"/>
              </w:rPr>
            </w:pPr>
            <w:ins w:id="1321" w:author="08-21-1047_Andrew Bennett" w:date="2020-08-21T10:48:00Z">
              <w:r>
                <w:rPr>
                  <w:rFonts w:eastAsia="Times New Roman" w:cs="Arial"/>
                  <w:szCs w:val="20"/>
                </w:rPr>
                <w:t>David (Samsung) provides r03, answers comments.</w:t>
              </w:r>
            </w:ins>
          </w:p>
          <w:p>
            <w:pPr>
              <w:pStyle w:val="Normal"/>
              <w:rPr>
                <w:rFonts w:eastAsia="Times New Roman" w:cs="Arial"/>
                <w:szCs w:val="20"/>
                <w:ins w:id="1324" w:author="08-21-1047_Andrew Bennett" w:date="2020-08-21T10:48:00Z"/>
              </w:rPr>
            </w:pPr>
            <w:ins w:id="1323" w:author="08-21-1047_Andrew Bennett" w:date="2020-08-21T10:48:00Z">
              <w:r>
                <w:rPr>
                  <w:rFonts w:eastAsia="Times New Roman" w:cs="Arial"/>
                  <w:szCs w:val="20"/>
                </w:rPr>
                <w:t>Yannick (Nokia): Nokia provide comments on r03.</w:t>
              </w:r>
            </w:ins>
          </w:p>
          <w:p>
            <w:pPr>
              <w:pStyle w:val="Normal"/>
              <w:rPr>
                <w:rFonts w:eastAsia="Times New Roman" w:cs="Arial"/>
                <w:szCs w:val="20"/>
                <w:ins w:id="1326" w:author="08-21-1047_Andrew Bennett" w:date="2020-08-21T10:48:00Z"/>
              </w:rPr>
            </w:pPr>
            <w:ins w:id="1325" w:author="08-21-1047_Andrew Bennett" w:date="2020-08-21T10:48:00Z">
              <w:r>
                <w:rPr>
                  <w:rFonts w:eastAsia="Times New Roman" w:cs="Arial"/>
                  <w:szCs w:val="20"/>
                </w:rPr>
                <w:t>Peretz (Spirent) would like more clarifications.</w:t>
              </w:r>
            </w:ins>
          </w:p>
          <w:p>
            <w:pPr>
              <w:pStyle w:val="Normal"/>
              <w:rPr>
                <w:rFonts w:eastAsia="Times New Roman" w:cs="Arial"/>
                <w:szCs w:val="20"/>
                <w:ins w:id="1328" w:author="08-21-1047_Andrew Bennett" w:date="2020-08-21T10:48:00Z"/>
              </w:rPr>
            </w:pPr>
            <w:ins w:id="1327" w:author="08-21-1047_Andrew Bennett" w:date="2020-08-21T10:48:00Z">
              <w:r>
                <w:rPr>
                  <w:rFonts w:eastAsia="Times New Roman" w:cs="Arial"/>
                  <w:szCs w:val="20"/>
                </w:rPr>
                <w:t>Xiaobo (Huawei) responds to Yannick(Nokia).</w:t>
              </w:r>
            </w:ins>
          </w:p>
          <w:p>
            <w:pPr>
              <w:pStyle w:val="Normal"/>
              <w:rPr>
                <w:rFonts w:eastAsia="Times New Roman" w:cs="Arial"/>
                <w:szCs w:val="20"/>
                <w:ins w:id="1330" w:author="08-21-1047_Andrew Bennett" w:date="2020-08-21T10:48:00Z"/>
              </w:rPr>
            </w:pPr>
            <w:ins w:id="1329" w:author="08-21-1047_Andrew Bennett" w:date="2020-08-21T10:48:00Z">
              <w:r>
                <w:rPr>
                  <w:rFonts w:eastAsia="Times New Roman" w:cs="Arial"/>
                  <w:szCs w:val="20"/>
                </w:rPr>
                <w:t>Yannick (Nokia): Nokia further reply to Huawei.</w:t>
              </w:r>
            </w:ins>
          </w:p>
          <w:p>
            <w:pPr>
              <w:pStyle w:val="Normal"/>
              <w:rPr>
                <w:rFonts w:eastAsia="Times New Roman" w:cs="Arial"/>
                <w:szCs w:val="20"/>
                <w:ins w:id="1332" w:author="08-21-1104_Andrew Bennett" w:date="2020-08-21T11:05:00Z"/>
              </w:rPr>
            </w:pPr>
            <w:ins w:id="1331" w:author="08-21-1047_Andrew Bennett" w:date="2020-08-21T10:48:00Z">
              <w:r>
                <w:rPr>
                  <w:rFonts w:eastAsia="Times New Roman" w:cs="Arial"/>
                  <w:szCs w:val="20"/>
                </w:rPr>
                <w:t>David (Samsung) comments.</w:t>
              </w:r>
            </w:ins>
          </w:p>
          <w:p>
            <w:pPr>
              <w:pStyle w:val="Normal"/>
              <w:rPr>
                <w:rFonts w:eastAsia="Times New Roman" w:cs="Arial"/>
                <w:szCs w:val="20"/>
                <w:ins w:id="1334" w:author="08-21-1117_Andrew Bennett" w:date="2020-08-21T11:18:00Z"/>
              </w:rPr>
            </w:pPr>
            <w:ins w:id="1333" w:author="08-21-1104_Andrew Bennett" w:date="2020-08-21T11:05:00Z">
              <w:r>
                <w:rPr>
                  <w:rFonts w:eastAsia="Times New Roman" w:cs="Arial"/>
                  <w:szCs w:val="20"/>
                </w:rPr>
                <w:t>David (Samsung) provides further clarifications to Peretz.</w:t>
              </w:r>
            </w:ins>
          </w:p>
          <w:p>
            <w:pPr>
              <w:pStyle w:val="Normal"/>
              <w:rPr>
                <w:rFonts w:eastAsia="Times New Roman" w:cs="Arial"/>
                <w:szCs w:val="20"/>
                <w:ins w:id="1336" w:author="08-21-1402_Andrew Bennett" w:date="2020-08-21T14:02:00Z"/>
              </w:rPr>
            </w:pPr>
            <w:ins w:id="1335" w:author="08-21-1117_Andrew Bennett" w:date="2020-08-21T11:18:00Z">
              <w:r>
                <w:rPr>
                  <w:rFonts w:eastAsia="Times New Roman" w:cs="Arial"/>
                  <w:szCs w:val="20"/>
                </w:rPr>
                <w:t>Belen (Ericsson) comments to r03.</w:t>
              </w:r>
            </w:ins>
          </w:p>
          <w:p>
            <w:pPr>
              <w:pStyle w:val="Normal"/>
              <w:rPr>
                <w:rFonts w:eastAsia="Times New Roman" w:cs="Arial"/>
                <w:szCs w:val="20"/>
                <w:ins w:id="1338" w:author="08-21-1535_Andrew Bennett" w:date="2020-08-21T15:35:00Z"/>
              </w:rPr>
            </w:pPr>
            <w:ins w:id="1337" w:author="08-21-1402_Andrew Bennett" w:date="2020-08-21T14:02:00Z">
              <w:r>
                <w:rPr>
                  <w:rFonts w:eastAsia="Times New Roman" w:cs="Arial"/>
                  <w:szCs w:val="20"/>
                </w:rPr>
                <w:t>David (Samsung) provides r04.</w:t>
              </w:r>
            </w:ins>
          </w:p>
          <w:p>
            <w:pPr>
              <w:pStyle w:val="Normal"/>
              <w:rPr>
                <w:rFonts w:eastAsia="Times New Roman" w:cs="Arial"/>
                <w:szCs w:val="20"/>
                <w:ins w:id="1340" w:author="08-24-1725_08-24-1216_Andrew Bennett" w:date="2020-08-24T17:29:00Z"/>
              </w:rPr>
            </w:pPr>
            <w:ins w:id="1339" w:author="08-21-1535_Andrew Bennett" w:date="2020-08-21T15:35:00Z">
              <w:r>
                <w:rPr>
                  <w:rFonts w:eastAsia="Times New Roman" w:cs="Arial"/>
                  <w:szCs w:val="20"/>
                </w:rPr>
                <w:t>Soohwan (ETRI) provides r05.</w:t>
              </w:r>
            </w:ins>
          </w:p>
          <w:p>
            <w:pPr>
              <w:pStyle w:val="Normal"/>
              <w:rPr>
                <w:rFonts w:eastAsia="Times New Roman" w:cs="Arial"/>
                <w:szCs w:val="20"/>
                <w:ins w:id="1342" w:author="08-24-1822_08-24-1818_08-24-1216_Andrew Bennett" w:date="2020-08-24T18:23:00Z"/>
              </w:rPr>
            </w:pPr>
            <w:ins w:id="1341" w:author="08-24-1725_08-24-1216_Andrew Bennett" w:date="2020-08-24T17:29:00Z">
              <w:r>
                <w:rPr>
                  <w:rFonts w:eastAsia="Times New Roman" w:cs="Arial"/>
                  <w:szCs w:val="20"/>
                </w:rPr>
                <w:t>David (Samsung) provides comments.</w:t>
              </w:r>
            </w:ins>
          </w:p>
          <w:p>
            <w:pPr>
              <w:pStyle w:val="Normal"/>
              <w:rPr>
                <w:rFonts w:eastAsia="Times New Roman" w:cs="Arial"/>
                <w:szCs w:val="20"/>
              </w:rPr>
            </w:pPr>
            <w:ins w:id="1343" w:author="08-24-1822_08-24-1818_08-24-1216_Andrew Bennett" w:date="2020-08-24T18:23:00Z">
              <w:r>
                <w:rPr>
                  <w:rFonts w:eastAsia="Times New Roman" w:cs="Arial"/>
                  <w:szCs w:val="20"/>
                </w:rPr>
                <w:t>David (Samsung)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44" w:author="08-24-1216_Andrew Bennett" w:date="2020-08-24T18:11:00Z">
              <w:r>
                <w:rPr>
                  <w:rFonts w:eastAsia="Times New Roman"/>
                  <w:lang w:val="en-US"/>
                </w:rPr>
                <w:t xml:space="preserve">Agree </w:t>
              </w:r>
            </w:ins>
            <w:ins w:id="1345" w:author="08-24-1818_08-24-1216_Andrew Bennett" w:date="2020-08-24T18:31:00Z">
              <w:r>
                <w:rPr>
                  <w:rFonts w:eastAsia="Times New Roman"/>
                  <w:lang w:val="en-US"/>
                </w:rPr>
                <w:t>r06</w:t>
              </w:r>
            </w:ins>
            <w:ins w:id="1346" w:author="08-24-1216_Andrew Bennett" w:date="2020-08-24T18:11:00Z">
              <w:r>
                <w:rPr>
                  <w:rFonts w:eastAsia="Times New Roman"/>
                  <w:lang w:val="en-US"/>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543"/>
              <w:r>
                <w:rPr>
                  <w:rStyle w:val="InternetLink"/>
                  <w:rFonts w:eastAsia="Times New Roman"/>
                  <w:b/>
                  <w:bCs/>
                </w:rPr>
                <w:t>S2-200554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8" w:author="08-19-1015_Andrew Bennett" w:date="2020-08-19T10:16:00Z"/>
              </w:rPr>
            </w:pPr>
            <w:ins w:id="1347" w:author="08-19-1015_Andrew Bennett" w:date="2020-08-19T10:16:00Z">
              <w:r>
                <w:rPr>
                  <w:rFonts w:eastAsia="Times New Roman" w:cs="Arial"/>
                  <w:szCs w:val="20"/>
                </w:rPr>
                <w:t>Xiaoyan (CATT) asks for clarification.</w:t>
              </w:r>
            </w:ins>
          </w:p>
          <w:p>
            <w:pPr>
              <w:pStyle w:val="Normal"/>
              <w:rPr>
                <w:rFonts w:eastAsia="Times New Roman" w:cs="Arial"/>
                <w:szCs w:val="20"/>
                <w:ins w:id="1350" w:author="08-19-1015_Andrew Bennett" w:date="2020-08-19T10:16:00Z"/>
              </w:rPr>
            </w:pPr>
            <w:ins w:id="1349" w:author="08-19-1015_Andrew Bennett" w:date="2020-08-19T10:16:00Z">
              <w:r>
                <w:rPr>
                  <w:rFonts w:eastAsia="Times New Roman" w:cs="Arial"/>
                  <w:szCs w:val="20"/>
                </w:rPr>
                <w:t>Yang Xu (OPPO) asks a question.</w:t>
              </w:r>
            </w:ins>
          </w:p>
          <w:p>
            <w:pPr>
              <w:pStyle w:val="Normal"/>
              <w:rPr>
                <w:rFonts w:eastAsia="Times New Roman" w:cs="Arial"/>
                <w:szCs w:val="20"/>
                <w:ins w:id="1352" w:author="08-19-1437_Andrew Bennett" w:date="2020-08-19T14:39:00Z"/>
              </w:rPr>
            </w:pPr>
            <w:ins w:id="1351" w:author="08-19-1015_Andrew Bennett" w:date="2020-08-19T10:16:00Z">
              <w:r>
                <w:rPr>
                  <w:rFonts w:eastAsia="Times New Roman" w:cs="Arial"/>
                  <w:szCs w:val="20"/>
                </w:rPr>
                <w:t>Apostolis (Lenovo) responds to Yang.</w:t>
              </w:r>
            </w:ins>
          </w:p>
          <w:p>
            <w:pPr>
              <w:pStyle w:val="Normal"/>
              <w:rPr>
                <w:rFonts w:eastAsia="Times New Roman" w:cs="Arial"/>
                <w:szCs w:val="20"/>
                <w:ins w:id="1354" w:author="08-19-1600_Andrew Bennett" w:date="2020-08-19T16:00:00Z"/>
              </w:rPr>
            </w:pPr>
            <w:ins w:id="1353" w:author="08-19-1437_Andrew Bennett" w:date="2020-08-19T14:39:00Z">
              <w:r>
                <w:rPr>
                  <w:rFonts w:eastAsia="Times New Roman" w:cs="Arial"/>
                  <w:szCs w:val="20"/>
                </w:rPr>
                <w:t>David (Samsung) provides comments.</w:t>
              </w:r>
            </w:ins>
          </w:p>
          <w:p>
            <w:pPr>
              <w:pStyle w:val="Normal"/>
              <w:rPr>
                <w:rFonts w:eastAsia="Times New Roman" w:cs="Arial"/>
                <w:szCs w:val="20"/>
                <w:ins w:id="1356" w:author="08-19-1600_Andrew Bennett" w:date="2020-08-19T16:00:00Z"/>
              </w:rPr>
            </w:pPr>
            <w:ins w:id="1355" w:author="08-19-1600_Andrew Bennett" w:date="2020-08-19T16:00:00Z">
              <w:r>
                <w:rPr>
                  <w:rFonts w:eastAsia="Times New Roman" w:cs="Arial"/>
                  <w:szCs w:val="20"/>
                </w:rPr>
                <w:t>Belen (Ericsson) asks for clarifications</w:t>
              </w:r>
            </w:ins>
          </w:p>
          <w:p>
            <w:pPr>
              <w:pStyle w:val="Normal"/>
              <w:rPr>
                <w:rFonts w:eastAsia="Times New Roman" w:cs="Arial"/>
                <w:szCs w:val="20"/>
                <w:ins w:id="1358" w:author="08-19-1600_Andrew Bennett" w:date="2020-08-19T16:00:00Z"/>
              </w:rPr>
            </w:pPr>
            <w:ins w:id="1357"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1360" w:author="08-20-1110_Andrew Bennett" w:date="2020-08-20T11:13:00Z"/>
              </w:rPr>
            </w:pPr>
            <w:ins w:id="1359" w:author="08-19-1600_Andrew Bennett" w:date="2020-08-19T16:00:00Z">
              <w:r>
                <w:rPr>
                  <w:rFonts w:eastAsia="Times New Roman" w:cs="Arial"/>
                  <w:szCs w:val="20"/>
                </w:rPr>
                <w:t>Apostolis (Lenovo) responds to Belen (Ericsson).</w:t>
              </w:r>
            </w:ins>
          </w:p>
          <w:p>
            <w:pPr>
              <w:pStyle w:val="Normal"/>
              <w:rPr>
                <w:rFonts w:eastAsia="Times New Roman" w:cs="Arial"/>
                <w:szCs w:val="20"/>
                <w:ins w:id="1362" w:author="08-20-1110_Andrew Bennett" w:date="2020-08-20T11:13:00Z"/>
              </w:rPr>
            </w:pPr>
            <w:ins w:id="1361" w:author="08-20-1110_Andrew Bennett" w:date="2020-08-20T11:13:00Z">
              <w:r>
                <w:rPr>
                  <w:rFonts w:eastAsia="Times New Roman" w:cs="Arial"/>
                  <w:szCs w:val="20"/>
                </w:rPr>
                <w:t>Xiaoyan (CATT) provides comments.</w:t>
              </w:r>
            </w:ins>
          </w:p>
          <w:p>
            <w:pPr>
              <w:pStyle w:val="Normal"/>
              <w:rPr>
                <w:rFonts w:eastAsia="Times New Roman" w:cs="Arial"/>
                <w:szCs w:val="20"/>
                <w:ins w:id="1364" w:author="08-20-1110_Andrew Bennett" w:date="2020-08-20T11:13:00Z"/>
              </w:rPr>
            </w:pPr>
            <w:ins w:id="1363" w:author="08-20-1110_Andrew Bennett" w:date="2020-08-20T11:13:00Z">
              <w:r>
                <w:rPr>
                  <w:rFonts w:eastAsia="Times New Roman" w:cs="Arial"/>
                  <w:szCs w:val="20"/>
                </w:rPr>
                <w:t>Apostolis (Lenovo) responds to Xiaoyan (CATT).</w:t>
              </w:r>
            </w:ins>
          </w:p>
          <w:p>
            <w:pPr>
              <w:pStyle w:val="Normal"/>
              <w:rPr>
                <w:rFonts w:eastAsia="Times New Roman" w:cs="Arial"/>
                <w:szCs w:val="20"/>
                <w:ins w:id="1366" w:author="08-20-1153_Andrew Bennett" w:date="2020-08-20T11:53:00Z"/>
              </w:rPr>
            </w:pPr>
            <w:ins w:id="1365" w:author="08-20-1110_Andrew Bennett" w:date="2020-08-20T11:13:00Z">
              <w:r>
                <w:rPr>
                  <w:rFonts w:eastAsia="Times New Roman" w:cs="Arial"/>
                  <w:szCs w:val="20"/>
                </w:rPr>
                <w:t>Apostolis (Lenovo) provides r01.</w:t>
              </w:r>
            </w:ins>
          </w:p>
          <w:p>
            <w:pPr>
              <w:pStyle w:val="Normal"/>
              <w:rPr>
                <w:rFonts w:eastAsia="Times New Roman" w:cs="Arial"/>
                <w:szCs w:val="20"/>
                <w:ins w:id="1368" w:author="08-20-1608_Andrew Bennett" w:date="2020-08-20T16:09:00Z"/>
              </w:rPr>
            </w:pPr>
            <w:ins w:id="1367" w:author="08-20-1153_Andrew Bennett" w:date="2020-08-20T11:53:00Z">
              <w:r>
                <w:rPr>
                  <w:rFonts w:eastAsia="Times New Roman" w:cs="Arial"/>
                  <w:szCs w:val="20"/>
                </w:rPr>
                <w:t>Xiaobo (Huawei) provided comments.</w:t>
              </w:r>
            </w:ins>
          </w:p>
          <w:p>
            <w:pPr>
              <w:pStyle w:val="Normal"/>
              <w:rPr>
                <w:rFonts w:eastAsia="Times New Roman" w:cs="Arial"/>
                <w:szCs w:val="20"/>
                <w:ins w:id="1370" w:author="08-21-1047_Andrew Bennett" w:date="2020-08-21T10:48:00Z"/>
              </w:rPr>
            </w:pPr>
            <w:ins w:id="1369" w:author="08-20-1608_Andrew Bennett" w:date="2020-08-20T16:09:00Z">
              <w:r>
                <w:rPr>
                  <w:rFonts w:eastAsia="Times New Roman" w:cs="Arial"/>
                  <w:szCs w:val="20"/>
                </w:rPr>
                <w:t>Apostolis (Lenovo) provided additional comments.</w:t>
              </w:r>
            </w:ins>
          </w:p>
          <w:p>
            <w:pPr>
              <w:pStyle w:val="Normal"/>
              <w:rPr>
                <w:rFonts w:eastAsia="Times New Roman" w:cs="Arial"/>
                <w:szCs w:val="20"/>
                <w:ins w:id="1372" w:author="08-21-1047_Andrew Bennett" w:date="2020-08-21T10:48:00Z"/>
              </w:rPr>
            </w:pPr>
            <w:ins w:id="1371" w:author="08-21-1047_Andrew Bennett" w:date="2020-08-21T10:48:00Z">
              <w:r>
                <w:rPr>
                  <w:rFonts w:eastAsia="Times New Roman" w:cs="Arial"/>
                  <w:szCs w:val="20"/>
                </w:rPr>
                <w:t>David (Samsung) provides comments on r01.</w:t>
              </w:r>
            </w:ins>
          </w:p>
          <w:p>
            <w:pPr>
              <w:pStyle w:val="Normal"/>
              <w:rPr>
                <w:rFonts w:eastAsia="Times New Roman" w:cs="Arial"/>
                <w:szCs w:val="20"/>
                <w:ins w:id="1374" w:author="08-21-1047_Andrew Bennett" w:date="2020-08-21T10:48:00Z"/>
              </w:rPr>
            </w:pPr>
            <w:ins w:id="1373" w:author="08-21-1047_Andrew Bennett" w:date="2020-08-21T10:48:00Z">
              <w:r>
                <w:rPr>
                  <w:rFonts w:eastAsia="Times New Roman" w:cs="Arial"/>
                  <w:szCs w:val="20"/>
                </w:rPr>
                <w:t>Apostolis (Lenovo) responds to David's (Samsung) comments.</w:t>
              </w:r>
            </w:ins>
          </w:p>
          <w:p>
            <w:pPr>
              <w:pStyle w:val="Normal"/>
              <w:rPr>
                <w:rFonts w:eastAsia="Times New Roman" w:cs="Arial"/>
                <w:szCs w:val="20"/>
                <w:ins w:id="1376" w:author="08-21-1047_Andrew Bennett" w:date="2020-08-21T10:48:00Z"/>
              </w:rPr>
            </w:pPr>
            <w:ins w:id="1375" w:author="08-21-1047_Andrew Bennett" w:date="2020-08-21T10:48:00Z">
              <w:r>
                <w:rPr>
                  <w:rFonts w:eastAsia="Times New Roman" w:cs="Arial"/>
                  <w:szCs w:val="20"/>
                </w:rPr>
                <w:t>Xiaobo (Huawei) responds to Apostolis and provides r02</w:t>
              </w:r>
            </w:ins>
          </w:p>
          <w:p>
            <w:pPr>
              <w:pStyle w:val="Normal"/>
              <w:rPr>
                <w:rFonts w:eastAsia="Times New Roman" w:cs="Arial"/>
                <w:szCs w:val="20"/>
                <w:ins w:id="1378" w:author="08-21-1047_Andrew Bennett" w:date="2020-08-21T10:48:00Z"/>
              </w:rPr>
            </w:pPr>
            <w:ins w:id="1377" w:author="08-21-1047_Andrew Bennett" w:date="2020-08-21T10:48:00Z">
              <w:r>
                <w:rPr>
                  <w:rFonts w:eastAsia="Times New Roman" w:cs="Arial"/>
                  <w:szCs w:val="20"/>
                </w:rPr>
                <w:t>.</w:t>
              </w:r>
            </w:ins>
          </w:p>
          <w:p>
            <w:pPr>
              <w:pStyle w:val="Normal"/>
              <w:rPr>
                <w:rFonts w:eastAsia="Times New Roman" w:cs="Arial"/>
                <w:szCs w:val="20"/>
                <w:ins w:id="1380" w:author="08-21-1047_Andrew Bennett" w:date="2020-08-21T10:48:00Z"/>
              </w:rPr>
            </w:pPr>
            <w:ins w:id="1379" w:author="08-21-1047_Andrew Bennett" w:date="2020-08-21T10:48:00Z">
              <w:r>
                <w:rPr>
                  <w:rFonts w:eastAsia="Times New Roman" w:cs="Arial"/>
                  <w:szCs w:val="20"/>
                </w:rPr>
                <w:t>Yannick (Nokia): Nokia provides r03.</w:t>
              </w:r>
            </w:ins>
          </w:p>
          <w:p>
            <w:pPr>
              <w:pStyle w:val="Normal"/>
              <w:rPr>
                <w:rFonts w:eastAsia="Times New Roman" w:cs="Arial"/>
                <w:szCs w:val="20"/>
                <w:ins w:id="1382" w:author="08-21-1204_Andrew Bennett" w:date="2020-08-21T12:05:00Z"/>
              </w:rPr>
            </w:pPr>
            <w:ins w:id="1381" w:author="08-21-1047_Andrew Bennett" w:date="2020-08-21T10:48:00Z">
              <w:r>
                <w:rPr>
                  <w:rFonts w:eastAsia="Times New Roman" w:cs="Arial"/>
                  <w:szCs w:val="20"/>
                </w:rPr>
                <w:t>Xiaobo (Huawei): Huawei responds to Yannick(Nokia) and Huawei is ok with r03.</w:t>
              </w:r>
            </w:ins>
          </w:p>
          <w:p>
            <w:pPr>
              <w:pStyle w:val="Normal"/>
              <w:rPr>
                <w:rFonts w:eastAsia="Times New Roman" w:cs="Arial"/>
                <w:szCs w:val="20"/>
                <w:ins w:id="1384" w:author="08-21-1544_Andrew Bennett" w:date="2020-08-21T15:44:00Z"/>
              </w:rPr>
            </w:pPr>
            <w:ins w:id="1383" w:author="08-21-1204_Andrew Bennett" w:date="2020-08-21T12:05:00Z">
              <w:r>
                <w:rPr>
                  <w:rFonts w:eastAsia="Times New Roman" w:cs="Arial"/>
                  <w:szCs w:val="20"/>
                </w:rPr>
                <w:t>Belen (Ericsson) provides r04.</w:t>
              </w:r>
            </w:ins>
          </w:p>
          <w:p>
            <w:pPr>
              <w:pStyle w:val="Normal"/>
              <w:rPr>
                <w:rFonts w:eastAsia="Times New Roman" w:cs="Arial"/>
                <w:szCs w:val="20"/>
                <w:ins w:id="1386" w:author="08-24-1725_08-24-1216_Andrew Bennett" w:date="2020-08-24T17:29:00Z"/>
              </w:rPr>
            </w:pPr>
            <w:ins w:id="1385" w:author="08-21-1544_Andrew Bennett" w:date="2020-08-21T15:44:00Z">
              <w:r>
                <w:rPr>
                  <w:rFonts w:eastAsia="Times New Roman" w:cs="Arial"/>
                  <w:szCs w:val="20"/>
                </w:rPr>
                <w:t>Apostolis (Lenovo) cannot accept r03 and r04.</w:t>
              </w:r>
            </w:ins>
          </w:p>
          <w:p>
            <w:pPr>
              <w:pStyle w:val="Normal"/>
              <w:rPr>
                <w:rFonts w:eastAsia="Times New Roman" w:cs="Arial"/>
                <w:szCs w:val="20"/>
              </w:rPr>
            </w:pPr>
            <w:ins w:id="1387" w:author="08-24-1725_08-24-1216_Andrew Bennett" w:date="2020-08-24T17:29:00Z">
              <w:r>
                <w:rPr>
                  <w:rFonts w:eastAsia="Times New Roman" w:cs="Arial"/>
                  <w:szCs w:val="20"/>
                </w:rPr>
                <w:t>Yannick (Nokia): Nokia cannot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88" w:author="08-24-1216_Andrew Bennett" w:date="2020-08-24T18:1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760"/>
              <w:r>
                <w:rPr>
                  <w:rStyle w:val="InternetLink"/>
                  <w:rFonts w:eastAsia="Times New Roman"/>
                  <w:b/>
                  <w:bCs/>
                </w:rPr>
                <w:t>S2-20057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89" w:author="08-24-1216_Andrew Bennett" w:date="2020-08-24T18:1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59"/>
              <w:r>
                <w:rPr>
                  <w:rStyle w:val="InternetLink"/>
                  <w:rFonts w:eastAsia="Times New Roman"/>
                  <w:b/>
                  <w:bCs/>
                </w:rPr>
                <w:t>S2-20050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1" w:author="08-24-0952_Andrew Bennett" w:date="2020-08-24T09:53:00Z"/>
              </w:rPr>
            </w:pPr>
            <w:ins w:id="1390" w:author="08-20-1110_Andrew Bennett" w:date="2020-08-20T11:13:00Z">
              <w:r>
                <w:rPr>
                  <w:rFonts w:eastAsia="Times New Roman" w:cs="Arial"/>
                  <w:szCs w:val="20"/>
                </w:rPr>
                <w:t>Belen (Ericsson) provides r01.</w:t>
              </w:r>
            </w:ins>
          </w:p>
          <w:p>
            <w:pPr>
              <w:pStyle w:val="Normal"/>
              <w:rPr>
                <w:rFonts w:eastAsia="Times New Roman" w:cs="Arial"/>
                <w:szCs w:val="20"/>
                <w:ins w:id="1393" w:author="08-24-1822_08-24-1818_08-24-1216_Andrew Bennett" w:date="2020-08-24T18:23:00Z"/>
              </w:rPr>
            </w:pPr>
            <w:ins w:id="1392" w:author="08-24-0952_Andrew Bennett" w:date="2020-08-24T09:53:00Z">
              <w:r>
                <w:rPr>
                  <w:rFonts w:eastAsia="Times New Roman" w:cs="Arial"/>
                  <w:szCs w:val="20"/>
                </w:rPr>
                <w:t>Mirko (Huawei) provides r02.</w:t>
              </w:r>
            </w:ins>
          </w:p>
          <w:p>
            <w:pPr>
              <w:pStyle w:val="Normal"/>
              <w:rPr>
                <w:rFonts w:eastAsia="Times New Roman" w:cs="Arial"/>
                <w:szCs w:val="20"/>
              </w:rPr>
            </w:pPr>
            <w:ins w:id="1394" w:author="08-24-1822_08-24-1818_08-24-1216_Andrew Bennett" w:date="2020-08-24T18:23:00Z">
              <w:r>
                <w:rPr>
                  <w:rFonts w:eastAsia="Times New Roman" w:cs="Arial"/>
                  <w:szCs w:val="20"/>
                </w:rPr>
                <w:t>Mirk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95" w:author="08-24-1216_Andrew Bennett" w:date="2020-08-24T18:11: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0"/>
              <w:r>
                <w:rPr>
                  <w:rStyle w:val="InternetLink"/>
                  <w:rFonts w:eastAsia="Times New Roman"/>
                  <w:b/>
                  <w:bCs/>
                </w:rPr>
                <w:t>S2-20050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7" w:author="08-24-0952_Andrew Bennett" w:date="2020-08-24T09:53:00Z"/>
              </w:rPr>
            </w:pPr>
            <w:ins w:id="1396" w:author="08-20-1110_Andrew Bennett" w:date="2020-08-20T11:13:00Z">
              <w:r>
                <w:rPr>
                  <w:rFonts w:eastAsia="Times New Roman" w:cs="Arial"/>
                  <w:szCs w:val="20"/>
                </w:rPr>
                <w:t>Belen (Ericsson) provides r01.</w:t>
              </w:r>
            </w:ins>
          </w:p>
          <w:p>
            <w:pPr>
              <w:pStyle w:val="Normal"/>
              <w:rPr>
                <w:rFonts w:eastAsia="Times New Roman" w:cs="Arial"/>
                <w:szCs w:val="20"/>
                <w:ins w:id="1399" w:author="08-24-0952_Andrew Bennett" w:date="2020-08-24T09:53:00Z"/>
              </w:rPr>
            </w:pPr>
            <w:ins w:id="1398" w:author="08-24-0952_Andrew Bennett" w:date="2020-08-24T09:53:00Z">
              <w:r>
                <w:rPr>
                  <w:rFonts w:eastAsia="Times New Roman" w:cs="Arial"/>
                  <w:szCs w:val="20"/>
                </w:rPr>
                <w:t>Mirko (Huawei) provides r02.</w:t>
              </w:r>
            </w:ins>
          </w:p>
          <w:p>
            <w:pPr>
              <w:pStyle w:val="Normal"/>
              <w:rPr>
                <w:rFonts w:eastAsia="Times New Roman" w:cs="Arial"/>
                <w:szCs w:val="20"/>
                <w:ins w:id="1401" w:author="08-24-0952_Andrew Bennett" w:date="2020-08-24T09:53:00Z"/>
              </w:rPr>
            </w:pPr>
            <w:ins w:id="1400" w:author="08-24-0952_Andrew Bennett" w:date="2020-08-24T09:53:00Z">
              <w:r>
                <w:rPr>
                  <w:rFonts w:eastAsia="Times New Roman" w:cs="Arial"/>
                  <w:szCs w:val="20"/>
                </w:rPr>
                <w:t>Belen (Ericsson) objects to r02 and the original vesion.</w:t>
              </w:r>
            </w:ins>
          </w:p>
          <w:p>
            <w:pPr>
              <w:pStyle w:val="Normal"/>
              <w:rPr>
                <w:rFonts w:eastAsia="Times New Roman" w:cs="Arial"/>
                <w:szCs w:val="20"/>
                <w:ins w:id="1403" w:author="08-24-1043_Andrew Bennett" w:date="2020-08-24T10:43:00Z"/>
              </w:rPr>
            </w:pPr>
            <w:ins w:id="1402" w:author="08-24-0952_Andrew Bennett" w:date="2020-08-24T09:53:00Z">
              <w:r>
                <w:rPr>
                  <w:rFonts w:eastAsia="Times New Roman" w:cs="Arial"/>
                  <w:szCs w:val="20"/>
                </w:rPr>
                <w:t>Mirko (Huawei) responds to Belen.</w:t>
              </w:r>
            </w:ins>
          </w:p>
          <w:p>
            <w:pPr>
              <w:pStyle w:val="Normal"/>
              <w:rPr>
                <w:rFonts w:eastAsia="Times New Roman" w:cs="Arial"/>
                <w:szCs w:val="20"/>
                <w:ins w:id="1405" w:author="08-24-1445_08-24-1216_Andrew Bennett" w:date="2020-08-24T14:49:00Z"/>
              </w:rPr>
            </w:pPr>
            <w:ins w:id="1404" w:author="08-24-1043_Andrew Bennett" w:date="2020-08-24T10:43:00Z">
              <w:r>
                <w:rPr>
                  <w:rFonts w:eastAsia="Times New Roman" w:cs="Arial"/>
                  <w:szCs w:val="20"/>
                </w:rPr>
                <w:t>Belen (Ericsson) replies to Mirko</w:t>
              </w:r>
            </w:ins>
          </w:p>
          <w:p>
            <w:pPr>
              <w:pStyle w:val="Normal"/>
              <w:rPr>
                <w:rFonts w:eastAsia="Times New Roman" w:cs="Arial"/>
                <w:szCs w:val="20"/>
                <w:ins w:id="1407" w:author="08-24-1725_08-24-1216_Andrew Bennett" w:date="2020-08-24T17:29:00Z"/>
              </w:rPr>
            </w:pPr>
            <w:ins w:id="1406" w:author="08-24-1445_08-24-1216_Andrew Bennett" w:date="2020-08-24T14:49:00Z">
              <w:r>
                <w:rPr>
                  <w:rFonts w:eastAsia="Times New Roman" w:cs="Arial"/>
                  <w:szCs w:val="20"/>
                </w:rPr>
                <w:t>Belen (Ericsson) comments and provides a way forward for Mirko to check</w:t>
              </w:r>
            </w:ins>
          </w:p>
          <w:p>
            <w:pPr>
              <w:pStyle w:val="Normal"/>
              <w:rPr>
                <w:rFonts w:eastAsia="Times New Roman" w:cs="Arial"/>
                <w:szCs w:val="20"/>
              </w:rPr>
            </w:pPr>
            <w:ins w:id="1408" w:author="08-24-1725_08-24-1216_Andrew Bennett" w:date="2020-08-24T17:29:00Z">
              <w:r>
                <w:rPr>
                  <w:rFonts w:eastAsia="Times New Roman" w:cs="Arial"/>
                  <w:szCs w:val="20"/>
                </w:rPr>
                <w:t>Mirko (Huawei) responds to Bele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09" w:author="08-24-1216_Andrew Bennett" w:date="2020-08-24T18:11: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061"/>
              <w:r>
                <w:rPr>
                  <w:rStyle w:val="InternetLink"/>
                  <w:rFonts w:eastAsia="Times New Roman"/>
                  <w:b/>
                  <w:bCs/>
                </w:rPr>
                <w:t>S2-20050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1" w:author="08-24-0952_Andrew Bennett" w:date="2020-08-24T09:53:00Z"/>
              </w:rPr>
            </w:pPr>
            <w:ins w:id="1410" w:author="08-20-1110_Andrew Bennett" w:date="2020-08-20T11:13:00Z">
              <w:r>
                <w:rPr>
                  <w:rFonts w:eastAsia="Times New Roman" w:cs="Arial"/>
                  <w:szCs w:val="20"/>
                </w:rPr>
                <w:t>Belen (Ericsson) provides r01.</w:t>
              </w:r>
            </w:ins>
          </w:p>
          <w:p>
            <w:pPr>
              <w:pStyle w:val="Normal"/>
              <w:rPr>
                <w:rFonts w:eastAsia="Times New Roman" w:cs="Arial"/>
                <w:szCs w:val="20"/>
                <w:ins w:id="1413" w:author="08-24-1725_08-24-1216_Andrew Bennett" w:date="2020-08-24T17:29:00Z"/>
              </w:rPr>
            </w:pPr>
            <w:ins w:id="1412" w:author="08-24-0952_Andrew Bennett" w:date="2020-08-24T09:53:00Z">
              <w:r>
                <w:rPr>
                  <w:rFonts w:eastAsia="Times New Roman" w:cs="Arial"/>
                  <w:szCs w:val="20"/>
                </w:rPr>
                <w:t>Mirko (Huawei) provides r02.</w:t>
              </w:r>
            </w:ins>
          </w:p>
          <w:p>
            <w:pPr>
              <w:pStyle w:val="Normal"/>
              <w:rPr>
                <w:rFonts w:eastAsia="Times New Roman" w:cs="Arial"/>
                <w:szCs w:val="20"/>
              </w:rPr>
            </w:pPr>
            <w:ins w:id="1414" w:author="08-24-1725_08-24-1216_Andrew Bennett" w:date="2020-08-24T17:29:00Z">
              <w:r>
                <w:rPr>
                  <w:rFonts w:eastAsia="Times New Roman" w:cs="Arial"/>
                  <w:szCs w:val="20"/>
                </w:rPr>
                <w:t>Mirk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15" w:author="08-24-1216_Andrew Bennett" w:date="2020-08-24T18:11:00Z">
              <w:r>
                <w:rPr>
                  <w:rFonts w:eastAsia="Times New Roman"/>
                </w:rPr>
                <w:t>Agre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117"/>
              <w:r>
                <w:rPr>
                  <w:rStyle w:val="InternetLink"/>
                  <w:rFonts w:eastAsia="Times New Roman"/>
                  <w:b/>
                  <w:bCs/>
                </w:rPr>
                <w:t>S2-20051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7" w:author="08-19-1437_Andrew Bennett" w:date="2020-08-19T14:39:00Z"/>
              </w:rPr>
            </w:pPr>
            <w:ins w:id="1416" w:author="08-19-1437_Andrew Bennett" w:date="2020-08-19T14:39:00Z">
              <w:r>
                <w:rPr>
                  <w:rFonts w:eastAsia="Times New Roman" w:cs="Arial"/>
                  <w:szCs w:val="20"/>
                </w:rPr>
                <w:t>Yannick (Nokia): Nokia request for clarification.</w:t>
              </w:r>
            </w:ins>
          </w:p>
          <w:p>
            <w:pPr>
              <w:pStyle w:val="Normal"/>
              <w:rPr>
                <w:rFonts w:eastAsia="Times New Roman" w:cs="Arial"/>
                <w:szCs w:val="20"/>
                <w:ins w:id="1419" w:author="08-20-1110_Andrew Bennett" w:date="2020-08-20T11:13:00Z"/>
              </w:rPr>
            </w:pPr>
            <w:ins w:id="1418" w:author="08-19-1437_Andrew Bennett" w:date="2020-08-19T14:39:00Z">
              <w:r>
                <w:rPr>
                  <w:rFonts w:eastAsia="Times New Roman" w:cs="Arial"/>
                  <w:szCs w:val="20"/>
                </w:rPr>
                <w:t>Mehrdad (Samsung) comments on original version</w:t>
              </w:r>
            </w:ins>
          </w:p>
          <w:p>
            <w:pPr>
              <w:pStyle w:val="Normal"/>
              <w:rPr>
                <w:rFonts w:eastAsia="Times New Roman" w:cs="Arial"/>
                <w:szCs w:val="20"/>
                <w:ins w:id="1421" w:author="08-20-1110_Andrew Bennett" w:date="2020-08-20T11:13:00Z"/>
              </w:rPr>
            </w:pPr>
            <w:ins w:id="1420" w:author="08-20-1110_Andrew Bennett" w:date="2020-08-20T11:13:00Z">
              <w:r>
                <w:rPr>
                  <w:rFonts w:eastAsia="Times New Roman" w:cs="Arial"/>
                  <w:szCs w:val="20"/>
                </w:rPr>
                <w:t>Xiaoyan (CATT) objects to this contribution.</w:t>
              </w:r>
            </w:ins>
          </w:p>
          <w:p>
            <w:pPr>
              <w:pStyle w:val="Normal"/>
              <w:rPr>
                <w:rFonts w:eastAsia="Times New Roman" w:cs="Arial"/>
                <w:szCs w:val="20"/>
                <w:ins w:id="1423" w:author="08-20-1110_Andrew Bennett" w:date="2020-08-20T11:13:00Z"/>
              </w:rPr>
            </w:pPr>
            <w:ins w:id="1422" w:author="08-20-1110_Andrew Bennett" w:date="2020-08-20T11:13:00Z">
              <w:r>
                <w:rPr>
                  <w:rFonts w:eastAsia="Times New Roman" w:cs="Arial"/>
                  <w:szCs w:val="20"/>
                </w:rPr>
                <w:t>Mehrdad (Samsung) comments to CATT</w:t>
              </w:r>
            </w:ins>
          </w:p>
          <w:p>
            <w:pPr>
              <w:pStyle w:val="Normal"/>
              <w:rPr>
                <w:rFonts w:eastAsia="Times New Roman" w:cs="Arial"/>
                <w:szCs w:val="20"/>
                <w:ins w:id="1425" w:author="08-20-1153_Andrew Bennett" w:date="2020-08-20T11:53:00Z"/>
              </w:rPr>
            </w:pPr>
            <w:ins w:id="1424" w:author="08-20-1110_Andrew Bennett" w:date="2020-08-20T11:13:00Z">
              <w:r>
                <w:rPr>
                  <w:rFonts w:eastAsia="Times New Roman" w:cs="Arial"/>
                  <w:szCs w:val="20"/>
                </w:rPr>
                <w:t>Belen (Ericsson) provides r01.</w:t>
              </w:r>
            </w:ins>
          </w:p>
          <w:p>
            <w:pPr>
              <w:pStyle w:val="Normal"/>
              <w:rPr>
                <w:rFonts w:eastAsia="Times New Roman" w:cs="Arial"/>
                <w:szCs w:val="20"/>
                <w:ins w:id="1427" w:author="08-20-1153_Andrew Bennett" w:date="2020-08-20T11:53:00Z"/>
              </w:rPr>
            </w:pPr>
            <w:ins w:id="1426" w:author="08-20-1153_Andrew Bennett" w:date="2020-08-20T11:53:00Z">
              <w:r>
                <w:rPr>
                  <w:rFonts w:eastAsia="Times New Roman" w:cs="Arial"/>
                  <w:szCs w:val="20"/>
                </w:rPr>
                <w:t>Xiaobo (Huawei) provides comments.</w:t>
              </w:r>
            </w:ins>
          </w:p>
          <w:p>
            <w:pPr>
              <w:pStyle w:val="Normal"/>
              <w:rPr>
                <w:rFonts w:eastAsia="Times New Roman" w:cs="Arial"/>
                <w:szCs w:val="20"/>
                <w:ins w:id="1429" w:author="08-20-1608_Andrew Bennett" w:date="2020-08-20T16:09:00Z"/>
              </w:rPr>
            </w:pPr>
            <w:ins w:id="1428" w:author="08-20-1153_Andrew Bennett" w:date="2020-08-20T11:53:00Z">
              <w:r>
                <w:rPr>
                  <w:rFonts w:eastAsia="Times New Roman" w:cs="Arial"/>
                  <w:szCs w:val="20"/>
                </w:rPr>
                <w:t>Lars (Sony) comment and objects to r01</w:t>
              </w:r>
            </w:ins>
          </w:p>
          <w:p>
            <w:pPr>
              <w:pStyle w:val="Normal"/>
              <w:rPr>
                <w:rFonts w:eastAsia="Times New Roman" w:cs="Arial"/>
                <w:szCs w:val="20"/>
                <w:ins w:id="1431" w:author="08-20-1608_Andrew Bennett" w:date="2020-08-20T16:09:00Z"/>
              </w:rPr>
            </w:pPr>
            <w:ins w:id="1430" w:author="08-20-1608_Andrew Bennett" w:date="2020-08-20T16:09:00Z">
              <w:r>
                <w:rPr>
                  <w:rFonts w:eastAsia="Times New Roman" w:cs="Arial"/>
                  <w:szCs w:val="20"/>
                </w:rPr>
                <w:t>Belen (Ericsson) provides r02.</w:t>
              </w:r>
            </w:ins>
          </w:p>
          <w:p>
            <w:pPr>
              <w:pStyle w:val="Normal"/>
              <w:rPr>
                <w:rFonts w:eastAsia="Times New Roman" w:cs="Arial"/>
                <w:szCs w:val="20"/>
                <w:ins w:id="1433" w:author="08-21-1047_Andrew Bennett" w:date="2020-08-21T10:48:00Z"/>
              </w:rPr>
            </w:pPr>
            <w:ins w:id="1432" w:author="08-20-1608_Andrew Bennett" w:date="2020-08-20T16:09:00Z">
              <w:r>
                <w:rPr>
                  <w:rFonts w:eastAsia="Times New Roman" w:cs="Arial"/>
                  <w:szCs w:val="20"/>
                </w:rPr>
                <w:t>Lars (Sony) We are ok with r02.</w:t>
              </w:r>
            </w:ins>
          </w:p>
          <w:p>
            <w:pPr>
              <w:pStyle w:val="Normal"/>
              <w:rPr>
                <w:rFonts w:eastAsia="Times New Roman" w:cs="Arial"/>
                <w:szCs w:val="20"/>
                <w:ins w:id="1435" w:author="08-21-1047_Andrew Bennett" w:date="2020-08-21T10:48:00Z"/>
              </w:rPr>
            </w:pPr>
            <w:ins w:id="1434" w:author="08-21-1047_Andrew Bennett" w:date="2020-08-21T10:48:00Z">
              <w:r>
                <w:rPr>
                  <w:rFonts w:eastAsia="Times New Roman" w:cs="Arial"/>
                  <w:szCs w:val="20"/>
                </w:rPr>
                <w:t>Yannick (Nokia): Nokia comment on r02.</w:t>
              </w:r>
            </w:ins>
          </w:p>
          <w:p>
            <w:pPr>
              <w:pStyle w:val="Normal"/>
              <w:rPr>
                <w:rFonts w:eastAsia="Times New Roman" w:cs="Arial"/>
                <w:szCs w:val="20"/>
                <w:ins w:id="1437" w:author="08-21-1047_Andrew Bennett" w:date="2020-08-21T10:48:00Z"/>
              </w:rPr>
            </w:pPr>
            <w:ins w:id="1436" w:author="08-21-1047_Andrew Bennett" w:date="2020-08-21T10:48:00Z">
              <w:r>
                <w:rPr>
                  <w:rFonts w:eastAsia="Times New Roman" w:cs="Arial"/>
                  <w:szCs w:val="20"/>
                </w:rPr>
                <w:t>Mehrdad (Samsung) replies to Nokia.</w:t>
              </w:r>
            </w:ins>
          </w:p>
          <w:p>
            <w:pPr>
              <w:pStyle w:val="Normal"/>
              <w:rPr>
                <w:rFonts w:eastAsia="Times New Roman" w:cs="Arial"/>
                <w:szCs w:val="20"/>
                <w:ins w:id="1439" w:author="08-21-1047_Andrew Bennett" w:date="2020-08-21T10:48:00Z"/>
              </w:rPr>
            </w:pPr>
            <w:ins w:id="1438" w:author="08-21-1047_Andrew Bennett" w:date="2020-08-21T10:48:00Z">
              <w:r>
                <w:rPr>
                  <w:rFonts w:eastAsia="Times New Roman" w:cs="Arial"/>
                  <w:szCs w:val="20"/>
                </w:rPr>
                <w:t>Yannick (Nokia): Nokia reply to Samsung.</w:t>
              </w:r>
            </w:ins>
          </w:p>
          <w:p>
            <w:pPr>
              <w:pStyle w:val="Normal"/>
              <w:rPr>
                <w:rFonts w:eastAsia="Times New Roman" w:cs="Arial"/>
                <w:szCs w:val="20"/>
                <w:ins w:id="1441" w:author="08-21-1104_Andrew Bennett" w:date="2020-08-21T11:05:00Z"/>
              </w:rPr>
            </w:pPr>
            <w:ins w:id="1440" w:author="08-21-1047_Andrew Bennett" w:date="2020-08-21T10:48:00Z">
              <w:r>
                <w:rPr>
                  <w:rFonts w:eastAsia="Times New Roman" w:cs="Arial"/>
                  <w:szCs w:val="20"/>
                </w:rPr>
                <w:t>Xiaoyan (CATT) provides comments.</w:t>
              </w:r>
            </w:ins>
          </w:p>
          <w:p>
            <w:pPr>
              <w:pStyle w:val="Normal"/>
              <w:rPr>
                <w:rFonts w:eastAsia="Times New Roman" w:cs="Arial"/>
                <w:szCs w:val="20"/>
                <w:ins w:id="1443" w:author="08-21-1402_Andrew Bennett" w:date="2020-08-21T14:02:00Z"/>
              </w:rPr>
            </w:pPr>
            <w:ins w:id="1442" w:author="08-21-1104_Andrew Bennett" w:date="2020-08-21T11:05:00Z">
              <w:r>
                <w:rPr>
                  <w:rFonts w:eastAsia="Times New Roman" w:cs="Arial"/>
                  <w:szCs w:val="20"/>
                </w:rPr>
                <w:t>Belen (Ericsson) is okay to remove the Note, but asks Samsung.</w:t>
              </w:r>
            </w:ins>
          </w:p>
          <w:p>
            <w:pPr>
              <w:pStyle w:val="Normal"/>
              <w:rPr>
                <w:rFonts w:eastAsia="Times New Roman" w:cs="Arial"/>
                <w:szCs w:val="20"/>
                <w:ins w:id="1445" w:author="08-21-1535_Andrew Bennett" w:date="2020-08-21T15:35:00Z"/>
              </w:rPr>
            </w:pPr>
            <w:ins w:id="1444" w:author="08-21-1402_Andrew Bennett" w:date="2020-08-21T14:02:00Z">
              <w:r>
                <w:rPr>
                  <w:rFonts w:eastAsia="Times New Roman" w:cs="Arial"/>
                  <w:szCs w:val="20"/>
                </w:rPr>
                <w:t>Mehrdad (Samsung) is OK r02 and suggests to keep the NOTE.</w:t>
              </w:r>
            </w:ins>
          </w:p>
          <w:p>
            <w:pPr>
              <w:pStyle w:val="Normal"/>
              <w:rPr>
                <w:rFonts w:eastAsia="Times New Roman" w:cs="Arial"/>
                <w:szCs w:val="20"/>
                <w:ins w:id="1447" w:author="08-24-0952_Andrew Bennett" w:date="2020-08-24T09:53:00Z"/>
              </w:rPr>
            </w:pPr>
            <w:ins w:id="1446" w:author="08-21-1535_Andrew Bennett" w:date="2020-08-21T15:35:00Z">
              <w:r>
                <w:rPr>
                  <w:rFonts w:eastAsia="Times New Roman" w:cs="Arial"/>
                  <w:szCs w:val="20"/>
                </w:rPr>
                <w:t>Belen (Ericsson) provides r03</w:t>
              </w:r>
            </w:ins>
          </w:p>
          <w:p>
            <w:pPr>
              <w:pStyle w:val="Normal"/>
              <w:rPr>
                <w:rFonts w:eastAsia="Times New Roman" w:cs="Arial"/>
                <w:szCs w:val="20"/>
                <w:ins w:id="1449" w:author="08-24-0952_Andrew Bennett" w:date="2020-08-24T09:53:00Z"/>
              </w:rPr>
            </w:pPr>
            <w:ins w:id="1448" w:author="08-24-0952_Andrew Bennett" w:date="2020-08-24T09:53:00Z">
              <w:r>
                <w:rPr>
                  <w:rFonts w:eastAsia="Times New Roman" w:cs="Arial"/>
                  <w:szCs w:val="20"/>
                </w:rPr>
                <w:t>Lars (Sony) we are ok with r03</w:t>
              </w:r>
            </w:ins>
          </w:p>
          <w:p>
            <w:pPr>
              <w:pStyle w:val="Normal"/>
              <w:rPr>
                <w:rFonts w:eastAsia="Times New Roman" w:cs="Arial"/>
                <w:szCs w:val="20"/>
                <w:ins w:id="1451" w:author="08-24-1043_Andrew Bennett" w:date="2020-08-24T10:43:00Z"/>
              </w:rPr>
            </w:pPr>
            <w:ins w:id="1450" w:author="08-24-0952_Andrew Bennett" w:date="2020-08-24T09:53:00Z">
              <w:r>
                <w:rPr>
                  <w:rFonts w:eastAsia="Times New Roman" w:cs="Arial"/>
                  <w:szCs w:val="20"/>
                </w:rPr>
                <w:t>Xiaoyan (CATT) provides r04.</w:t>
              </w:r>
            </w:ins>
          </w:p>
          <w:p>
            <w:pPr>
              <w:pStyle w:val="Normal"/>
              <w:rPr>
                <w:rFonts w:eastAsia="Times New Roman" w:cs="Arial"/>
                <w:szCs w:val="20"/>
                <w:ins w:id="1453" w:author="08-24-1445_08-24-1216_Andrew Bennett" w:date="2020-08-24T14:49:00Z"/>
              </w:rPr>
            </w:pPr>
            <w:ins w:id="1452" w:author="08-24-1043_Andrew Bennett" w:date="2020-08-24T10:43:00Z">
              <w:r>
                <w:rPr>
                  <w:rFonts w:eastAsia="Times New Roman" w:cs="Arial"/>
                  <w:szCs w:val="20"/>
                </w:rPr>
                <w:t>Mehrdad (Samsung) provides r05.</w:t>
              </w:r>
            </w:ins>
          </w:p>
          <w:p>
            <w:pPr>
              <w:pStyle w:val="Normal"/>
              <w:rPr>
                <w:color w:val="000000"/>
                <w:lang w:eastAsia="zh-CN"/>
                <w:ins w:id="1455" w:author="08-24-1216_Andrew Bennett" w:date="2020-08-24T14:54:00Z"/>
              </w:rPr>
            </w:pPr>
            <w:ins w:id="1454" w:author="08-24-1216_Andrew Bennett" w:date="2020-08-24T14:54:00Z">
              <w:r>
                <w:rPr>
                  <w:color w:val="000000"/>
                  <w:lang w:eastAsia="zh-CN"/>
                </w:rPr>
                <w:t>Yannick (Nokia): Nokia request for clarification</w:t>
              </w:r>
            </w:ins>
          </w:p>
          <w:p>
            <w:pPr>
              <w:pStyle w:val="Normal"/>
              <w:rPr>
                <w:rFonts w:eastAsia="Times New Roman" w:cs="Arial"/>
                <w:szCs w:val="20"/>
                <w:ins w:id="1457" w:author="08-24-1216_Andrew Bennett" w:date="2020-08-24T14:54:00Z"/>
              </w:rPr>
            </w:pPr>
            <w:ins w:id="1456" w:author="08-24-1216_Andrew Bennett" w:date="2020-08-24T14:54:00Z">
              <w:r>
                <w:rPr>
                  <w:rFonts w:eastAsia="Times New Roman" w:cs="Arial"/>
                  <w:szCs w:val="20"/>
                </w:rPr>
                <w:t>Mehrdad (Samsung) replies to Nokia</w:t>
              </w:r>
            </w:ins>
          </w:p>
          <w:p>
            <w:pPr>
              <w:pStyle w:val="Normal"/>
              <w:rPr>
                <w:rFonts w:eastAsia="Times New Roman" w:cs="Arial"/>
                <w:szCs w:val="20"/>
              </w:rPr>
            </w:pPr>
            <w:ins w:id="1458" w:author="08-24-1445_08-24-1216_Andrew Bennett" w:date="2020-08-24T14:49:00Z">
              <w:r>
                <w:rPr>
                  <w:rFonts w:eastAsia="Times New Roman" w:cs="Arial"/>
                  <w:szCs w:val="20"/>
                </w:rPr>
                <w:t>Belen (Ericsson) is okay with r05, als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59" w:author="08-24-1216_Andrew Bennett" w:date="2020-08-24T18:12:00Z">
              <w:r>
                <w:rPr>
                  <w:rFonts w:eastAsia="Times New Roman"/>
                </w:rPr>
                <w:t>Agre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441"/>
              <w:r>
                <w:rPr>
                  <w:rStyle w:val="InternetLink"/>
                  <w:rFonts w:eastAsia="Times New Roman"/>
                  <w:b/>
                  <w:bCs/>
                </w:rPr>
                <w:t>S2-2005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1" w:author="08-19-1015_Andrew Bennett" w:date="2020-08-19T10:16:00Z"/>
              </w:rPr>
            </w:pPr>
            <w:ins w:id="1460" w:author="08-19-1015_Andrew Bennett" w:date="2020-08-19T10:16:00Z">
              <w:r>
                <w:rPr>
                  <w:rFonts w:eastAsia="Times New Roman" w:cs="Arial"/>
                  <w:szCs w:val="20"/>
                </w:rPr>
                <w:t>Jaehyu (LGE) asks for clarification.</w:t>
              </w:r>
            </w:ins>
          </w:p>
          <w:p>
            <w:pPr>
              <w:pStyle w:val="Normal"/>
              <w:rPr>
                <w:rFonts w:eastAsia="Times New Roman" w:cs="Arial"/>
                <w:szCs w:val="20"/>
                <w:ins w:id="1463" w:author="08-19-1015_Andrew Bennett" w:date="2020-08-19T10:16:00Z"/>
              </w:rPr>
            </w:pPr>
            <w:ins w:id="1462" w:author="08-19-1015_Andrew Bennett" w:date="2020-08-19T10:16:00Z">
              <w:r>
                <w:rPr>
                  <w:rFonts w:eastAsia="Times New Roman" w:cs="Arial"/>
                  <w:szCs w:val="20"/>
                </w:rPr>
                <w:t>Xiaoyan (CATT) provides clarification.</w:t>
              </w:r>
            </w:ins>
          </w:p>
          <w:p>
            <w:pPr>
              <w:pStyle w:val="Normal"/>
              <w:rPr>
                <w:rFonts w:eastAsia="Times New Roman" w:cs="Arial"/>
                <w:szCs w:val="20"/>
                <w:ins w:id="1465" w:author="08-20-1110_Andrew Bennett" w:date="2020-08-20T11:13:00Z"/>
              </w:rPr>
            </w:pPr>
            <w:ins w:id="1464" w:author="08-19-1015_Andrew Bennett" w:date="2020-08-19T10:16:00Z">
              <w:r>
                <w:rPr>
                  <w:rFonts w:eastAsia="Times New Roman" w:cs="Arial"/>
                  <w:szCs w:val="20"/>
                </w:rPr>
                <w:t>Jaehyu (LGE) provides comments.</w:t>
              </w:r>
            </w:ins>
          </w:p>
          <w:p>
            <w:pPr>
              <w:pStyle w:val="Normal"/>
              <w:rPr>
                <w:rFonts w:eastAsia="Times New Roman" w:cs="Arial"/>
                <w:szCs w:val="20"/>
                <w:ins w:id="1467" w:author="08-21-1047_Andrew Bennett" w:date="2020-08-21T10:48:00Z"/>
              </w:rPr>
            </w:pPr>
            <w:ins w:id="1466" w:author="08-20-1110_Andrew Bennett" w:date="2020-08-20T11:13:00Z">
              <w:r>
                <w:rPr>
                  <w:rFonts w:eastAsia="Times New Roman" w:cs="Arial"/>
                  <w:szCs w:val="20"/>
                </w:rPr>
                <w:t>Xiaoyan (CATT) replies to Jaehyu (LGE)'s comments.</w:t>
              </w:r>
            </w:ins>
          </w:p>
          <w:p>
            <w:pPr>
              <w:pStyle w:val="Normal"/>
              <w:rPr>
                <w:rFonts w:eastAsia="Times New Roman" w:cs="Arial"/>
                <w:szCs w:val="20"/>
                <w:ins w:id="1469" w:author="08-21-1117_Andrew Bennett" w:date="2020-08-21T11:18:00Z"/>
              </w:rPr>
            </w:pPr>
            <w:ins w:id="1468" w:author="08-21-1047_Andrew Bennett" w:date="2020-08-21T10:48:00Z">
              <w:r>
                <w:rPr>
                  <w:rFonts w:eastAsia="Times New Roman" w:cs="Arial"/>
                  <w:szCs w:val="20"/>
                </w:rPr>
                <w:t>Yannick (Nokia): Nokia provide comments.</w:t>
              </w:r>
            </w:ins>
          </w:p>
          <w:p>
            <w:pPr>
              <w:pStyle w:val="Normal"/>
              <w:rPr>
                <w:rFonts w:eastAsia="Times New Roman" w:cs="Arial"/>
                <w:szCs w:val="20"/>
                <w:ins w:id="1471" w:author="08-24-0952_Andrew Bennett" w:date="2020-08-24T09:53:00Z"/>
              </w:rPr>
            </w:pPr>
            <w:ins w:id="1470" w:author="08-21-1117_Andrew Bennett" w:date="2020-08-21T11:18:00Z">
              <w:r>
                <w:rPr>
                  <w:rFonts w:eastAsia="Times New Roman" w:cs="Arial"/>
                  <w:szCs w:val="20"/>
                </w:rPr>
                <w:t>Xiaoyan (CATT) replies to Yannick, and provides r01.</w:t>
              </w:r>
            </w:ins>
          </w:p>
          <w:p>
            <w:pPr>
              <w:pStyle w:val="Normal"/>
              <w:rPr>
                <w:rFonts w:eastAsia="Times New Roman" w:cs="Arial"/>
                <w:szCs w:val="20"/>
                <w:ins w:id="1473" w:author="08-24-0952_Andrew Bennett" w:date="2020-08-24T09:53:00Z"/>
              </w:rPr>
            </w:pPr>
            <w:ins w:id="1472" w:author="08-24-0952_Andrew Bennett" w:date="2020-08-24T09:53:00Z">
              <w:r>
                <w:rPr>
                  <w:rFonts w:eastAsia="Times New Roman" w:cs="Arial"/>
                  <w:szCs w:val="20"/>
                </w:rPr>
                <w:t>Jaehyu (LGE) asks for a clarification on r01.</w:t>
              </w:r>
            </w:ins>
          </w:p>
          <w:p>
            <w:pPr>
              <w:pStyle w:val="Normal"/>
              <w:rPr>
                <w:rFonts w:eastAsia="Times New Roman" w:cs="Arial"/>
                <w:szCs w:val="20"/>
                <w:ins w:id="1475" w:author="08-24-0952_Andrew Bennett" w:date="2020-08-24T09:53:00Z"/>
              </w:rPr>
            </w:pPr>
            <w:ins w:id="1474" w:author="08-24-0952_Andrew Bennett" w:date="2020-08-24T09:53:00Z">
              <w:r>
                <w:rPr>
                  <w:rFonts w:eastAsia="Times New Roman" w:cs="Arial"/>
                  <w:szCs w:val="20"/>
                </w:rPr>
                <w:t>Xiaoyan (CATT) clarifies to Jaehyu (LGE) and provides r02, but prefers r01.</w:t>
              </w:r>
            </w:ins>
          </w:p>
          <w:p>
            <w:pPr>
              <w:pStyle w:val="Normal"/>
              <w:rPr>
                <w:rFonts w:eastAsia="Times New Roman" w:cs="Arial"/>
                <w:szCs w:val="20"/>
              </w:rPr>
            </w:pPr>
            <w:ins w:id="1476" w:author="08-24-0952_Andrew Bennett" w:date="2020-08-24T09:53:00Z">
              <w:r>
                <w:rPr>
                  <w:rFonts w:eastAsia="Times New Roman" w:cs="Arial"/>
                  <w:szCs w:val="20"/>
                </w:rPr>
                <w:t>Jaehyu (LGE) fin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77" w:author="08-24-1216_Andrew Bennett" w:date="2020-08-24T18:12:00Z">
              <w:r>
                <w:rPr>
                  <w:rFonts w:eastAsia="Times New Roman"/>
                  <w:lang w:val="en-US"/>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753"/>
              <w:r>
                <w:rPr>
                  <w:rStyle w:val="InternetLink"/>
                  <w:rFonts w:eastAsia="Times New Roman"/>
                  <w:b/>
                  <w:bCs/>
                </w:rPr>
                <w:t>S2-20057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79" w:author="08-19-1015_Andrew Bennett" w:date="2020-08-19T10:16:00Z"/>
              </w:rPr>
            </w:pPr>
            <w:ins w:id="1478" w:author="08-19-1015_Andrew Bennett" w:date="2020-08-19T10:16:00Z">
              <w:r>
                <w:rPr>
                  <w:rFonts w:eastAsia="Times New Roman" w:cs="Arial"/>
                  <w:szCs w:val="20"/>
                </w:rPr>
                <w:t>Yannick (Nokia): Nokia provide comments.</w:t>
              </w:r>
            </w:ins>
          </w:p>
          <w:p>
            <w:pPr>
              <w:pStyle w:val="Normal"/>
              <w:rPr>
                <w:rFonts w:eastAsia="Times New Roman" w:cs="Arial"/>
                <w:szCs w:val="20"/>
                <w:ins w:id="1481" w:author="08-19-1437_Andrew Bennett" w:date="2020-08-19T14:39:00Z"/>
              </w:rPr>
            </w:pPr>
            <w:ins w:id="1480" w:author="08-19-1015_Andrew Bennett" w:date="2020-08-19T10:16:00Z">
              <w:r>
                <w:rPr>
                  <w:rFonts w:eastAsia="Times New Roman" w:cs="Arial"/>
                  <w:szCs w:val="20"/>
                </w:rPr>
                <w:t>LaeYoung (LGE) comments.</w:t>
              </w:r>
            </w:ins>
          </w:p>
          <w:p>
            <w:pPr>
              <w:pStyle w:val="Normal"/>
              <w:rPr>
                <w:rFonts w:eastAsia="Times New Roman" w:cs="Arial"/>
                <w:szCs w:val="20"/>
                <w:ins w:id="1483" w:author="08-19-1437_Andrew Bennett" w:date="2020-08-19T14:39:00Z"/>
              </w:rPr>
            </w:pPr>
            <w:ins w:id="1482" w:author="08-19-1437_Andrew Bennett" w:date="2020-08-19T14:39:00Z">
              <w:r>
                <w:rPr>
                  <w:rFonts w:eastAsia="Times New Roman" w:cs="Arial"/>
                  <w:szCs w:val="20"/>
                </w:rPr>
                <w:t>Belen (Ericsson) asks for clarifications</w:t>
              </w:r>
            </w:ins>
          </w:p>
          <w:p>
            <w:pPr>
              <w:pStyle w:val="Normal"/>
              <w:rPr>
                <w:rFonts w:eastAsia="Times New Roman" w:cs="Arial"/>
                <w:szCs w:val="20"/>
                <w:ins w:id="1485" w:author="08-19-1437_Andrew Bennett" w:date="2020-08-19T14:39:00Z"/>
              </w:rPr>
            </w:pPr>
            <w:ins w:id="1484" w:author="08-19-1437_Andrew Bennett" w:date="2020-08-19T14:39:00Z">
              <w:r>
                <w:rPr>
                  <w:rFonts w:eastAsia="Times New Roman" w:cs="Arial"/>
                  <w:szCs w:val="20"/>
                </w:rPr>
                <w:t>LaeYoung (LGE) answers to Q from Belen (Ericsson).</w:t>
              </w:r>
            </w:ins>
          </w:p>
          <w:p>
            <w:pPr>
              <w:pStyle w:val="Normal"/>
              <w:rPr>
                <w:rFonts w:eastAsia="Times New Roman" w:cs="Arial"/>
                <w:szCs w:val="20"/>
                <w:ins w:id="1487" w:author="08-24-0952_Andrew Bennett" w:date="2020-08-24T09:53:00Z"/>
              </w:rPr>
            </w:pPr>
            <w:ins w:id="1486" w:author="08-19-1437_Andrew Bennett" w:date="2020-08-19T14:39:00Z">
              <w:r>
                <w:rPr>
                  <w:rFonts w:eastAsia="Times New Roman" w:cs="Arial"/>
                  <w:szCs w:val="20"/>
                </w:rPr>
                <w:t>Lei(Tencent) provides comments.</w:t>
              </w:r>
            </w:ins>
          </w:p>
          <w:p>
            <w:pPr>
              <w:pStyle w:val="Normal"/>
              <w:rPr>
                <w:rFonts w:eastAsia="Times New Roman" w:cs="Arial"/>
                <w:szCs w:val="20"/>
                <w:ins w:id="1489" w:author="08-24-0952_Andrew Bennett" w:date="2020-08-24T09:53:00Z"/>
              </w:rPr>
            </w:pPr>
            <w:ins w:id="1488" w:author="08-24-0952_Andrew Bennett" w:date="2020-08-24T09:53:00Z">
              <w:r>
                <w:rPr>
                  <w:rFonts w:eastAsia="Times New Roman" w:cs="Arial"/>
                  <w:szCs w:val="20"/>
                </w:rPr>
                <w:t>Lei(Tencent) provides r01 for further review.</w:t>
              </w:r>
            </w:ins>
          </w:p>
          <w:p>
            <w:pPr>
              <w:pStyle w:val="Normal"/>
              <w:rPr>
                <w:rFonts w:eastAsia="Times New Roman" w:cs="Arial"/>
                <w:szCs w:val="20"/>
              </w:rPr>
            </w:pPr>
            <w:ins w:id="1490" w:author="08-24-0952_Andrew Bennett" w:date="2020-08-24T09:53:00Z">
              <w:r>
                <w:rPr>
                  <w:rFonts w:eastAsia="Times New Roman" w:cs="Arial"/>
                  <w:szCs w:val="20"/>
                </w:rPr>
                <w:t>LaeYoung (LGE)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91" w:author="08-24-1216_Andrew Bennett" w:date="2020-08-24T18:12:00Z">
              <w:r>
                <w:rPr>
                  <w:rFonts w:eastAsia="Times New Roman"/>
                </w:rPr>
                <w:t>Agre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42"/>
              <w:r>
                <w:rPr>
                  <w:rStyle w:val="InternetLink"/>
                  <w:rFonts w:eastAsia="Times New Roman"/>
                  <w:b/>
                  <w:bCs/>
                </w:rPr>
                <w:t>S2-20053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2" w:author="08-21-1402_Andrew Bennett" w:date="2020-08-21T14:02: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4822"/>
              <w:r>
                <w:rPr>
                  <w:rStyle w:val="InternetLink"/>
                  <w:rFonts w:eastAsia="Times New Roman"/>
                  <w:b/>
                  <w:bCs/>
                </w:rPr>
                <w:t>S2-20048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4" w:author="08-21-1047_Andrew Bennett" w:date="2020-08-21T10:48:00Z"/>
              </w:rPr>
            </w:pPr>
            <w:ins w:id="1493" w:author="08-20-1608_Andrew Bennett" w:date="2020-08-20T16:09:00Z">
              <w:r>
                <w:rPr>
                  <w:rFonts w:eastAsia="Times New Roman" w:cs="Arial"/>
                  <w:szCs w:val="20"/>
                </w:rPr>
                <w:t>Yannick (Nokia): Nokia provide comments.</w:t>
              </w:r>
            </w:ins>
          </w:p>
          <w:p>
            <w:pPr>
              <w:pStyle w:val="Normal"/>
              <w:rPr>
                <w:rFonts w:eastAsia="Times New Roman" w:cs="Arial"/>
                <w:szCs w:val="20"/>
                <w:ins w:id="1496" w:author="08-21-1047_Andrew Bennett" w:date="2020-08-21T10:48:00Z"/>
              </w:rPr>
            </w:pPr>
            <w:ins w:id="1495" w:author="08-21-1047_Andrew Bennett" w:date="2020-08-21T10:48:00Z">
              <w:r>
                <w:rPr>
                  <w:rFonts w:eastAsia="Times New Roman" w:cs="Arial"/>
                  <w:szCs w:val="20"/>
                </w:rPr>
                <w:t>Manuel (Sandvine): Sandvine provides comments to Yannick comments/questions.</w:t>
              </w:r>
            </w:ins>
          </w:p>
          <w:p>
            <w:pPr>
              <w:pStyle w:val="Normal"/>
              <w:rPr>
                <w:rFonts w:eastAsia="Times New Roman" w:cs="Arial"/>
                <w:szCs w:val="20"/>
                <w:ins w:id="1498" w:author="08-21-1204_Andrew Bennett" w:date="2020-08-21T12:05:00Z"/>
              </w:rPr>
            </w:pPr>
            <w:ins w:id="1497" w:author="08-21-1047_Andrew Bennett" w:date="2020-08-21T10:48:00Z">
              <w:r>
                <w:rPr>
                  <w:rFonts w:eastAsia="Times New Roman" w:cs="Arial"/>
                  <w:szCs w:val="20"/>
                </w:rPr>
                <w:t>Jungshin (Samsung) asks for clarification</w:t>
              </w:r>
            </w:ins>
          </w:p>
          <w:p>
            <w:pPr>
              <w:pStyle w:val="Normal"/>
              <w:rPr>
                <w:rFonts w:eastAsia="Times New Roman" w:cs="Arial"/>
                <w:szCs w:val="20"/>
              </w:rPr>
            </w:pPr>
            <w:ins w:id="1499" w:author="08-21-1204_Andrew Bennett" w:date="2020-08-21T12:05:00Z">
              <w:r>
                <w:rPr>
                  <w:rFonts w:eastAsia="Times New Roman" w:cs="Arial"/>
                  <w:szCs w:val="20"/>
                </w:rPr>
                <w:t>Ulf (Ericsson) provide concer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012"/>
              <w:r>
                <w:rPr>
                  <w:rStyle w:val="InternetLink"/>
                  <w:rFonts w:eastAsia="Times New Roman"/>
                  <w:b/>
                  <w:bCs/>
                </w:rPr>
                <w:t>S2-20050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01" w:author="08-19-1437_Andrew Bennett" w:date="2020-08-19T14:39:00Z"/>
              </w:rPr>
            </w:pPr>
            <w:ins w:id="1500" w:author="08-19-1437_Andrew Bennett" w:date="2020-08-19T14:39:00Z">
              <w:r>
                <w:rPr>
                  <w:rFonts w:eastAsia="Times New Roman" w:cs="Arial"/>
                  <w:szCs w:val="20"/>
                </w:rPr>
                <w:t>Soohwan (ETRI) asks for clarifications.</w:t>
              </w:r>
            </w:ins>
          </w:p>
          <w:p>
            <w:pPr>
              <w:pStyle w:val="Normal"/>
              <w:rPr>
                <w:rFonts w:eastAsia="Times New Roman" w:cs="Arial"/>
                <w:szCs w:val="20"/>
                <w:ins w:id="1503" w:author="08-20-1110_Andrew Bennett" w:date="2020-08-20T11:13:00Z"/>
              </w:rPr>
            </w:pPr>
            <w:ins w:id="1502" w:author="08-19-1437_Andrew Bennett" w:date="2020-08-19T14:39:00Z">
              <w:r>
                <w:rPr>
                  <w:rFonts w:eastAsia="Times New Roman" w:cs="Arial"/>
                  <w:szCs w:val="20"/>
                </w:rPr>
                <w:t>Juan Zhang (Qualcomm) replies ETRI's comment.</w:t>
              </w:r>
            </w:ins>
          </w:p>
          <w:p>
            <w:pPr>
              <w:pStyle w:val="Normal"/>
              <w:rPr>
                <w:rFonts w:eastAsia="Times New Roman" w:cs="Arial"/>
                <w:szCs w:val="20"/>
                <w:ins w:id="1505" w:author="08-20-1110_Andrew Bennett" w:date="2020-08-20T11:13:00Z"/>
              </w:rPr>
            </w:pPr>
            <w:ins w:id="1504" w:author="08-20-1110_Andrew Bennett" w:date="2020-08-20T11:13:00Z">
              <w:r>
                <w:rPr>
                  <w:rFonts w:eastAsia="Times New Roman" w:cs="Arial"/>
                  <w:szCs w:val="20"/>
                </w:rPr>
                <w:t>Soohwan (ETRI) asks further clarification.</w:t>
              </w:r>
            </w:ins>
          </w:p>
          <w:p>
            <w:pPr>
              <w:pStyle w:val="Normal"/>
              <w:rPr>
                <w:rFonts w:eastAsia="Times New Roman" w:cs="Arial"/>
                <w:szCs w:val="20"/>
                <w:ins w:id="1507" w:author="08-20-1153_Andrew Bennett" w:date="2020-08-20T11:53:00Z"/>
              </w:rPr>
            </w:pPr>
            <w:ins w:id="1506" w:author="08-20-1110_Andrew Bennett" w:date="2020-08-20T11:13:00Z">
              <w:r>
                <w:rPr>
                  <w:rFonts w:eastAsia="Times New Roman" w:cs="Arial"/>
                  <w:szCs w:val="20"/>
                </w:rPr>
                <w:t>Yang Xu (OPPO) asks a few questions.</w:t>
              </w:r>
            </w:ins>
          </w:p>
          <w:p>
            <w:pPr>
              <w:pStyle w:val="Normal"/>
              <w:rPr>
                <w:rFonts w:eastAsia="Times New Roman" w:cs="Arial"/>
                <w:szCs w:val="20"/>
                <w:ins w:id="1509" w:author="08-21-1047_Andrew Bennett" w:date="2020-08-21T10:48:00Z"/>
              </w:rPr>
            </w:pPr>
            <w:ins w:id="1508" w:author="08-20-1153_Andrew Bennett" w:date="2020-08-20T11:53:00Z">
              <w:r>
                <w:rPr>
                  <w:rFonts w:eastAsia="Times New Roman" w:cs="Arial"/>
                  <w:szCs w:val="20"/>
                </w:rPr>
                <w:t>David (Samsung) provides comments.</w:t>
              </w:r>
            </w:ins>
          </w:p>
          <w:p>
            <w:pPr>
              <w:pStyle w:val="Normal"/>
              <w:rPr>
                <w:rFonts w:eastAsia="Times New Roman" w:cs="Arial"/>
                <w:szCs w:val="20"/>
                <w:ins w:id="1511" w:author="08-21-1047_Andrew Bennett" w:date="2020-08-21T10:48:00Z"/>
              </w:rPr>
            </w:pPr>
            <w:ins w:id="1510" w:author="08-21-1047_Andrew Bennett" w:date="2020-08-21T10:48:00Z">
              <w:r>
                <w:rPr>
                  <w:rFonts w:eastAsia="Times New Roman" w:cs="Arial"/>
                  <w:szCs w:val="20"/>
                </w:rPr>
                <w:t>Juan Zhang (Qualcomm) provides r01 and replies comments.</w:t>
              </w:r>
            </w:ins>
          </w:p>
          <w:p>
            <w:pPr>
              <w:pStyle w:val="Normal"/>
              <w:rPr>
                <w:rFonts w:eastAsia="Times New Roman" w:cs="Arial"/>
                <w:szCs w:val="20"/>
                <w:ins w:id="1513" w:author="08-21-1047_Andrew Bennett" w:date="2020-08-21T10:48:00Z"/>
              </w:rPr>
            </w:pPr>
            <w:ins w:id="1512" w:author="08-21-1047_Andrew Bennett" w:date="2020-08-21T10:48:00Z">
              <w:r>
                <w:rPr>
                  <w:rFonts w:eastAsia="Times New Roman" w:cs="Arial"/>
                  <w:szCs w:val="20"/>
                </w:rPr>
                <w:t>Yang Xu (OPPO) further comments on ML designer.</w:t>
              </w:r>
            </w:ins>
          </w:p>
          <w:p>
            <w:pPr>
              <w:pStyle w:val="Normal"/>
              <w:rPr>
                <w:rFonts w:eastAsia="Times New Roman" w:cs="Arial"/>
                <w:szCs w:val="20"/>
                <w:ins w:id="1515" w:author="08-21-1204_Andrew Bennett" w:date="2020-08-21T12:05:00Z"/>
              </w:rPr>
            </w:pPr>
            <w:ins w:id="1514" w:author="08-21-1047_Andrew Bennett" w:date="2020-08-21T10:48:00Z">
              <w:r>
                <w:rPr>
                  <w:rFonts w:eastAsia="Times New Roman" w:cs="Arial"/>
                  <w:szCs w:val="20"/>
                </w:rPr>
                <w:t>Aihua (China Mobile) provides comment.</w:t>
              </w:r>
            </w:ins>
          </w:p>
          <w:p>
            <w:pPr>
              <w:pStyle w:val="Normal"/>
              <w:rPr>
                <w:rFonts w:eastAsia="Times New Roman" w:cs="Arial"/>
                <w:szCs w:val="20"/>
              </w:rPr>
            </w:pPr>
            <w:ins w:id="1516" w:author="08-21-1204_Andrew Bennett" w:date="2020-08-21T12:05:00Z">
              <w:r>
                <w:rPr>
                  <w:rFonts w:eastAsia="Times New Roman" w:cs="Arial"/>
                  <w:szCs w:val="20"/>
                </w:rPr>
                <w:t>Juan Zhang (Qualcomm) provides r02 to reply OPP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57"/>
              <w:r>
                <w:rPr>
                  <w:rStyle w:val="InternetLink"/>
                  <w:rFonts w:eastAsia="Times New Roman"/>
                  <w:b/>
                  <w:bCs/>
                </w:rPr>
                <w:t>S2-20053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8" w:author="08-20-1110_Andrew Bennett" w:date="2020-08-20T11:13:00Z"/>
              </w:rPr>
            </w:pPr>
            <w:ins w:id="1517" w:author="08-19-1437_Andrew Bennett" w:date="2020-08-19T14:39:00Z">
              <w:r>
                <w:rPr>
                  <w:rFonts w:eastAsia="Times New Roman" w:cs="Arial"/>
                  <w:szCs w:val="20"/>
                </w:rPr>
                <w:t>Juan Zhang (Qualcomm) provides comment.</w:t>
              </w:r>
            </w:ins>
          </w:p>
          <w:p>
            <w:pPr>
              <w:pStyle w:val="Normal"/>
              <w:rPr>
                <w:rFonts w:eastAsia="Times New Roman" w:cs="Arial"/>
                <w:szCs w:val="20"/>
                <w:ins w:id="1520" w:author="08-20-1153_Andrew Bennett" w:date="2020-08-20T11:53:00Z"/>
              </w:rPr>
            </w:pPr>
            <w:ins w:id="1519" w:author="08-20-1110_Andrew Bennett" w:date="2020-08-20T11:13:00Z">
              <w:r>
                <w:rPr>
                  <w:rFonts w:eastAsia="Times New Roman" w:cs="Arial"/>
                  <w:szCs w:val="20"/>
                </w:rPr>
                <w:t>Yannick (Nokia): Nokia provide comments.</w:t>
              </w:r>
            </w:ins>
          </w:p>
          <w:p>
            <w:pPr>
              <w:pStyle w:val="Normal"/>
              <w:rPr>
                <w:rFonts w:eastAsia="Times New Roman" w:cs="Arial"/>
                <w:szCs w:val="20"/>
                <w:ins w:id="1522" w:author="08-21-1402_Andrew Bennett" w:date="2020-08-21T14:02:00Z"/>
              </w:rPr>
            </w:pPr>
            <w:ins w:id="1521" w:author="08-20-1153_Andrew Bennett" w:date="2020-08-20T11:53:00Z">
              <w:r>
                <w:rPr>
                  <w:rFonts w:eastAsia="Times New Roman" w:cs="Arial"/>
                  <w:szCs w:val="20"/>
                </w:rPr>
                <w:t>David (Samsung) provides comments.</w:t>
              </w:r>
            </w:ins>
          </w:p>
          <w:p>
            <w:pPr>
              <w:pStyle w:val="Normal"/>
              <w:rPr>
                <w:rFonts w:eastAsia="Times New Roman" w:cs="Arial"/>
                <w:szCs w:val="20"/>
              </w:rPr>
            </w:pPr>
            <w:ins w:id="1523" w:author="08-21-1402_Andrew Bennett" w:date="2020-08-21T14:02:00Z">
              <w:r>
                <w:rPr>
                  <w:rFonts w:eastAsia="Times New Roman" w:cs="Arial"/>
                  <w:szCs w:val="20"/>
                </w:rPr>
                <w:t>Aihua (China Mobile) provides clarification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437"/>
              <w:r>
                <w:rPr>
                  <w:rStyle w:val="InternetLink"/>
                  <w:rFonts w:eastAsia="Times New Roman"/>
                  <w:b/>
                  <w:bCs/>
                </w:rPr>
                <w:t>S2-20054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5" w:author="08-20-1110_Andrew Bennett" w:date="2020-08-20T11:13:00Z"/>
              </w:rPr>
            </w:pPr>
            <w:ins w:id="1524" w:author="08-19-1600_Andrew Bennett" w:date="2020-08-19T16:00:00Z">
              <w:r>
                <w:rPr>
                  <w:rFonts w:eastAsia="Times New Roman" w:cs="Arial"/>
                  <w:szCs w:val="20"/>
                </w:rPr>
                <w:t>Yannick (Nokia): Nokia request for clarification.</w:t>
              </w:r>
            </w:ins>
          </w:p>
          <w:p>
            <w:pPr>
              <w:pStyle w:val="Normal"/>
              <w:rPr>
                <w:rFonts w:eastAsia="Times New Roman" w:cs="Arial"/>
                <w:szCs w:val="20"/>
                <w:ins w:id="1527" w:author="08-20-1153_Andrew Bennett" w:date="2020-08-20T11:53:00Z"/>
              </w:rPr>
            </w:pPr>
            <w:ins w:id="1526"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1528"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46"/>
              <w:r>
                <w:rPr>
                  <w:rStyle w:val="InternetLink"/>
                  <w:rFonts w:eastAsia="Times New Roman"/>
                  <w:b/>
                  <w:bCs/>
                </w:rPr>
                <w:t>S2-20053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0" w:author="08-19-1015_Andrew Bennett" w:date="2020-08-19T10:16:00Z"/>
              </w:rPr>
            </w:pPr>
            <w:ins w:id="1529" w:author="08-19-1015_Andrew Bennett" w:date="2020-08-19T10:16:00Z">
              <w:r>
                <w:rPr>
                  <w:rFonts w:eastAsia="Times New Roman" w:cs="Arial"/>
                  <w:szCs w:val="20"/>
                </w:rPr>
                <w:t>Yannick (Nokia): Nokia provide comments.</w:t>
              </w:r>
            </w:ins>
          </w:p>
          <w:p>
            <w:pPr>
              <w:pStyle w:val="Normal"/>
              <w:rPr>
                <w:rFonts w:eastAsia="Times New Roman" w:cs="Arial"/>
                <w:szCs w:val="20"/>
                <w:ins w:id="1532" w:author="08-19-1015_Andrew Bennett" w:date="2020-08-19T10:16:00Z"/>
              </w:rPr>
            </w:pPr>
            <w:ins w:id="1531" w:author="08-19-1015_Andrew Bennett" w:date="2020-08-19T10:16:00Z">
              <w:r>
                <w:rPr>
                  <w:rFonts w:eastAsia="Times New Roman" w:cs="Arial"/>
                  <w:szCs w:val="20"/>
                </w:rPr>
                <w:t>Dimitris (Lenovo) has question for clarification</w:t>
              </w:r>
            </w:ins>
          </w:p>
          <w:p>
            <w:pPr>
              <w:pStyle w:val="Normal"/>
              <w:rPr>
                <w:rFonts w:eastAsia="Times New Roman" w:cs="Arial"/>
                <w:szCs w:val="20"/>
                <w:ins w:id="1534" w:author="08-20-1110_Andrew Bennett" w:date="2020-08-20T11:13:00Z"/>
              </w:rPr>
            </w:pPr>
            <w:ins w:id="1533" w:author="08-19-1015_Andrew Bennett" w:date="2020-08-19T10:16:00Z">
              <w:r>
                <w:rPr>
                  <w:rFonts w:eastAsia="Times New Roman" w:cs="Arial"/>
                  <w:szCs w:val="20"/>
                </w:rPr>
                <w:t>Soohwan (ETRI) asks for clarifications.</w:t>
              </w:r>
            </w:ins>
          </w:p>
          <w:p>
            <w:pPr>
              <w:pStyle w:val="Normal"/>
              <w:rPr>
                <w:rFonts w:eastAsia="Times New Roman" w:cs="Arial"/>
                <w:szCs w:val="20"/>
                <w:ins w:id="1536" w:author="08-20-1110_Andrew Bennett" w:date="2020-08-20T11:13:00Z"/>
              </w:rPr>
            </w:pPr>
            <w:ins w:id="1535" w:author="08-20-1110_Andrew Bennett" w:date="2020-08-20T11:13:00Z">
              <w:r>
                <w:rPr>
                  <w:rFonts w:eastAsia="Times New Roman" w:cs="Arial"/>
                  <w:szCs w:val="20"/>
                </w:rPr>
                <w:t>Ulf (Ericsson) asks for clarification</w:t>
              </w:r>
            </w:ins>
          </w:p>
          <w:p>
            <w:pPr>
              <w:pStyle w:val="Normal"/>
              <w:rPr>
                <w:rFonts w:eastAsia="Times New Roman" w:cs="Arial"/>
                <w:szCs w:val="20"/>
              </w:rPr>
            </w:pPr>
            <w:ins w:id="1537"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55"/>
              <w:r>
                <w:rPr>
                  <w:rStyle w:val="InternetLink"/>
                  <w:rFonts w:eastAsia="Times New Roman"/>
                  <w:b/>
                  <w:bCs/>
                </w:rPr>
                <w:t>S2-200535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9" w:author="08-20-1608_Andrew Bennett" w:date="2020-08-20T16:09:00Z"/>
              </w:rPr>
            </w:pPr>
            <w:ins w:id="1538" w:author="08-20-1153_Andrew Bennett" w:date="2020-08-20T11:53:00Z">
              <w:r>
                <w:rPr>
                  <w:rFonts w:eastAsia="Times New Roman" w:cs="Arial"/>
                  <w:szCs w:val="20"/>
                </w:rPr>
                <w:t>Dimitris (Lenovo) comments</w:t>
              </w:r>
            </w:ins>
          </w:p>
          <w:p>
            <w:pPr>
              <w:pStyle w:val="Normal"/>
              <w:rPr>
                <w:rFonts w:eastAsia="Times New Roman" w:cs="Arial"/>
                <w:szCs w:val="20"/>
                <w:ins w:id="1541" w:author="08-20-1608_Andrew Bennett" w:date="2020-08-20T16:09:00Z"/>
              </w:rPr>
            </w:pPr>
            <w:ins w:id="1540" w:author="08-20-1608_Andrew Bennett" w:date="2020-08-20T16:09:00Z">
              <w:r>
                <w:rPr>
                  <w:rFonts w:eastAsia="Times New Roman" w:cs="Arial"/>
                  <w:szCs w:val="20"/>
                </w:rPr>
                <w:t>David (Samsung) agrees with Lenovo to postpone conclusions.</w:t>
              </w:r>
            </w:ins>
          </w:p>
          <w:p>
            <w:pPr>
              <w:pStyle w:val="Normal"/>
              <w:rPr>
                <w:rFonts w:eastAsia="Times New Roman" w:cs="Arial"/>
                <w:szCs w:val="20"/>
              </w:rPr>
            </w:pPr>
            <w:ins w:id="1542" w:author="08-20-1608_Andrew Bennett" w:date="2020-08-20T16:09:00Z">
              <w:r>
                <w:rPr>
                  <w:rFonts w:eastAsia="Times New Roman" w:cs="Arial"/>
                  <w:szCs w:val="20"/>
                </w:rPr>
                <w:t>Xiaobo (Huawei) responds to Dimit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399"/>
              <w:r>
                <w:rPr>
                  <w:rStyle w:val="InternetLink"/>
                  <w:rFonts w:eastAsia="Times New Roman"/>
                  <w:b/>
                  <w:bCs/>
                </w:rPr>
                <w:t>S2-200539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0"/>
              <w:r>
                <w:rPr>
                  <w:rStyle w:val="InternetLink"/>
                  <w:rFonts w:eastAsia="Times New Roman"/>
                  <w:b/>
                  <w:bCs/>
                </w:rPr>
                <w:t>S2-20054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16"/>
              <w:r>
                <w:rPr>
                  <w:rStyle w:val="InternetLink"/>
                  <w:rFonts w:eastAsia="Times New Roman"/>
                  <w:b/>
                  <w:bCs/>
                </w:rPr>
                <w:t>S2-200511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44" w:author="08-19-1437_Andrew Bennett" w:date="2020-08-19T14:39:00Z"/>
              </w:rPr>
            </w:pPr>
            <w:ins w:id="1543" w:author="08-19-1015_Andrew Bennett" w:date="2020-08-19T10:16:00Z">
              <w:r>
                <w:rPr>
                  <w:rFonts w:eastAsia="Times New Roman" w:cs="Arial"/>
                  <w:szCs w:val="20"/>
                </w:rPr>
                <w:t>Malla (NTT DOCOMO) asks for clarifications</w:t>
              </w:r>
            </w:ins>
          </w:p>
          <w:p>
            <w:pPr>
              <w:pStyle w:val="Normal"/>
              <w:rPr>
                <w:rFonts w:eastAsia="Times New Roman" w:cs="Arial"/>
                <w:szCs w:val="20"/>
                <w:ins w:id="1546" w:author="08-19-1437_Andrew Bennett" w:date="2020-08-19T14:39:00Z"/>
              </w:rPr>
            </w:pPr>
            <w:ins w:id="1545" w:author="08-19-1437_Andrew Bennett" w:date="2020-08-19T14:39:00Z">
              <w:r>
                <w:rPr>
                  <w:rFonts w:eastAsia="Times New Roman" w:cs="Arial"/>
                  <w:szCs w:val="20"/>
                </w:rPr>
                <w:t>Magnus H (Ericsson) clarifies</w:t>
              </w:r>
            </w:ins>
          </w:p>
          <w:p>
            <w:pPr>
              <w:pStyle w:val="Normal"/>
              <w:rPr>
                <w:rFonts w:eastAsia="Times New Roman" w:cs="Arial"/>
                <w:szCs w:val="20"/>
                <w:ins w:id="1548" w:author="08-20-1110_Andrew Bennett" w:date="2020-08-20T11:13:00Z"/>
              </w:rPr>
            </w:pPr>
            <w:ins w:id="1547" w:author="08-19-1437_Andrew Bennett" w:date="2020-08-19T14:39:00Z">
              <w:r>
                <w:rPr>
                  <w:rFonts w:eastAsia="Times New Roman" w:cs="Arial"/>
                  <w:szCs w:val="20"/>
                </w:rPr>
                <w:t>Yannick (Nokia): Nokia provides comments.</w:t>
              </w:r>
            </w:ins>
          </w:p>
          <w:p>
            <w:pPr>
              <w:pStyle w:val="Normal"/>
              <w:rPr>
                <w:rFonts w:eastAsia="Times New Roman" w:cs="Arial"/>
                <w:szCs w:val="20"/>
                <w:ins w:id="1550" w:author="08-20-1110_Andrew Bennett" w:date="2020-08-20T11:13:00Z"/>
              </w:rPr>
            </w:pPr>
            <w:ins w:id="1549" w:author="08-20-1110_Andrew Bennett" w:date="2020-08-20T11:13:00Z">
              <w:r>
                <w:rPr>
                  <w:rFonts w:eastAsia="Times New Roman" w:cs="Arial"/>
                  <w:szCs w:val="20"/>
                </w:rPr>
                <w:t>Malla (NTT DOCOMO) agrees with Nokia</w:t>
              </w:r>
            </w:ins>
          </w:p>
          <w:p>
            <w:pPr>
              <w:pStyle w:val="Normal"/>
              <w:rPr>
                <w:rFonts w:eastAsia="Times New Roman" w:cs="Arial"/>
                <w:szCs w:val="20"/>
                <w:ins w:id="1552" w:author="08-21-1047_Andrew Bennett" w:date="2020-08-21T10:48:00Z"/>
              </w:rPr>
            </w:pPr>
            <w:ins w:id="1551" w:author="08-20-1110_Andrew Bennett" w:date="2020-08-20T11:13:00Z">
              <w:r>
                <w:rPr>
                  <w:rFonts w:eastAsia="Times New Roman" w:cs="Arial"/>
                  <w:szCs w:val="20"/>
                </w:rPr>
                <w:t>Magnus H (Ericsson) we are OK with this approach</w:t>
              </w:r>
            </w:ins>
          </w:p>
          <w:p>
            <w:pPr>
              <w:pStyle w:val="Normal"/>
              <w:rPr>
                <w:rFonts w:eastAsia="Times New Roman" w:cs="Arial"/>
                <w:szCs w:val="20"/>
                <w:ins w:id="1554" w:author="08-21-1047_Andrew Bennett" w:date="2020-08-21T10:48:00Z"/>
              </w:rPr>
            </w:pPr>
            <w:ins w:id="1553" w:author="08-21-1047_Andrew Bennett" w:date="2020-08-21T10:48:00Z">
              <w:r>
                <w:rPr>
                  <w:rFonts w:eastAsia="Times New Roman" w:cs="Arial"/>
                  <w:szCs w:val="20"/>
                </w:rPr>
                <w:t>Yang (OPPO) requests clarification for Nokia's note proposal.</w:t>
              </w:r>
            </w:ins>
          </w:p>
          <w:p>
            <w:pPr>
              <w:pStyle w:val="Normal"/>
              <w:rPr>
                <w:rFonts w:eastAsia="Times New Roman" w:cs="Arial"/>
                <w:szCs w:val="20"/>
              </w:rPr>
            </w:pPr>
            <w:ins w:id="1555" w:author="08-21-1047_Andrew Bennett" w:date="2020-08-21T10:48:00Z">
              <w:r>
                <w:rPr>
                  <w:rFonts w:eastAsia="Times New Roman" w:cs="Arial"/>
                  <w:szCs w:val="20"/>
                </w:rPr>
                <w:t>Yannick (Nokia): Nokia reply to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789"/>
              <w:r>
                <w:rPr>
                  <w:rStyle w:val="InternetLink"/>
                  <w:rFonts w:eastAsia="Times New Roman"/>
                  <w:b/>
                  <w:bCs/>
                </w:rPr>
                <w:t>S2-200578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8"/>
              <w:r>
                <w:rPr>
                  <w:rStyle w:val="InternetLink"/>
                  <w:rFonts w:eastAsia="Times New Roman"/>
                  <w:b/>
                  <w:bCs/>
                </w:rPr>
                <w:t>S2-20051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57" w:author="08-21-1047_Andrew Bennett" w:date="2020-08-21T10:48:00Z"/>
              </w:rPr>
            </w:pPr>
            <w:ins w:id="1556" w:author="08-19-1600_Andrew Bennett" w:date="2020-08-19T16:00:00Z">
              <w:r>
                <w:rPr>
                  <w:rFonts w:eastAsia="Times New Roman" w:cs="Arial"/>
                </w:rPr>
                <w:t>Yannick (Nokia): Nokia provides comments.</w:t>
              </w:r>
            </w:ins>
          </w:p>
          <w:p>
            <w:pPr>
              <w:pStyle w:val="Normal"/>
              <w:rPr>
                <w:rFonts w:eastAsia="Times New Roman" w:cs="Arial"/>
              </w:rPr>
            </w:pPr>
            <w:ins w:id="1558" w:author="08-21-1047_Andrew Bennett" w:date="2020-08-21T10:48:00Z">
              <w:r>
                <w:rPr>
                  <w:rFonts w:eastAsia="Times New Roman" w:cs="Arial"/>
                </w:rPr>
                <w:t>Ulf (Ericsson) provides revision r01 and answer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09"/>
              <w:r>
                <w:rPr>
                  <w:rStyle w:val="InternetLink"/>
                  <w:rFonts w:eastAsia="Times New Roman"/>
                  <w:b/>
                  <w:bCs/>
                </w:rPr>
                <w:t>S2-20051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60" w:author="08-19-1600_Andrew Bennett" w:date="2020-08-19T16:00:00Z"/>
              </w:rPr>
            </w:pPr>
            <w:ins w:id="1559" w:author="08-19-1015_Andrew Bennett" w:date="2020-08-19T10:16:00Z">
              <w:r>
                <w:rPr>
                  <w:rFonts w:eastAsia="Times New Roman" w:cs="Arial"/>
                </w:rPr>
                <w:t>Yannick (Nokia): Nokia provide comments.</w:t>
              </w:r>
            </w:ins>
          </w:p>
          <w:p>
            <w:pPr>
              <w:pStyle w:val="Normal"/>
              <w:rPr>
                <w:rFonts w:eastAsia="Times New Roman" w:cs="Arial"/>
                <w:ins w:id="1562" w:author="08-20-1110_Andrew Bennett" w:date="2020-08-20T11:13:00Z"/>
              </w:rPr>
            </w:pPr>
            <w:ins w:id="1561" w:author="08-19-1600_Andrew Bennett" w:date="2020-08-19T16:00:00Z">
              <w:r>
                <w:rPr>
                  <w:rFonts w:eastAsia="Times New Roman" w:cs="Arial"/>
                </w:rPr>
                <w:t>Ulf (Ericsson) provides r01</w:t>
              </w:r>
            </w:ins>
          </w:p>
          <w:p>
            <w:pPr>
              <w:pStyle w:val="Normal"/>
              <w:rPr>
                <w:rFonts w:eastAsia="Times New Roman" w:cs="Arial"/>
                <w:ins w:id="1564" w:author="08-20-1110_Andrew Bennett" w:date="2020-08-20T11:13:00Z"/>
              </w:rPr>
            </w:pPr>
            <w:ins w:id="1563" w:author="08-20-1110_Andrew Bennett" w:date="2020-08-20T11:13:00Z">
              <w:r>
                <w:rPr>
                  <w:rFonts w:eastAsia="Times New Roman" w:cs="Arial"/>
                </w:rPr>
                <w:t>Yannick (Nokia): Nokia comment on r01.</w:t>
              </w:r>
            </w:ins>
          </w:p>
          <w:p>
            <w:pPr>
              <w:pStyle w:val="Normal"/>
              <w:rPr>
                <w:rFonts w:eastAsia="Times New Roman" w:cs="Arial"/>
                <w:ins w:id="1566" w:author="08-20-1153_Andrew Bennett" w:date="2020-08-20T11:53:00Z"/>
              </w:rPr>
            </w:pPr>
            <w:ins w:id="1565" w:author="08-20-1110_Andrew Bennett" w:date="2020-08-20T11:13:00Z">
              <w:r>
                <w:rPr>
                  <w:rFonts w:eastAsia="Times New Roman" w:cs="Arial"/>
                </w:rPr>
                <w:t>Mehrdad (Samsung) asks for clarification</w:t>
              </w:r>
            </w:ins>
          </w:p>
          <w:p>
            <w:pPr>
              <w:pStyle w:val="Normal"/>
              <w:rPr>
                <w:rFonts w:eastAsia="Times New Roman" w:cs="Arial"/>
                <w:ins w:id="1568" w:author="08-20-1608_Andrew Bennett" w:date="2020-08-20T16:09:00Z"/>
              </w:rPr>
            </w:pPr>
            <w:ins w:id="1567" w:author="08-20-1153_Andrew Bennett" w:date="2020-08-20T11:53:00Z">
              <w:r>
                <w:rPr>
                  <w:rFonts w:eastAsia="Times New Roman" w:cs="Arial"/>
                </w:rPr>
                <w:t>Ulf (Ericsson) answer comments from Nokia</w:t>
              </w:r>
            </w:ins>
          </w:p>
          <w:p>
            <w:pPr>
              <w:pStyle w:val="Normal"/>
              <w:rPr>
                <w:rFonts w:eastAsia="Times New Roman" w:cs="Arial"/>
                <w:ins w:id="1570" w:author="08-21-1047_Andrew Bennett" w:date="2020-08-21T10:48:00Z"/>
              </w:rPr>
            </w:pPr>
            <w:ins w:id="1569" w:author="08-20-1608_Andrew Bennett" w:date="2020-08-20T16:09:00Z">
              <w:r>
                <w:rPr>
                  <w:rFonts w:eastAsia="Times New Roman" w:cs="Arial"/>
                </w:rPr>
                <w:t>Yannick (Nokia): Nokia answer to Ericsson.</w:t>
              </w:r>
            </w:ins>
          </w:p>
          <w:p>
            <w:pPr>
              <w:pStyle w:val="Normal"/>
              <w:rPr>
                <w:rFonts w:eastAsia="Times New Roman" w:cs="Arial"/>
                <w:ins w:id="1572" w:author="08-24-1445_08-24-1216_Andrew Bennett" w:date="2020-08-24T14:49:00Z"/>
              </w:rPr>
            </w:pPr>
            <w:ins w:id="1571" w:author="08-21-1047_Andrew Bennett" w:date="2020-08-21T10:48:00Z">
              <w:r>
                <w:rPr>
                  <w:rFonts w:eastAsia="Times New Roman" w:cs="Arial"/>
                </w:rPr>
                <w:t>Ulf (Ericsson) provides revision r02</w:t>
              </w:r>
            </w:ins>
          </w:p>
          <w:p>
            <w:pPr>
              <w:pStyle w:val="Normal"/>
              <w:rPr>
                <w:rFonts w:eastAsia="Times New Roman" w:cs="Arial"/>
              </w:rPr>
            </w:pPr>
            <w:ins w:id="1573" w:author="08-24-1445_08-24-1216_Andrew Bennett" w:date="2020-08-24T14:49:00Z">
              <w:r>
                <w:rPr>
                  <w:rFonts w:eastAsia="Times New Roman" w:cs="Arial"/>
                </w:rPr>
                <w:t>Mehrdad (Samsung)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110"/>
              <w:r>
                <w:rPr>
                  <w:rStyle w:val="InternetLink"/>
                  <w:rFonts w:eastAsia="Times New Roman"/>
                  <w:b/>
                  <w:bCs/>
                </w:rPr>
                <w:t>S2-20051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75" w:author="08-19-1437_Andrew Bennett" w:date="2020-08-19T14:39:00Z"/>
              </w:rPr>
            </w:pPr>
            <w:ins w:id="1574" w:author="08-19-1015_Andrew Bennett" w:date="2020-08-19T10:16:00Z">
              <w:r>
                <w:rPr>
                  <w:rFonts w:eastAsia="Times New Roman" w:cs="Arial"/>
                </w:rPr>
                <w:t>Xiaoyan (CATT) asks for clarifications.</w:t>
              </w:r>
            </w:ins>
          </w:p>
          <w:p>
            <w:pPr>
              <w:pStyle w:val="Normal"/>
              <w:rPr>
                <w:rFonts w:eastAsia="Times New Roman" w:cs="Arial"/>
                <w:ins w:id="1577" w:author="08-21-1117_Andrew Bennett" w:date="2020-08-21T11:18:00Z"/>
              </w:rPr>
            </w:pPr>
            <w:ins w:id="1576" w:author="08-19-1437_Andrew Bennett" w:date="2020-08-19T14:39:00Z">
              <w:r>
                <w:rPr>
                  <w:rFonts w:eastAsia="Times New Roman" w:cs="Arial"/>
                </w:rPr>
                <w:t>Ulf (Ericsson) answer and clarifies.</w:t>
              </w:r>
            </w:ins>
          </w:p>
          <w:p>
            <w:pPr>
              <w:pStyle w:val="Normal"/>
              <w:rPr>
                <w:rFonts w:eastAsia="Times New Roman" w:cs="Arial"/>
                <w:ins w:id="1579" w:author="08-24-1445_08-24-1216_Andrew Bennett" w:date="2020-08-24T14:49:00Z"/>
              </w:rPr>
            </w:pPr>
            <w:ins w:id="1578" w:author="08-21-1117_Andrew Bennett" w:date="2020-08-21T11:18:00Z">
              <w:r>
                <w:rPr>
                  <w:rFonts w:eastAsia="Times New Roman" w:cs="Arial"/>
                </w:rPr>
                <w:t>Yannick (Nokia): Nokia request for clarification.</w:t>
              </w:r>
            </w:ins>
          </w:p>
          <w:p>
            <w:pPr>
              <w:pStyle w:val="Normal"/>
              <w:rPr>
                <w:rFonts w:eastAsia="Times New Roman" w:cs="Arial"/>
              </w:rPr>
            </w:pPr>
            <w:ins w:id="1580" w:author="08-24-1445_08-24-1216_Andrew Bennett" w:date="2020-08-24T14:49:00Z">
              <w:r>
                <w:rPr>
                  <w:rFonts w:eastAsia="Times New Roman" w:cs="Arial"/>
                </w:rPr>
                <w:t>Ulf (Ericsson) clarifies comments from Nokia and provides a new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27"/>
              <w:r>
                <w:rPr>
                  <w:rStyle w:val="InternetLink"/>
                  <w:rFonts w:eastAsia="Times New Roman"/>
                  <w:b/>
                  <w:bCs/>
                </w:rPr>
                <w:t>S2-200522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2" w:author="08-20-1153_Andrew Bennett" w:date="2020-08-20T11:53:00Z"/>
              </w:rPr>
            </w:pPr>
            <w:ins w:id="1581"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ins w:id="1584" w:author="08-21-1047_Andrew Bennett" w:date="2020-08-21T10:48:00Z"/>
              </w:rPr>
            </w:pPr>
            <w:ins w:id="1583" w:author="08-20-1153_Andrew Bennett" w:date="2020-08-20T11:53:00Z">
              <w:r>
                <w:rPr>
                  <w:rFonts w:eastAsia="Times New Roman" w:cs="Arial"/>
                  <w:szCs w:val="20"/>
                </w:rPr>
                <w:t>Malla (NTT DOCOMO)requests for clarification.</w:t>
              </w:r>
            </w:ins>
          </w:p>
          <w:p>
            <w:pPr>
              <w:pStyle w:val="Normal"/>
              <w:rPr>
                <w:rFonts w:eastAsia="Times New Roman" w:cs="Arial"/>
                <w:szCs w:val="20"/>
                <w:ins w:id="1586" w:author="08-24-1445_08-24-1216_Andrew Bennett" w:date="2020-08-24T14:49:00Z"/>
              </w:rPr>
            </w:pPr>
            <w:ins w:id="1585" w:author="08-21-1047_Andrew Bennett" w:date="2020-08-21T10:48:00Z">
              <w:r>
                <w:rPr>
                  <w:rFonts w:eastAsia="Times New Roman" w:cs="Arial"/>
                  <w:szCs w:val="20"/>
                </w:rPr>
                <w:t>Hucheng(CATT) replies to Nokia and NTT DOCOMO.</w:t>
              </w:r>
            </w:ins>
          </w:p>
          <w:p>
            <w:pPr>
              <w:pStyle w:val="Normal"/>
              <w:rPr>
                <w:rFonts w:eastAsia="Times New Roman" w:cs="Arial"/>
                <w:szCs w:val="20"/>
              </w:rPr>
            </w:pPr>
            <w:ins w:id="1587" w:author="08-24-1445_08-24-1216_Andrew Bennett" w:date="2020-08-24T14:49:00Z">
              <w:r>
                <w:rPr>
                  <w:rFonts w:eastAsia="Times New Roman" w:cs="Arial"/>
                  <w:szCs w:val="20"/>
                </w:rPr>
                <w:t>Yannick (Nokia): Nokia reply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243"/>
              <w:r>
                <w:rPr>
                  <w:rStyle w:val="InternetLink"/>
                  <w:rFonts w:eastAsia="Times New Roman"/>
                  <w:b/>
                  <w:bCs/>
                </w:rPr>
                <w:t>S2-20052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9" w:author="08-19-1015_Andrew Bennett" w:date="2020-08-19T10:16:00Z"/>
              </w:rPr>
            </w:pPr>
            <w:ins w:id="1588"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1590"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002"/>
              <w:r>
                <w:rPr>
                  <w:rStyle w:val="InternetLink"/>
                  <w:rFonts w:eastAsia="Times New Roman"/>
                  <w:b/>
                  <w:bCs/>
                </w:rPr>
                <w:t>S2-20050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2" w:author="08-20-1110_Andrew Bennett" w:date="2020-08-20T11:13:00Z"/>
              </w:rPr>
            </w:pPr>
            <w:ins w:id="1591"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1593"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3"/>
              <w:r>
                <w:rPr>
                  <w:rStyle w:val="InternetLink"/>
                  <w:rFonts w:eastAsia="Times New Roman"/>
                  <w:b/>
                  <w:bCs/>
                </w:rPr>
                <w:t>S2-200517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5" w:author="08-20-1110_Andrew Bennett" w:date="2020-08-20T11:13:00Z"/>
              </w:rPr>
            </w:pPr>
            <w:ins w:id="1594" w:author="08-19-1600_Andrew Bennett" w:date="2020-08-19T16:00:00Z">
              <w:r>
                <w:rPr>
                  <w:rFonts w:eastAsia="Times New Roman" w:cs="Arial"/>
                  <w:szCs w:val="20"/>
                </w:rPr>
                <w:t>Yannick (Nokia): Nokia request for clarification.</w:t>
              </w:r>
            </w:ins>
          </w:p>
          <w:p>
            <w:pPr>
              <w:pStyle w:val="Normal"/>
              <w:rPr>
                <w:rFonts w:eastAsia="Times New Roman" w:cs="Arial"/>
                <w:szCs w:val="20"/>
                <w:ins w:id="1597" w:author="08-24-0952_Andrew Bennett" w:date="2020-08-24T09:53:00Z"/>
              </w:rPr>
            </w:pPr>
            <w:ins w:id="1596" w:author="08-20-1110_Andrew Bennett" w:date="2020-08-20T11:13:00Z">
              <w:r>
                <w:rPr>
                  <w:rFonts w:eastAsia="Times New Roman" w:cs="Arial"/>
                  <w:szCs w:val="20"/>
                </w:rPr>
                <w:t>Mehrdad (Samsung) provides r01.</w:t>
              </w:r>
            </w:ins>
          </w:p>
          <w:p>
            <w:pPr>
              <w:pStyle w:val="Normal"/>
              <w:rPr>
                <w:rFonts w:eastAsia="Times New Roman" w:cs="Arial"/>
                <w:szCs w:val="20"/>
                <w:ins w:id="1599" w:author="08-24-1043_Andrew Bennett" w:date="2020-08-24T10:43:00Z"/>
              </w:rPr>
            </w:pPr>
            <w:ins w:id="1598" w:author="08-24-0952_Andrew Bennett" w:date="2020-08-24T09:53:00Z">
              <w:r>
                <w:rPr>
                  <w:rFonts w:eastAsia="Times New Roman" w:cs="Arial"/>
                  <w:szCs w:val="20"/>
                </w:rPr>
                <w:t>Yannick (Nokia): Nokia comment on r01.</w:t>
              </w:r>
            </w:ins>
          </w:p>
          <w:p>
            <w:pPr>
              <w:pStyle w:val="Normal"/>
              <w:rPr>
                <w:rFonts w:eastAsia="Times New Roman" w:cs="Arial"/>
                <w:szCs w:val="20"/>
              </w:rPr>
            </w:pPr>
            <w:ins w:id="1600" w:author="08-24-1043_Andrew Bennett" w:date="2020-08-24T10:43:00Z">
              <w:r>
                <w:rPr>
                  <w:rFonts w:eastAsia="Times New Roman" w:cs="Arial"/>
                  <w:szCs w:val="20"/>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174"/>
              <w:r>
                <w:rPr>
                  <w:rStyle w:val="InternetLink"/>
                  <w:rFonts w:eastAsia="Times New Roman"/>
                  <w:b/>
                  <w:bCs/>
                </w:rPr>
                <w:t>S2-200517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2" w:author="08-24-1043_Andrew Bennett" w:date="2020-08-24T10:43:00Z"/>
              </w:rPr>
            </w:pPr>
            <w:ins w:id="1601" w:author="08-20-1153_Andrew Bennett" w:date="2020-08-20T11:53:00Z">
              <w:r>
                <w:rPr>
                  <w:rFonts w:eastAsia="Times New Roman" w:cs="Arial"/>
                  <w:szCs w:val="20"/>
                </w:rPr>
                <w:t>Yannick (Nokia): Nokia provide r01.</w:t>
              </w:r>
            </w:ins>
          </w:p>
          <w:p>
            <w:pPr>
              <w:pStyle w:val="Normal"/>
              <w:rPr>
                <w:rFonts w:eastAsia="Times New Roman" w:cs="Arial"/>
                <w:szCs w:val="20"/>
              </w:rPr>
            </w:pPr>
            <w:ins w:id="1603" w:author="08-24-1043_Andrew Bennett" w:date="2020-08-24T10:43:00Z">
              <w:r>
                <w:rPr>
                  <w:rFonts w:eastAsia="Times New Roman" w:cs="Arial"/>
                  <w:szCs w:val="20"/>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49"/>
              <w:r>
                <w:rPr>
                  <w:rStyle w:val="InternetLink"/>
                  <w:rFonts w:eastAsia="Times New Roman"/>
                  <w:b/>
                  <w:bCs/>
                </w:rPr>
                <w:t>S2-20053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05" w:author="08-20-1110_Andrew Bennett" w:date="2020-08-20T11:13:00Z"/>
              </w:rPr>
            </w:pPr>
            <w:ins w:id="1604" w:author="08-19-1015_Andrew Bennett" w:date="2020-08-19T10:16:00Z">
              <w:r>
                <w:rPr>
                  <w:rFonts w:eastAsia="Times New Roman" w:cs="Arial"/>
                </w:rPr>
                <w:t>Jaehyu (LGE) asks for a clarification.</w:t>
              </w:r>
            </w:ins>
          </w:p>
          <w:p>
            <w:pPr>
              <w:pStyle w:val="Normal"/>
              <w:rPr>
                <w:rFonts w:eastAsia="Times New Roman" w:cs="Arial"/>
                <w:ins w:id="1607" w:author="08-20-1110_Andrew Bennett" w:date="2020-08-20T11:13:00Z"/>
              </w:rPr>
            </w:pPr>
            <w:ins w:id="1606" w:author="08-20-1110_Andrew Bennett" w:date="2020-08-20T11:13:00Z">
              <w:r>
                <w:rPr>
                  <w:rFonts w:eastAsia="Times New Roman" w:cs="Arial"/>
                </w:rPr>
                <w:t>Mehrdad (Samsung) comments and asks for clarification.</w:t>
              </w:r>
            </w:ins>
          </w:p>
          <w:p>
            <w:pPr>
              <w:pStyle w:val="Normal"/>
              <w:rPr>
                <w:rFonts w:eastAsia="Times New Roman" w:cs="Arial"/>
              </w:rPr>
            </w:pPr>
            <w:ins w:id="1608"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0"/>
              <w:r>
                <w:rPr>
                  <w:rStyle w:val="InternetLink"/>
                  <w:rFonts w:eastAsia="Times New Roman"/>
                  <w:b/>
                  <w:bCs/>
                </w:rPr>
                <w:t>S2-20053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0" w:author="08-24-1822_08-24-1818_08-24-1216_Andrew Bennett" w:date="2020-08-24T18:23:00Z"/>
              </w:rPr>
            </w:pPr>
            <w:ins w:id="1609" w:author="08-20-1110_Andrew Bennett" w:date="2020-08-20T11:13:00Z">
              <w:r>
                <w:rPr>
                  <w:rFonts w:eastAsia="Times New Roman" w:cs="Arial"/>
                  <w:szCs w:val="20"/>
                </w:rPr>
                <w:t>Yannick (Nokia): Nokia provide comments.</w:t>
              </w:r>
            </w:ins>
          </w:p>
          <w:p>
            <w:pPr>
              <w:pStyle w:val="Normal"/>
              <w:rPr>
                <w:rFonts w:eastAsia="Times New Roman" w:cs="Arial"/>
                <w:szCs w:val="20"/>
              </w:rPr>
            </w:pPr>
            <w:ins w:id="1611" w:author="08-24-1822_08-24-1818_08-24-1216_Andrew Bennett" w:date="2020-08-24T18:23:00Z">
              <w:r>
                <w:rPr>
                  <w:rFonts w:eastAsia="Times New Roman" w:cs="Arial"/>
                  <w:szCs w:val="20"/>
                </w:rPr>
                <w:t>Yannick (Nokia): Nokia provide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39"/>
              <w:r>
                <w:rPr>
                  <w:rStyle w:val="InternetLink"/>
                  <w:rFonts w:eastAsia="Times New Roman"/>
                  <w:b/>
                  <w:bCs/>
                </w:rPr>
                <w:t>S2-20053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12"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51"/>
              <w:r>
                <w:rPr>
                  <w:rStyle w:val="InternetLink"/>
                  <w:rFonts w:eastAsia="Times New Roman"/>
                  <w:b/>
                  <w:bCs/>
                </w:rPr>
                <w:t>S2-200535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13" w:author="08-24-1822_08-24-1818_08-24-1216_Andrew Bennett" w:date="2020-08-24T18:2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43"/>
              <w:r>
                <w:rPr>
                  <w:rStyle w:val="InternetLink"/>
                  <w:rFonts w:eastAsia="Times New Roman"/>
                  <w:b/>
                  <w:bCs/>
                </w:rPr>
                <w:t>S2-20053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14"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360"/>
              <w:r>
                <w:rPr>
                  <w:rStyle w:val="InternetLink"/>
                  <w:rFonts w:eastAsia="Times New Roman"/>
                  <w:b/>
                  <w:bCs/>
                </w:rPr>
                <w:t>S2-20053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6" w:author="08-21-1047_Andrew Bennett" w:date="2020-08-21T10:48:00Z"/>
              </w:rPr>
            </w:pPr>
            <w:ins w:id="1615" w:author="08-20-1153_Andrew Bennett" w:date="2020-08-20T11:53:00Z">
              <w:r>
                <w:rPr>
                  <w:rFonts w:eastAsia="Times New Roman" w:cs="Arial"/>
                  <w:szCs w:val="20"/>
                </w:rPr>
                <w:t>Yannick (Nokia): Nokia provide r01.</w:t>
              </w:r>
            </w:ins>
          </w:p>
          <w:p>
            <w:pPr>
              <w:pStyle w:val="Normal"/>
              <w:rPr>
                <w:rFonts w:eastAsia="Times New Roman" w:cs="Arial"/>
                <w:szCs w:val="20"/>
                <w:ins w:id="1618" w:author="08-21-1402_Andrew Bennett" w:date="2020-08-21T14:02:00Z"/>
              </w:rPr>
            </w:pPr>
            <w:ins w:id="1617" w:author="08-21-1047_Andrew Bennett" w:date="2020-08-21T10:48:00Z">
              <w:r>
                <w:rPr>
                  <w:rFonts w:eastAsia="Times New Roman" w:cs="Arial"/>
                  <w:szCs w:val="20"/>
                </w:rPr>
                <w:t>Soohwan (ETRI) asks for clarification.</w:t>
              </w:r>
            </w:ins>
          </w:p>
          <w:p>
            <w:pPr>
              <w:pStyle w:val="Normal"/>
              <w:rPr>
                <w:rFonts w:eastAsia="Times New Roman" w:cs="Arial"/>
                <w:szCs w:val="20"/>
              </w:rPr>
            </w:pPr>
            <w:ins w:id="1619" w:author="08-21-1402_Andrew Bennett" w:date="2020-08-21T14:02:00Z">
              <w:r>
                <w:rPr>
                  <w:rFonts w:eastAsia="Times New Roman" w:cs="Arial"/>
                  <w:szCs w:val="20"/>
                </w:rPr>
                <w:t>Aihua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554"/>
              <w:r>
                <w:rPr>
                  <w:rStyle w:val="InternetLink"/>
                  <w:rFonts w:eastAsia="Times New Roman"/>
                  <w:b/>
                  <w:bCs/>
                </w:rPr>
                <w:t>S2-20055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1" w:author="08-21-1047_Andrew Bennett" w:date="2020-08-21T10:48:00Z"/>
              </w:rPr>
            </w:pPr>
            <w:ins w:id="1620" w:author="08-20-1608_Andrew Bennett" w:date="2020-08-20T16:09:00Z">
              <w:r>
                <w:rPr>
                  <w:rFonts w:eastAsia="Times New Roman" w:cs="Arial"/>
                  <w:szCs w:val="20"/>
                </w:rPr>
                <w:t>Yannick (Nokia): Nokia provide r01.</w:t>
              </w:r>
            </w:ins>
          </w:p>
          <w:p>
            <w:pPr>
              <w:pStyle w:val="Normal"/>
              <w:rPr>
                <w:rFonts w:eastAsia="Times New Roman" w:cs="Arial"/>
                <w:szCs w:val="20"/>
                <w:ins w:id="1623" w:author="08-24-0952_Andrew Bennett" w:date="2020-08-24T09:53:00Z"/>
              </w:rPr>
            </w:pPr>
            <w:ins w:id="1622" w:author="08-21-1047_Andrew Bennett" w:date="2020-08-21T10:48:00Z">
              <w:r>
                <w:rPr>
                  <w:rFonts w:eastAsia="Times New Roman" w:cs="Arial"/>
                  <w:szCs w:val="20"/>
                </w:rPr>
                <w:t>Soohwan (ETRI) provides comments.</w:t>
              </w:r>
            </w:ins>
          </w:p>
          <w:p>
            <w:pPr>
              <w:pStyle w:val="Normal"/>
              <w:rPr>
                <w:rFonts w:eastAsia="Times New Roman" w:cs="Arial"/>
                <w:szCs w:val="20"/>
                <w:ins w:id="1625" w:author="08-24-0952_Andrew Bennett" w:date="2020-08-24T09:53:00Z"/>
              </w:rPr>
            </w:pPr>
            <w:ins w:id="1624" w:author="08-24-0952_Andrew Bennett" w:date="2020-08-24T09:53:00Z">
              <w:r>
                <w:rPr>
                  <w:rFonts w:eastAsia="Times New Roman" w:cs="Arial"/>
                  <w:szCs w:val="20"/>
                </w:rPr>
                <w:t>Yang Xu (OPPO) provides answers.</w:t>
              </w:r>
            </w:ins>
          </w:p>
          <w:p>
            <w:pPr>
              <w:pStyle w:val="Normal"/>
              <w:rPr>
                <w:rFonts w:eastAsia="Times New Roman" w:cs="Arial"/>
                <w:szCs w:val="20"/>
              </w:rPr>
            </w:pPr>
            <w:ins w:id="1626" w:author="08-24-0952_Andrew Bennett" w:date="2020-08-24T09:53:00Z">
              <w:r>
                <w:rPr>
                  <w:rFonts w:eastAsia="Times New Roman" w:cs="Arial"/>
                  <w:szCs w:val="20"/>
                </w:rPr>
                <w:t>Soohwan (ETRI) asks the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253"/>
              <w:r>
                <w:rPr>
                  <w:rStyle w:val="InternetLink"/>
                  <w:rFonts w:eastAsia="Times New Roman"/>
                  <w:b/>
                  <w:bCs/>
                </w:rPr>
                <w:t>S2-20052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653"/>
              <w:r>
                <w:rPr>
                  <w:rStyle w:val="InternetLink"/>
                  <w:rFonts w:eastAsia="Times New Roman"/>
                  <w:b/>
                  <w:bCs/>
                </w:rPr>
                <w:t>S2-20056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8" w:author="08-21-1402_Andrew Bennett" w:date="2020-08-21T14:02:00Z"/>
              </w:rPr>
            </w:pPr>
            <w:ins w:id="1627" w:author="08-20-1608_Andrew Bennett" w:date="2020-08-20T16:09:00Z">
              <w:r>
                <w:rPr>
                  <w:rFonts w:eastAsia="Times New Roman" w:cs="Arial"/>
                  <w:szCs w:val="20"/>
                </w:rPr>
                <w:t>Yannick (Nokia): Nokia request for clarification.</w:t>
              </w:r>
            </w:ins>
          </w:p>
          <w:p>
            <w:pPr>
              <w:pStyle w:val="Normal"/>
              <w:rPr>
                <w:rFonts w:eastAsia="Times New Roman" w:cs="Arial"/>
                <w:szCs w:val="20"/>
              </w:rPr>
            </w:pPr>
            <w:ins w:id="1629" w:author="08-21-1402_Andrew Bennett" w:date="2020-08-21T14:02:00Z">
              <w:r>
                <w:rPr>
                  <w:rFonts w:eastAsia="Times New Roman" w:cs="Arial"/>
                  <w:szCs w:val="20"/>
                </w:rPr>
                <w:t>Jungshin (Samsung) provides answers to Nokia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47"/>
              <w:r>
                <w:rPr>
                  <w:rStyle w:val="InternetLink"/>
                  <w:rFonts w:eastAsia="Times New Roman"/>
                  <w:b/>
                  <w:bCs/>
                </w:rPr>
                <w:t>S2-20053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31" w:author="08-19-1015_Andrew Bennett" w:date="2020-08-19T10:16:00Z"/>
              </w:rPr>
            </w:pPr>
            <w:ins w:id="1630" w:author="08-19-1015_Andrew Bennett" w:date="2020-08-19T10:16:00Z">
              <w:r>
                <w:rPr>
                  <w:rFonts w:eastAsia="Times New Roman" w:cs="Arial"/>
                </w:rPr>
                <w:t>Jaehyu (LGE) asks for a clarification.</w:t>
              </w:r>
            </w:ins>
          </w:p>
          <w:p>
            <w:pPr>
              <w:pStyle w:val="Normal"/>
              <w:rPr>
                <w:rFonts w:eastAsia="Times New Roman" w:cs="Arial"/>
                <w:ins w:id="1633" w:author="08-19-1015_Andrew Bennett" w:date="2020-08-19T10:16:00Z"/>
              </w:rPr>
            </w:pPr>
            <w:ins w:id="1632" w:author="08-19-1015_Andrew Bennett" w:date="2020-08-19T10:16:00Z">
              <w:r>
                <w:rPr>
                  <w:rFonts w:eastAsia="Times New Roman" w:cs="Arial"/>
                </w:rPr>
                <w:t>Hucheng(CATT) provides comments.</w:t>
              </w:r>
            </w:ins>
          </w:p>
          <w:p>
            <w:pPr>
              <w:pStyle w:val="Normal"/>
              <w:rPr>
                <w:rFonts w:eastAsia="Times New Roman" w:cs="Arial"/>
                <w:ins w:id="1635" w:author="08-19-1015_Andrew Bennett" w:date="2020-08-19T10:16:00Z"/>
              </w:rPr>
            </w:pPr>
            <w:ins w:id="1634" w:author="08-19-1015_Andrew Bennett" w:date="2020-08-19T10:16:00Z">
              <w:r>
                <w:rPr>
                  <w:rFonts w:eastAsia="Times New Roman" w:cs="Arial"/>
                </w:rPr>
                <w:t>Dimitris (Lenovo) comments</w:t>
              </w:r>
            </w:ins>
          </w:p>
          <w:p>
            <w:pPr>
              <w:pStyle w:val="Normal"/>
              <w:rPr>
                <w:rFonts w:eastAsia="Times New Roman" w:cs="Arial"/>
                <w:ins w:id="1637" w:author="08-19-1437_Andrew Bennett" w:date="2020-08-19T14:39:00Z"/>
              </w:rPr>
            </w:pPr>
            <w:ins w:id="1636" w:author="08-19-1015_Andrew Bennett" w:date="2020-08-19T10:16:00Z">
              <w:r>
                <w:rPr>
                  <w:rFonts w:eastAsia="Times New Roman" w:cs="Arial"/>
                </w:rPr>
                <w:t>Yannick (Nokia): Nokia request for clarification.</w:t>
              </w:r>
            </w:ins>
          </w:p>
          <w:p>
            <w:pPr>
              <w:pStyle w:val="Normal"/>
              <w:rPr>
                <w:rFonts w:eastAsia="Times New Roman" w:cs="Arial"/>
                <w:ins w:id="1639" w:author="08-19-1600_Andrew Bennett" w:date="2020-08-19T16:00:00Z"/>
              </w:rPr>
            </w:pPr>
            <w:ins w:id="1638" w:author="08-19-1437_Andrew Bennett" w:date="2020-08-19T14:39:00Z">
              <w:r>
                <w:rPr>
                  <w:rFonts w:eastAsia="Times New Roman" w:cs="Arial"/>
                </w:rPr>
                <w:t>Hucheng(CATT) comments.</w:t>
              </w:r>
            </w:ins>
          </w:p>
          <w:p>
            <w:pPr>
              <w:pStyle w:val="Normal"/>
              <w:rPr>
                <w:rFonts w:eastAsia="Times New Roman" w:cs="Arial"/>
                <w:ins w:id="1641" w:author="08-20-1110_Andrew Bennett" w:date="2020-08-20T11:13:00Z"/>
              </w:rPr>
            </w:pPr>
            <w:ins w:id="1640" w:author="08-19-1600_Andrew Bennett" w:date="2020-08-19T16:00:00Z">
              <w:r>
                <w:rPr>
                  <w:rFonts w:eastAsia="Times New Roman" w:cs="Arial"/>
                </w:rPr>
                <w:t>Yannick (Nokia): Nokia reply to CATT.</w:t>
              </w:r>
            </w:ins>
          </w:p>
          <w:p>
            <w:pPr>
              <w:pStyle w:val="Normal"/>
              <w:rPr>
                <w:rFonts w:eastAsia="Times New Roman" w:cs="Arial"/>
                <w:ins w:id="1643" w:author="08-20-1110_Andrew Bennett" w:date="2020-08-20T11:13:00Z"/>
              </w:rPr>
            </w:pPr>
            <w:ins w:id="1642" w:author="08-20-1110_Andrew Bennett" w:date="2020-08-20T11:13:00Z">
              <w:r>
                <w:rPr>
                  <w:rFonts w:eastAsia="Times New Roman" w:cs="Arial"/>
                </w:rPr>
                <w:t>Mehrdad (Samsung) comments.</w:t>
              </w:r>
            </w:ins>
          </w:p>
          <w:p>
            <w:pPr>
              <w:pStyle w:val="Normal"/>
              <w:rPr>
                <w:rFonts w:eastAsia="Times New Roman" w:cs="Arial"/>
                <w:ins w:id="1645" w:author="08-24-0952_Andrew Bennett" w:date="2020-08-24T09:53:00Z"/>
              </w:rPr>
            </w:pPr>
            <w:ins w:id="1644" w:author="08-20-1110_Andrew Bennett" w:date="2020-08-20T11:13:00Z">
              <w:r>
                <w:rPr>
                  <w:rFonts w:eastAsia="Times New Roman" w:cs="Arial"/>
                </w:rPr>
                <w:t>Jaehyu (LGE) provides replies to CATT.</w:t>
              </w:r>
            </w:ins>
          </w:p>
          <w:p>
            <w:pPr>
              <w:pStyle w:val="Normal"/>
              <w:rPr>
                <w:rFonts w:eastAsia="Times New Roman" w:cs="Arial"/>
              </w:rPr>
            </w:pPr>
            <w:ins w:id="1646" w:author="08-24-0952_Andrew Bennett" w:date="2020-08-24T09:53:00Z">
              <w:r>
                <w:rPr>
                  <w:rFonts w:eastAsia="Times New Roman" w:cs="Arial"/>
                </w:rPr>
                <w:t>Xiaobo (Huawei) responds to Yannick(Nokia)/Hucheng(CATT)/Jaehyu (LGE)/Mehrdad(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359"/>
              <w:r>
                <w:rPr>
                  <w:rStyle w:val="InternetLink"/>
                  <w:rFonts w:eastAsia="Times New Roman"/>
                  <w:b/>
                  <w:bCs/>
                </w:rPr>
                <w:t>S2-20053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8" w:author="08-20-1608_Andrew Bennett" w:date="2020-08-20T16:09:00Z"/>
              </w:rPr>
            </w:pPr>
            <w:ins w:id="1647" w:author="08-19-1437_Andrew Bennett" w:date="2020-08-19T14:39:00Z">
              <w:r>
                <w:rPr>
                  <w:rFonts w:eastAsia="Times New Roman" w:cs="Arial"/>
                  <w:szCs w:val="20"/>
                </w:rPr>
                <w:t>Juan Zhang (Qualcomm) provides comment for clarification</w:t>
              </w:r>
            </w:ins>
          </w:p>
          <w:p>
            <w:pPr>
              <w:pStyle w:val="Normal"/>
              <w:rPr>
                <w:rFonts w:eastAsia="Times New Roman" w:cs="Arial"/>
                <w:szCs w:val="20"/>
                <w:ins w:id="1650" w:author="08-20-1608_Andrew Bennett" w:date="2020-08-20T16:09:00Z"/>
              </w:rPr>
            </w:pPr>
            <w:ins w:id="1649" w:author="08-20-1608_Andrew Bennett" w:date="2020-08-20T16:09:00Z">
              <w:r>
                <w:rPr>
                  <w:rFonts w:eastAsia="Times New Roman" w:cs="Arial"/>
                  <w:szCs w:val="20"/>
                </w:rPr>
                <w:t>Aihua (China Mobile) provides clarifications.</w:t>
              </w:r>
            </w:ins>
          </w:p>
          <w:p>
            <w:pPr>
              <w:pStyle w:val="Normal"/>
              <w:rPr>
                <w:rFonts w:eastAsia="Times New Roman" w:cs="Arial"/>
                <w:szCs w:val="20"/>
                <w:ins w:id="1652" w:author="08-21-1402_Andrew Bennett" w:date="2020-08-21T14:02:00Z"/>
              </w:rPr>
            </w:pPr>
            <w:ins w:id="1651" w:author="08-20-1608_Andrew Bennett" w:date="2020-08-20T16:09:00Z">
              <w:r>
                <w:rPr>
                  <w:rFonts w:eastAsia="Times New Roman" w:cs="Arial"/>
                  <w:szCs w:val="20"/>
                </w:rPr>
                <w:t>Aihua (China Mobile) provides clarifications to Juan Zhang (Qualcomm).</w:t>
              </w:r>
            </w:ins>
          </w:p>
          <w:p>
            <w:pPr>
              <w:pStyle w:val="Normal"/>
              <w:rPr>
                <w:rFonts w:eastAsia="Times New Roman" w:cs="Arial"/>
                <w:szCs w:val="20"/>
              </w:rPr>
            </w:pPr>
            <w:ins w:id="1653" w:author="08-21-1402_Andrew Bennett" w:date="2020-08-21T14:02:00Z">
              <w:r>
                <w:rPr>
                  <w:rFonts w:eastAsia="Times New Roman" w:cs="Arial"/>
                  <w:szCs w:val="20"/>
                </w:rPr>
                <w:t>Aihua (China Mobil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1"/>
              <w:r>
                <w:rPr>
                  <w:rStyle w:val="InternetLink"/>
                  <w:rFonts w:eastAsia="Times New Roman"/>
                  <w:b/>
                  <w:bCs/>
                </w:rPr>
                <w:t>S2-20057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55" w:author="08-20-1110_Andrew Bennett" w:date="2020-08-20T11:13:00Z"/>
              </w:rPr>
            </w:pPr>
            <w:ins w:id="1654" w:author="08-19-1437_Andrew Bennett" w:date="2020-08-19T14:39:00Z">
              <w:r>
                <w:rPr>
                  <w:rFonts w:eastAsia="Times New Roman" w:cs="Arial"/>
                  <w:szCs w:val="20"/>
                </w:rPr>
                <w:t>Hucheng (CATT) provides a comment.</w:t>
              </w:r>
            </w:ins>
          </w:p>
          <w:p>
            <w:pPr>
              <w:pStyle w:val="Normal"/>
              <w:rPr>
                <w:rFonts w:eastAsia="Times New Roman" w:cs="Arial"/>
                <w:szCs w:val="20"/>
                <w:ins w:id="1657" w:author="08-20-1110_Andrew Bennett" w:date="2020-08-20T11:13:00Z"/>
              </w:rPr>
            </w:pPr>
            <w:ins w:id="1656" w:author="08-20-1110_Andrew Bennett" w:date="2020-08-20T11:13:00Z">
              <w:r>
                <w:rPr>
                  <w:rFonts w:eastAsia="Times New Roman" w:cs="Arial"/>
                  <w:szCs w:val="20"/>
                </w:rPr>
                <w:t>Ulf (Ericsson) provide comments</w:t>
              </w:r>
            </w:ins>
          </w:p>
          <w:p>
            <w:pPr>
              <w:pStyle w:val="Normal"/>
              <w:rPr>
                <w:rFonts w:eastAsia="Times New Roman" w:cs="Arial"/>
                <w:szCs w:val="20"/>
                <w:ins w:id="1659" w:author="08-20-1608_Andrew Bennett" w:date="2020-08-20T16:09:00Z"/>
              </w:rPr>
            </w:pPr>
            <w:ins w:id="1658" w:author="08-20-1110_Andrew Bennett" w:date="2020-08-20T11:13:00Z">
              <w:r>
                <w:rPr>
                  <w:rFonts w:eastAsia="Times New Roman" w:cs="Arial"/>
                  <w:szCs w:val="20"/>
                </w:rPr>
                <w:t>Manuel (Sandvine) provide comments</w:t>
              </w:r>
            </w:ins>
          </w:p>
          <w:p>
            <w:pPr>
              <w:pStyle w:val="Normal"/>
              <w:rPr>
                <w:rFonts w:eastAsia="Times New Roman" w:cs="Arial"/>
                <w:szCs w:val="20"/>
                <w:ins w:id="1661" w:author="08-21-1047_Andrew Bennett" w:date="2020-08-21T10:48:00Z"/>
              </w:rPr>
            </w:pPr>
            <w:ins w:id="1660" w:author="08-20-1608_Andrew Bennett" w:date="2020-08-20T16:09:00Z">
              <w:r>
                <w:rPr>
                  <w:rFonts w:eastAsia="Times New Roman" w:cs="Arial"/>
                  <w:szCs w:val="20"/>
                </w:rPr>
                <w:t>Dimitris (Lenovo) asks for clarification</w:t>
              </w:r>
            </w:ins>
          </w:p>
          <w:p>
            <w:pPr>
              <w:pStyle w:val="Normal"/>
              <w:rPr>
                <w:rFonts w:eastAsia="Times New Roman" w:cs="Arial"/>
                <w:szCs w:val="20"/>
                <w:ins w:id="1663" w:author="08-21-1047_Andrew Bennett" w:date="2020-08-21T10:48:00Z"/>
              </w:rPr>
            </w:pPr>
            <w:ins w:id="1662" w:author="08-21-1047_Andrew Bennett" w:date="2020-08-21T10:48:00Z">
              <w:r>
                <w:rPr>
                  <w:rFonts w:eastAsia="Times New Roman" w:cs="Arial"/>
                  <w:szCs w:val="20"/>
                </w:rPr>
                <w:t>Jungshin (Samsung) provides comments</w:t>
              </w:r>
            </w:ins>
          </w:p>
          <w:p>
            <w:pPr>
              <w:pStyle w:val="Normal"/>
              <w:rPr>
                <w:rFonts w:eastAsia="Times New Roman" w:cs="Arial"/>
                <w:szCs w:val="20"/>
              </w:rPr>
            </w:pPr>
            <w:ins w:id="1664" w:author="08-21-1047_Andrew Bennett" w:date="2020-08-21T10:48: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793"/>
              <w:r>
                <w:rPr>
                  <w:rStyle w:val="InternetLink"/>
                  <w:rFonts w:eastAsia="Times New Roman"/>
                  <w:b/>
                  <w:bCs/>
                </w:rPr>
                <w:t>S2-200579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66" w:author="08-19-1437_Andrew Bennett" w:date="2020-08-19T14:39:00Z"/>
              </w:rPr>
            </w:pPr>
            <w:ins w:id="1665" w:author="08-19-1437_Andrew Bennett" w:date="2020-08-19T14:39:00Z">
              <w:r>
                <w:rPr>
                  <w:rFonts w:eastAsia="Times New Roman" w:cs="Arial"/>
                  <w:szCs w:val="20"/>
                </w:rPr>
                <w:t>Hucheng (CATT) provides a comment.</w:t>
              </w:r>
            </w:ins>
          </w:p>
          <w:p>
            <w:pPr>
              <w:pStyle w:val="Normal"/>
              <w:rPr>
                <w:rFonts w:eastAsia="Times New Roman" w:cs="Arial"/>
                <w:szCs w:val="20"/>
                <w:ins w:id="1668" w:author="08-20-1110_Andrew Bennett" w:date="2020-08-20T11:13:00Z"/>
              </w:rPr>
            </w:pPr>
            <w:ins w:id="1667" w:author="08-19-1437_Andrew Bennett" w:date="2020-08-19T14:39:00Z">
              <w:r>
                <w:rPr>
                  <w:rFonts w:eastAsia="Times New Roman" w:cs="Arial"/>
                  <w:szCs w:val="20"/>
                </w:rPr>
                <w:t>Yannick (Nokia): Nokia replies to CATT.</w:t>
              </w:r>
            </w:ins>
          </w:p>
          <w:p>
            <w:pPr>
              <w:pStyle w:val="Normal"/>
              <w:rPr>
                <w:rFonts w:eastAsia="Times New Roman" w:cs="Arial"/>
                <w:szCs w:val="20"/>
                <w:ins w:id="1670" w:author="08-20-1110_Andrew Bennett" w:date="2020-08-20T11:13:00Z"/>
              </w:rPr>
            </w:pPr>
            <w:ins w:id="1669" w:author="08-20-1110_Andrew Bennett" w:date="2020-08-20T11:13:00Z">
              <w:r>
                <w:rPr>
                  <w:rFonts w:eastAsia="Times New Roman" w:cs="Arial"/>
                  <w:szCs w:val="20"/>
                </w:rPr>
                <w:t>Hucheng (CATT) replies to Nokia.</w:t>
              </w:r>
            </w:ins>
          </w:p>
          <w:p>
            <w:pPr>
              <w:pStyle w:val="Normal"/>
              <w:rPr>
                <w:rFonts w:eastAsia="Times New Roman" w:cs="Arial"/>
                <w:szCs w:val="20"/>
                <w:ins w:id="1672" w:author="08-20-1608_Andrew Bennett" w:date="2020-08-20T16:09:00Z"/>
              </w:rPr>
            </w:pPr>
            <w:ins w:id="1671" w:author="08-20-1110_Andrew Bennett" w:date="2020-08-20T11:13:00Z">
              <w:r>
                <w:rPr>
                  <w:rFonts w:eastAsia="Times New Roman" w:cs="Arial"/>
                  <w:szCs w:val="20"/>
                </w:rPr>
                <w:t>Mehrdad (Samsung) asks for clarification</w:t>
              </w:r>
            </w:ins>
          </w:p>
          <w:p>
            <w:pPr>
              <w:pStyle w:val="Normal"/>
              <w:rPr>
                <w:rFonts w:eastAsia="Times New Roman" w:cs="Arial"/>
                <w:szCs w:val="20"/>
                <w:ins w:id="1674" w:author="08-21-1047_Andrew Bennett" w:date="2020-08-21T10:48:00Z"/>
              </w:rPr>
            </w:pPr>
            <w:ins w:id="1673" w:author="08-20-1608_Andrew Bennett" w:date="2020-08-20T16:09:00Z">
              <w:r>
                <w:rPr>
                  <w:rFonts w:eastAsia="Times New Roman" w:cs="Arial"/>
                  <w:szCs w:val="20"/>
                </w:rPr>
                <w:t>Seungik (ETRI) asks for clarification.</w:t>
              </w:r>
            </w:ins>
          </w:p>
          <w:p>
            <w:pPr>
              <w:pStyle w:val="Normal"/>
              <w:rPr>
                <w:rFonts w:eastAsia="Times New Roman" w:cs="Arial"/>
                <w:szCs w:val="20"/>
                <w:ins w:id="1676" w:author="08-21-1047_Andrew Bennett" w:date="2020-08-21T10:48:00Z"/>
              </w:rPr>
            </w:pPr>
            <w:ins w:id="1675" w:author="08-21-1047_Andrew Bennett" w:date="2020-08-21T10:48:00Z">
              <w:r>
                <w:rPr>
                  <w:rFonts w:eastAsia="Times New Roman" w:cs="Arial"/>
                  <w:szCs w:val="20"/>
                </w:rPr>
                <w:t>Yannick (Nokia): Nokia provides reply.</w:t>
              </w:r>
            </w:ins>
          </w:p>
          <w:p>
            <w:pPr>
              <w:pStyle w:val="Normal"/>
              <w:rPr>
                <w:rFonts w:eastAsia="Times New Roman" w:cs="Arial"/>
                <w:szCs w:val="20"/>
                <w:ins w:id="1678" w:author="08-21-1047_Andrew Bennett" w:date="2020-08-21T10:48:00Z"/>
              </w:rPr>
            </w:pPr>
            <w:ins w:id="1677" w:author="08-21-1047_Andrew Bennett" w:date="2020-08-21T10:48:00Z">
              <w:r>
                <w:rPr>
                  <w:rFonts w:eastAsia="Times New Roman" w:cs="Arial"/>
                  <w:szCs w:val="20"/>
                </w:rPr>
                <w:t>Hucheng (CATT) requests for clarifications</w:t>
              </w:r>
            </w:ins>
          </w:p>
          <w:p>
            <w:pPr>
              <w:pStyle w:val="Normal"/>
              <w:rPr>
                <w:rFonts w:eastAsia="Times New Roman" w:cs="Arial"/>
                <w:szCs w:val="20"/>
                <w:ins w:id="1680" w:author="08-24-1725_08-24-1216_Andrew Bennett" w:date="2020-08-24T17:29:00Z"/>
              </w:rPr>
            </w:pPr>
            <w:ins w:id="1679" w:author="08-21-1047_Andrew Bennett" w:date="2020-08-21T10:48:00Z">
              <w:r>
                <w:rPr>
                  <w:rFonts w:eastAsia="Times New Roman" w:cs="Arial"/>
                  <w:szCs w:val="20"/>
                </w:rPr>
                <w:t>Ulf (Ericsson) comments and asks for clarifications</w:t>
              </w:r>
            </w:ins>
          </w:p>
          <w:p>
            <w:pPr>
              <w:pStyle w:val="Normal"/>
              <w:rPr>
                <w:rFonts w:eastAsia="Times New Roman" w:cs="Arial"/>
                <w:szCs w:val="20"/>
              </w:rPr>
            </w:pPr>
            <w:ins w:id="1681" w:author="08-24-1725_08-24-1216_Andrew Bennett" w:date="2020-08-24T17:29:00Z">
              <w:r>
                <w:rPr>
                  <w:rFonts w:eastAsia="Times New Roman" w:cs="Arial"/>
                  <w:szCs w:val="20"/>
                </w:rPr>
                <w:t>Yannick (Nokia): Nokia provide answer to questions raised by Ericsson and CATT,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175"/>
              <w:r>
                <w:rPr>
                  <w:rStyle w:val="InternetLink"/>
                  <w:rFonts w:eastAsia="Times New Roman"/>
                  <w:b/>
                  <w:bCs/>
                </w:rPr>
                <w:t>S2-200517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352"/>
              <w:r>
                <w:rPr>
                  <w:rStyle w:val="InternetLink"/>
                  <w:rFonts w:eastAsia="Times New Roman"/>
                  <w:b/>
                  <w:bCs/>
                </w:rPr>
                <w:t>S2-200535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560"/>
              <w:r>
                <w:rPr>
                  <w:rStyle w:val="InternetLink"/>
                  <w:rFonts w:eastAsia="Times New Roman"/>
                  <w:b/>
                  <w:bCs/>
                </w:rPr>
                <w:t>S2-200556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683"/>
              <w:r>
                <w:rPr>
                  <w:rStyle w:val="InternetLink"/>
                  <w:rFonts w:eastAsia="Times New Roman"/>
                  <w:b/>
                  <w:bCs/>
                </w:rPr>
                <w:t>S2-20056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469"/>
              <w:r>
                <w:rPr>
                  <w:rStyle w:val="InternetLink"/>
                  <w:rFonts w:eastAsia="Times New Roman"/>
                  <w:b/>
                  <w:bCs/>
                </w:rPr>
                <w:t>S2-200546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2" w:author="08-21-1535_Andrew Bennett" w:date="2020-08-21T15:35:00Z">
              <w:r>
                <w:rPr>
                  <w:rFonts w:eastAsia="Times New Roman" w:cs="Arial"/>
                  <w:szCs w:val="20"/>
                </w:rPr>
                <w:t>David (Samsung) provides r01: merger with S2-2005632 (NTT DOCOMO) and S2-2005595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595"/>
              <w:r>
                <w:rPr>
                  <w:rStyle w:val="InternetLink"/>
                  <w:rFonts w:eastAsia="Times New Roman"/>
                  <w:b/>
                  <w:bCs/>
                </w:rPr>
                <w:t>S2-200559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2"/>
              <w:r>
                <w:rPr>
                  <w:rStyle w:val="InternetLink"/>
                  <w:rFonts w:eastAsia="Times New Roman"/>
                  <w:b/>
                  <w:bCs/>
                </w:rPr>
                <w:t>S2-2005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634"/>
              <w:r>
                <w:rPr>
                  <w:rStyle w:val="InternetLink"/>
                  <w:rFonts w:eastAsia="Times New Roman"/>
                  <w:b/>
                  <w:bCs/>
                </w:rPr>
                <w:t>S2-20056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4974"/>
              <w:r>
                <w:rPr>
                  <w:rStyle w:val="InternetLink"/>
                  <w:rFonts w:eastAsia="Times New Roman"/>
                  <w:b/>
                  <w:bCs/>
                </w:rPr>
                <w:t>S2-20049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770"/>
              <w:r>
                <w:rPr>
                  <w:rStyle w:val="InternetLink"/>
                  <w:rFonts w:eastAsia="Times New Roman"/>
                  <w:b/>
                  <w:bCs/>
                </w:rPr>
                <w:t>S2-20057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15"/>
              <w:r>
                <w:rPr>
                  <w:rStyle w:val="InternetLink"/>
                  <w:rFonts w:eastAsia="Times New Roman"/>
                  <w:b/>
                  <w:bCs/>
                </w:rPr>
                <w:t>S2-20051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59"/>
              <w:r>
                <w:rPr>
                  <w:rStyle w:val="InternetLink"/>
                  <w:rFonts w:eastAsia="Times New Roman"/>
                  <w:b/>
                  <w:bCs/>
                </w:rPr>
                <w:t>S2-20055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3" w:author="08-21-1402_Andrew Bennett" w:date="2020-08-21T14:02:00Z">
              <w:r>
                <w:rPr>
                  <w:rFonts w:eastAsia="Times New Roman" w:cs="Arial"/>
                  <w:szCs w:val="20"/>
                </w:rPr>
                <w:t>Belen (Ericsson) see no need to send the LS, given the discussion so far in S2-200556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07"/>
              <w:r>
                <w:rPr>
                  <w:rStyle w:val="InternetLink"/>
                  <w:rFonts w:eastAsia="Times New Roman"/>
                  <w:b/>
                  <w:bCs/>
                </w:rPr>
                <w:t>S2-200510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5" w:author="08-21-1047_Andrew Bennett" w:date="2020-08-21T10:48:00Z"/>
              </w:rPr>
            </w:pPr>
            <w:ins w:id="1684" w:author="08-20-1608_Andrew Bennett" w:date="2020-08-20T16:09:00Z">
              <w:r>
                <w:rPr>
                  <w:rFonts w:eastAsia="Times New Roman" w:cs="Arial"/>
                  <w:szCs w:val="20"/>
                </w:rPr>
                <w:t>Yang Xu (OPPO) asks a question for clarification</w:t>
              </w:r>
            </w:ins>
          </w:p>
          <w:p>
            <w:pPr>
              <w:pStyle w:val="Normal"/>
              <w:rPr>
                <w:rFonts w:eastAsia="Times New Roman" w:cs="Arial"/>
                <w:szCs w:val="20"/>
                <w:ins w:id="1687" w:author="08-21-1047_Andrew Bennett" w:date="2020-08-21T10:48:00Z"/>
              </w:rPr>
            </w:pPr>
            <w:ins w:id="1686" w:author="08-21-1047_Andrew Bennett" w:date="2020-08-21T10:48:00Z">
              <w:r>
                <w:rPr>
                  <w:rFonts w:eastAsia="Times New Roman" w:cs="Arial"/>
                  <w:szCs w:val="20"/>
                </w:rPr>
                <w:t>Mehrdad (Samsung) asks for some clarifications and suggest some changes</w:t>
              </w:r>
            </w:ins>
          </w:p>
          <w:p>
            <w:pPr>
              <w:pStyle w:val="Normal"/>
              <w:rPr>
                <w:rFonts w:eastAsia="Times New Roman" w:cs="Arial"/>
                <w:szCs w:val="20"/>
                <w:ins w:id="1689" w:author="08-24-0952_Andrew Bennett" w:date="2020-08-24T09:53:00Z"/>
              </w:rPr>
            </w:pPr>
            <w:ins w:id="1688" w:author="08-21-1047_Andrew Bennett" w:date="2020-08-21T10:48:00Z">
              <w:r>
                <w:rPr>
                  <w:rFonts w:eastAsia="Times New Roman" w:cs="Arial"/>
                  <w:szCs w:val="20"/>
                </w:rPr>
                <w:t>Yang Xu (OPPO) asks for clarification</w:t>
              </w:r>
            </w:ins>
          </w:p>
          <w:p>
            <w:pPr>
              <w:pStyle w:val="Normal"/>
              <w:rPr>
                <w:rFonts w:eastAsia="Times New Roman" w:cs="Arial"/>
                <w:szCs w:val="20"/>
                <w:ins w:id="1691" w:author="08-24-0952_Andrew Bennett" w:date="2020-08-24T09:53:00Z"/>
              </w:rPr>
            </w:pPr>
            <w:ins w:id="1690" w:author="08-24-0952_Andrew Bennett" w:date="2020-08-24T09:53:00Z">
              <w:r>
                <w:rPr>
                  <w:rFonts w:eastAsia="Times New Roman" w:cs="Arial"/>
                  <w:szCs w:val="20"/>
                </w:rPr>
                <w:t>Belen (Ericsson) replies to comments from Samsung.</w:t>
              </w:r>
            </w:ins>
          </w:p>
          <w:p>
            <w:pPr>
              <w:pStyle w:val="Normal"/>
              <w:rPr>
                <w:rFonts w:eastAsia="Times New Roman" w:cs="Arial"/>
                <w:szCs w:val="20"/>
                <w:ins w:id="1693" w:author="08-24-0952_Andrew Bennett" w:date="2020-08-24T09:53:00Z"/>
              </w:rPr>
            </w:pPr>
            <w:ins w:id="1692" w:author="08-24-0952_Andrew Bennett" w:date="2020-08-24T09:53:00Z">
              <w:r>
                <w:rPr>
                  <w:rFonts w:eastAsia="Times New Roman" w:cs="Arial"/>
                  <w:szCs w:val="20"/>
                </w:rPr>
                <w:t>Belen (Ericsson) replies to OPPO comments</w:t>
              </w:r>
            </w:ins>
          </w:p>
          <w:p>
            <w:pPr>
              <w:pStyle w:val="Normal"/>
              <w:rPr>
                <w:rFonts w:eastAsia="Times New Roman" w:cs="Arial"/>
                <w:szCs w:val="20"/>
                <w:ins w:id="1695" w:author="08-24-1822_08-24-1818_08-24-1216_Andrew Bennett" w:date="2020-08-24T18:23:00Z"/>
              </w:rPr>
            </w:pPr>
            <w:ins w:id="1694" w:author="08-24-0952_Andrew Bennett" w:date="2020-08-24T09:53:00Z">
              <w:r>
                <w:rPr>
                  <w:rFonts w:eastAsia="Times New Roman" w:cs="Arial"/>
                  <w:szCs w:val="20"/>
                </w:rPr>
                <w:t>Mehrdad (Samsung) replies to Ericsson</w:t>
              </w:r>
            </w:ins>
          </w:p>
          <w:p>
            <w:pPr>
              <w:pStyle w:val="Normal"/>
              <w:rPr>
                <w:rFonts w:eastAsia="Times New Roman" w:cs="Arial"/>
                <w:szCs w:val="20"/>
                <w:ins w:id="1697" w:author="08-24-1822_08-24-1818_08-24-1216_Andrew Bennett" w:date="2020-08-24T18:23:00Z"/>
              </w:rPr>
            </w:pPr>
            <w:ins w:id="1696" w:author="08-24-1822_08-24-1818_08-24-1216_Andrew Bennett" w:date="2020-08-24T18:23:00Z">
              <w:r>
                <w:rPr>
                  <w:rFonts w:eastAsia="Times New Roman" w:cs="Arial"/>
                  <w:szCs w:val="20"/>
                </w:rPr>
                <w:t>Belen (Ericsson) provides r01.</w:t>
              </w:r>
            </w:ins>
          </w:p>
          <w:p>
            <w:pPr>
              <w:pStyle w:val="Normal"/>
              <w:rPr>
                <w:rFonts w:eastAsia="Times New Roman" w:cs="Arial"/>
                <w:szCs w:val="20"/>
              </w:rPr>
            </w:pPr>
            <w:ins w:id="1698" w:author="08-24-1822_08-24-1818_08-24-1216_Andrew Bennett" w:date="2020-08-24T18:23:00Z">
              <w:r>
                <w:rPr>
                  <w:rFonts w:eastAsia="Times New Roman" w:cs="Arial"/>
                  <w:szCs w:val="20"/>
                </w:rPr>
                <w:t>Belen (Ericsson) replies to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561"/>
              <w:r>
                <w:rPr>
                  <w:rStyle w:val="InternetLink"/>
                  <w:rFonts w:eastAsia="Times New Roman"/>
                  <w:b/>
                  <w:bCs/>
                </w:rPr>
                <w:t>S2-200556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0" w:author="08-20-1110_Andrew Bennett" w:date="2020-08-20T11:13:00Z"/>
              </w:rPr>
            </w:pPr>
            <w:ins w:id="1699" w:author="08-20-1110_Andrew Bennett" w:date="2020-08-20T11:13:00Z">
              <w:r>
                <w:rPr>
                  <w:rFonts w:eastAsia="Times New Roman" w:cs="Arial"/>
                  <w:szCs w:val="20"/>
                </w:rPr>
                <w:t>Juan Zhang (Qualcomm) provides comments.</w:t>
              </w:r>
            </w:ins>
          </w:p>
          <w:p>
            <w:pPr>
              <w:pStyle w:val="Normal"/>
              <w:rPr>
                <w:rFonts w:eastAsia="Times New Roman" w:cs="Arial"/>
                <w:szCs w:val="20"/>
                <w:ins w:id="1702" w:author="08-20-1608_Andrew Bennett" w:date="2020-08-20T16:09:00Z"/>
              </w:rPr>
            </w:pPr>
            <w:ins w:id="1701" w:author="08-20-1110_Andrew Bennett" w:date="2020-08-20T11:13:00Z">
              <w:r>
                <w:rPr>
                  <w:rFonts w:eastAsia="Times New Roman" w:cs="Arial"/>
                  <w:szCs w:val="20"/>
                </w:rPr>
                <w:t>Yang (OPPO) provides answers.</w:t>
              </w:r>
            </w:ins>
          </w:p>
          <w:p>
            <w:pPr>
              <w:pStyle w:val="Normal"/>
              <w:rPr>
                <w:rFonts w:eastAsia="Times New Roman" w:cs="Arial"/>
                <w:szCs w:val="20"/>
                <w:ins w:id="1704" w:author="08-20-1608_Andrew Bennett" w:date="2020-08-20T16:09:00Z"/>
              </w:rPr>
            </w:pPr>
            <w:ins w:id="1703" w:author="08-20-1608_Andrew Bennett" w:date="2020-08-20T16:09:00Z">
              <w:r>
                <w:rPr>
                  <w:rFonts w:eastAsia="Times New Roman" w:cs="Arial"/>
                  <w:szCs w:val="20"/>
                </w:rPr>
                <w:t>Dimitris (Lenovo) asks for clarifications</w:t>
              </w:r>
            </w:ins>
          </w:p>
          <w:p>
            <w:pPr>
              <w:pStyle w:val="Normal"/>
              <w:rPr>
                <w:rFonts w:eastAsia="Times New Roman" w:cs="Arial"/>
                <w:szCs w:val="20"/>
                <w:ins w:id="1706" w:author="08-20-1608_Andrew Bennett" w:date="2020-08-20T16:09:00Z"/>
              </w:rPr>
            </w:pPr>
            <w:ins w:id="1705" w:author="08-20-1608_Andrew Bennett" w:date="2020-08-20T16:09:00Z">
              <w:r>
                <w:rPr>
                  <w:rFonts w:eastAsia="Times New Roman" w:cs="Arial"/>
                  <w:szCs w:val="20"/>
                </w:rPr>
                <w:t>Yang (OPPO) replies to Dimitris (Lenovo)</w:t>
              </w:r>
            </w:ins>
          </w:p>
          <w:p>
            <w:pPr>
              <w:pStyle w:val="Normal"/>
              <w:rPr>
                <w:rFonts w:eastAsia="Times New Roman" w:cs="Arial"/>
                <w:szCs w:val="20"/>
                <w:ins w:id="1708" w:author="08-21-1047_Andrew Bennett" w:date="2020-08-21T10:48:00Z"/>
              </w:rPr>
            </w:pPr>
            <w:ins w:id="1707" w:author="08-20-1608_Andrew Bennett" w:date="2020-08-20T16:09:00Z">
              <w:r>
                <w:rPr>
                  <w:rFonts w:eastAsia="Times New Roman" w:cs="Arial"/>
                  <w:szCs w:val="20"/>
                </w:rPr>
                <w:t>Dimitris (Lenovo) responds and has concerns with the solution</w:t>
              </w:r>
            </w:ins>
          </w:p>
          <w:p>
            <w:pPr>
              <w:pStyle w:val="Normal"/>
              <w:rPr>
                <w:rFonts w:eastAsia="Times New Roman" w:cs="Arial"/>
                <w:szCs w:val="20"/>
                <w:ins w:id="1710" w:author="08-21-1047_Andrew Bennett" w:date="2020-08-21T10:48:00Z"/>
              </w:rPr>
            </w:pPr>
            <w:ins w:id="1709" w:author="08-21-1047_Andrew Bennett" w:date="2020-08-21T10:48:00Z">
              <w:r>
                <w:rPr>
                  <w:rFonts w:eastAsia="Times New Roman" w:cs="Arial"/>
                  <w:szCs w:val="20"/>
                </w:rPr>
                <w:t>Yang Xu (OPPO) provides replies</w:t>
              </w:r>
            </w:ins>
          </w:p>
          <w:p>
            <w:pPr>
              <w:pStyle w:val="Normal"/>
              <w:rPr>
                <w:rFonts w:eastAsia="Times New Roman" w:cs="Arial"/>
                <w:szCs w:val="20"/>
                <w:ins w:id="1712" w:author="08-21-1402_Andrew Bennett" w:date="2020-08-21T14:02:00Z"/>
              </w:rPr>
            </w:pPr>
            <w:ins w:id="1711" w:author="08-21-1047_Andrew Bennett" w:date="2020-08-21T10:48:00Z">
              <w:r>
                <w:rPr>
                  <w:rFonts w:eastAsia="Times New Roman" w:cs="Arial"/>
                  <w:szCs w:val="20"/>
                </w:rPr>
                <w:t>Yang (OPPO) responds to Dimitris (Lenovo)</w:t>
              </w:r>
            </w:ins>
          </w:p>
          <w:p>
            <w:pPr>
              <w:pStyle w:val="Normal"/>
              <w:rPr>
                <w:rFonts w:eastAsia="Times New Roman" w:cs="Arial"/>
                <w:szCs w:val="20"/>
              </w:rPr>
            </w:pPr>
            <w:ins w:id="1713" w:author="08-21-1402_Andrew Bennett" w:date="2020-08-21T14:02:00Z">
              <w:r>
                <w:rPr>
                  <w:rFonts w:eastAsia="Times New Roman" w:cs="Arial"/>
                  <w:szCs w:val="20"/>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176"/>
              <w:r>
                <w:rPr>
                  <w:rStyle w:val="InternetLink"/>
                  <w:rFonts w:eastAsia="Times New Roman"/>
                  <w:b/>
                  <w:bCs/>
                </w:rPr>
                <w:t>S2-20051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15" w:author="08-20-1110_Andrew Bennett" w:date="2020-08-20T11:13:00Z"/>
              </w:rPr>
            </w:pPr>
            <w:ins w:id="1714" w:author="08-19-1437_Andrew Bennett" w:date="2020-08-19T14:39:00Z">
              <w:r>
                <w:rPr>
                  <w:rFonts w:eastAsia="Times New Roman" w:cs="Arial"/>
                  <w:szCs w:val="20"/>
                </w:rPr>
                <w:t>Juan Zhang (Qualcomm) provides r01</w:t>
              </w:r>
            </w:ins>
          </w:p>
          <w:p>
            <w:pPr>
              <w:pStyle w:val="Normal"/>
              <w:rPr>
                <w:rFonts w:eastAsia="Times New Roman" w:cs="Arial"/>
                <w:szCs w:val="20"/>
                <w:ins w:id="1717" w:author="08-20-1608_Andrew Bennett" w:date="2020-08-20T16:09:00Z"/>
              </w:rPr>
            </w:pPr>
            <w:ins w:id="1716" w:author="08-20-1110_Andrew Bennett" w:date="2020-08-20T11:13:00Z">
              <w:r>
                <w:rPr>
                  <w:rFonts w:eastAsia="Times New Roman" w:cs="Arial"/>
                  <w:szCs w:val="20"/>
                </w:rPr>
                <w:t>Mehrdad (Samsung) provides r02</w:t>
              </w:r>
            </w:ins>
          </w:p>
          <w:p>
            <w:pPr>
              <w:pStyle w:val="Normal"/>
              <w:rPr>
                <w:rFonts w:eastAsia="Times New Roman" w:cs="Arial"/>
                <w:szCs w:val="20"/>
                <w:ins w:id="1719" w:author="08-20-1608_Andrew Bennett" w:date="2020-08-20T16:09:00Z"/>
              </w:rPr>
            </w:pPr>
            <w:ins w:id="1718" w:author="08-20-1608_Andrew Bennett" w:date="2020-08-20T16:09:00Z">
              <w:r>
                <w:rPr>
                  <w:rFonts w:eastAsia="Times New Roman" w:cs="Arial"/>
                  <w:szCs w:val="20"/>
                </w:rPr>
                <w:t>Belen (Ericsson) asks for clarifications and updates to the contribution.</w:t>
              </w:r>
            </w:ins>
          </w:p>
          <w:p>
            <w:pPr>
              <w:pStyle w:val="Normal"/>
              <w:rPr>
                <w:rFonts w:eastAsia="Times New Roman" w:cs="Arial"/>
                <w:szCs w:val="20"/>
                <w:ins w:id="1721" w:author="08-20-1608_Andrew Bennett" w:date="2020-08-20T16:09:00Z"/>
              </w:rPr>
            </w:pPr>
            <w:ins w:id="1720" w:author="08-20-1608_Andrew Bennett" w:date="2020-08-20T16:09:00Z">
              <w:r>
                <w:rPr>
                  <w:rFonts w:eastAsia="Times New Roman" w:cs="Arial"/>
                  <w:szCs w:val="20"/>
                </w:rPr>
                <w:t>Mehrdad (Samsung) asks for further clarification from E///</w:t>
              </w:r>
            </w:ins>
          </w:p>
          <w:p>
            <w:pPr>
              <w:pStyle w:val="Normal"/>
              <w:rPr>
                <w:rFonts w:eastAsia="Times New Roman" w:cs="Arial"/>
                <w:szCs w:val="20"/>
                <w:ins w:id="1723" w:author="08-20-1608_Andrew Bennett" w:date="2020-08-20T16:09:00Z"/>
              </w:rPr>
            </w:pPr>
            <w:ins w:id="1722" w:author="08-20-1608_Andrew Bennett" w:date="2020-08-20T16:09:00Z">
              <w:r>
                <w:rPr>
                  <w:rFonts w:eastAsia="Times New Roman" w:cs="Arial"/>
                  <w:szCs w:val="20"/>
                </w:rPr>
                <w:t>Yannick (Nokia): Nokia request for clarification.</w:t>
              </w:r>
            </w:ins>
          </w:p>
          <w:p>
            <w:pPr>
              <w:pStyle w:val="Normal"/>
              <w:rPr>
                <w:rFonts w:eastAsia="Times New Roman" w:cs="Arial"/>
                <w:szCs w:val="20"/>
                <w:ins w:id="1725" w:author="08-21-1047_Andrew Bennett" w:date="2020-08-21T10:48:00Z"/>
              </w:rPr>
            </w:pPr>
            <w:ins w:id="1724" w:author="08-20-1608_Andrew Bennett" w:date="2020-08-20T16:09:00Z">
              <w:r>
                <w:rPr>
                  <w:rFonts w:eastAsia="Times New Roman" w:cs="Arial"/>
                  <w:szCs w:val="20"/>
                </w:rPr>
                <w:t>Belen (Ericsson) replies and notices that no revision has been provided, so still asking for a revision.</w:t>
              </w:r>
            </w:ins>
          </w:p>
          <w:p>
            <w:pPr>
              <w:pStyle w:val="Normal"/>
              <w:rPr>
                <w:rFonts w:eastAsia="Times New Roman" w:cs="Arial"/>
                <w:szCs w:val="20"/>
                <w:ins w:id="1727" w:author="08-21-1047_Andrew Bennett" w:date="2020-08-21T10:48:00Z"/>
              </w:rPr>
            </w:pPr>
            <w:ins w:id="1726" w:author="08-21-1047_Andrew Bennett" w:date="2020-08-21T10:48:00Z">
              <w:r>
                <w:rPr>
                  <w:rFonts w:eastAsia="Times New Roman" w:cs="Arial"/>
                  <w:szCs w:val="20"/>
                </w:rPr>
                <w:t>Mehrdad (Samsung) clarifies further E/// and provides r03 and r04.</w:t>
              </w:r>
            </w:ins>
          </w:p>
          <w:p>
            <w:pPr>
              <w:pStyle w:val="Normal"/>
              <w:rPr>
                <w:rFonts w:eastAsia="Times New Roman" w:cs="Arial"/>
                <w:szCs w:val="20"/>
                <w:ins w:id="1729" w:author="08-21-1104_Andrew Bennett" w:date="2020-08-21T11:05:00Z"/>
              </w:rPr>
            </w:pPr>
            <w:ins w:id="1728" w:author="08-21-1047_Andrew Bennett" w:date="2020-08-21T10:48:00Z">
              <w:r>
                <w:rPr>
                  <w:rFonts w:eastAsia="Times New Roman" w:cs="Arial"/>
                  <w:szCs w:val="20"/>
                </w:rPr>
                <w:t>Mehrdad (Samsung) responds to Nokia.</w:t>
              </w:r>
            </w:ins>
          </w:p>
          <w:p>
            <w:pPr>
              <w:pStyle w:val="Normal"/>
              <w:rPr>
                <w:rFonts w:eastAsia="Times New Roman" w:cs="Arial"/>
                <w:szCs w:val="20"/>
                <w:ins w:id="1731" w:author="08-24-0952_Andrew Bennett" w:date="2020-08-24T09:53:00Z"/>
              </w:rPr>
            </w:pPr>
            <w:ins w:id="1730" w:author="08-21-1104_Andrew Bennett" w:date="2020-08-21T11:05:00Z">
              <w:r>
                <w:rPr>
                  <w:rFonts w:eastAsia="Times New Roman" w:cs="Arial"/>
                  <w:szCs w:val="20"/>
                </w:rPr>
                <w:t>Belen (Ericsson) prefers r03, r04 will be okay as well as starting point. However we have additional request for updates to this contribution.</w:t>
              </w:r>
            </w:ins>
          </w:p>
          <w:p>
            <w:pPr>
              <w:pStyle w:val="Normal"/>
              <w:rPr>
                <w:rFonts w:eastAsia="Times New Roman" w:cs="Arial"/>
                <w:szCs w:val="20"/>
                <w:ins w:id="1733" w:author="08-24-0952_Andrew Bennett" w:date="2020-08-24T09:53:00Z"/>
              </w:rPr>
            </w:pPr>
            <w:ins w:id="1732" w:author="08-24-0952_Andrew Bennett" w:date="2020-08-24T09:53:00Z">
              <w:r>
                <w:rPr>
                  <w:rFonts w:eastAsia="Times New Roman" w:cs="Arial"/>
                  <w:szCs w:val="20"/>
                </w:rPr>
                <w:t>Yannick (Nokia): Nokia reply to Samsung.</w:t>
              </w:r>
            </w:ins>
          </w:p>
          <w:p>
            <w:pPr>
              <w:pStyle w:val="Normal"/>
              <w:rPr>
                <w:rFonts w:eastAsia="Times New Roman" w:cs="Arial"/>
                <w:szCs w:val="20"/>
              </w:rPr>
            </w:pPr>
            <w:ins w:id="1734" w:author="08-24-0952_Andrew Bennett" w:date="2020-08-24T09:53:00Z">
              <w:r>
                <w:rPr>
                  <w:rFonts w:eastAsia="Times New Roman" w:cs="Arial"/>
                  <w:szCs w:val="20"/>
                </w:rPr>
                <w:t>Mehrdad (Samsung)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341"/>
              <w:r>
                <w:rPr>
                  <w:rStyle w:val="InternetLink"/>
                  <w:rFonts w:eastAsia="Times New Roman"/>
                  <w:b/>
                  <w:bCs/>
                </w:rPr>
                <w:t>S2-20053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36" w:author="08-19-1015_Andrew Bennett" w:date="2020-08-19T10:16:00Z"/>
              </w:rPr>
            </w:pPr>
            <w:ins w:id="1735" w:author="08-19-1015_Andrew Bennett" w:date="2020-08-19T10:16:00Z">
              <w:r>
                <w:rPr>
                  <w:rFonts w:eastAsia="Times New Roman" w:cs="Arial"/>
                  <w:szCs w:val="20"/>
                </w:rPr>
                <w:t>Jaehyu (LGE) asks for clarification.</w:t>
              </w:r>
            </w:ins>
          </w:p>
          <w:p>
            <w:pPr>
              <w:pStyle w:val="Normal"/>
              <w:rPr>
                <w:rFonts w:eastAsia="Times New Roman" w:cs="Arial"/>
                <w:szCs w:val="20"/>
                <w:ins w:id="1738" w:author="08-19-1015_Andrew Bennett" w:date="2020-08-19T10:16:00Z"/>
              </w:rPr>
            </w:pPr>
            <w:ins w:id="1737"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ins w:id="1740" w:author="08-20-1608_Andrew Bennett" w:date="2020-08-20T16:09:00Z"/>
              </w:rPr>
            </w:pPr>
            <w:ins w:id="1739" w:author="08-19-1015_Andrew Bennett" w:date="2020-08-19T10:16:00Z">
              <w:r>
                <w:rPr>
                  <w:rFonts w:eastAsia="Times New Roman" w:cs="Arial"/>
                  <w:szCs w:val="20"/>
                </w:rPr>
                <w:t>Yang (OPPO) asks for clarification.</w:t>
              </w:r>
            </w:ins>
          </w:p>
          <w:p>
            <w:pPr>
              <w:pStyle w:val="Normal"/>
              <w:rPr>
                <w:rFonts w:eastAsia="Times New Roman" w:cs="Arial"/>
                <w:szCs w:val="20"/>
                <w:ins w:id="1742" w:author="08-20-1608_Andrew Bennett" w:date="2020-08-20T16:09:00Z"/>
              </w:rPr>
            </w:pPr>
            <w:ins w:id="1741" w:author="08-20-1608_Andrew Bennett" w:date="2020-08-20T16:09:00Z">
              <w:r>
                <w:rPr>
                  <w:rFonts w:eastAsia="Times New Roman" w:cs="Arial"/>
                  <w:szCs w:val="20"/>
                </w:rPr>
                <w:t>Xiaobo (Huawei) replies Jaehyu (LGE), Juan Zhang (Qualcomm), Yang (OPPO) and provides S2-2005341r01.</w:t>
              </w:r>
            </w:ins>
          </w:p>
          <w:p>
            <w:pPr>
              <w:pStyle w:val="Normal"/>
              <w:rPr>
                <w:rFonts w:eastAsia="Times New Roman" w:cs="Arial"/>
                <w:szCs w:val="20"/>
                <w:ins w:id="1744" w:author="08-21-1047_Andrew Bennett" w:date="2020-08-21T10:48:00Z"/>
              </w:rPr>
            </w:pPr>
            <w:ins w:id="1743" w:author="08-20-1608_Andrew Bennett" w:date="2020-08-20T16:09:00Z">
              <w:r>
                <w:rPr>
                  <w:rFonts w:eastAsia="Times New Roman" w:cs="Arial"/>
                  <w:szCs w:val="20"/>
                </w:rPr>
                <w:t>Yannick (Nokia): Nokia request clarifications.</w:t>
              </w:r>
            </w:ins>
          </w:p>
          <w:p>
            <w:pPr>
              <w:pStyle w:val="Normal"/>
              <w:rPr>
                <w:rFonts w:eastAsia="Times New Roman" w:cs="Arial"/>
                <w:szCs w:val="20"/>
                <w:ins w:id="1746" w:author="08-24-1725_08-24-1216_Andrew Bennett" w:date="2020-08-24T17:29:00Z"/>
              </w:rPr>
            </w:pPr>
            <w:ins w:id="1745" w:author="08-21-1047_Andrew Bennett" w:date="2020-08-21T10:48:00Z">
              <w:r>
                <w:rPr>
                  <w:rFonts w:eastAsia="Times New Roman" w:cs="Arial"/>
                  <w:szCs w:val="20"/>
                </w:rPr>
                <w:t>Xiaobo (Huawei) responds to Yannick(Nokia).</w:t>
              </w:r>
            </w:ins>
          </w:p>
          <w:p>
            <w:pPr>
              <w:pStyle w:val="Normal"/>
              <w:rPr>
                <w:rFonts w:eastAsia="Times New Roman" w:cs="Arial"/>
                <w:szCs w:val="20"/>
              </w:rPr>
            </w:pPr>
            <w:ins w:id="1747" w:author="08-24-1725_08-24-1216_Andrew Bennett" w:date="2020-08-24T17:29:00Z">
              <w:r>
                <w:rPr>
                  <w:rFonts w:eastAsia="Times New Roman" w:cs="Arial"/>
                  <w:szCs w:val="20"/>
                </w:rPr>
                <w:t>Juan Zhang (Qualcomm) provides further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257"/>
              <w:r>
                <w:rPr>
                  <w:rStyle w:val="InternetLink"/>
                  <w:rFonts w:eastAsia="Times New Roman"/>
                  <w:b/>
                  <w:bCs/>
                </w:rPr>
                <w:t>S2-200525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9" w:author="08-19-1015_Andrew Bennett" w:date="2020-08-19T10:16:00Z"/>
              </w:rPr>
            </w:pPr>
            <w:ins w:id="1748"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1751" w:author="08-19-1437_Andrew Bennett" w:date="2020-08-19T14:39:00Z"/>
              </w:rPr>
            </w:pPr>
            <w:ins w:id="1750"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1753" w:author="08-20-1110_Andrew Bennett" w:date="2020-08-20T11:13:00Z"/>
              </w:rPr>
            </w:pPr>
            <w:ins w:id="1752" w:author="08-19-1437_Andrew Bennett" w:date="2020-08-19T14:39:00Z">
              <w:r>
                <w:rPr>
                  <w:rFonts w:eastAsia="Times New Roman" w:cs="Arial"/>
                  <w:szCs w:val="20"/>
                </w:rPr>
                <w:t>Belen (Ericsson) replies to question from LGE.</w:t>
              </w:r>
            </w:ins>
          </w:p>
          <w:p>
            <w:pPr>
              <w:pStyle w:val="Normal"/>
              <w:rPr>
                <w:rFonts w:eastAsia="Times New Roman" w:cs="Arial"/>
                <w:szCs w:val="20"/>
                <w:ins w:id="1755" w:author="08-21-1402_Andrew Bennett" w:date="2020-08-21T14:02:00Z"/>
              </w:rPr>
            </w:pPr>
            <w:ins w:id="1754" w:author="08-20-1110_Andrew Bennett" w:date="2020-08-20T11:13:00Z">
              <w:r>
                <w:rPr>
                  <w:rFonts w:eastAsia="Times New Roman" w:cs="Arial"/>
                  <w:szCs w:val="20"/>
                </w:rPr>
                <w:t>Jaehyu (LGE) replies to questions and provides r01.</w:t>
              </w:r>
            </w:ins>
          </w:p>
          <w:p>
            <w:pPr>
              <w:pStyle w:val="Normal"/>
              <w:rPr>
                <w:rFonts w:eastAsia="Times New Roman" w:cs="Arial"/>
                <w:szCs w:val="20"/>
                <w:ins w:id="1757" w:author="08-24-0952_Andrew Bennett" w:date="2020-08-24T09:53:00Z"/>
              </w:rPr>
            </w:pPr>
            <w:ins w:id="1756" w:author="08-21-1402_Andrew Bennett" w:date="2020-08-21T14:02:00Z">
              <w:r>
                <w:rPr>
                  <w:rFonts w:eastAsia="Times New Roman" w:cs="Arial"/>
                  <w:szCs w:val="20"/>
                </w:rPr>
                <w:t>Yannick (Nokia): Nokia provide comments on the proposal.</w:t>
              </w:r>
            </w:ins>
          </w:p>
          <w:p>
            <w:pPr>
              <w:pStyle w:val="Normal"/>
              <w:rPr>
                <w:rFonts w:eastAsia="Times New Roman" w:cs="Arial"/>
                <w:szCs w:val="20"/>
                <w:ins w:id="1759" w:author="08-24-1043_Andrew Bennett" w:date="2020-08-24T10:43:00Z"/>
              </w:rPr>
            </w:pPr>
            <w:ins w:id="1758" w:author="08-24-0952_Andrew Bennett" w:date="2020-08-24T09:53:00Z">
              <w:r>
                <w:rPr>
                  <w:rFonts w:eastAsia="Times New Roman" w:cs="Arial"/>
                  <w:szCs w:val="20"/>
                </w:rPr>
                <w:t>Jaehyu (LGE) replies to comments from Nokia.</w:t>
              </w:r>
            </w:ins>
          </w:p>
          <w:p>
            <w:pPr>
              <w:pStyle w:val="Normal"/>
              <w:rPr>
                <w:rFonts w:eastAsia="Times New Roman" w:cs="Arial"/>
                <w:szCs w:val="20"/>
              </w:rPr>
            </w:pPr>
            <w:ins w:id="1760" w:author="08-24-1043_Andrew Bennett" w:date="2020-08-24T10:4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2"/>
              <w:r>
                <w:rPr>
                  <w:rStyle w:val="InternetLink"/>
                  <w:rFonts w:eastAsia="Times New Roman"/>
                  <w:b/>
                  <w:bCs/>
                </w:rPr>
                <w:t>S2-20055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2" w:author="08-20-1110_Andrew Bennett" w:date="2020-08-20T11:13:00Z"/>
              </w:rPr>
            </w:pPr>
            <w:ins w:id="1761" w:author="08-19-1437_Andrew Bennett" w:date="2020-08-19T14:39:00Z">
              <w:r>
                <w:rPr>
                  <w:rFonts w:eastAsia="Times New Roman" w:cs="Arial"/>
                  <w:szCs w:val="20"/>
                </w:rPr>
                <w:t>Malla (NTT DOCOMO) asks for clarifications</w:t>
              </w:r>
            </w:ins>
          </w:p>
          <w:p>
            <w:pPr>
              <w:pStyle w:val="Normal"/>
              <w:rPr>
                <w:rFonts w:eastAsia="Times New Roman" w:cs="Arial"/>
                <w:szCs w:val="20"/>
                <w:ins w:id="1764" w:author="08-20-1110_Andrew Bennett" w:date="2020-08-20T11:13:00Z"/>
              </w:rPr>
            </w:pPr>
            <w:ins w:id="1763" w:author="08-20-1110_Andrew Bennett" w:date="2020-08-20T11:13:00Z">
              <w:r>
                <w:rPr>
                  <w:rFonts w:eastAsia="Times New Roman" w:cs="Arial"/>
                  <w:szCs w:val="20"/>
                </w:rPr>
                <w:t>Juan Zhang (Qualcomm) supports Docomo's comment.</w:t>
              </w:r>
            </w:ins>
          </w:p>
          <w:p>
            <w:pPr>
              <w:pStyle w:val="Normal"/>
              <w:rPr>
                <w:rFonts w:eastAsia="Times New Roman" w:cs="Arial"/>
                <w:szCs w:val="20"/>
                <w:ins w:id="1766" w:author="08-20-1110_Andrew Bennett" w:date="2020-08-20T11:13:00Z"/>
              </w:rPr>
            </w:pPr>
            <w:ins w:id="1765" w:author="08-20-1110_Andrew Bennett" w:date="2020-08-20T11:13:00Z">
              <w:r>
                <w:rPr>
                  <w:rFonts w:eastAsia="Times New Roman" w:cs="Arial"/>
                  <w:szCs w:val="20"/>
                </w:rPr>
                <w:t>Yang Xu (OPPO) repies.</w:t>
              </w:r>
            </w:ins>
          </w:p>
          <w:p>
            <w:pPr>
              <w:pStyle w:val="Normal"/>
              <w:rPr>
                <w:rFonts w:eastAsia="Times New Roman" w:cs="Arial"/>
                <w:szCs w:val="20"/>
                <w:ins w:id="1768" w:author="08-20-1153_Andrew Bennett" w:date="2020-08-20T11:53:00Z"/>
              </w:rPr>
            </w:pPr>
            <w:ins w:id="1767" w:author="08-20-1110_Andrew Bennett" w:date="2020-08-20T11:13:00Z">
              <w:r>
                <w:rPr>
                  <w:rFonts w:eastAsia="Times New Roman" w:cs="Arial"/>
                  <w:szCs w:val="20"/>
                </w:rPr>
                <w:t>Malla (NTT DOCOMO) provides comments.</w:t>
              </w:r>
            </w:ins>
          </w:p>
          <w:p>
            <w:pPr>
              <w:pStyle w:val="Normal"/>
              <w:rPr>
                <w:rFonts w:eastAsia="Times New Roman" w:cs="Arial"/>
                <w:szCs w:val="20"/>
                <w:ins w:id="1770" w:author="08-20-1608_Andrew Bennett" w:date="2020-08-20T16:09:00Z"/>
              </w:rPr>
            </w:pPr>
            <w:ins w:id="1769" w:author="08-20-1153_Andrew Bennett" w:date="2020-08-20T11:53:00Z">
              <w:r>
                <w:rPr>
                  <w:rFonts w:eastAsia="Times New Roman" w:cs="Arial"/>
                  <w:szCs w:val="20"/>
                </w:rPr>
                <w:t>Yang (OPPO) replies.</w:t>
              </w:r>
            </w:ins>
          </w:p>
          <w:p>
            <w:pPr>
              <w:pStyle w:val="Normal"/>
              <w:rPr>
                <w:rFonts w:eastAsia="Times New Roman" w:cs="Arial"/>
                <w:szCs w:val="20"/>
                <w:ins w:id="1772" w:author="08-21-1047_Andrew Bennett" w:date="2020-08-21T10:48:00Z"/>
              </w:rPr>
            </w:pPr>
            <w:ins w:id="1771" w:author="08-20-1608_Andrew Bennett" w:date="2020-08-20T16:09:00Z">
              <w:r>
                <w:rPr>
                  <w:rFonts w:eastAsia="Times New Roman" w:cs="Arial"/>
                  <w:szCs w:val="20"/>
                </w:rPr>
                <w:t>Belen (Ericsson) agrees with NTT DOCOMO and QC comments.</w:t>
              </w:r>
            </w:ins>
          </w:p>
          <w:p>
            <w:pPr>
              <w:pStyle w:val="Normal"/>
              <w:rPr>
                <w:rFonts w:eastAsia="Times New Roman" w:cs="Arial"/>
                <w:szCs w:val="20"/>
              </w:rPr>
            </w:pPr>
            <w:ins w:id="1773" w:author="08-21-1047_Andrew Bennett" w:date="2020-08-21T10:48:00Z">
              <w:r>
                <w:rPr>
                  <w:rFonts w:eastAsia="Times New Roman" w:cs="Arial"/>
                  <w:szCs w:val="20"/>
                </w:rPr>
                <w:t>Yang Xu (OPPO) replies to Belen (Ericsson)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567"/>
              <w:r>
                <w:rPr>
                  <w:rStyle w:val="InternetLink"/>
                  <w:rFonts w:eastAsia="Times New Roman"/>
                  <w:b/>
                  <w:bCs/>
                </w:rPr>
                <w:t>S2-2005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5" w:author="08-21-1402_Andrew Bennett" w:date="2020-08-21T14:02:00Z"/>
              </w:rPr>
            </w:pPr>
            <w:ins w:id="1774" w:author="08-20-1110_Andrew Bennett" w:date="2020-08-20T11:13:00Z">
              <w:r>
                <w:rPr>
                  <w:rFonts w:eastAsia="Times New Roman" w:cs="Arial"/>
                  <w:szCs w:val="20"/>
                </w:rPr>
                <w:t>Juan Zhang (Qualcomm) provides comment.</w:t>
              </w:r>
            </w:ins>
          </w:p>
          <w:p>
            <w:pPr>
              <w:pStyle w:val="Normal"/>
              <w:rPr>
                <w:rFonts w:eastAsia="Times New Roman" w:cs="Arial"/>
                <w:szCs w:val="20"/>
                <w:ins w:id="1777" w:author="08-21-1402_Andrew Bennett" w:date="2020-08-21T14:02:00Z"/>
              </w:rPr>
            </w:pPr>
            <w:ins w:id="1776" w:author="08-21-1402_Andrew Bennett" w:date="2020-08-21T14:02:00Z">
              <w:r>
                <w:rPr>
                  <w:rFonts w:eastAsia="Times New Roman" w:cs="Arial"/>
                  <w:szCs w:val="20"/>
                </w:rPr>
                <w:t>Yannick (Nokia): Nokia express concerns, don't see the need for any of the two solutions.</w:t>
              </w:r>
            </w:ins>
          </w:p>
          <w:p>
            <w:pPr>
              <w:pStyle w:val="Normal"/>
              <w:rPr>
                <w:rFonts w:eastAsia="Times New Roman" w:cs="Arial"/>
                <w:szCs w:val="20"/>
              </w:rPr>
            </w:pPr>
            <w:ins w:id="1778" w:author="08-21-1402_Andrew Bennett" w:date="2020-08-21T14:02:00Z">
              <w:r>
                <w:rPr>
                  <w:rFonts w:eastAsia="Times New Roman" w:cs="Arial"/>
                  <w:szCs w:val="20"/>
                </w:rPr>
                <w:t>Belen (Ericsson) support Nokia´s view and don't see the need of these two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09"/>
              <w:r>
                <w:rPr>
                  <w:rStyle w:val="InternetLink"/>
                  <w:rFonts w:eastAsia="Times New Roman"/>
                  <w:b/>
                  <w:bCs/>
                </w:rPr>
                <w:t>S2-200570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0" w:author="08-20-1608_Andrew Bennett" w:date="2020-08-20T16:09:00Z"/>
              </w:rPr>
            </w:pPr>
            <w:ins w:id="1779" w:author="08-20-1110_Andrew Bennett" w:date="2020-08-20T11:13:00Z">
              <w:r>
                <w:rPr>
                  <w:rFonts w:eastAsia="Times New Roman" w:cs="Arial"/>
                  <w:szCs w:val="20"/>
                </w:rPr>
                <w:t>Juan Zhang (Qualcomm) provides comments.</w:t>
              </w:r>
            </w:ins>
          </w:p>
          <w:p>
            <w:pPr>
              <w:pStyle w:val="Normal"/>
              <w:rPr>
                <w:rFonts w:eastAsia="Times New Roman" w:cs="Arial"/>
                <w:szCs w:val="20"/>
                <w:ins w:id="1782" w:author="08-21-1402_Andrew Bennett" w:date="2020-08-21T14:02:00Z"/>
              </w:rPr>
            </w:pPr>
            <w:ins w:id="1781" w:author="08-20-1608_Andrew Bennett" w:date="2020-08-20T16:09:00Z">
              <w:r>
                <w:rPr>
                  <w:rFonts w:eastAsia="Times New Roman" w:cs="Arial"/>
                  <w:szCs w:val="20"/>
                </w:rPr>
                <w:t>Dimitris (Lenovo) has questions for clarification</w:t>
              </w:r>
            </w:ins>
          </w:p>
          <w:p>
            <w:pPr>
              <w:pStyle w:val="Normal"/>
              <w:rPr>
                <w:rFonts w:eastAsia="Times New Roman" w:cs="Arial"/>
                <w:szCs w:val="20"/>
                <w:ins w:id="1784" w:author="08-24-1725_08-24-1216_Andrew Bennett" w:date="2020-08-24T17:29:00Z"/>
              </w:rPr>
            </w:pPr>
            <w:ins w:id="1783" w:author="08-21-1402_Andrew Bennett" w:date="2020-08-21T14:02:00Z">
              <w:r>
                <w:rPr>
                  <w:rFonts w:eastAsia="Times New Roman" w:cs="Arial"/>
                  <w:szCs w:val="20"/>
                </w:rPr>
                <w:t>Yannick (Nokia): Nokia request for clarification.</w:t>
              </w:r>
            </w:ins>
          </w:p>
          <w:p>
            <w:pPr>
              <w:pStyle w:val="Normal"/>
              <w:rPr>
                <w:rFonts w:eastAsia="Times New Roman" w:cs="Arial"/>
                <w:szCs w:val="20"/>
              </w:rPr>
            </w:pPr>
            <w:ins w:id="1785" w:author="08-24-1725_08-24-1216_Andrew Bennett" w:date="2020-08-24T17:29:00Z">
              <w:r>
                <w:rPr>
                  <w:rFonts w:eastAsia="Times New Roman" w:cs="Arial"/>
                  <w:szCs w:val="20"/>
                </w:rPr>
                <w:t>Guanzhou (InterDigital) respond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795"/>
              <w:r>
                <w:rPr>
                  <w:rStyle w:val="InternetLink"/>
                  <w:rFonts w:eastAsia="Times New Roman"/>
                  <w:b/>
                  <w:bCs/>
                </w:rPr>
                <w:t>S2-20057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7" w:author="08-19-1437_Andrew Bennett" w:date="2020-08-19T14:39:00Z"/>
              </w:rPr>
            </w:pPr>
            <w:ins w:id="1786" w:author="08-19-1015_Andrew Bennett" w:date="2020-08-19T10:16:00Z">
              <w:r>
                <w:rPr>
                  <w:rFonts w:eastAsia="Times New Roman" w:cs="Arial"/>
                  <w:szCs w:val="20"/>
                </w:rPr>
                <w:t>Zhuoyi (China Telecom) asks for clarifications.</w:t>
              </w:r>
            </w:ins>
          </w:p>
          <w:p>
            <w:pPr>
              <w:pStyle w:val="Normal"/>
              <w:rPr>
                <w:rFonts w:eastAsia="Times New Roman" w:cs="Arial"/>
                <w:szCs w:val="20"/>
                <w:ins w:id="1789" w:author="08-20-1110_Andrew Bennett" w:date="2020-08-20T11:13:00Z"/>
              </w:rPr>
            </w:pPr>
            <w:ins w:id="1788" w:author="08-19-1437_Andrew Bennett" w:date="2020-08-19T14:39:00Z">
              <w:r>
                <w:rPr>
                  <w:rFonts w:eastAsia="Times New Roman" w:cs="Arial"/>
                  <w:szCs w:val="20"/>
                </w:rPr>
                <w:t>Yannick (Nokia): Nokia reply to China Telecom.</w:t>
              </w:r>
            </w:ins>
          </w:p>
          <w:p>
            <w:pPr>
              <w:pStyle w:val="Normal"/>
              <w:rPr>
                <w:rFonts w:eastAsia="Times New Roman" w:cs="Arial"/>
                <w:szCs w:val="20"/>
                <w:ins w:id="1791" w:author="08-20-1110_Andrew Bennett" w:date="2020-08-20T11:13:00Z"/>
              </w:rPr>
            </w:pPr>
            <w:ins w:id="1790"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1792"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4988"/>
              <w:r>
                <w:rPr>
                  <w:rStyle w:val="InternetLink"/>
                  <w:rFonts w:eastAsia="Times New Roman"/>
                  <w:b/>
                  <w:bCs/>
                </w:rPr>
                <w:t>S2-20049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94" w:author="08-20-1110_Andrew Bennett" w:date="2020-08-20T11:13:00Z"/>
              </w:rPr>
            </w:pPr>
            <w:ins w:id="1793" w:author="08-19-1015_Andrew Bennett" w:date="2020-08-19T10:17:00Z">
              <w:r>
                <w:rPr>
                  <w:rFonts w:eastAsia="Times New Roman" w:cs="Arial"/>
                  <w:szCs w:val="20"/>
                </w:rPr>
                <w:t>Xiaoyan (CATT) asks for clarifications.</w:t>
              </w:r>
            </w:ins>
          </w:p>
          <w:p>
            <w:pPr>
              <w:pStyle w:val="Normal"/>
              <w:rPr>
                <w:rFonts w:eastAsia="Times New Roman" w:cs="Arial"/>
                <w:szCs w:val="20"/>
                <w:ins w:id="1796" w:author="08-24-0952_Andrew Bennett" w:date="2020-08-24T09:53:00Z"/>
              </w:rPr>
            </w:pPr>
            <w:ins w:id="1795" w:author="08-20-1110_Andrew Bennett" w:date="2020-08-20T11:13:00Z">
              <w:r>
                <w:rPr>
                  <w:rFonts w:eastAsia="Times New Roman" w:cs="Arial"/>
                  <w:szCs w:val="20"/>
                </w:rPr>
                <w:t>Peretz (Spirent) replies to Xiaoyan's requested clarifications.</w:t>
              </w:r>
            </w:ins>
          </w:p>
          <w:p>
            <w:pPr>
              <w:pStyle w:val="Normal"/>
              <w:rPr>
                <w:rFonts w:eastAsia="Times New Roman" w:cs="Arial"/>
                <w:szCs w:val="20"/>
              </w:rPr>
            </w:pPr>
            <w:ins w:id="1797" w:author="08-24-0952_Andrew Bennett" w:date="2020-08-24T09:53:00Z">
              <w:r>
                <w:rPr>
                  <w:rFonts w:eastAsia="Times New Roman" w:cs="Arial"/>
                  <w:szCs w:val="20"/>
                </w:rPr>
                <w:t>Xiaoyan (CATT) request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111"/>
              <w:r>
                <w:rPr>
                  <w:rStyle w:val="InternetLink"/>
                  <w:rFonts w:eastAsia="Times New Roman"/>
                  <w:b/>
                  <w:bCs/>
                </w:rPr>
                <w:t>S2-200511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344"/>
              <w:r>
                <w:rPr>
                  <w:rStyle w:val="InternetLink"/>
                  <w:rFonts w:eastAsia="Times New Roman"/>
                  <w:b/>
                  <w:bCs/>
                </w:rPr>
                <w:t>S2-20053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798" w:author="08-20-1608_Andrew Bennett" w:date="2020-08-20T16:09:00Z">
              <w:r>
                <w:rPr>
                  <w:rFonts w:eastAsia="Times New Roman" w:cs="Arial"/>
                </w:rPr>
                <w:t>Yannick (Nokia): Nokia provide comments and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089"/>
              <w:r>
                <w:rPr>
                  <w:rStyle w:val="InternetLink"/>
                  <w:rFonts w:eastAsia="Times New Roman"/>
                  <w:b/>
                  <w:bCs/>
                </w:rPr>
                <w:t>S2-20050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0" w:author="08-19-1437_Andrew Bennett" w:date="2020-08-19T14:39:00Z"/>
              </w:rPr>
            </w:pPr>
            <w:ins w:id="1799" w:author="08-19-1015_Andrew Bennett" w:date="2020-08-19T10:17:00Z">
              <w:r>
                <w:rPr>
                  <w:rFonts w:eastAsia="Times New Roman" w:cs="Arial"/>
                  <w:szCs w:val="20"/>
                </w:rPr>
                <w:t>Malla (NTT DOCOMO) asks for clarifications</w:t>
              </w:r>
            </w:ins>
          </w:p>
          <w:p>
            <w:pPr>
              <w:pStyle w:val="Normal"/>
              <w:rPr>
                <w:rFonts w:eastAsia="Times New Roman" w:cs="Arial"/>
                <w:szCs w:val="20"/>
                <w:ins w:id="1802" w:author="08-19-1437_Andrew Bennett" w:date="2020-08-19T14:39:00Z"/>
              </w:rPr>
            </w:pPr>
            <w:ins w:id="1801" w:author="08-19-1437_Andrew Bennett" w:date="2020-08-19T14:39:00Z">
              <w:r>
                <w:rPr>
                  <w:rFonts w:eastAsia="Times New Roman" w:cs="Arial"/>
                  <w:szCs w:val="20"/>
                </w:rPr>
                <w:t>David (Samsung) replies</w:t>
              </w:r>
            </w:ins>
          </w:p>
          <w:p>
            <w:pPr>
              <w:pStyle w:val="Normal"/>
              <w:rPr>
                <w:rFonts w:eastAsia="Times New Roman" w:cs="Arial"/>
                <w:szCs w:val="20"/>
                <w:ins w:id="1804" w:author="08-19-1437_Andrew Bennett" w:date="2020-08-19T14:39:00Z"/>
              </w:rPr>
            </w:pPr>
            <w:ins w:id="1803" w:author="08-19-1437_Andrew Bennett" w:date="2020-08-19T14:39:00Z">
              <w:r>
                <w:rPr>
                  <w:rFonts w:eastAsia="Times New Roman" w:cs="Arial"/>
                  <w:szCs w:val="20"/>
                </w:rPr>
                <w:t>LaeYoung (LGE) provides r01.</w:t>
              </w:r>
            </w:ins>
          </w:p>
          <w:p>
            <w:pPr>
              <w:pStyle w:val="Normal"/>
              <w:rPr>
                <w:rFonts w:eastAsia="Times New Roman" w:cs="Arial"/>
                <w:szCs w:val="20"/>
                <w:ins w:id="1806" w:author="08-19-1437_Andrew Bennett" w:date="2020-08-19T14:39:00Z"/>
              </w:rPr>
            </w:pPr>
            <w:ins w:id="1805" w:author="08-19-1437_Andrew Bennett" w:date="2020-08-19T14:39:00Z">
              <w:r>
                <w:rPr>
                  <w:rFonts w:eastAsia="Times New Roman" w:cs="Arial"/>
                  <w:szCs w:val="20"/>
                </w:rPr>
                <w:t>LaeYoung (LGE) comments.</w:t>
              </w:r>
            </w:ins>
          </w:p>
          <w:p>
            <w:pPr>
              <w:pStyle w:val="Normal"/>
              <w:rPr>
                <w:rFonts w:eastAsia="Times New Roman" w:cs="Arial"/>
                <w:szCs w:val="20"/>
                <w:ins w:id="1808" w:author="08-20-1153_Andrew Bennett" w:date="2020-08-20T11:53:00Z"/>
              </w:rPr>
            </w:pPr>
            <w:ins w:id="1807" w:author="08-19-1437_Andrew Bennett" w:date="2020-08-19T14:39:00Z">
              <w:r>
                <w:rPr>
                  <w:rFonts w:eastAsia="Times New Roman" w:cs="Arial"/>
                  <w:szCs w:val="20"/>
                </w:rPr>
                <w:t>David (Samsung) is OK with r01.</w:t>
              </w:r>
            </w:ins>
          </w:p>
          <w:p>
            <w:pPr>
              <w:pStyle w:val="Normal"/>
              <w:rPr>
                <w:rFonts w:eastAsia="Times New Roman" w:cs="Arial"/>
                <w:szCs w:val="20"/>
                <w:ins w:id="1810" w:author="08-20-1608_Andrew Bennett" w:date="2020-08-20T16:09:00Z"/>
              </w:rPr>
            </w:pPr>
            <w:ins w:id="1809" w:author="08-20-1153_Andrew Bennett" w:date="2020-08-20T11:53:00Z">
              <w:r>
                <w:rPr>
                  <w:rFonts w:eastAsia="Times New Roman" w:cs="Arial"/>
                  <w:szCs w:val="20"/>
                </w:rPr>
                <w:t>Malla (NTT DOCOM) comments.</w:t>
              </w:r>
            </w:ins>
          </w:p>
          <w:p>
            <w:pPr>
              <w:pStyle w:val="Normal"/>
              <w:rPr>
                <w:rFonts w:eastAsia="Times New Roman" w:cs="Arial"/>
                <w:szCs w:val="20"/>
                <w:ins w:id="1812" w:author="08-21-1047_Andrew Bennett" w:date="2020-08-21T10:48:00Z"/>
              </w:rPr>
            </w:pPr>
            <w:ins w:id="1811" w:author="08-20-1608_Andrew Bennett" w:date="2020-08-20T16:09:00Z">
              <w:r>
                <w:rPr>
                  <w:rFonts w:eastAsia="Times New Roman" w:cs="Arial"/>
                  <w:szCs w:val="20"/>
                </w:rPr>
                <w:t>Ulf (Ericsson) comment r01</w:t>
              </w:r>
            </w:ins>
          </w:p>
          <w:p>
            <w:pPr>
              <w:pStyle w:val="Normal"/>
              <w:rPr>
                <w:rFonts w:eastAsia="Times New Roman" w:cs="Arial"/>
                <w:szCs w:val="20"/>
                <w:ins w:id="1814" w:author="08-21-1535_Andrew Bennett" w:date="2020-08-21T15:35:00Z"/>
              </w:rPr>
            </w:pPr>
            <w:ins w:id="1813" w:author="08-21-1047_Andrew Bennett" w:date="2020-08-21T10:48:00Z">
              <w:r>
                <w:rPr>
                  <w:rFonts w:eastAsia="Times New Roman" w:cs="Arial"/>
                  <w:szCs w:val="20"/>
                </w:rPr>
                <w:t>David (Samsung) provides replies to Ulf's comments, asks for clarification.</w:t>
              </w:r>
            </w:ins>
          </w:p>
          <w:p>
            <w:pPr>
              <w:pStyle w:val="Normal"/>
              <w:rPr>
                <w:rFonts w:eastAsia="Times New Roman" w:cs="Arial"/>
                <w:szCs w:val="20"/>
                <w:ins w:id="1816" w:author="08-24-0952_Andrew Bennett" w:date="2020-08-24T09:53:00Z"/>
              </w:rPr>
            </w:pPr>
            <w:ins w:id="1815" w:author="08-21-1535_Andrew Bennett" w:date="2020-08-21T15:35:00Z">
              <w:r>
                <w:rPr>
                  <w:rFonts w:eastAsia="Times New Roman" w:cs="Arial"/>
                  <w:szCs w:val="20"/>
                </w:rPr>
                <w:t>Peretz (Spirent) comment on S2-2005089r01</w:t>
              </w:r>
            </w:ins>
          </w:p>
          <w:p>
            <w:pPr>
              <w:pStyle w:val="Normal"/>
              <w:rPr>
                <w:rFonts w:eastAsia="Times New Roman" w:cs="Arial"/>
                <w:szCs w:val="20"/>
              </w:rPr>
            </w:pPr>
            <w:ins w:id="1817" w:author="08-24-0952_Andrew Bennett" w:date="2020-08-24T09:53:00Z">
              <w:r>
                <w:rPr>
                  <w:rFonts w:eastAsia="Times New Roman" w:cs="Arial"/>
                  <w:szCs w:val="20"/>
                </w:rPr>
                <w:t>Ulf (Ericsson) reply on earlier comments from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288"/>
              <w:r>
                <w:rPr>
                  <w:rStyle w:val="InternetLink"/>
                  <w:rFonts w:eastAsia="Times New Roman"/>
                  <w:b/>
                  <w:bCs/>
                </w:rPr>
                <w:t>S2-200528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19" w:author="08-19-1437_Andrew Bennett" w:date="2020-08-19T14:39:00Z"/>
              </w:rPr>
            </w:pPr>
            <w:ins w:id="1818" w:author="08-19-1015_Andrew Bennett" w:date="2020-08-19T10:17:00Z">
              <w:r>
                <w:rPr>
                  <w:rFonts w:eastAsia="Times New Roman" w:cs="Arial"/>
                  <w:szCs w:val="20"/>
                </w:rPr>
                <w:t>Malla (NTT DOCOMO) can be merged with S2- 2005089</w:t>
              </w:r>
            </w:ins>
          </w:p>
          <w:p>
            <w:pPr>
              <w:pStyle w:val="Normal"/>
              <w:rPr>
                <w:rFonts w:eastAsia="Times New Roman" w:cs="Arial"/>
                <w:szCs w:val="20"/>
                <w:ins w:id="1821" w:author="08-19-1437_Andrew Bennett" w:date="2020-08-19T14:39:00Z"/>
              </w:rPr>
            </w:pPr>
            <w:ins w:id="1820"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1822"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27"/>
              <w:r>
                <w:rPr>
                  <w:rStyle w:val="InternetLink"/>
                  <w:rFonts w:eastAsia="Times New Roman"/>
                  <w:b/>
                  <w:bCs/>
                </w:rPr>
                <w:t>S2-20053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4" w:author="08-19-1437_Andrew Bennett" w:date="2020-08-19T14:39:00Z"/>
              </w:rPr>
            </w:pPr>
            <w:ins w:id="1823" w:author="08-19-1437_Andrew Bennett" w:date="2020-08-19T14:39:00Z">
              <w:r>
                <w:rPr>
                  <w:rFonts w:eastAsia="Times New Roman" w:cs="Arial"/>
                  <w:szCs w:val="20"/>
                </w:rPr>
                <w:t>Malla (NTT DOCOMO) asks for clarifications</w:t>
              </w:r>
            </w:ins>
          </w:p>
          <w:p>
            <w:pPr>
              <w:pStyle w:val="Normal"/>
              <w:rPr>
                <w:rFonts w:eastAsia="Times New Roman" w:cs="Arial"/>
                <w:szCs w:val="20"/>
                <w:ins w:id="1826" w:author="08-20-1608_Andrew Bennett" w:date="2020-08-20T16:09:00Z"/>
              </w:rPr>
            </w:pPr>
            <w:ins w:id="1825" w:author="08-19-1437_Andrew Bennett" w:date="2020-08-19T14:39:00Z">
              <w:r>
                <w:rPr>
                  <w:rFonts w:eastAsia="Times New Roman" w:cs="Arial"/>
                  <w:szCs w:val="20"/>
                </w:rPr>
                <w:t>Hyunsook (LGE) replies to Malla (NTT DOCOMO)</w:t>
              </w:r>
            </w:ins>
          </w:p>
          <w:p>
            <w:pPr>
              <w:pStyle w:val="Normal"/>
              <w:rPr>
                <w:rFonts w:eastAsia="Times New Roman" w:cs="Arial"/>
                <w:szCs w:val="20"/>
                <w:ins w:id="1828" w:author="08-20-1608_Andrew Bennett" w:date="2020-08-20T16:09:00Z"/>
              </w:rPr>
            </w:pPr>
            <w:ins w:id="1827" w:author="08-20-1608_Andrew Bennett" w:date="2020-08-20T16:09:00Z">
              <w:r>
                <w:rPr>
                  <w:rFonts w:eastAsia="Times New Roman" w:cs="Arial"/>
                  <w:szCs w:val="20"/>
                </w:rPr>
                <w:t>Hyunsook (LGE) provides r01</w:t>
              </w:r>
            </w:ins>
          </w:p>
          <w:p>
            <w:pPr>
              <w:pStyle w:val="Normal"/>
              <w:rPr>
                <w:rFonts w:eastAsia="Times New Roman" w:cs="Arial"/>
                <w:szCs w:val="20"/>
                <w:ins w:id="1830" w:author="08-20-1608_Andrew Bennett" w:date="2020-08-20T16:09:00Z"/>
              </w:rPr>
            </w:pPr>
            <w:ins w:id="1829" w:author="08-20-1608_Andrew Bennett" w:date="2020-08-20T16:09:00Z">
              <w:r>
                <w:rPr>
                  <w:rFonts w:eastAsia="Times New Roman" w:cs="Arial"/>
                  <w:szCs w:val="20"/>
                </w:rPr>
                <w:t>David (Samsung) provides comments</w:t>
              </w:r>
            </w:ins>
          </w:p>
          <w:p>
            <w:pPr>
              <w:pStyle w:val="Normal"/>
              <w:rPr>
                <w:rFonts w:eastAsia="Times New Roman" w:cs="Arial"/>
                <w:szCs w:val="20"/>
                <w:ins w:id="1832" w:author="08-21-1047_Andrew Bennett" w:date="2020-08-21T10:48:00Z"/>
              </w:rPr>
            </w:pPr>
            <w:ins w:id="1831" w:author="08-20-1608_Andrew Bennett" w:date="2020-08-20T16:09:00Z">
              <w:r>
                <w:rPr>
                  <w:rFonts w:eastAsia="Times New Roman" w:cs="Arial"/>
                  <w:szCs w:val="20"/>
                </w:rPr>
                <w:t>Manuel (Sandvine) asks for clarifications</w:t>
              </w:r>
            </w:ins>
          </w:p>
          <w:p>
            <w:pPr>
              <w:pStyle w:val="Normal"/>
              <w:rPr>
                <w:rFonts w:eastAsia="Times New Roman" w:cs="Arial"/>
                <w:szCs w:val="20"/>
                <w:ins w:id="1834" w:author="08-21-1047_Andrew Bennett" w:date="2020-08-21T10:48:00Z"/>
              </w:rPr>
            </w:pPr>
            <w:ins w:id="1833" w:author="08-21-1047_Andrew Bennett" w:date="2020-08-21T10:48:00Z">
              <w:r>
                <w:rPr>
                  <w:rFonts w:eastAsia="Times New Roman" w:cs="Arial"/>
                  <w:szCs w:val="20"/>
                </w:rPr>
                <w:t>Peretz (Spirent) is asking a clarification question</w:t>
              </w:r>
            </w:ins>
          </w:p>
          <w:p>
            <w:pPr>
              <w:pStyle w:val="Normal"/>
              <w:rPr>
                <w:rFonts w:eastAsia="Times New Roman" w:cs="Arial"/>
                <w:szCs w:val="20"/>
                <w:ins w:id="1836" w:author="08-21-1402_Andrew Bennett" w:date="2020-08-21T14:02:00Z"/>
              </w:rPr>
            </w:pPr>
            <w:ins w:id="1835" w:author="08-21-1047_Andrew Bennett" w:date="2020-08-21T10:48:00Z">
              <w:r>
                <w:rPr>
                  <w:rFonts w:eastAsia="Times New Roman" w:cs="Arial"/>
                  <w:szCs w:val="20"/>
                </w:rPr>
                <w:t>Hyunsook (LGE) clarifies.</w:t>
              </w:r>
            </w:ins>
          </w:p>
          <w:p>
            <w:pPr>
              <w:pStyle w:val="Normal"/>
              <w:rPr>
                <w:rFonts w:eastAsia="Times New Roman" w:cs="Arial"/>
                <w:szCs w:val="20"/>
                <w:ins w:id="1838" w:author="08-24-0952_Andrew Bennett" w:date="2020-08-24T09:53:00Z"/>
              </w:rPr>
            </w:pPr>
            <w:ins w:id="1837" w:author="08-21-1402_Andrew Bennett" w:date="2020-08-21T14:02:00Z">
              <w:r>
                <w:rPr>
                  <w:rFonts w:eastAsia="Times New Roman" w:cs="Arial"/>
                  <w:szCs w:val="20"/>
                </w:rPr>
                <w:t>Manuel (Sandvine) responds to LGE</w:t>
              </w:r>
            </w:ins>
          </w:p>
          <w:p>
            <w:pPr>
              <w:pStyle w:val="Normal"/>
              <w:rPr>
                <w:rFonts w:eastAsia="Times New Roman" w:cs="Arial"/>
                <w:szCs w:val="20"/>
                <w:ins w:id="1840" w:author="08-24-0952_Andrew Bennett" w:date="2020-08-24T09:53:00Z"/>
              </w:rPr>
            </w:pPr>
            <w:ins w:id="1839" w:author="08-24-0952_Andrew Bennett" w:date="2020-08-24T09:53:00Z">
              <w:r>
                <w:rPr>
                  <w:rFonts w:eastAsia="Times New Roman" w:cs="Arial"/>
                  <w:szCs w:val="20"/>
                </w:rPr>
                <w:t>Ulf (Ericsson) provide comments</w:t>
              </w:r>
            </w:ins>
          </w:p>
          <w:p>
            <w:pPr>
              <w:pStyle w:val="Normal"/>
              <w:rPr>
                <w:rFonts w:eastAsia="Times New Roman" w:cs="Arial"/>
                <w:szCs w:val="20"/>
                <w:ins w:id="1842" w:author="08-24-0952_Andrew Bennett" w:date="2020-08-24T09:53:00Z"/>
              </w:rPr>
            </w:pPr>
            <w:ins w:id="1841" w:author="08-24-0952_Andrew Bennett" w:date="2020-08-24T09:53:00Z">
              <w:r>
                <w:rPr>
                  <w:rFonts w:eastAsia="Times New Roman" w:cs="Arial"/>
                  <w:szCs w:val="20"/>
                </w:rPr>
                <w:t>Peretz (Spirent) followed up on Hyunsook's request for proposed changes and provided r02</w:t>
              </w:r>
            </w:ins>
          </w:p>
          <w:p>
            <w:pPr>
              <w:pStyle w:val="Normal"/>
              <w:rPr>
                <w:rFonts w:eastAsia="Times New Roman" w:cs="Arial"/>
                <w:szCs w:val="20"/>
              </w:rPr>
            </w:pPr>
            <w:ins w:id="1843" w:author="08-24-0952_Andrew Bennett" w:date="2020-08-24T09:53:00Z">
              <w:r>
                <w:rPr>
                  <w:rFonts w:eastAsia="Times New Roman" w:cs="Arial"/>
                  <w:szCs w:val="20"/>
                </w:rPr>
                <w:t>Hyunsook (LGE) replies, and provides r03 (on top of r02 from Peretz).</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798"/>
              <w:r>
                <w:rPr>
                  <w:rStyle w:val="InternetLink"/>
                  <w:rFonts w:eastAsia="Times New Roman"/>
                  <w:b/>
                  <w:bCs/>
                </w:rPr>
                <w:t>S2-2005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5" w:author="08-21-1047_Andrew Bennett" w:date="2020-08-21T10:48:00Z"/>
              </w:rPr>
            </w:pPr>
            <w:ins w:id="1844" w:author="08-20-1608_Andrew Bennett" w:date="2020-08-20T16:09:00Z">
              <w:r>
                <w:rPr>
                  <w:rFonts w:eastAsia="Times New Roman" w:cs="Arial"/>
                  <w:szCs w:val="20"/>
                </w:rPr>
                <w:t>Ulf (Ericsson) asks for clarifications</w:t>
              </w:r>
            </w:ins>
          </w:p>
          <w:p>
            <w:pPr>
              <w:pStyle w:val="Normal"/>
              <w:rPr>
                <w:rFonts w:eastAsia="Times New Roman" w:cs="Arial"/>
                <w:szCs w:val="20"/>
              </w:rPr>
            </w:pPr>
            <w:ins w:id="1846" w:author="08-21-1047_Andrew Bennett" w:date="2020-08-21T10:48:00Z">
              <w:r>
                <w:rPr>
                  <w:rFonts w:eastAsia="Times New Roman" w:cs="Arial"/>
                  <w:szCs w:val="20"/>
                </w:rPr>
                <w:t>Malla (NTT DOCOMO)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40"/>
              <w:r>
                <w:rPr>
                  <w:rStyle w:val="InternetLink"/>
                  <w:rFonts w:eastAsia="Times New Roman"/>
                  <w:b/>
                  <w:bCs/>
                </w:rPr>
                <w:t>S2-200534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7" w:author="08-24-0952_Andrew Bennett" w:date="2020-08-24T09:5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320"/>
              <w:r>
                <w:rPr>
                  <w:rStyle w:val="InternetLink"/>
                  <w:rFonts w:eastAsia="Times New Roman"/>
                  <w:b/>
                  <w:bCs/>
                </w:rPr>
                <w:t>S2-200532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9" w:author="08-24-0952_Andrew Bennett" w:date="2020-08-24T09:53:00Z"/>
              </w:rPr>
            </w:pPr>
            <w:ins w:id="1848" w:author="08-20-1608_Andrew Bennett" w:date="2020-08-20T16:09:00Z">
              <w:r>
                <w:rPr>
                  <w:rFonts w:eastAsia="Times New Roman" w:cs="Arial"/>
                  <w:szCs w:val="20"/>
                </w:rPr>
                <w:t>Ulf (Ericsson) comments</w:t>
              </w:r>
            </w:ins>
          </w:p>
          <w:p>
            <w:pPr>
              <w:pStyle w:val="Normal"/>
              <w:rPr>
                <w:rFonts w:eastAsia="Times New Roman" w:cs="Arial"/>
                <w:szCs w:val="20"/>
              </w:rPr>
            </w:pPr>
            <w:ins w:id="1850" w:author="08-24-0952_Andrew Bennett" w:date="2020-08-24T09:53:00Z">
              <w:r>
                <w:rPr>
                  <w:rFonts w:eastAsia="Times New Roman" w:cs="Arial"/>
                  <w:szCs w:val="20"/>
                </w:rPr>
                <w:t>Song Zhao (China Telecom) replies Ulf (Ericsson)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5"/>
              <w:r>
                <w:rPr>
                  <w:rStyle w:val="InternetLink"/>
                  <w:rFonts w:eastAsia="Times New Roman"/>
                  <w:b/>
                  <w:bCs/>
                </w:rPr>
                <w:t>S2-2005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2" w:author="08-19-1437_Andrew Bennett" w:date="2020-08-19T14:39:00Z"/>
              </w:rPr>
            </w:pPr>
            <w:ins w:id="1851" w:author="08-19-1015_Andrew Bennett" w:date="2020-08-19T10:17:00Z">
              <w:r>
                <w:rPr>
                  <w:rFonts w:eastAsia="Times New Roman" w:cs="Arial"/>
                  <w:szCs w:val="20"/>
                </w:rPr>
                <w:t>Malla (NTT DOCOMO) asks for clarifications</w:t>
              </w:r>
            </w:ins>
          </w:p>
          <w:p>
            <w:pPr>
              <w:pStyle w:val="Normal"/>
              <w:rPr>
                <w:rFonts w:eastAsia="Times New Roman" w:cs="Arial"/>
                <w:szCs w:val="20"/>
                <w:ins w:id="1854" w:author="08-19-1437_Andrew Bennett" w:date="2020-08-19T14:39:00Z"/>
              </w:rPr>
            </w:pPr>
            <w:ins w:id="1853"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1856" w:author="08-20-1110_Andrew Bennett" w:date="2020-08-20T11:13:00Z"/>
              </w:rPr>
            </w:pPr>
            <w:ins w:id="1855" w:author="08-19-1437_Andrew Bennett" w:date="2020-08-19T14:39:00Z">
              <w:r>
                <w:rPr>
                  <w:rFonts w:eastAsia="Times New Roman" w:cs="Arial"/>
                  <w:szCs w:val="20"/>
                </w:rPr>
                <w:t>Yannick (Nokia): Nokia provide comments.</w:t>
              </w:r>
            </w:ins>
          </w:p>
          <w:p>
            <w:pPr>
              <w:pStyle w:val="Normal"/>
              <w:rPr>
                <w:rFonts w:eastAsia="Times New Roman" w:cs="Arial"/>
                <w:szCs w:val="20"/>
                <w:ins w:id="1858" w:author="08-20-1110_Andrew Bennett" w:date="2020-08-20T11:13:00Z"/>
              </w:rPr>
            </w:pPr>
            <w:ins w:id="1857" w:author="08-20-1110_Andrew Bennett" w:date="2020-08-20T11:13:00Z">
              <w:r>
                <w:rPr>
                  <w:rFonts w:eastAsia="Times New Roman" w:cs="Arial"/>
                  <w:szCs w:val="20"/>
                </w:rPr>
                <w:t>Dimitris (Lenovo) provides r02</w:t>
              </w:r>
            </w:ins>
          </w:p>
          <w:p>
            <w:pPr>
              <w:pStyle w:val="Normal"/>
              <w:rPr>
                <w:rFonts w:eastAsia="Times New Roman" w:cs="Arial"/>
                <w:szCs w:val="20"/>
                <w:ins w:id="1860" w:author="08-20-1608_Andrew Bennett" w:date="2020-08-20T16:09:00Z"/>
              </w:rPr>
            </w:pPr>
            <w:ins w:id="1859" w:author="08-20-1110_Andrew Bennett" w:date="2020-08-20T11:13:00Z">
              <w:r>
                <w:rPr>
                  <w:rFonts w:eastAsia="Times New Roman" w:cs="Arial"/>
                  <w:szCs w:val="20"/>
                </w:rPr>
                <w:t>Malla (NTT DOCOMO) provide comments</w:t>
              </w:r>
            </w:ins>
          </w:p>
          <w:p>
            <w:pPr>
              <w:pStyle w:val="Normal"/>
              <w:rPr>
                <w:rFonts w:eastAsia="Times New Roman" w:cs="Arial"/>
                <w:szCs w:val="20"/>
              </w:rPr>
            </w:pPr>
            <w:ins w:id="1861" w:author="08-20-1608_Andrew Bennett" w:date="2020-08-20T16:09:00Z">
              <w:r>
                <w:rPr>
                  <w:rFonts w:eastAsia="Times New Roman" w:cs="Arial"/>
                  <w:szCs w:val="20"/>
                </w:rPr>
                <w:t>Dimitris (Lenovo)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862"/>
              <w:r>
                <w:rPr>
                  <w:rStyle w:val="InternetLink"/>
                  <w:rFonts w:eastAsia="Times New Roman"/>
                  <w:b/>
                  <w:bCs/>
                </w:rPr>
                <w:t>S2-200586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63" w:author="08-19-1015_Andrew Bennett" w:date="2020-08-19T10:17:00Z"/>
              </w:rPr>
            </w:pPr>
            <w:ins w:id="1862" w:author="08-19-1015_Andrew Bennett" w:date="2020-08-19T10:17:00Z">
              <w:r>
                <w:rPr>
                  <w:rFonts w:eastAsia="Times New Roman" w:cs="Arial"/>
                  <w:szCs w:val="20"/>
                </w:rPr>
                <w:t>Zhuoyi (China Telecom) asks for clarifications.</w:t>
              </w:r>
            </w:ins>
          </w:p>
          <w:p>
            <w:pPr>
              <w:pStyle w:val="Normal"/>
              <w:rPr>
                <w:rFonts w:eastAsia="Times New Roman" w:cs="Arial"/>
                <w:szCs w:val="20"/>
                <w:ins w:id="1865" w:author="08-19-1600_Andrew Bennett" w:date="2020-08-19T16:00:00Z"/>
              </w:rPr>
            </w:pPr>
            <w:ins w:id="1864" w:author="08-19-1015_Andrew Bennett" w:date="2020-08-19T10:17:00Z">
              <w:r>
                <w:rPr>
                  <w:rFonts w:eastAsia="Times New Roman" w:cs="Arial"/>
                  <w:szCs w:val="20"/>
                </w:rPr>
                <w:t>Soohwan (ETRI) asks for clarifications.</w:t>
              </w:r>
            </w:ins>
          </w:p>
          <w:p>
            <w:pPr>
              <w:pStyle w:val="Normal"/>
              <w:rPr>
                <w:rFonts w:eastAsia="Times New Roman" w:cs="Arial"/>
                <w:szCs w:val="20"/>
              </w:rPr>
            </w:pPr>
            <w:ins w:id="1866"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374"/>
              <w:r>
                <w:rPr>
                  <w:rStyle w:val="InternetLink"/>
                  <w:rFonts w:eastAsia="Times New Roman"/>
                  <w:b/>
                  <w:bCs/>
                </w:rPr>
                <w:t>S2-20053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4853"/>
              <w:r>
                <w:rPr>
                  <w:rStyle w:val="InternetLink"/>
                  <w:rFonts w:eastAsia="Times New Roman"/>
                  <w:b/>
                  <w:bCs/>
                </w:rPr>
                <w:t>S2-200485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68" w:author="08-20-1110_Andrew Bennett" w:date="2020-08-20T11:13:00Z"/>
              </w:rPr>
            </w:pPr>
            <w:ins w:id="1867" w:author="08-19-1015_Andrew Bennett" w:date="2020-08-19T10:17:00Z">
              <w:r>
                <w:rPr>
                  <w:rFonts w:eastAsia="Times New Roman" w:cs="Arial"/>
                </w:rPr>
                <w:t>Antoine (Orange): objects.</w:t>
              </w:r>
            </w:ins>
          </w:p>
          <w:p>
            <w:pPr>
              <w:pStyle w:val="Normal"/>
              <w:rPr>
                <w:rFonts w:eastAsia="Times New Roman" w:cs="Arial"/>
                <w:ins w:id="1870" w:author="08-21-1047_Andrew Bennett" w:date="2020-08-21T10:48:00Z"/>
              </w:rPr>
            </w:pPr>
            <w:ins w:id="1869" w:author="08-20-1110_Andrew Bennett" w:date="2020-08-20T11:13:00Z">
              <w:r>
                <w:rPr>
                  <w:rFonts w:eastAsia="Times New Roman" w:cs="Arial"/>
                </w:rPr>
                <w:t>Yannick (Nokia): Nokia concur with Orange.</w:t>
              </w:r>
            </w:ins>
          </w:p>
          <w:p>
            <w:pPr>
              <w:pStyle w:val="Normal"/>
              <w:rPr>
                <w:rFonts w:eastAsia="Times New Roman" w:cs="Arial"/>
              </w:rPr>
            </w:pPr>
            <w:ins w:id="1871" w:author="08-21-1047_Andrew Bennett" w:date="2020-08-21T10:48:00Z">
              <w:r>
                <w:rPr>
                  <w:rFonts w:eastAsia="Times New Roman" w:cs="Arial"/>
                </w:rPr>
                <w:t>Jungshin (Samsung) agrees with Orange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097"/>
              <w:r>
                <w:rPr>
                  <w:rStyle w:val="InternetLink"/>
                  <w:rFonts w:eastAsia="Times New Roman"/>
                  <w:b/>
                  <w:bCs/>
                </w:rPr>
                <w:t>S2-200509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3" w:author="08-24-1822_08-24-1818_08-24-1216_Andrew Bennett" w:date="2020-08-24T18:23:00Z"/>
              </w:rPr>
            </w:pPr>
            <w:ins w:id="1872" w:author="08-24-0952_Andrew Bennett" w:date="2020-08-24T09:53:00Z">
              <w:r>
                <w:rPr>
                  <w:rFonts w:eastAsia="Times New Roman" w:cs="Arial"/>
                  <w:szCs w:val="20"/>
                </w:rPr>
                <w:t>Yannick (Nokia): Nokia provide comments and questions for clarifications.</w:t>
              </w:r>
            </w:ins>
          </w:p>
          <w:p>
            <w:pPr>
              <w:pStyle w:val="Normal"/>
              <w:rPr>
                <w:rFonts w:eastAsia="Times New Roman" w:cs="Arial"/>
                <w:szCs w:val="20"/>
              </w:rPr>
            </w:pPr>
            <w:ins w:id="1874" w:author="08-24-1822_08-24-1818_08-24-1216_Andrew Bennett" w:date="2020-08-24T18:23:00Z">
              <w:r>
                <w:rPr>
                  <w:rFonts w:eastAsia="Times New Roman" w:cs="Arial"/>
                  <w:szCs w:val="20"/>
                </w:rPr>
                <w:t>Manuel (Sandvine) provides r01, answers comments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112"/>
              <w:r>
                <w:rPr>
                  <w:rStyle w:val="InternetLink"/>
                  <w:rFonts w:eastAsia="Times New Roman"/>
                  <w:b/>
                  <w:bCs/>
                </w:rPr>
                <w:t>S2-20051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76" w:author="08-21-1047_Andrew Bennett" w:date="2020-08-21T10:48:00Z"/>
              </w:rPr>
            </w:pPr>
            <w:ins w:id="1875" w:author="08-20-1608_Andrew Bennett" w:date="2020-08-20T16:09:00Z">
              <w:r>
                <w:rPr>
                  <w:rFonts w:eastAsia="Times New Roman" w:cs="Arial"/>
                </w:rPr>
                <w:t>Dimitris (Lenovo) asks for clarifications</w:t>
              </w:r>
            </w:ins>
          </w:p>
          <w:p>
            <w:pPr>
              <w:pStyle w:val="Normal"/>
              <w:rPr>
                <w:rFonts w:eastAsia="Times New Roman" w:cs="Arial"/>
              </w:rPr>
            </w:pPr>
            <w:ins w:id="1877" w:author="08-21-1047_Andrew Bennett" w:date="2020-08-21T10:48:00Z">
              <w:r>
                <w:rPr>
                  <w:rFonts w:eastAsia="Times New Roman" w:cs="Arial"/>
                </w:rPr>
                <w:t>Ulf (Ericsson) provides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377"/>
              <w:r>
                <w:rPr>
                  <w:rStyle w:val="InternetLink"/>
                  <w:rFonts w:eastAsia="Times New Roman"/>
                  <w:b/>
                  <w:bCs/>
                </w:rPr>
                <w:t>S2-200537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9" w:author="08-19-1437_Andrew Bennett" w:date="2020-08-19T14:39:00Z"/>
              </w:rPr>
            </w:pPr>
            <w:ins w:id="1878" w:author="08-19-1437_Andrew Bennett" w:date="2020-08-19T14:39:00Z">
              <w:r>
                <w:rPr>
                  <w:rFonts w:eastAsia="Times New Roman" w:cs="Arial"/>
                  <w:szCs w:val="20"/>
                </w:rPr>
                <w:t>Dimitris (Lenovo) has concerns with the solution</w:t>
              </w:r>
            </w:ins>
          </w:p>
          <w:p>
            <w:pPr>
              <w:pStyle w:val="Normal"/>
              <w:rPr>
                <w:rFonts w:eastAsia="Times New Roman" w:cs="Arial"/>
                <w:szCs w:val="20"/>
                <w:ins w:id="1881" w:author="08-21-1047_Andrew Bennett" w:date="2020-08-21T10:48:00Z"/>
              </w:rPr>
            </w:pPr>
            <w:ins w:id="1880" w:author="08-19-1437_Andrew Bennett" w:date="2020-08-19T14:39:00Z">
              <w:r>
                <w:rPr>
                  <w:rFonts w:eastAsia="Times New Roman" w:cs="Arial"/>
                  <w:szCs w:val="20"/>
                </w:rPr>
                <w:t>Malla (NTT DOCOMO) agrees with Dimitris (Lenovo).</w:t>
              </w:r>
            </w:ins>
          </w:p>
          <w:p>
            <w:pPr>
              <w:pStyle w:val="Normal"/>
              <w:rPr>
                <w:rFonts w:eastAsia="Times New Roman" w:cs="Arial"/>
                <w:szCs w:val="20"/>
                <w:ins w:id="1883" w:author="08-21-1047_Andrew Bennett" w:date="2020-08-21T10:48:00Z"/>
              </w:rPr>
            </w:pPr>
            <w:ins w:id="1882" w:author="08-21-1047_Andrew Bennett" w:date="2020-08-21T10:48:00Z">
              <w:r>
                <w:rPr>
                  <w:rFonts w:eastAsia="Times New Roman" w:cs="Arial"/>
                  <w:szCs w:val="20"/>
                </w:rPr>
                <w:t>Ulf (Ericsson) also has concerns</w:t>
              </w:r>
            </w:ins>
          </w:p>
          <w:p>
            <w:pPr>
              <w:pStyle w:val="Normal"/>
              <w:rPr>
                <w:rFonts w:eastAsia="Times New Roman" w:cs="Arial"/>
                <w:szCs w:val="20"/>
              </w:rPr>
            </w:pPr>
            <w:ins w:id="1884" w:author="08-21-1047_Andrew Bennett" w:date="2020-08-21T10:48:00Z">
              <w:r>
                <w:rPr>
                  <w:rFonts w:eastAsia="Times New Roman" w:cs="Arial"/>
                  <w:szCs w:val="20"/>
                </w:rPr>
                <w:t>Yannick (Nokia): Nokia also express concerns on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564"/>
              <w:r>
                <w:rPr>
                  <w:rStyle w:val="InternetLink"/>
                  <w:rFonts w:eastAsia="Times New Roman"/>
                  <w:b/>
                  <w:bCs/>
                </w:rPr>
                <w:t>S2-20055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6" w:author="08-20-1110_Andrew Bennett" w:date="2020-08-20T11:13:00Z"/>
              </w:rPr>
            </w:pPr>
            <w:ins w:id="1885" w:author="08-19-1437_Andrew Bennett" w:date="2020-08-19T14:39:00Z">
              <w:r>
                <w:rPr>
                  <w:rFonts w:eastAsia="Times New Roman" w:cs="Arial"/>
                  <w:szCs w:val="20"/>
                </w:rPr>
                <w:t>Malla (NTT DOCOMO) propose to NOTE</w:t>
              </w:r>
            </w:ins>
          </w:p>
          <w:p>
            <w:pPr>
              <w:pStyle w:val="Normal"/>
              <w:rPr>
                <w:rFonts w:eastAsia="Times New Roman" w:cs="Arial"/>
                <w:szCs w:val="20"/>
                <w:ins w:id="1888" w:author="08-20-1110_Andrew Bennett" w:date="2020-08-20T11:13:00Z"/>
              </w:rPr>
            </w:pPr>
            <w:ins w:id="1887" w:author="08-20-1110_Andrew Bennett" w:date="2020-08-20T11:13:00Z">
              <w:r>
                <w:rPr>
                  <w:rFonts w:eastAsia="Times New Roman" w:cs="Arial"/>
                  <w:szCs w:val="20"/>
                </w:rPr>
                <w:t>Yang (OPPO) asks a question</w:t>
              </w:r>
            </w:ins>
          </w:p>
          <w:p>
            <w:pPr>
              <w:pStyle w:val="Normal"/>
              <w:rPr>
                <w:rFonts w:eastAsia="Times New Roman" w:cs="Arial"/>
                <w:szCs w:val="20"/>
                <w:ins w:id="1890" w:author="08-21-1047_Andrew Bennett" w:date="2020-08-21T10:48:00Z"/>
              </w:rPr>
            </w:pPr>
            <w:ins w:id="1889" w:author="08-20-1110_Andrew Bennett" w:date="2020-08-20T11:13:00Z">
              <w:r>
                <w:rPr>
                  <w:rFonts w:eastAsia="Times New Roman" w:cs="Arial"/>
                  <w:szCs w:val="20"/>
                </w:rPr>
                <w:t>Malla (NTT DOCOMO) provides response</w:t>
              </w:r>
            </w:ins>
          </w:p>
          <w:p>
            <w:pPr>
              <w:pStyle w:val="Normal"/>
              <w:rPr>
                <w:rFonts w:eastAsia="Times New Roman" w:cs="Arial"/>
                <w:szCs w:val="20"/>
                <w:ins w:id="1892" w:author="08-21-1047_Andrew Bennett" w:date="2020-08-21T10:48:00Z"/>
              </w:rPr>
            </w:pPr>
            <w:ins w:id="1891" w:author="08-21-1047_Andrew Bennett" w:date="2020-08-21T10:48:00Z">
              <w:r>
                <w:rPr>
                  <w:rFonts w:eastAsia="Times New Roman" w:cs="Arial"/>
                  <w:szCs w:val="20"/>
                </w:rPr>
                <w:t>Juan Zhang (Qualcomm) provides comment.</w:t>
              </w:r>
            </w:ins>
          </w:p>
          <w:p>
            <w:pPr>
              <w:pStyle w:val="Normal"/>
              <w:rPr>
                <w:rFonts w:eastAsia="Times New Roman" w:cs="Arial"/>
                <w:szCs w:val="20"/>
                <w:ins w:id="1894" w:author="08-21-1047_Andrew Bennett" w:date="2020-08-21T10:48:00Z"/>
              </w:rPr>
            </w:pPr>
            <w:ins w:id="1893" w:author="08-21-1047_Andrew Bennett" w:date="2020-08-21T10:48:00Z">
              <w:r>
                <w:rPr>
                  <w:rFonts w:eastAsia="Times New Roman" w:cs="Arial"/>
                  <w:szCs w:val="20"/>
                </w:rPr>
                <w:t>Yannick (Nokia): Nokia express concerns on the proposal.</w:t>
              </w:r>
            </w:ins>
          </w:p>
          <w:p>
            <w:pPr>
              <w:pStyle w:val="Normal"/>
              <w:rPr>
                <w:rFonts w:eastAsia="Times New Roman" w:cs="Arial"/>
                <w:szCs w:val="20"/>
              </w:rPr>
            </w:pPr>
            <w:ins w:id="1895" w:author="08-21-1047_Andrew Bennett" w:date="2020-08-21T10:48:00Z">
              <w:r>
                <w:rPr>
                  <w:rFonts w:eastAsia="Times New Roman" w:cs="Arial"/>
                  <w:szCs w:val="20"/>
                </w:rPr>
                <w:t>Yang (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0"/>
              <w:r>
                <w:rPr>
                  <w:rStyle w:val="InternetLink"/>
                  <w:rFonts w:eastAsia="Times New Roman"/>
                  <w:b/>
                  <w:bCs/>
                </w:rPr>
                <w:t>S2-20057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97" w:author="08-24-1445_08-24-1216_Andrew Bennett" w:date="2020-08-24T14:49:00Z"/>
              </w:rPr>
            </w:pPr>
            <w:ins w:id="1896" w:author="08-24-0952_Andrew Bennett" w:date="2020-08-24T09:53:00Z">
              <w:r>
                <w:rPr>
                  <w:rFonts w:eastAsia="Times New Roman" w:cs="Arial"/>
                  <w:szCs w:val="20"/>
                </w:rPr>
                <w:t>Ulf (Ericsson) provide comments</w:t>
              </w:r>
            </w:ins>
          </w:p>
          <w:p>
            <w:pPr>
              <w:pStyle w:val="Normal"/>
              <w:rPr>
                <w:rFonts w:eastAsia="Times New Roman" w:cs="Arial"/>
                <w:szCs w:val="20"/>
              </w:rPr>
            </w:pPr>
            <w:ins w:id="1898" w:author="08-24-1445_08-24-1216_Andrew Bennett" w:date="2020-08-24T14:49:00Z">
              <w:r>
                <w:rPr>
                  <w:rFonts w:eastAsia="Times New Roman" w:cs="Arial"/>
                  <w:szCs w:val="20"/>
                </w:rPr>
                <w:t>Yannick (Nokia): Nokia reply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792"/>
              <w:r>
                <w:rPr>
                  <w:rStyle w:val="InternetLink"/>
                  <w:rFonts w:eastAsia="Times New Roman"/>
                  <w:b/>
                  <w:bCs/>
                </w:rPr>
                <w:t>S2-200579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0" w:author="08-21-1104_Andrew Bennett" w:date="2020-08-21T11:05:00Z"/>
              </w:rPr>
            </w:pPr>
            <w:ins w:id="1899" w:author="08-21-1047_Andrew Bennett" w:date="2020-08-21T10:48:00Z">
              <w:r>
                <w:rPr>
                  <w:rFonts w:eastAsia="Times New Roman" w:cs="Arial"/>
                  <w:szCs w:val="20"/>
                </w:rPr>
                <w:t>Malla (NTT DOCOMO) asks clarification</w:t>
              </w:r>
            </w:ins>
          </w:p>
          <w:p>
            <w:pPr>
              <w:pStyle w:val="Normal"/>
              <w:rPr>
                <w:rFonts w:eastAsia="Times New Roman" w:cs="Arial"/>
                <w:szCs w:val="20"/>
                <w:ins w:id="1902" w:author="08-24-1445_08-24-1216_Andrew Bennett" w:date="2020-08-24T14:49:00Z"/>
              </w:rPr>
            </w:pPr>
            <w:ins w:id="1901" w:author="08-21-1104_Andrew Bennett" w:date="2020-08-21T11:05:00Z">
              <w:r>
                <w:rPr>
                  <w:rFonts w:eastAsia="Times New Roman" w:cs="Arial"/>
                  <w:szCs w:val="20"/>
                </w:rPr>
                <w:t>Ulf (Ericsson) asks for clarifications and provides comments</w:t>
              </w:r>
            </w:ins>
          </w:p>
          <w:p>
            <w:pPr>
              <w:pStyle w:val="Normal"/>
              <w:rPr>
                <w:rFonts w:eastAsia="Times New Roman" w:cs="Arial"/>
                <w:szCs w:val="20"/>
              </w:rPr>
            </w:pPr>
            <w:ins w:id="1903" w:author="08-24-1445_08-24-1216_Andrew Bennett" w:date="2020-08-24T14:49:00Z">
              <w:r>
                <w:rPr>
                  <w:rFonts w:eastAsia="Times New Roman" w:cs="Arial"/>
                  <w:szCs w:val="20"/>
                </w:rPr>
                <w:t>Yannick (Nokia): Nokia reply to NTT DOCOMO and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25"/>
              <w:r>
                <w:rPr>
                  <w:rStyle w:val="InternetLink"/>
                  <w:rFonts w:eastAsia="Times New Roman"/>
                  <w:b/>
                  <w:bCs/>
                </w:rPr>
                <w:t>S2-20053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5" w:author="08-24-0952_Andrew Bennett" w:date="2020-08-24T09:53:00Z"/>
              </w:rPr>
            </w:pPr>
            <w:ins w:id="1904" w:author="08-20-1608_Andrew Bennett" w:date="2020-08-20T16:09:00Z">
              <w:r>
                <w:rPr>
                  <w:rFonts w:eastAsia="Times New Roman" w:cs="Arial"/>
                  <w:szCs w:val="20"/>
                </w:rPr>
                <w:t>Antoine (Orange) comments.</w:t>
              </w:r>
            </w:ins>
          </w:p>
          <w:p>
            <w:pPr>
              <w:pStyle w:val="Normal"/>
              <w:rPr>
                <w:rFonts w:eastAsia="Times New Roman" w:cs="Arial"/>
                <w:szCs w:val="20"/>
              </w:rPr>
            </w:pPr>
            <w:ins w:id="1906" w:author="08-24-0952_Andrew Bennett" w:date="2020-08-24T09:53:00Z">
              <w:r>
                <w:rPr>
                  <w:rFonts w:eastAsia="Times New Roman" w:cs="Arial"/>
                  <w:szCs w:val="20"/>
                </w:rPr>
                <w:t>Song Zhao (China Telecom) replies comments from Antoine(Orang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353"/>
              <w:r>
                <w:rPr>
                  <w:rStyle w:val="InternetLink"/>
                  <w:rFonts w:eastAsia="Times New Roman"/>
                  <w:b/>
                  <w:bCs/>
                </w:rPr>
                <w:t>S2-200535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1"/>
              <w:r>
                <w:rPr>
                  <w:rStyle w:val="InternetLink"/>
                  <w:rFonts w:eastAsia="Times New Roman"/>
                  <w:b/>
                  <w:bCs/>
                </w:rPr>
                <w:t>S2-200571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8" w:author="08-19-1437_Andrew Bennett" w:date="2020-08-19T14:39:00Z"/>
              </w:rPr>
            </w:pPr>
            <w:ins w:id="1907" w:author="08-19-1015_Andrew Bennett" w:date="2020-08-19T10:17:00Z">
              <w:r>
                <w:rPr>
                  <w:rFonts w:eastAsia="Times New Roman" w:cs="Arial"/>
                  <w:szCs w:val="20"/>
                </w:rPr>
                <w:t>Malla (NTT DOCOMO) propose to postpone.</w:t>
              </w:r>
            </w:ins>
          </w:p>
          <w:p>
            <w:pPr>
              <w:pStyle w:val="Normal"/>
              <w:rPr>
                <w:rFonts w:eastAsia="Times New Roman" w:cs="Arial"/>
                <w:szCs w:val="20"/>
                <w:ins w:id="1910" w:author="08-20-1608_Andrew Bennett" w:date="2020-08-20T16:09:00Z"/>
              </w:rPr>
            </w:pPr>
            <w:ins w:id="1909" w:author="08-19-1437_Andrew Bennett" w:date="2020-08-19T14:39:00Z">
              <w:r>
                <w:rPr>
                  <w:rFonts w:eastAsia="Times New Roman" w:cs="Arial"/>
                  <w:szCs w:val="20"/>
                </w:rPr>
                <w:t>Yannick (Nokia): Nokia agree on NTT DOCOMO proposal to postpone this evaluation.</w:t>
              </w:r>
            </w:ins>
          </w:p>
          <w:p>
            <w:pPr>
              <w:pStyle w:val="Normal"/>
              <w:rPr>
                <w:rFonts w:eastAsia="Times New Roman" w:cs="Arial"/>
                <w:szCs w:val="20"/>
                <w:ins w:id="1912" w:author="08-21-1047_Andrew Bennett" w:date="2020-08-21T10:48:00Z"/>
              </w:rPr>
            </w:pPr>
            <w:ins w:id="1911" w:author="08-20-1608_Andrew Bennett" w:date="2020-08-20T16:09:00Z">
              <w:r>
                <w:rPr>
                  <w:rFonts w:eastAsia="Times New Roman" w:cs="Arial"/>
                  <w:szCs w:val="20"/>
                </w:rPr>
                <w:t>Dimitris (Lenovo) responds</w:t>
              </w:r>
            </w:ins>
          </w:p>
          <w:p>
            <w:pPr>
              <w:pStyle w:val="Normal"/>
              <w:rPr>
                <w:rFonts w:eastAsia="Times New Roman" w:cs="Arial"/>
                <w:szCs w:val="20"/>
              </w:rPr>
            </w:pPr>
            <w:ins w:id="1913" w:author="08-21-1047_Andrew Bennett" w:date="2020-08-21T10:48:00Z">
              <w:r>
                <w:rPr>
                  <w:rFonts w:eastAsia="Times New Roman" w:cs="Arial"/>
                  <w:szCs w:val="20"/>
                </w:rPr>
                <w:t>Yannick (Nokia): Nokia reply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714"/>
              <w:r>
                <w:rPr>
                  <w:rStyle w:val="InternetLink"/>
                  <w:rFonts w:eastAsia="Times New Roman"/>
                  <w:b/>
                  <w:bCs/>
                </w:rPr>
                <w:t>S2-200571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5" w:author="08-19-1437_Andrew Bennett" w:date="2020-08-19T14:39:00Z"/>
              </w:rPr>
            </w:pPr>
            <w:ins w:id="1914" w:author="08-19-1015_Andrew Bennett" w:date="2020-08-19T10:17:00Z">
              <w:r>
                <w:rPr>
                  <w:rFonts w:eastAsia="Times New Roman" w:cs="Arial"/>
                  <w:szCs w:val="20"/>
                </w:rPr>
                <w:t>Malla (NTT DOCOMO) propose to postpone.</w:t>
              </w:r>
            </w:ins>
          </w:p>
          <w:p>
            <w:pPr>
              <w:pStyle w:val="Normal"/>
              <w:rPr>
                <w:rFonts w:eastAsia="Times New Roman" w:cs="Arial"/>
                <w:szCs w:val="20"/>
                <w:ins w:id="1917" w:author="08-20-1608_Andrew Bennett" w:date="2020-08-20T16:09:00Z"/>
              </w:rPr>
            </w:pPr>
            <w:ins w:id="1916" w:author="08-19-1437_Andrew Bennett" w:date="2020-08-19T14:39:00Z">
              <w:r>
                <w:rPr>
                  <w:rFonts w:eastAsia="Times New Roman" w:cs="Arial"/>
                  <w:szCs w:val="20"/>
                </w:rPr>
                <w:t>Yannick (Nokia): Nokia agree on NTT DOCOMO proposal to postpone this conclusion paper.</w:t>
              </w:r>
            </w:ins>
          </w:p>
          <w:p>
            <w:pPr>
              <w:pStyle w:val="Normal"/>
              <w:rPr>
                <w:rFonts w:eastAsia="Times New Roman" w:cs="Arial"/>
                <w:szCs w:val="20"/>
              </w:rPr>
            </w:pPr>
            <w:ins w:id="1918" w:author="08-20-1608_Andrew Bennett" w:date="2020-08-20T16:09:00Z">
              <w:r>
                <w:rPr>
                  <w:rFonts w:eastAsia="Times New Roman" w:cs="Arial"/>
                  <w:szCs w:val="20"/>
                </w:rPr>
                <w:t>Antoine (Orange):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13"/>
              <w:r>
                <w:rPr>
                  <w:rStyle w:val="InternetLink"/>
                  <w:rFonts w:eastAsia="Times New Roman"/>
                  <w:b/>
                  <w:bCs/>
                </w:rPr>
                <w:t>S2-20051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20" w:author="08-20-1110_Andrew Bennett" w:date="2020-08-20T11:13:00Z"/>
              </w:rPr>
            </w:pPr>
            <w:ins w:id="1919" w:author="08-19-1015_Andrew Bennett" w:date="2020-08-19T10:17:00Z">
              <w:r>
                <w:rPr>
                  <w:rFonts w:eastAsia="Times New Roman" w:cs="Arial"/>
                </w:rPr>
                <w:t>Juan Zhang (Qualcomm) provides comments</w:t>
              </w:r>
            </w:ins>
          </w:p>
          <w:p>
            <w:pPr>
              <w:pStyle w:val="Normal"/>
              <w:rPr>
                <w:rFonts w:eastAsia="Times New Roman" w:cs="Arial"/>
                <w:ins w:id="1922" w:author="08-21-1047_Andrew Bennett" w:date="2020-08-21T10:48:00Z"/>
              </w:rPr>
            </w:pPr>
            <w:ins w:id="1921" w:author="08-20-1110_Andrew Bennett" w:date="2020-08-20T11:13:00Z">
              <w:r>
                <w:rPr>
                  <w:rFonts w:eastAsia="Times New Roman" w:cs="Arial"/>
                </w:rPr>
                <w:t>Belen (Ericsson) replies to QC</w:t>
              </w:r>
            </w:ins>
          </w:p>
          <w:p>
            <w:pPr>
              <w:pStyle w:val="Normal"/>
              <w:rPr>
                <w:rFonts w:eastAsia="Times New Roman" w:cs="Arial"/>
              </w:rPr>
            </w:pPr>
            <w:ins w:id="1923" w:author="08-21-1047_Andrew Bennett" w:date="2020-08-21T10:48:00Z">
              <w:r>
                <w:rPr>
                  <w:rFonts w:eastAsia="Times New Roman" w:cs="Arial"/>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91"/>
              <w:r>
                <w:rPr>
                  <w:rStyle w:val="InternetLink"/>
                  <w:rFonts w:eastAsia="Times New Roman"/>
                  <w:b/>
                  <w:bCs/>
                </w:rPr>
                <w:t>S2-200529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4929"/>
              <w:r>
                <w:rPr>
                  <w:rStyle w:val="InternetLink"/>
                  <w:rFonts w:eastAsia="Times New Roman"/>
                  <w:b/>
                  <w:bCs/>
                </w:rPr>
                <w:t>S2-20049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013"/>
              <w:r>
                <w:rPr>
                  <w:rStyle w:val="InternetLink"/>
                  <w:rFonts w:eastAsia="Times New Roman"/>
                  <w:b/>
                  <w:bCs/>
                </w:rPr>
                <w:t>S2-20050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284"/>
              <w:r>
                <w:rPr>
                  <w:rStyle w:val="InternetLink"/>
                  <w:rFonts w:eastAsia="Times New Roman"/>
                  <w:b/>
                  <w:bCs/>
                </w:rPr>
                <w:t>S2-200528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25" w:author="08-21-1535_Andrew Bennett" w:date="2020-08-21T15:35:00Z"/>
              </w:rPr>
            </w:pPr>
            <w:ins w:id="1924" w:author="08-21-1421_Andrew Bennett" w:date="2020-08-21T14:21:00Z">
              <w:r>
                <w:rPr>
                  <w:rFonts w:eastAsia="Times New Roman" w:cs="Arial"/>
                  <w:szCs w:val="20"/>
                </w:rPr>
                <w:t>Yannick (Nokia): Nokia provide comments.</w:t>
              </w:r>
            </w:ins>
          </w:p>
          <w:p>
            <w:pPr>
              <w:pStyle w:val="Normal"/>
              <w:rPr>
                <w:rFonts w:eastAsia="Times New Roman" w:cs="Arial"/>
                <w:szCs w:val="20"/>
              </w:rPr>
            </w:pPr>
            <w:ins w:id="1926" w:author="08-21-1535_Andrew Bennett" w:date="2020-08-21T15:35:00Z">
              <w:r>
                <w:rPr>
                  <w:rFonts w:eastAsia="Times New Roman" w:cs="Arial"/>
                  <w:szCs w:val="20"/>
                </w:rPr>
                <w:t>LaeYoung (LGE) provides r01 and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30"/>
              <w:r>
                <w:rPr>
                  <w:rStyle w:val="InternetLink"/>
                  <w:rFonts w:eastAsia="Times New Roman"/>
                  <w:b/>
                  <w:bCs/>
                </w:rPr>
                <w:t>S2-200493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28" w:author="08-19-1015_Andrew Bennett" w:date="2020-08-19T10:17:00Z"/>
              </w:rPr>
            </w:pPr>
            <w:ins w:id="1927" w:author="08-19-1015_Andrew Bennett" w:date="2020-08-19T10:17:00Z">
              <w:r>
                <w:rPr>
                  <w:rFonts w:eastAsia="Times New Roman" w:cs="Arial"/>
                </w:rPr>
                <w:t>Jaehyu (LGE) asks for a clarification.</w:t>
              </w:r>
            </w:ins>
          </w:p>
          <w:p>
            <w:pPr>
              <w:pStyle w:val="Normal"/>
              <w:rPr>
                <w:rFonts w:eastAsia="Times New Roman" w:cs="Arial"/>
                <w:ins w:id="1930" w:author="08-19-1015_Andrew Bennett" w:date="2020-08-19T10:17:00Z"/>
              </w:rPr>
            </w:pPr>
            <w:ins w:id="1929" w:author="08-19-1015_Andrew Bennett" w:date="2020-08-19T10:17:00Z">
              <w:r>
                <w:rPr>
                  <w:rFonts w:eastAsia="Times New Roman" w:cs="Arial"/>
                </w:rPr>
                <w:t>Malla (NTT DOCOMO) asks for clarifications</w:t>
              </w:r>
            </w:ins>
          </w:p>
          <w:p>
            <w:pPr>
              <w:pStyle w:val="Normal"/>
              <w:rPr>
                <w:rFonts w:eastAsia="Times New Roman" w:cs="Arial"/>
                <w:ins w:id="1932" w:author="08-19-1015_Andrew Bennett" w:date="2020-08-19T10:17:00Z"/>
              </w:rPr>
            </w:pPr>
            <w:ins w:id="1931" w:author="08-19-1015_Andrew Bennett" w:date="2020-08-19T10:17:00Z">
              <w:r>
                <w:rPr>
                  <w:rFonts w:eastAsia="Times New Roman" w:cs="Arial"/>
                </w:rPr>
                <w:t>Zhuoyi (China Telecom) provides clarification.</w:t>
              </w:r>
            </w:ins>
          </w:p>
          <w:p>
            <w:pPr>
              <w:pStyle w:val="Normal"/>
              <w:rPr>
                <w:rFonts w:eastAsia="Times New Roman" w:cs="Arial"/>
                <w:ins w:id="1934" w:author="08-20-1608_Andrew Bennett" w:date="2020-08-20T16:09:00Z"/>
              </w:rPr>
            </w:pPr>
            <w:ins w:id="1933" w:author="08-19-1015_Andrew Bennett" w:date="2020-08-19T10:17:00Z">
              <w:r>
                <w:rPr>
                  <w:rFonts w:eastAsia="Times New Roman" w:cs="Arial"/>
                </w:rPr>
                <w:t>Jaehyu (LGE) responses to Zhuoyi's clarification.</w:t>
              </w:r>
            </w:ins>
          </w:p>
          <w:p>
            <w:pPr>
              <w:pStyle w:val="Normal"/>
              <w:rPr>
                <w:rFonts w:eastAsia="Times New Roman" w:cs="Arial"/>
                <w:ins w:id="1936" w:author="08-21-1047_Andrew Bennett" w:date="2020-08-21T10:48:00Z"/>
              </w:rPr>
            </w:pPr>
            <w:ins w:id="1935" w:author="08-20-1608_Andrew Bennett" w:date="2020-08-20T16:09:00Z">
              <w:r>
                <w:rPr>
                  <w:rFonts w:eastAsia="Times New Roman" w:cs="Arial"/>
                </w:rPr>
                <w:t>David (Samsung) provides comments.</w:t>
              </w:r>
            </w:ins>
          </w:p>
          <w:p>
            <w:pPr>
              <w:pStyle w:val="Normal"/>
              <w:rPr>
                <w:rFonts w:eastAsia="Times New Roman" w:cs="Arial"/>
                <w:ins w:id="1938" w:author="08-21-1535_Andrew Bennett" w:date="2020-08-21T15:35:00Z"/>
              </w:rPr>
            </w:pPr>
            <w:ins w:id="1937" w:author="08-21-1047_Andrew Bennett" w:date="2020-08-21T10:48:00Z">
              <w:r>
                <w:rPr>
                  <w:rFonts w:eastAsia="Times New Roman" w:cs="Arial"/>
                </w:rPr>
                <w:t>Zhuoyi (China Telecom) replies to David.</w:t>
              </w:r>
            </w:ins>
          </w:p>
          <w:p>
            <w:pPr>
              <w:pStyle w:val="Normal"/>
              <w:rPr>
                <w:rFonts w:eastAsia="Times New Roman" w:cs="Arial"/>
              </w:rPr>
            </w:pPr>
            <w:ins w:id="1939" w:author="08-21-1535_Andrew Bennett" w:date="2020-08-21T15:35:00Z">
              <w:r>
                <w:rPr>
                  <w:rFonts w:eastAsia="Times New Roman" w:cs="Arial"/>
                </w:rPr>
                <w:t>Yannick (Nokia): Nokia do not see what the solution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45"/>
              <w:r>
                <w:rPr>
                  <w:rStyle w:val="InternetLink"/>
                  <w:rFonts w:eastAsia="Times New Roman"/>
                  <w:b/>
                  <w:bCs/>
                </w:rPr>
                <w:t>S2-200534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1" w:author="08-21-1544_Andrew Bennett" w:date="2020-08-21T15:44:00Z"/>
              </w:rPr>
            </w:pPr>
            <w:ins w:id="1940" w:author="08-19-1015_Andrew Bennett" w:date="2020-08-19T10:17:00Z">
              <w:r>
                <w:rPr>
                  <w:rFonts w:eastAsia="Times New Roman" w:cs="Arial"/>
                  <w:szCs w:val="20"/>
                </w:rPr>
                <w:t>Malla (NTT DOCOMO) asks for clarifications</w:t>
              </w:r>
            </w:ins>
          </w:p>
          <w:p>
            <w:pPr>
              <w:pStyle w:val="Normal"/>
              <w:rPr>
                <w:rFonts w:eastAsia="Times New Roman" w:cs="Arial"/>
                <w:szCs w:val="20"/>
              </w:rPr>
            </w:pPr>
            <w:ins w:id="1942" w:author="08-21-1544_Andrew Bennett" w:date="2020-08-21T15:44:00Z">
              <w:r>
                <w:rPr>
                  <w:rFonts w:eastAsia="Times New Roman" w:cs="Arial"/>
                  <w:szCs w:val="20"/>
                </w:rPr>
                <w:t>Yannick (Nokia): Nokia provides r01 and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438"/>
              <w:r>
                <w:rPr>
                  <w:rStyle w:val="InternetLink"/>
                  <w:rFonts w:eastAsia="Times New Roman"/>
                  <w:b/>
                  <w:bCs/>
                </w:rPr>
                <w:t>S2-20054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4" w:author="08-24-0952_Andrew Bennett" w:date="2020-08-24T09:53:00Z"/>
              </w:rPr>
            </w:pPr>
            <w:ins w:id="1943" w:author="08-21-1421_Andrew Bennett" w:date="2020-08-21T14:21:00Z">
              <w:r>
                <w:rPr>
                  <w:rFonts w:eastAsia="Times New Roman" w:cs="Arial"/>
                  <w:szCs w:val="20"/>
                </w:rPr>
                <w:t>Yannick (Nokia): Nokia provide comments.</w:t>
              </w:r>
            </w:ins>
          </w:p>
          <w:p>
            <w:pPr>
              <w:pStyle w:val="Normal"/>
              <w:rPr>
                <w:rFonts w:eastAsia="Times New Roman" w:cs="Arial"/>
                <w:szCs w:val="20"/>
              </w:rPr>
            </w:pPr>
            <w:ins w:id="1945" w:author="08-24-0952_Andrew Bennett" w:date="2020-08-24T09:53:00Z">
              <w:r>
                <w:rPr>
                  <w:rFonts w:eastAsia="Times New Roman" w:cs="Arial"/>
                  <w:szCs w:val="20"/>
                </w:rPr>
                <w:t>Xiaoyan (CATT) provides r01 to address Yannick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379"/>
              <w:r>
                <w:rPr>
                  <w:rStyle w:val="InternetLink"/>
                  <w:rFonts w:eastAsia="Times New Roman"/>
                  <w:b/>
                  <w:bCs/>
                </w:rPr>
                <w:t>S2-200537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7" w:author="08-19-1015_Andrew Bennett" w:date="2020-08-19T10:17:00Z"/>
              </w:rPr>
            </w:pPr>
            <w:ins w:id="1946" w:author="08-19-1015_Andrew Bennett" w:date="2020-08-19T10:17:00Z">
              <w:r>
                <w:rPr>
                  <w:rFonts w:eastAsia="Times New Roman" w:cs="Arial"/>
                  <w:szCs w:val="20"/>
                </w:rPr>
                <w:t>Jaehyu (LGE) asks for a clarification.</w:t>
              </w:r>
            </w:ins>
          </w:p>
          <w:p>
            <w:pPr>
              <w:pStyle w:val="Normal"/>
              <w:rPr>
                <w:rFonts w:eastAsia="Times New Roman" w:cs="Arial"/>
                <w:szCs w:val="20"/>
                <w:ins w:id="1949" w:author="08-19-1015_Andrew Bennett" w:date="2020-08-19T10:17:00Z"/>
              </w:rPr>
            </w:pPr>
            <w:ins w:id="1948" w:author="08-19-1015_Andrew Bennett" w:date="2020-08-19T10:17:00Z">
              <w:r>
                <w:rPr>
                  <w:rFonts w:eastAsia="Times New Roman" w:cs="Arial"/>
                  <w:szCs w:val="20"/>
                </w:rPr>
                <w:t>Aihua(China Mobile) provides feedback to Jaehyu (LGE).</w:t>
              </w:r>
            </w:ins>
          </w:p>
          <w:p>
            <w:pPr>
              <w:pStyle w:val="Normal"/>
              <w:rPr>
                <w:rFonts w:eastAsia="Times New Roman" w:cs="Arial"/>
                <w:szCs w:val="20"/>
                <w:ins w:id="1951" w:author="08-21-1204_Andrew Bennett" w:date="2020-08-21T12:05:00Z"/>
              </w:rPr>
            </w:pPr>
            <w:ins w:id="1950" w:author="08-19-1015_Andrew Bennett" w:date="2020-08-19T10:17:00Z">
              <w:r>
                <w:rPr>
                  <w:rFonts w:eastAsia="Times New Roman" w:cs="Arial"/>
                  <w:szCs w:val="20"/>
                </w:rPr>
                <w:t>Jaehyu (LGE) provide comments.</w:t>
              </w:r>
            </w:ins>
          </w:p>
          <w:p>
            <w:pPr>
              <w:pStyle w:val="Normal"/>
              <w:rPr>
                <w:rFonts w:eastAsia="Times New Roman" w:cs="Arial"/>
                <w:szCs w:val="20"/>
                <w:ins w:id="1953" w:author="08-24-0952_Andrew Bennett" w:date="2020-08-24T09:53:00Z"/>
              </w:rPr>
            </w:pPr>
            <w:ins w:id="1952" w:author="08-21-1204_Andrew Bennett" w:date="2020-08-21T12:05:00Z">
              <w:r>
                <w:rPr>
                  <w:rFonts w:eastAsia="Times New Roman" w:cs="Arial"/>
                  <w:szCs w:val="20"/>
                </w:rPr>
                <w:t>Jungshin (Samsung) provides comments.</w:t>
              </w:r>
            </w:ins>
          </w:p>
          <w:p>
            <w:pPr>
              <w:pStyle w:val="Normal"/>
              <w:rPr>
                <w:rFonts w:eastAsia="Times New Roman" w:cs="Arial"/>
                <w:szCs w:val="20"/>
                <w:ins w:id="1955" w:author="08-24-0952_Andrew Bennett" w:date="2020-08-24T09:53:00Z"/>
              </w:rPr>
            </w:pPr>
            <w:ins w:id="1954" w:author="08-24-0952_Andrew Bennett" w:date="2020-08-24T09:53:00Z">
              <w:r>
                <w:rPr>
                  <w:rFonts w:eastAsia="Times New Roman" w:cs="Arial"/>
                  <w:szCs w:val="20"/>
                </w:rPr>
                <w:t>Aihua (China Mobile) replies to Jaehyu (LGE), Jungshin (Samsung) and provides r01.</w:t>
              </w:r>
            </w:ins>
          </w:p>
          <w:p>
            <w:pPr>
              <w:pStyle w:val="Normal"/>
              <w:rPr>
                <w:rFonts w:eastAsia="Times New Roman" w:cs="Arial"/>
                <w:szCs w:val="20"/>
                <w:ins w:id="1957" w:author="08-24-0952_Andrew Bennett" w:date="2020-08-24T09:53:00Z"/>
              </w:rPr>
            </w:pPr>
            <w:ins w:id="1956" w:author="08-24-0952_Andrew Bennett" w:date="2020-08-24T09:53:00Z">
              <w:r>
                <w:rPr>
                  <w:rFonts w:eastAsia="Times New Roman" w:cs="Arial"/>
                  <w:szCs w:val="20"/>
                </w:rPr>
                <w:t>Jaehyu (LGE) provides comments.</w:t>
              </w:r>
            </w:ins>
          </w:p>
          <w:p>
            <w:pPr>
              <w:pStyle w:val="Normal"/>
              <w:rPr>
                <w:rFonts w:eastAsia="Times New Roman" w:cs="Arial"/>
                <w:szCs w:val="20"/>
                <w:ins w:id="1959" w:author="08-24-1445_08-24-1216_Andrew Bennett" w:date="2020-08-24T14:49:00Z"/>
              </w:rPr>
            </w:pPr>
            <w:ins w:id="1958" w:author="08-24-0952_Andrew Bennett" w:date="2020-08-24T09:53:00Z">
              <w:r>
                <w:rPr>
                  <w:rFonts w:eastAsia="Times New Roman" w:cs="Arial"/>
                  <w:szCs w:val="20"/>
                </w:rPr>
                <w:t>Jungshin (Samsung) provides comments and expresses concern.</w:t>
              </w:r>
            </w:ins>
          </w:p>
          <w:p>
            <w:pPr>
              <w:pStyle w:val="Normal"/>
              <w:rPr>
                <w:rFonts w:eastAsia="Times New Roman" w:cs="Arial"/>
                <w:szCs w:val="20"/>
              </w:rPr>
            </w:pPr>
            <w:ins w:id="1960" w:author="08-24-1445_08-24-1216_Andrew Bennett" w:date="2020-08-24T14:49:00Z">
              <w:r>
                <w:rPr>
                  <w:rFonts w:eastAsia="Times New Roman" w:cs="Arial"/>
                  <w:szCs w:val="20"/>
                </w:rPr>
                <w:t>Aihua (China Mobile) replies to Jaehyu (LGE), Jungshin (Samsung)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17"/>
              <w:r>
                <w:rPr>
                  <w:rStyle w:val="InternetLink"/>
                  <w:rFonts w:eastAsia="Times New Roman"/>
                  <w:b/>
                  <w:bCs/>
                </w:rPr>
                <w:t>S2-200481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2" w:author="08-19-1015_Andrew Bennett" w:date="2020-08-19T10:17:00Z"/>
              </w:rPr>
            </w:pPr>
            <w:ins w:id="1961" w:author="08-19-1015_Andrew Bennett" w:date="2020-08-19T10:17:00Z">
              <w:r>
                <w:rPr>
                  <w:rFonts w:eastAsia="Times New Roman" w:cs="Arial"/>
                  <w:szCs w:val="20"/>
                </w:rPr>
                <w:t>Malla (NTT DOCOMO) asks for clarifications</w:t>
              </w:r>
            </w:ins>
          </w:p>
          <w:p>
            <w:pPr>
              <w:pStyle w:val="Normal"/>
              <w:rPr>
                <w:rFonts w:eastAsia="Times New Roman" w:cs="Arial"/>
                <w:szCs w:val="20"/>
                <w:ins w:id="1964" w:author="08-19-1015_Andrew Bennett" w:date="2020-08-19T10:17:00Z"/>
              </w:rPr>
            </w:pPr>
            <w:ins w:id="1963" w:author="08-19-1015_Andrew Bennett" w:date="2020-08-19T10:17:00Z">
              <w:r>
                <w:rPr>
                  <w:rFonts w:eastAsia="Times New Roman" w:cs="Arial"/>
                  <w:szCs w:val="20"/>
                </w:rPr>
                <w:t>Dimitris (Lenovo) asks for clarifications</w:t>
              </w:r>
            </w:ins>
          </w:p>
          <w:p>
            <w:pPr>
              <w:pStyle w:val="Normal"/>
              <w:rPr>
                <w:rFonts w:eastAsia="Times New Roman" w:cs="Arial"/>
                <w:szCs w:val="20"/>
                <w:ins w:id="1966" w:author="08-19-1015_Andrew Bennett" w:date="2020-08-19T10:17:00Z"/>
              </w:rPr>
            </w:pPr>
            <w:ins w:id="1965"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1968" w:author="08-20-1153_Andrew Bennett" w:date="2020-08-20T11:53:00Z"/>
              </w:rPr>
            </w:pPr>
            <w:ins w:id="1967"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ins w:id="1970" w:author="08-20-1608_Andrew Bennett" w:date="2020-08-20T16:09:00Z"/>
              </w:rPr>
            </w:pPr>
            <w:ins w:id="1969" w:author="08-20-1153_Andrew Bennett" w:date="2020-08-20T11:53:00Z">
              <w:r>
                <w:rPr>
                  <w:rFonts w:eastAsia="Times New Roman" w:cs="Arial"/>
                  <w:szCs w:val="20"/>
                </w:rPr>
                <w:t>Belen (Ericsson) asks for clarifications.</w:t>
              </w:r>
            </w:ins>
          </w:p>
          <w:p>
            <w:pPr>
              <w:pStyle w:val="Normal"/>
              <w:rPr>
                <w:rFonts w:eastAsia="Times New Roman" w:cs="Arial"/>
                <w:szCs w:val="20"/>
                <w:ins w:id="1972" w:author="08-20-1608_Andrew Bennett" w:date="2020-08-20T16:09:00Z"/>
              </w:rPr>
            </w:pPr>
            <w:ins w:id="1971" w:author="08-20-1608_Andrew Bennett" w:date="2020-08-20T16:09:00Z">
              <w:r>
                <w:rPr>
                  <w:rFonts w:eastAsia="Times New Roman" w:cs="Arial"/>
                  <w:szCs w:val="20"/>
                </w:rPr>
                <w:t>Linghang (NEC) provides clarification to Belen (Ericsson).</w:t>
              </w:r>
            </w:ins>
          </w:p>
          <w:p>
            <w:pPr>
              <w:pStyle w:val="Normal"/>
              <w:rPr>
                <w:rFonts w:eastAsia="Times New Roman" w:cs="Arial"/>
                <w:szCs w:val="20"/>
                <w:ins w:id="1974" w:author="08-20-1608_Andrew Bennett" w:date="2020-08-20T16:09:00Z"/>
              </w:rPr>
            </w:pPr>
            <w:ins w:id="1973" w:author="08-20-1608_Andrew Bennett" w:date="2020-08-20T16:09:00Z">
              <w:r>
                <w:rPr>
                  <w:rFonts w:eastAsia="Times New Roman" w:cs="Arial"/>
                  <w:szCs w:val="20"/>
                </w:rPr>
                <w:t>Belen (Ericsson) replies to NEC and again asks for clarifications.</w:t>
              </w:r>
            </w:ins>
          </w:p>
          <w:p>
            <w:pPr>
              <w:pStyle w:val="Normal"/>
              <w:rPr>
                <w:rFonts w:eastAsia="Times New Roman" w:cs="Arial"/>
                <w:szCs w:val="20"/>
                <w:ins w:id="1976" w:author="08-21-1047_Andrew Bennett" w:date="2020-08-21T10:48:00Z"/>
              </w:rPr>
            </w:pPr>
            <w:ins w:id="1975" w:author="08-20-1608_Andrew Bennett" w:date="2020-08-20T16:09:00Z">
              <w:r>
                <w:rPr>
                  <w:rFonts w:eastAsia="Times New Roman" w:cs="Arial"/>
                  <w:szCs w:val="20"/>
                </w:rPr>
                <w:t>Belen (Ericsson) replies and objects to this contribution.</w:t>
              </w:r>
            </w:ins>
          </w:p>
          <w:p>
            <w:pPr>
              <w:pStyle w:val="Normal"/>
              <w:rPr>
                <w:rFonts w:eastAsia="Times New Roman" w:cs="Arial"/>
                <w:szCs w:val="20"/>
                <w:ins w:id="1978" w:author="08-21-1117_Andrew Bennett" w:date="2020-08-21T11:18:00Z"/>
              </w:rPr>
            </w:pPr>
            <w:ins w:id="1977" w:author="08-21-1047_Andrew Bennett" w:date="2020-08-21T10:48:00Z">
              <w:r>
                <w:rPr>
                  <w:rFonts w:eastAsia="Times New Roman" w:cs="Arial"/>
                  <w:szCs w:val="20"/>
                </w:rPr>
                <w:t>Jungshin (Samsung) asks for clarification</w:t>
              </w:r>
            </w:ins>
          </w:p>
          <w:p>
            <w:pPr>
              <w:pStyle w:val="Normal"/>
              <w:rPr>
                <w:rFonts w:eastAsia="Times New Roman" w:cs="Arial"/>
                <w:szCs w:val="20"/>
                <w:ins w:id="1980" w:author="08-24-0952_Andrew Bennett" w:date="2020-08-24T09:53:00Z"/>
              </w:rPr>
            </w:pPr>
            <w:ins w:id="1979" w:author="08-21-1117_Andrew Bennett" w:date="2020-08-21T11:18:00Z">
              <w:r>
                <w:rPr>
                  <w:rFonts w:eastAsia="Times New Roman" w:cs="Arial"/>
                  <w:szCs w:val="20"/>
                </w:rPr>
                <w:t>Linghang (NEC) replies to Jungshin (Samsung) and provides r01.</w:t>
              </w:r>
            </w:ins>
          </w:p>
          <w:p>
            <w:pPr>
              <w:pStyle w:val="Normal"/>
              <w:rPr>
                <w:rFonts w:eastAsia="Times New Roman" w:cs="Arial"/>
                <w:szCs w:val="20"/>
                <w:ins w:id="1982" w:author="08-24-1725_08-24-1216_Andrew Bennett" w:date="2020-08-24T17:29:00Z"/>
              </w:rPr>
            </w:pPr>
            <w:ins w:id="1981" w:author="08-24-0952_Andrew Bennett" w:date="2020-08-24T09:53:00Z">
              <w:r>
                <w:rPr>
                  <w:rFonts w:eastAsia="Times New Roman" w:cs="Arial"/>
                  <w:szCs w:val="20"/>
                </w:rPr>
                <w:t>Jungshin (Samsung) provides comments on r01</w:t>
              </w:r>
            </w:ins>
          </w:p>
          <w:p>
            <w:pPr>
              <w:pStyle w:val="Normal"/>
              <w:rPr>
                <w:rFonts w:eastAsia="Times New Roman" w:cs="Arial"/>
                <w:szCs w:val="20"/>
                <w:ins w:id="1984" w:author="08-24-1725_08-24-1216_Andrew Bennett" w:date="2020-08-24T17:29:00Z"/>
              </w:rPr>
            </w:pPr>
            <w:ins w:id="1983" w:author="08-24-1725_08-24-1216_Andrew Bennett" w:date="2020-08-24T17:29:00Z">
              <w:r>
                <w:rPr>
                  <w:rFonts w:eastAsia="Times New Roman" w:cs="Arial"/>
                  <w:szCs w:val="20"/>
                </w:rPr>
                <w:t>Linghang (NEC) replies to Jungshin (Samsung) and provides r02.</w:t>
              </w:r>
            </w:ins>
          </w:p>
          <w:p>
            <w:pPr>
              <w:pStyle w:val="Normal"/>
              <w:rPr>
                <w:rFonts w:eastAsia="Times New Roman" w:cs="Arial"/>
                <w:szCs w:val="20"/>
              </w:rPr>
            </w:pPr>
            <w:ins w:id="1985" w:author="08-24-1725_08-24-1216_Andrew Bennett" w:date="2020-08-24T17:29:00Z">
              <w:r>
                <w:rPr>
                  <w:rFonts w:eastAsia="Times New Roman" w:cs="Arial"/>
                  <w:szCs w:val="20"/>
                </w:rPr>
                <w:t>Belen (Ericsson) asks NEC to reply to comments fro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4854"/>
              <w:r>
                <w:rPr>
                  <w:rStyle w:val="InternetLink"/>
                  <w:rFonts w:eastAsia="Times New Roman"/>
                  <w:b/>
                  <w:bCs/>
                </w:rPr>
                <w:t>S2-20048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7" w:author="08-19-1437_Andrew Bennett" w:date="2020-08-19T14:39:00Z"/>
              </w:rPr>
            </w:pPr>
            <w:ins w:id="1986" w:author="08-19-1437_Andrew Bennett" w:date="2020-08-19T14:39:00Z">
              <w:r>
                <w:rPr>
                  <w:rFonts w:eastAsia="Times New Roman" w:cs="Arial"/>
                  <w:szCs w:val="20"/>
                </w:rPr>
                <w:t>Yannick (Nokia): Nokia provide r01.</w:t>
              </w:r>
            </w:ins>
          </w:p>
          <w:p>
            <w:pPr>
              <w:pStyle w:val="Normal"/>
              <w:rPr>
                <w:rFonts w:eastAsia="Times New Roman" w:cs="Arial"/>
                <w:szCs w:val="20"/>
                <w:ins w:id="1989" w:author="08-20-1110_Andrew Bennett" w:date="2020-08-20T11:13:00Z"/>
              </w:rPr>
            </w:pPr>
            <w:ins w:id="1988"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1990"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2"/>
              <w:r>
                <w:rPr>
                  <w:rStyle w:val="InternetLink"/>
                  <w:rFonts w:eastAsia="Times New Roman"/>
                  <w:b/>
                  <w:bCs/>
                </w:rPr>
                <w:t>S2-200509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1"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794"/>
              <w:r>
                <w:rPr>
                  <w:rStyle w:val="InternetLink"/>
                  <w:rFonts w:eastAsia="Times New Roman"/>
                  <w:b/>
                  <w:bCs/>
                </w:rPr>
                <w:t>S2-20057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093"/>
              <w:r>
                <w:rPr>
                  <w:rStyle w:val="InternetLink"/>
                  <w:rFonts w:eastAsia="Times New Roman"/>
                  <w:b/>
                  <w:bCs/>
                </w:rPr>
                <w:t>S2-20050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17"/>
              <w:r>
                <w:rPr>
                  <w:rStyle w:val="InternetLink"/>
                  <w:rFonts w:eastAsia="Times New Roman"/>
                  <w:b/>
                  <w:bCs/>
                </w:rPr>
                <w:t>S2-200531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2"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0"/>
              <w:r>
                <w:rPr>
                  <w:rStyle w:val="InternetLink"/>
                  <w:rFonts w:eastAsia="Times New Roman"/>
                  <w:b/>
                  <w:bCs/>
                </w:rPr>
                <w:t>S2-200571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376"/>
              <w:r>
                <w:rPr>
                  <w:rStyle w:val="InternetLink"/>
                  <w:rFonts w:eastAsia="Times New Roman"/>
                  <w:b/>
                  <w:bCs/>
                </w:rPr>
                <w:t>S2-200537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3" w:author="08-20-1608_Andrew Bennett" w:date="2020-08-20T16:09:00Z">
              <w:r>
                <w:rPr>
                  <w:rFonts w:eastAsia="Times New Roman" w:cs="Arial"/>
                  <w:szCs w:val="20"/>
                </w:rPr>
                <w:t>Yannick (Nokia): Nokia provides r01 with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717"/>
              <w:r>
                <w:rPr>
                  <w:rStyle w:val="InternetLink"/>
                  <w:rFonts w:eastAsia="Times New Roman"/>
                  <w:b/>
                  <w:bCs/>
                </w:rPr>
                <w:t>S2-200571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87"/>
              <w:r>
                <w:rPr>
                  <w:rStyle w:val="InternetLink"/>
                  <w:rFonts w:eastAsia="Times New Roman"/>
                  <w:b/>
                  <w:bCs/>
                </w:rPr>
                <w:t>S2-200518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4"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48"/>
              <w:r>
                <w:rPr>
                  <w:rStyle w:val="InternetLink"/>
                  <w:rFonts w:eastAsia="Times New Roman"/>
                  <w:b/>
                  <w:bCs/>
                </w:rPr>
                <w:t>S2-20053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96" w:author="08-20-1110_Andrew Bennett" w:date="2020-08-20T11:13:00Z"/>
              </w:rPr>
            </w:pPr>
            <w:ins w:id="1995"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1998" w:author="08-20-1110_Andrew Bennett" w:date="2020-08-20T11:13:00Z"/>
              </w:rPr>
            </w:pPr>
            <w:ins w:id="1997" w:author="08-20-1110_Andrew Bennett" w:date="2020-08-20T11:13:00Z">
              <w:r>
                <w:rPr>
                  <w:rFonts w:eastAsia="Times New Roman" w:cs="Arial"/>
                  <w:szCs w:val="20"/>
                </w:rPr>
                <w:t>Chi (China Unicom) replies to Dimitris (Lenovo).</w:t>
              </w:r>
            </w:ins>
          </w:p>
          <w:p>
            <w:pPr>
              <w:pStyle w:val="Normal"/>
              <w:rPr>
                <w:rFonts w:eastAsia="Times New Roman" w:cs="Arial"/>
                <w:szCs w:val="20"/>
                <w:ins w:id="2000" w:author="08-20-1110_Andrew Bennett" w:date="2020-08-20T11:13:00Z"/>
              </w:rPr>
            </w:pPr>
            <w:ins w:id="1999" w:author="08-20-1110_Andrew Bennett" w:date="2020-08-20T11:13:00Z">
              <w:r>
                <w:rPr>
                  <w:rFonts w:eastAsia="Times New Roman" w:cs="Arial"/>
                  <w:szCs w:val="20"/>
                </w:rPr>
                <w:t>Chi (China Unicom) provides r01.</w:t>
              </w:r>
            </w:ins>
          </w:p>
          <w:p>
            <w:pPr>
              <w:pStyle w:val="Normal"/>
              <w:rPr>
                <w:rFonts w:eastAsia="Times New Roman" w:cs="Arial"/>
                <w:szCs w:val="20"/>
                <w:ins w:id="2002" w:author="08-20-1608_Andrew Bennett" w:date="2020-08-20T16:09:00Z"/>
              </w:rPr>
            </w:pPr>
            <w:ins w:id="2001" w:author="08-20-1110_Andrew Bennett" w:date="2020-08-20T11:13:00Z">
              <w:r>
                <w:rPr>
                  <w:rFonts w:eastAsia="Times New Roman" w:cs="Arial"/>
                  <w:szCs w:val="20"/>
                </w:rPr>
                <w:t>Soohwan (ETRI) asks for clarification.</w:t>
              </w:r>
            </w:ins>
          </w:p>
          <w:p>
            <w:pPr>
              <w:pStyle w:val="Normal"/>
              <w:rPr>
                <w:rFonts w:eastAsia="Times New Roman" w:cs="Arial"/>
                <w:szCs w:val="20"/>
                <w:ins w:id="2004" w:author="08-20-1608_Andrew Bennett" w:date="2020-08-20T16:09:00Z"/>
              </w:rPr>
            </w:pPr>
            <w:ins w:id="2003" w:author="08-20-1608_Andrew Bennett" w:date="2020-08-20T16:09:00Z">
              <w:r>
                <w:rPr>
                  <w:rFonts w:eastAsia="Times New Roman" w:cs="Arial"/>
                  <w:szCs w:val="20"/>
                </w:rPr>
                <w:t>Xiaobo (Huawei) replies Soohwan (ETRI) and provides r02.</w:t>
              </w:r>
            </w:ins>
          </w:p>
          <w:p>
            <w:pPr>
              <w:pStyle w:val="Normal"/>
              <w:rPr>
                <w:rFonts w:eastAsia="Times New Roman" w:cs="Arial"/>
                <w:szCs w:val="20"/>
                <w:ins w:id="2006" w:author="08-24-0952_Andrew Bennett" w:date="2020-08-24T09:53:00Z"/>
              </w:rPr>
            </w:pPr>
            <w:ins w:id="2005" w:author="08-20-1608_Andrew Bennett" w:date="2020-08-20T16:09:00Z">
              <w:r>
                <w:rPr>
                  <w:rFonts w:eastAsia="Times New Roman" w:cs="Arial"/>
                  <w:szCs w:val="20"/>
                </w:rPr>
                <w:t>Dimitris (Lenovo) responds to Chi (China Unicom)</w:t>
              </w:r>
            </w:ins>
          </w:p>
          <w:p>
            <w:pPr>
              <w:pStyle w:val="Normal"/>
              <w:rPr>
                <w:rFonts w:eastAsia="Times New Roman" w:cs="Arial"/>
                <w:szCs w:val="20"/>
                <w:ins w:id="2008" w:author="08-24-1043_Andrew Bennett" w:date="2020-08-24T10:43:00Z"/>
              </w:rPr>
            </w:pPr>
            <w:ins w:id="2007" w:author="08-24-0952_Andrew Bennett" w:date="2020-08-24T09:53:00Z">
              <w:r>
                <w:rPr>
                  <w:rFonts w:eastAsia="Times New Roman" w:cs="Arial"/>
                  <w:szCs w:val="20"/>
                </w:rPr>
                <w:t>Yannick (Nokia): Nokia request for clarification.</w:t>
              </w:r>
            </w:ins>
          </w:p>
          <w:p>
            <w:pPr>
              <w:pStyle w:val="Normal"/>
              <w:rPr>
                <w:rFonts w:eastAsia="Times New Roman" w:cs="Arial"/>
                <w:szCs w:val="20"/>
              </w:rPr>
            </w:pPr>
            <w:ins w:id="2009" w:author="08-24-1043_Andrew Bennett" w:date="2020-08-24T10:43:00Z">
              <w:r>
                <w:rPr>
                  <w:rFonts w:eastAsia="Times New Roman" w:cs="Arial"/>
                  <w:szCs w:val="20"/>
                </w:rPr>
                <w:t>Xiaobo (Huawei): Huawei responds to Dimitris(Lenovo) and Yannick(Nokia) and further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92"/>
              <w:r>
                <w:rPr>
                  <w:rStyle w:val="InternetLink"/>
                  <w:rFonts w:eastAsia="Times New Roman"/>
                  <w:b/>
                  <w:bCs/>
                </w:rPr>
                <w:t>S2-200529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0" w:author="08-24-0952_Andrew Bennett" w:date="2020-08-24T09:53:00Z">
              <w:r>
                <w:rPr>
                  <w:rFonts w:eastAsia="Times New Roman" w:cs="Arial"/>
                  <w:szCs w:val="20"/>
                </w:rPr>
                <w:t>Yannick (Nokia): Nokia request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54"/>
              <w:r>
                <w:rPr>
                  <w:rStyle w:val="InternetLink"/>
                  <w:rFonts w:eastAsia="Times New Roman"/>
                  <w:b/>
                  <w:bCs/>
                </w:rPr>
                <w:t>S2-200535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2" w:author="08-19-1437_Andrew Bennett" w:date="2020-08-19T14:39:00Z"/>
              </w:rPr>
            </w:pPr>
            <w:ins w:id="2011"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2014" w:author="08-20-1110_Andrew Bennett" w:date="2020-08-20T11:13:00Z"/>
              </w:rPr>
            </w:pPr>
            <w:ins w:id="2013" w:author="08-19-1437_Andrew Bennett" w:date="2020-08-19T14:39:00Z">
              <w:r>
                <w:rPr>
                  <w:rFonts w:eastAsia="Times New Roman" w:cs="Arial"/>
                  <w:szCs w:val="20"/>
                </w:rPr>
                <w:t>David (Samsung) provides comments</w:t>
              </w:r>
            </w:ins>
          </w:p>
          <w:p>
            <w:pPr>
              <w:pStyle w:val="Normal"/>
              <w:rPr>
                <w:rFonts w:eastAsia="Times New Roman" w:cs="Arial"/>
                <w:szCs w:val="20"/>
                <w:ins w:id="2016" w:author="08-24-1818_08-24-1216_Andrew Bennett" w:date="2020-08-24T18:32:00Z"/>
              </w:rPr>
            </w:pPr>
            <w:ins w:id="2015" w:author="08-20-1110_Andrew Bennett" w:date="2020-08-20T11:13:00Z">
              <w:r>
                <w:rPr>
                  <w:rFonts w:eastAsia="Times New Roman" w:cs="Arial"/>
                  <w:szCs w:val="20"/>
                </w:rPr>
                <w:t>Soohwan (ETRI) provides comments and questions</w:t>
              </w:r>
            </w:ins>
          </w:p>
          <w:p>
            <w:pPr>
              <w:pStyle w:val="Normal"/>
              <w:rPr>
                <w:rFonts w:eastAsia="Times New Roman" w:cs="Arial"/>
                <w:szCs w:val="20"/>
                <w:lang w:val="en-US"/>
              </w:rPr>
            </w:pPr>
            <w:ins w:id="2017" w:author="08-24-1818_08-24-1216_Andrew Bennett" w:date="2020-08-24T18:32:00Z">
              <w:r>
                <w:rPr>
                  <w:rFonts w:eastAsia="Times New Roman" w:cs="Arial"/>
                  <w:szCs w:val="20"/>
                  <w:lang w:val="en-US"/>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375"/>
              <w:r>
                <w:rPr>
                  <w:rStyle w:val="InternetLink"/>
                  <w:rFonts w:eastAsia="Times New Roman"/>
                  <w:b/>
                  <w:bCs/>
                </w:rPr>
                <w:t>S2-20053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18" w:author="08-24-1725_08-24-1216_Andrew Bennett" w:date="2020-08-24T17:29: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40"/>
              <w:r>
                <w:rPr>
                  <w:rStyle w:val="InternetLink"/>
                  <w:rFonts w:eastAsia="Times New Roman"/>
                  <w:b/>
                  <w:bCs/>
                </w:rPr>
                <w:t>S2-200504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0" w:author="08-24-0952_Andrew Bennett" w:date="2020-08-24T09:53:00Z"/>
              </w:rPr>
            </w:pPr>
            <w:ins w:id="2019" w:author="08-21-1104_Andrew Bennett" w:date="2020-08-21T11:05:00Z">
              <w:r>
                <w:rPr>
                  <w:rFonts w:eastAsia="Times New Roman" w:cs="Arial"/>
                  <w:szCs w:val="20"/>
                </w:rPr>
                <w:t>Yannick (Nokia): Nokia request for clarification and express concerns.</w:t>
              </w:r>
            </w:ins>
          </w:p>
          <w:p>
            <w:pPr>
              <w:pStyle w:val="Normal"/>
              <w:rPr>
                <w:rFonts w:eastAsia="Times New Roman" w:cs="Arial"/>
                <w:szCs w:val="20"/>
              </w:rPr>
            </w:pPr>
            <w:ins w:id="2021" w:author="08-24-0952_Andrew Bennett" w:date="2020-08-24T09:53:00Z">
              <w:r>
                <w:rPr>
                  <w:rFonts w:eastAsia="Times New Roman" w:cs="Arial"/>
                  <w:szCs w:val="20"/>
                </w:rPr>
                <w:t>Ulf (Ericsson) provide comments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030"/>
              <w:r>
                <w:rPr>
                  <w:rStyle w:val="InternetLink"/>
                  <w:rFonts w:eastAsia="Times New Roman"/>
                  <w:b/>
                  <w:bCs/>
                </w:rPr>
                <w:t>S2-200503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3" w:author="08-24-0952_Andrew Bennett" w:date="2020-08-24T09:53:00Z"/>
              </w:rPr>
            </w:pPr>
            <w:ins w:id="2022" w:author="08-21-1104_Andrew Bennett" w:date="2020-08-21T11:05:00Z">
              <w:r>
                <w:rPr>
                  <w:rFonts w:eastAsia="Times New Roman" w:cs="Arial"/>
                  <w:szCs w:val="20"/>
                </w:rPr>
                <w:t>Yannick (Nokia): Nokia request for clarification and express concerns.</w:t>
              </w:r>
            </w:ins>
          </w:p>
          <w:p>
            <w:pPr>
              <w:pStyle w:val="Normal"/>
              <w:rPr>
                <w:rFonts w:eastAsia="Times New Roman" w:cs="Arial"/>
                <w:szCs w:val="20"/>
              </w:rPr>
            </w:pPr>
            <w:ins w:id="2024" w:author="08-24-0952_Andrew Bennett" w:date="2020-08-24T09:53:00Z">
              <w:r>
                <w:rPr>
                  <w:rFonts w:eastAsia="Times New Roman" w:cs="Arial"/>
                  <w:szCs w:val="20"/>
                </w:rPr>
                <w:t>Ulf (Ericsson) provide comments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289"/>
              <w:r>
                <w:rPr>
                  <w:rStyle w:val="InternetLink"/>
                  <w:rFonts w:eastAsia="Times New Roman"/>
                  <w:b/>
                  <w:bCs/>
                </w:rPr>
                <w:t>S2-20052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6" w:author="08-19-1600_Andrew Bennett" w:date="2020-08-19T16:00:00Z"/>
              </w:rPr>
            </w:pPr>
            <w:ins w:id="2025" w:author="08-19-1015_Andrew Bennett" w:date="2020-08-19T10:17:00Z">
              <w:r>
                <w:rPr>
                  <w:rFonts w:eastAsia="Times New Roman" w:cs="Arial"/>
                  <w:szCs w:val="20"/>
                </w:rPr>
                <w:t>Dimitris (Lenovo) has question for clarification</w:t>
              </w:r>
            </w:ins>
          </w:p>
          <w:p>
            <w:pPr>
              <w:pStyle w:val="Normal"/>
              <w:rPr>
                <w:rFonts w:eastAsia="Times New Roman" w:cs="Arial"/>
                <w:szCs w:val="20"/>
                <w:ins w:id="2028" w:author="08-20-1110_Andrew Bennett" w:date="2020-08-20T11:13:00Z"/>
              </w:rPr>
            </w:pPr>
            <w:ins w:id="2027" w:author="08-19-1600_Andrew Bennett" w:date="2020-08-19T16:00:00Z">
              <w:r>
                <w:rPr>
                  <w:rFonts w:eastAsia="Times New Roman" w:cs="Arial"/>
                  <w:szCs w:val="20"/>
                </w:rPr>
                <w:t>Apostolis (Lenovo) requests clarifications.</w:t>
              </w:r>
            </w:ins>
          </w:p>
          <w:p>
            <w:pPr>
              <w:pStyle w:val="Normal"/>
              <w:rPr>
                <w:rFonts w:eastAsia="Times New Roman" w:cs="Arial"/>
                <w:szCs w:val="20"/>
                <w:ins w:id="2030" w:author="08-20-1110_Andrew Bennett" w:date="2020-08-20T11:13:00Z"/>
              </w:rPr>
            </w:pPr>
            <w:ins w:id="2029"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ins w:id="2032" w:author="08-21-1047_Andrew Bennett" w:date="2020-08-21T10:48:00Z"/>
              </w:rPr>
            </w:pPr>
            <w:ins w:id="2031" w:author="08-20-1110_Andrew Bennett" w:date="2020-08-20T11:13:00Z">
              <w:r>
                <w:rPr>
                  <w:rFonts w:eastAsia="Times New Roman" w:cs="Arial"/>
                  <w:szCs w:val="20"/>
                </w:rPr>
                <w:t>LaeYoung (LGE) answers to questions from Apostolis (Lenovo).</w:t>
              </w:r>
            </w:ins>
          </w:p>
          <w:p>
            <w:pPr>
              <w:pStyle w:val="Normal"/>
              <w:rPr>
                <w:rFonts w:eastAsia="Times New Roman" w:cs="Arial"/>
                <w:szCs w:val="20"/>
                <w:ins w:id="2034" w:author="08-24-0952_Andrew Bennett" w:date="2020-08-24T09:53:00Z"/>
              </w:rPr>
            </w:pPr>
            <w:ins w:id="2033" w:author="08-21-1047_Andrew Bennett" w:date="2020-08-21T10:48:00Z">
              <w:r>
                <w:rPr>
                  <w:rFonts w:eastAsia="Times New Roman" w:cs="Arial"/>
                  <w:szCs w:val="20"/>
                </w:rPr>
                <w:t>Apostolis (Lenovo) makes further comments and suggests modifications.</w:t>
              </w:r>
            </w:ins>
          </w:p>
          <w:p>
            <w:pPr>
              <w:pStyle w:val="Normal"/>
              <w:rPr>
                <w:rFonts w:eastAsia="Times New Roman" w:cs="Arial"/>
                <w:szCs w:val="20"/>
              </w:rPr>
            </w:pPr>
            <w:ins w:id="2035" w:author="08-24-0952_Andrew Bennett" w:date="2020-08-24T09:53: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185"/>
              <w:r>
                <w:rPr>
                  <w:rStyle w:val="InternetLink"/>
                  <w:rFonts w:eastAsia="Times New Roman"/>
                  <w:b/>
                  <w:bCs/>
                </w:rPr>
                <w:t>S2-200518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793"/>
              <w:r>
                <w:rPr>
                  <w:rStyle w:val="InternetLink"/>
                  <w:rFonts w:eastAsia="Times New Roman"/>
                  <w:b/>
                  <w:bCs/>
                </w:rPr>
                <w:t>S2-20047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4938"/>
              <w:r>
                <w:rPr>
                  <w:rStyle w:val="InternetLink"/>
                  <w:rFonts w:eastAsia="Times New Roman"/>
                  <w:b/>
                  <w:bCs/>
                </w:rPr>
                <w:t>S2-20049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7" w:author="08-20-1608_Andrew Bennett" w:date="2020-08-20T16:09:00Z"/>
              </w:rPr>
            </w:pPr>
            <w:ins w:id="2036" w:author="08-20-1110_Andrew Bennett" w:date="2020-08-20T11:13:00Z">
              <w:r>
                <w:rPr>
                  <w:rFonts w:eastAsia="Times New Roman" w:cs="Arial"/>
                  <w:szCs w:val="20"/>
                </w:rPr>
                <w:t>Susan (Huawei) raised some questions and comments.</w:t>
              </w:r>
            </w:ins>
          </w:p>
          <w:p>
            <w:pPr>
              <w:pStyle w:val="Normal"/>
              <w:rPr>
                <w:rFonts w:eastAsia="Times New Roman" w:cs="Arial"/>
                <w:szCs w:val="20"/>
                <w:ins w:id="2039" w:author="08-21-1104_Andrew Bennett" w:date="2020-08-21T11:05:00Z"/>
              </w:rPr>
            </w:pPr>
            <w:ins w:id="2038" w:author="08-20-1608_Andrew Bennett" w:date="2020-08-20T16:09:00Z">
              <w:r>
                <w:rPr>
                  <w:rFonts w:eastAsia="Times New Roman" w:cs="Arial"/>
                  <w:szCs w:val="20"/>
                </w:rPr>
                <w:t>Apostolis (Lenovo) responds to Susan (Huawei) and provides r01.</w:t>
              </w:r>
            </w:ins>
          </w:p>
          <w:p>
            <w:pPr>
              <w:pStyle w:val="Normal"/>
              <w:rPr>
                <w:rFonts w:eastAsia="Times New Roman" w:cs="Arial"/>
                <w:szCs w:val="20"/>
                <w:ins w:id="2041" w:author="08-21-1535_Andrew Bennett" w:date="2020-08-21T15:35:00Z"/>
              </w:rPr>
            </w:pPr>
            <w:ins w:id="2040" w:author="08-21-1104_Andrew Bennett" w:date="2020-08-21T11:05:00Z">
              <w:r>
                <w:rPr>
                  <w:rFonts w:eastAsia="Times New Roman" w:cs="Arial"/>
                  <w:szCs w:val="20"/>
                </w:rPr>
                <w:t>Susan (Huawei) responds to Apostolis and provides further comments and questions.</w:t>
              </w:r>
            </w:ins>
          </w:p>
          <w:p>
            <w:pPr>
              <w:pStyle w:val="Normal"/>
              <w:rPr>
                <w:rFonts w:eastAsia="Times New Roman" w:cs="Arial"/>
                <w:szCs w:val="20"/>
                <w:ins w:id="2043" w:author="08-21-1535_Andrew Bennett" w:date="2020-08-21T15:35:00Z"/>
              </w:rPr>
            </w:pPr>
            <w:ins w:id="2042" w:author="08-21-1535_Andrew Bennett" w:date="2020-08-21T15:35:00Z">
              <w:r>
                <w:rPr>
                  <w:rFonts w:eastAsia="Times New Roman" w:cs="Arial"/>
                  <w:szCs w:val="20"/>
                </w:rPr>
                <w:t>Apostolis (Lenovo) responds to Susan (Huawei) and provides further clarifications.</w:t>
              </w:r>
            </w:ins>
          </w:p>
          <w:p>
            <w:pPr>
              <w:pStyle w:val="Normal"/>
              <w:rPr>
                <w:rFonts w:eastAsia="Times New Roman" w:cs="Arial"/>
                <w:szCs w:val="20"/>
                <w:ins w:id="2045" w:author="08-24-0952_Andrew Bennett" w:date="2020-08-24T09:53:00Z"/>
              </w:rPr>
            </w:pPr>
            <w:ins w:id="2044" w:author="08-21-1535_Andrew Bennett" w:date="2020-08-21T15:35:00Z">
              <w:r>
                <w:rPr>
                  <w:rFonts w:eastAsia="Times New Roman" w:cs="Arial"/>
                  <w:szCs w:val="20"/>
                </w:rPr>
                <w:t>Stefan (Ericsson) comments and asks questions</w:t>
              </w:r>
            </w:ins>
          </w:p>
          <w:p>
            <w:pPr>
              <w:pStyle w:val="Normal"/>
              <w:rPr>
                <w:rFonts w:eastAsia="Times New Roman" w:cs="Arial"/>
                <w:szCs w:val="20"/>
                <w:ins w:id="2047" w:author="08-24-0952_Andrew Bennett" w:date="2020-08-24T09:53:00Z"/>
              </w:rPr>
            </w:pPr>
            <w:ins w:id="2046" w:author="08-24-0952_Andrew Bennett" w:date="2020-08-24T09:53:00Z">
              <w:r>
                <w:rPr>
                  <w:rFonts w:eastAsia="Times New Roman" w:cs="Arial"/>
                  <w:szCs w:val="20"/>
                </w:rPr>
                <w:t>Apostolis (Lenovo) responds to Stefan's (Ericsson) questions.</w:t>
              </w:r>
            </w:ins>
          </w:p>
          <w:p>
            <w:pPr>
              <w:pStyle w:val="Normal"/>
              <w:rPr>
                <w:rFonts w:eastAsia="Times New Roman" w:cs="Arial"/>
                <w:szCs w:val="20"/>
                <w:ins w:id="2049" w:author="08-24-0952_Andrew Bennett" w:date="2020-08-24T09:53:00Z"/>
              </w:rPr>
            </w:pPr>
            <w:ins w:id="2048" w:author="08-24-0952_Andrew Bennett" w:date="2020-08-24T09:53:00Z">
              <w:r>
                <w:rPr>
                  <w:rFonts w:eastAsia="Times New Roman" w:cs="Arial"/>
                  <w:szCs w:val="20"/>
                </w:rPr>
                <w:t>Myungjune (LGE) provides comment.</w:t>
              </w:r>
            </w:ins>
          </w:p>
          <w:p>
            <w:pPr>
              <w:pStyle w:val="Normal"/>
              <w:rPr>
                <w:rFonts w:eastAsia="Times New Roman" w:cs="Arial"/>
                <w:szCs w:val="20"/>
                <w:ins w:id="2051" w:author="08-24-0952_Andrew Bennett" w:date="2020-08-24T09:53:00Z"/>
              </w:rPr>
            </w:pPr>
            <w:ins w:id="2050" w:author="08-24-0952_Andrew Bennett" w:date="2020-08-24T09:53:00Z">
              <w:r>
                <w:rPr>
                  <w:rFonts w:eastAsia="Times New Roman" w:cs="Arial"/>
                  <w:szCs w:val="20"/>
                </w:rPr>
                <w:t>Apostolis (Lenovo) responds to Myungjune (LGE).</w:t>
              </w:r>
            </w:ins>
          </w:p>
          <w:p>
            <w:pPr>
              <w:pStyle w:val="Normal"/>
              <w:rPr>
                <w:rFonts w:eastAsia="Times New Roman" w:cs="Arial"/>
                <w:szCs w:val="20"/>
                <w:ins w:id="2053" w:author="08-24-0952_Andrew Bennett" w:date="2020-08-24T09:53:00Z"/>
              </w:rPr>
            </w:pPr>
            <w:ins w:id="2052" w:author="08-24-0952_Andrew Bennett" w:date="2020-08-24T09:53:00Z">
              <w:r>
                <w:rPr>
                  <w:rFonts w:eastAsia="Times New Roman" w:cs="Arial"/>
                  <w:szCs w:val="20"/>
                </w:rPr>
                <w:t>Stefan (Ericsson) reponds to Apostolis and Myungjune</w:t>
              </w:r>
            </w:ins>
          </w:p>
          <w:p>
            <w:pPr>
              <w:pStyle w:val="Normal"/>
              <w:rPr>
                <w:rFonts w:eastAsia="Times New Roman" w:cs="Arial"/>
                <w:szCs w:val="20"/>
                <w:ins w:id="2055" w:author="08-24-1043_Andrew Bennett" w:date="2020-08-24T10:43:00Z"/>
              </w:rPr>
            </w:pPr>
            <w:ins w:id="2054" w:author="08-24-0952_Andrew Bennett" w:date="2020-08-24T09:53:00Z">
              <w:r>
                <w:rPr>
                  <w:rFonts w:eastAsia="Times New Roman" w:cs="Arial"/>
                  <w:szCs w:val="20"/>
                </w:rPr>
                <w:t>Susan (Huawei) provides further comment.</w:t>
              </w:r>
            </w:ins>
          </w:p>
          <w:p>
            <w:pPr>
              <w:pStyle w:val="Normal"/>
              <w:rPr>
                <w:rFonts w:eastAsia="Times New Roman" w:cs="Arial"/>
                <w:szCs w:val="20"/>
                <w:ins w:id="2057" w:author="08-24-1445_08-24-1216_Andrew Bennett" w:date="2020-08-24T14:49:00Z"/>
              </w:rPr>
            </w:pPr>
            <w:ins w:id="2056" w:author="08-24-1043_Andrew Bennett" w:date="2020-08-24T10:43:00Z">
              <w:r>
                <w:rPr>
                  <w:rFonts w:eastAsia="Times New Roman" w:cs="Arial"/>
                  <w:szCs w:val="20"/>
                </w:rPr>
                <w:t>Rainer (Nokia) replies to Stefan.</w:t>
              </w:r>
            </w:ins>
          </w:p>
          <w:p>
            <w:pPr>
              <w:pStyle w:val="Normal"/>
              <w:rPr>
                <w:rFonts w:eastAsia="Times New Roman" w:cs="Arial"/>
                <w:szCs w:val="20"/>
              </w:rPr>
            </w:pPr>
            <w:ins w:id="2058" w:author="08-24-1445_08-24-1216_Andrew Bennett" w:date="2020-08-24T14:49:00Z">
              <w:r>
                <w:rPr>
                  <w:rFonts w:eastAsia="Times New Roman" w:cs="Arial"/>
                  <w:szCs w:val="20"/>
                </w:rPr>
                <w:t>Apostolis (Lenovo) agrees that reliable RTT measurements are more accurate when taken under load condi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2"/>
              <w:r>
                <w:rPr>
                  <w:rStyle w:val="InternetLink"/>
                  <w:rFonts w:eastAsia="Times New Roman"/>
                  <w:b/>
                  <w:bCs/>
                </w:rPr>
                <w:t>S2-20051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1"/>
              <w:r>
                <w:rPr>
                  <w:rStyle w:val="InternetLink"/>
                  <w:rFonts w:eastAsia="Times New Roman"/>
                  <w:b/>
                  <w:bCs/>
                </w:rPr>
                <w:t>S2-20054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3"/>
              <w:r>
                <w:rPr>
                  <w:rStyle w:val="InternetLink"/>
                  <w:rFonts w:eastAsia="Times New Roman"/>
                  <w:b/>
                  <w:bCs/>
                </w:rPr>
                <w:t>S2-200510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472"/>
              <w:r>
                <w:rPr>
                  <w:rStyle w:val="InternetLink"/>
                  <w:rFonts w:eastAsia="Times New Roman"/>
                  <w:b/>
                  <w:bCs/>
                </w:rPr>
                <w:t>S2-200547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105"/>
              <w:r>
                <w:rPr>
                  <w:rStyle w:val="InternetLink"/>
                  <w:rFonts w:eastAsia="Times New Roman"/>
                  <w:b/>
                  <w:bCs/>
                </w:rPr>
                <w:t>S2-200510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529"/>
              <w:r>
                <w:rPr>
                  <w:rStyle w:val="InternetLink"/>
                  <w:rFonts w:eastAsia="Times New Roman"/>
                  <w:b/>
                  <w:bCs/>
                </w:rPr>
                <w:t>S2-2005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81"/>
              <w:r>
                <w:rPr>
                  <w:rStyle w:val="InternetLink"/>
                  <w:rFonts w:eastAsia="Times New Roman"/>
                  <w:b/>
                  <w:bCs/>
                </w:rPr>
                <w:t>S2-20056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0" w:author="08-20-1110_Andrew Bennett" w:date="2020-08-20T11:13:00Z"/>
              </w:rPr>
            </w:pPr>
            <w:ins w:id="2059"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2062" w:author="08-20-1110_Andrew Bennett" w:date="2020-08-20T11:13:00Z"/>
              </w:rPr>
            </w:pPr>
            <w:ins w:id="2061" w:author="08-20-1110_Andrew Bennett" w:date="2020-08-20T11:13:00Z">
              <w:r>
                <w:rPr>
                  <w:rFonts w:eastAsia="Times New Roman" w:cs="Arial"/>
                  <w:szCs w:val="20"/>
                </w:rPr>
                <w:t>Myungjune (LGE) comments and proposes to note.</w:t>
              </w:r>
            </w:ins>
          </w:p>
          <w:p>
            <w:pPr>
              <w:pStyle w:val="Normal"/>
              <w:rPr>
                <w:rFonts w:eastAsia="Times New Roman" w:cs="Arial"/>
                <w:szCs w:val="20"/>
                <w:ins w:id="2064" w:author="08-20-1110_Andrew Bennett" w:date="2020-08-20T11:13:00Z"/>
              </w:rPr>
            </w:pPr>
            <w:ins w:id="2063"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2066" w:author="08-20-1110_Andrew Bennett" w:date="2020-08-20T11:13:00Z"/>
              </w:rPr>
            </w:pPr>
            <w:ins w:id="2065" w:author="08-20-1110_Andrew Bennett" w:date="2020-08-20T11:13:00Z">
              <w:r>
                <w:rPr>
                  <w:rFonts w:eastAsia="Times New Roman" w:cs="Arial"/>
                  <w:szCs w:val="20"/>
                </w:rPr>
                <w:t>Rainer (Nokia) answers LGE.</w:t>
              </w:r>
            </w:ins>
          </w:p>
          <w:p>
            <w:pPr>
              <w:pStyle w:val="Normal"/>
              <w:rPr>
                <w:rFonts w:eastAsia="Times New Roman" w:cs="Arial"/>
                <w:szCs w:val="20"/>
                <w:ins w:id="2068" w:author="08-20-1110_Andrew Bennett" w:date="2020-08-20T11:13:00Z"/>
              </w:rPr>
            </w:pPr>
            <w:ins w:id="2067" w:author="08-20-1110_Andrew Bennett" w:date="2020-08-20T11:13:00Z">
              <w:r>
                <w:rPr>
                  <w:rFonts w:eastAsia="Times New Roman" w:cs="Arial"/>
                  <w:szCs w:val="20"/>
                </w:rPr>
                <w:t>Susan (Huawei) provides comments to Nokia.</w:t>
              </w:r>
            </w:ins>
          </w:p>
          <w:p>
            <w:pPr>
              <w:pStyle w:val="Normal"/>
              <w:rPr>
                <w:rFonts w:eastAsia="Times New Roman" w:cs="Arial"/>
                <w:szCs w:val="20"/>
                <w:ins w:id="2070" w:author="08-21-1047_Andrew Bennett" w:date="2020-08-21T10:48:00Z"/>
              </w:rPr>
            </w:pPr>
            <w:ins w:id="2069" w:author="08-20-1110_Andrew Bennett" w:date="2020-08-20T11:13:00Z">
              <w:r>
                <w:rPr>
                  <w:rFonts w:eastAsia="Times New Roman" w:cs="Arial"/>
                  <w:szCs w:val="20"/>
                </w:rPr>
                <w:t>Rainer (Nokia) answering to Huawei.</w:t>
              </w:r>
            </w:ins>
          </w:p>
          <w:p>
            <w:pPr>
              <w:pStyle w:val="Normal"/>
              <w:rPr>
                <w:rFonts w:eastAsia="Times New Roman" w:cs="Arial"/>
                <w:szCs w:val="20"/>
                <w:ins w:id="2072" w:author="08-21-1402_Andrew Bennett" w:date="2020-08-21T14:02:00Z"/>
              </w:rPr>
            </w:pPr>
            <w:ins w:id="2071" w:author="08-21-1047_Andrew Bennett" w:date="2020-08-21T10:48:00Z">
              <w:r>
                <w:rPr>
                  <w:rFonts w:eastAsia="Times New Roman" w:cs="Arial"/>
                  <w:szCs w:val="20"/>
                </w:rPr>
                <w:t>Stefano (Qualcomm) expresses concerns on the justification and use case.</w:t>
              </w:r>
            </w:ins>
          </w:p>
          <w:p>
            <w:pPr>
              <w:pStyle w:val="Normal"/>
              <w:rPr>
                <w:rFonts w:eastAsia="Times New Roman" w:cs="Arial"/>
                <w:szCs w:val="20"/>
                <w:ins w:id="2074" w:author="08-24-0952_Andrew Bennett" w:date="2020-08-24T09:53:00Z"/>
              </w:rPr>
            </w:pPr>
            <w:ins w:id="2073" w:author="08-21-1402_Andrew Bennett" w:date="2020-08-21T14:02:00Z">
              <w:r>
                <w:rPr>
                  <w:rFonts w:eastAsia="Times New Roman" w:cs="Arial"/>
                  <w:szCs w:val="20"/>
                </w:rPr>
                <w:t>Rainer (Nokia) replies to Qualcomm.</w:t>
              </w:r>
            </w:ins>
          </w:p>
          <w:p>
            <w:pPr>
              <w:pStyle w:val="Normal"/>
              <w:rPr>
                <w:rFonts w:eastAsia="Times New Roman" w:cs="Arial"/>
                <w:szCs w:val="20"/>
              </w:rPr>
            </w:pPr>
            <w:ins w:id="2075" w:author="08-24-0952_Andrew Bennett" w:date="2020-08-24T09:53:00Z">
              <w:r>
                <w:rPr>
                  <w:rFonts w:eastAsia="Times New Roman" w:cs="Arial"/>
                  <w:szCs w:val="20"/>
                </w:rPr>
                <w:t>Stefano (Qualcomm) re-expresses concerns on the justification and use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286"/>
              <w:r>
                <w:rPr>
                  <w:rStyle w:val="InternetLink"/>
                  <w:rFonts w:eastAsia="Times New Roman"/>
                  <w:b/>
                  <w:bCs/>
                </w:rPr>
                <w:t>S2-200528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77" w:author="08-20-1110_Andrew Bennett" w:date="2020-08-20T11:13:00Z"/>
              </w:rPr>
            </w:pPr>
            <w:ins w:id="2076" w:author="08-20-1110_Andrew Bennett" w:date="2020-08-20T11:13:00Z">
              <w:r>
                <w:rPr>
                  <w:rFonts w:eastAsia="Times New Roman" w:cs="Arial"/>
                  <w:szCs w:val="20"/>
                </w:rPr>
                <w:t>Myungjune (LGE) comments and proposes to note.</w:t>
              </w:r>
            </w:ins>
          </w:p>
          <w:p>
            <w:pPr>
              <w:pStyle w:val="Normal"/>
              <w:rPr>
                <w:rFonts w:eastAsia="Times New Roman" w:cs="Arial"/>
                <w:szCs w:val="20"/>
                <w:ins w:id="2079" w:author="08-20-1110_Andrew Bennett" w:date="2020-08-20T11:13:00Z"/>
              </w:rPr>
            </w:pPr>
            <w:ins w:id="2078" w:author="08-20-1110_Andrew Bennett" w:date="2020-08-20T11:13:00Z">
              <w:r>
                <w:rPr>
                  <w:rFonts w:eastAsia="Times New Roman" w:cs="Arial"/>
                  <w:szCs w:val="20"/>
                </w:rPr>
                <w:t>Curt (Charter) provides a response.</w:t>
              </w:r>
            </w:ins>
          </w:p>
          <w:p>
            <w:pPr>
              <w:pStyle w:val="Normal"/>
              <w:rPr>
                <w:rFonts w:eastAsia="Times New Roman" w:cs="Arial"/>
                <w:szCs w:val="20"/>
                <w:ins w:id="2081" w:author="08-20-1110_Andrew Bennett" w:date="2020-08-20T11:13:00Z"/>
              </w:rPr>
            </w:pPr>
            <w:ins w:id="2080" w:author="08-20-1110_Andrew Bennett" w:date="2020-08-20T11:13:00Z">
              <w:r>
                <w:rPr>
                  <w:rFonts w:eastAsia="Times New Roman" w:cs="Arial"/>
                  <w:szCs w:val="20"/>
                </w:rPr>
                <w:t>Myungjune (LGE) responds to Curt (Charter).</w:t>
              </w:r>
            </w:ins>
          </w:p>
          <w:p>
            <w:pPr>
              <w:pStyle w:val="Normal"/>
              <w:rPr>
                <w:rFonts w:eastAsia="Times New Roman" w:cs="Arial"/>
                <w:szCs w:val="20"/>
                <w:ins w:id="2083" w:author="08-20-1153_Andrew Bennett" w:date="2020-08-20T11:53:00Z"/>
              </w:rPr>
            </w:pPr>
            <w:ins w:id="2082"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2085" w:author="08-20-1153_Andrew Bennett" w:date="2020-08-20T11:53:00Z"/>
              </w:rPr>
            </w:pPr>
            <w:ins w:id="2084" w:author="08-20-1153_Andrew Bennett" w:date="2020-08-20T11:53:00Z">
              <w:r>
                <w:rPr>
                  <w:rFonts w:eastAsia="Times New Roman" w:cs="Arial"/>
                  <w:szCs w:val="20"/>
                </w:rPr>
                <w:t>Rainer (Nokia) asks a question for clarification.</w:t>
              </w:r>
            </w:ins>
          </w:p>
          <w:p>
            <w:pPr>
              <w:pStyle w:val="Normal"/>
              <w:rPr>
                <w:rFonts w:eastAsia="Times New Roman" w:cs="Arial"/>
                <w:szCs w:val="20"/>
                <w:ins w:id="2087" w:author="08-20-1608_Andrew Bennett" w:date="2020-08-20T16:09:00Z"/>
              </w:rPr>
            </w:pPr>
            <w:ins w:id="2086"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p>
            <w:pPr>
              <w:pStyle w:val="Normal"/>
              <w:rPr>
                <w:rFonts w:eastAsia="Times New Roman" w:cs="Arial"/>
                <w:szCs w:val="20"/>
              </w:rPr>
            </w:pPr>
            <w:ins w:id="2088" w:author="08-20-1608_Andrew Bennett" w:date="2020-08-20T16:09:00Z">
              <w:r>
                <w:rPr>
                  <w:rFonts w:eastAsia="Times New Roman" w:cs="Arial"/>
                  <w:szCs w:val="20"/>
                </w:rPr>
                <w:t>Curt (Charter) provides few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184"/>
              <w:r>
                <w:rPr>
                  <w:rStyle w:val="InternetLink"/>
                  <w:rFonts w:eastAsia="Times New Roman"/>
                  <w:b/>
                  <w:bCs/>
                </w:rPr>
                <w:t>S2-200518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2"/>
              <w:r>
                <w:rPr>
                  <w:rStyle w:val="InternetLink"/>
                  <w:rFonts w:eastAsia="Times New Roman"/>
                  <w:b/>
                  <w:bCs/>
                </w:rPr>
                <w:t>S2-200576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763"/>
              <w:r>
                <w:rPr>
                  <w:rStyle w:val="InternetLink"/>
                  <w:rFonts w:eastAsia="Times New Roman"/>
                  <w:b/>
                  <w:bCs/>
                </w:rPr>
                <w:t>S2-200576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4939"/>
              <w:r>
                <w:rPr>
                  <w:rStyle w:val="InternetLink"/>
                  <w:rFonts w:eastAsia="Times New Roman"/>
                  <w:b/>
                  <w:bCs/>
                </w:rPr>
                <w:t>S2-2004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89" w:author="08-20-1608_Andrew Bennett" w:date="2020-08-20T16:09: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4"/>
              <w:r>
                <w:rPr>
                  <w:rStyle w:val="InternetLink"/>
                  <w:rFonts w:eastAsia="Times New Roman"/>
                  <w:b/>
                  <w:bCs/>
                </w:rPr>
                <w:t>S2-20054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473"/>
              <w:r>
                <w:rPr>
                  <w:rStyle w:val="InternetLink"/>
                  <w:rFonts w:eastAsia="Times New Roman"/>
                  <w:b/>
                  <w:bCs/>
                </w:rPr>
                <w:t>S2-200547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2"/>
              <w:r>
                <w:rPr>
                  <w:rStyle w:val="InternetLink"/>
                  <w:rFonts w:eastAsia="Times New Roman"/>
                  <w:b/>
                  <w:bCs/>
                </w:rPr>
                <w:t>S2-20049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1" w:author="08-21-1047_Andrew Bennett" w:date="2020-08-21T10:48:00Z"/>
              </w:rPr>
            </w:pPr>
            <w:ins w:id="2090" w:author="08-20-1608_Andrew Bennett" w:date="2020-08-20T16:09:00Z">
              <w:r>
                <w:rPr>
                  <w:rFonts w:eastAsia="Times New Roman" w:cs="Arial"/>
                  <w:szCs w:val="20"/>
                </w:rPr>
                <w:t>Rainer (Nokia) asks questions for clarification.</w:t>
              </w:r>
            </w:ins>
          </w:p>
          <w:p>
            <w:pPr>
              <w:pStyle w:val="Normal"/>
              <w:rPr>
                <w:rFonts w:eastAsia="Times New Roman" w:cs="Arial"/>
                <w:szCs w:val="20"/>
                <w:ins w:id="2093" w:author="08-21-1047_Andrew Bennett" w:date="2020-08-21T10:48:00Z"/>
              </w:rPr>
            </w:pPr>
            <w:ins w:id="2092" w:author="08-21-1047_Andrew Bennett" w:date="2020-08-21T10:48:00Z">
              <w:r>
                <w:rPr>
                  <w:rFonts w:eastAsia="Times New Roman" w:cs="Arial"/>
                  <w:szCs w:val="20"/>
                </w:rPr>
                <w:t>Stefan (Ericsson) replies to Rainer and provides r01</w:t>
              </w:r>
            </w:ins>
          </w:p>
          <w:p>
            <w:pPr>
              <w:pStyle w:val="Normal"/>
              <w:rPr>
                <w:rFonts w:eastAsia="Times New Roman" w:cs="Arial"/>
                <w:szCs w:val="20"/>
                <w:ins w:id="2095" w:author="08-24-0952_Andrew Bennett" w:date="2020-08-24T09:53:00Z"/>
              </w:rPr>
            </w:pPr>
            <w:ins w:id="2094" w:author="08-21-1047_Andrew Bennett" w:date="2020-08-21T10:48:00Z">
              <w:r>
                <w:rPr>
                  <w:rFonts w:eastAsia="Times New Roman" w:cs="Arial"/>
                  <w:szCs w:val="20"/>
                </w:rPr>
                <w:t>Rainer (Nokia) is fine with r01.</w:t>
              </w:r>
            </w:ins>
          </w:p>
          <w:p>
            <w:pPr>
              <w:pStyle w:val="Normal"/>
              <w:rPr>
                <w:rFonts w:eastAsia="Times New Roman" w:cs="Arial"/>
                <w:szCs w:val="20"/>
                <w:ins w:id="2097" w:author="08-24-1725_08-24-1216_Andrew Bennett" w:date="2020-08-24T17:29:00Z"/>
              </w:rPr>
            </w:pPr>
            <w:ins w:id="2096" w:author="08-24-0952_Andrew Bennett" w:date="2020-08-24T09:53:00Z">
              <w:r>
                <w:rPr>
                  <w:rFonts w:eastAsia="Times New Roman" w:cs="Arial"/>
                  <w:szCs w:val="20"/>
                </w:rPr>
                <w:t>Myungjune (LGE) asks a question for clarification</w:t>
              </w:r>
            </w:ins>
          </w:p>
          <w:p>
            <w:pPr>
              <w:pStyle w:val="Normal"/>
              <w:rPr>
                <w:rFonts w:eastAsia="Times New Roman" w:cs="Arial"/>
                <w:szCs w:val="20"/>
                <w:ins w:id="2099" w:author="08-24-1725_08-24-1216_Andrew Bennett" w:date="2020-08-24T17:29:00Z"/>
              </w:rPr>
            </w:pPr>
            <w:ins w:id="2098" w:author="08-24-1725_08-24-1216_Andrew Bennett" w:date="2020-08-24T17:29:00Z">
              <w:r>
                <w:rPr>
                  <w:rFonts w:eastAsia="Times New Roman" w:cs="Arial"/>
                  <w:szCs w:val="20"/>
                </w:rPr>
                <w:t>Stefan (Ericsson) replies to Myungjune</w:t>
              </w:r>
            </w:ins>
          </w:p>
          <w:p>
            <w:pPr>
              <w:pStyle w:val="Normal"/>
              <w:rPr>
                <w:rFonts w:eastAsia="Times New Roman" w:cs="Arial"/>
                <w:szCs w:val="20"/>
              </w:rPr>
            </w:pPr>
            <w:ins w:id="2100" w:author="08-24-1725_08-24-1216_Andrew Bennett" w:date="2020-08-24T17:29:00Z">
              <w:r>
                <w:rPr>
                  <w:rFonts w:eastAsia="Times New Roman" w:cs="Arial"/>
                  <w:szCs w:val="20"/>
                </w:rPr>
                <w:t>Apostolis (Lenovo)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923"/>
              <w:r>
                <w:rPr>
                  <w:rStyle w:val="InternetLink"/>
                  <w:rFonts w:eastAsia="Times New Roman"/>
                  <w:b/>
                  <w:bCs/>
                </w:rPr>
                <w:t>S2-20049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768"/>
              <w:r>
                <w:rPr>
                  <w:rStyle w:val="InternetLink"/>
                  <w:rFonts w:eastAsia="Times New Roman"/>
                  <w:b/>
                  <w:bCs/>
                </w:rPr>
                <w:t>S2-20057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02" w:author="08-21-1047_Andrew Bennett" w:date="2020-08-21T10:48:00Z"/>
              </w:rPr>
            </w:pPr>
            <w:ins w:id="2101" w:author="08-21-1047_Andrew Bennett" w:date="2020-08-21T10:48:00Z">
              <w:r>
                <w:rPr>
                  <w:rFonts w:eastAsia="Times New Roman" w:cs="Arial"/>
                  <w:szCs w:val="20"/>
                </w:rPr>
                <w:t>Laurent (Nokia): provides Comments</w:t>
              </w:r>
            </w:ins>
          </w:p>
          <w:p>
            <w:pPr>
              <w:pStyle w:val="Normal"/>
              <w:rPr>
                <w:rFonts w:eastAsia="Times New Roman" w:cs="Arial"/>
                <w:szCs w:val="20"/>
                <w:ins w:id="2104" w:author="08-21-1047_Andrew Bennett" w:date="2020-08-21T10:48:00Z"/>
              </w:rPr>
            </w:pPr>
            <w:ins w:id="2103" w:author="08-21-1047_Andrew Bennett" w:date="2020-08-21T10:48:00Z">
              <w:r>
                <w:rPr>
                  <w:rFonts w:eastAsia="Times New Roman" w:cs="Arial"/>
                  <w:szCs w:val="20"/>
                </w:rPr>
                <w:t>Laurent (Nokia): provides r01</w:t>
              </w:r>
            </w:ins>
          </w:p>
          <w:p>
            <w:pPr>
              <w:pStyle w:val="Normal"/>
              <w:rPr>
                <w:rFonts w:eastAsia="Times New Roman" w:cs="Arial"/>
                <w:szCs w:val="20"/>
                <w:ins w:id="2106" w:author="08-24-0952_Andrew Bennett" w:date="2020-08-24T09:53:00Z"/>
              </w:rPr>
            </w:pPr>
            <w:ins w:id="2105" w:author="08-21-1047_Andrew Bennett" w:date="2020-08-21T10:48:00Z">
              <w:r>
                <w:rPr>
                  <w:rFonts w:eastAsia="Times New Roman" w:cs="Arial"/>
                  <w:szCs w:val="20"/>
                </w:rPr>
                <w:t>Guanzhou (InterDigital) is OK with r01.</w:t>
              </w:r>
            </w:ins>
          </w:p>
          <w:p>
            <w:pPr>
              <w:pStyle w:val="Normal"/>
              <w:rPr>
                <w:rFonts w:eastAsia="Times New Roman" w:cs="Arial"/>
                <w:szCs w:val="20"/>
              </w:rPr>
            </w:pPr>
            <w:ins w:id="2107" w:author="08-24-0952_Andrew Bennett" w:date="2020-08-24T09:53:00Z">
              <w:r>
                <w:rPr>
                  <w:rFonts w:eastAsia="Times New Roman" w:cs="Arial"/>
                  <w:szCs w:val="20"/>
                </w:rPr>
                <w:t>Myungjune (LGE)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4850"/>
              <w:r>
                <w:rPr>
                  <w:rStyle w:val="InternetLink"/>
                  <w:rFonts w:eastAsia="Times New Roman"/>
                  <w:b/>
                  <w:bCs/>
                </w:rPr>
                <w:t>S2-200485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298"/>
              <w:r>
                <w:rPr>
                  <w:rStyle w:val="InternetLink"/>
                  <w:rFonts w:eastAsia="Times New Roman"/>
                  <w:b/>
                  <w:bCs/>
                </w:rPr>
                <w:t>S2-200529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186"/>
              <w:r>
                <w:rPr>
                  <w:rStyle w:val="InternetLink"/>
                  <w:rFonts w:eastAsia="Times New Roman"/>
                  <w:b/>
                  <w:bCs/>
                </w:rPr>
                <w:t>S2-200518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3"/>
              <w:r>
                <w:rPr>
                  <w:rStyle w:val="InternetLink"/>
                  <w:rFonts w:eastAsia="Times New Roman"/>
                  <w:b/>
                  <w:bCs/>
                </w:rPr>
                <w:t>S2-200497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3" w:author="08-24-0952_Andrew Bennett" w:date="2020-08-24T09:53:00Z"/>
              </w:rPr>
            </w:pPr>
            <w:ins w:id="2108" w:author="08-19-1437_Andrew Bennett" w:date="2020-08-19T14:39:00Z">
              <w:r>
                <w:rPr>
                  <w:rFonts w:eastAsia="Times New Roman" w:cs="Arial"/>
                  <w:szCs w:val="20"/>
                </w:rPr>
                <w:t>Hans (Ericsson) merged two draft LS proposals into one. Revision with merge of 541</w:t>
              </w:r>
            </w:ins>
            <w:ins w:id="2109" w:author="Andrew Bennett" w:date="2020-08-20T07:28:00Z">
              <w:r>
                <w:rPr>
                  <w:rFonts w:eastAsia="Times New Roman" w:cs="Arial"/>
                  <w:szCs w:val="20"/>
                </w:rPr>
                <w:t>5</w:t>
              </w:r>
            </w:ins>
            <w:ins w:id="2110" w:author="08-19-1437_Andrew Bennett" w:date="2020-08-19T14:39:00Z">
              <w:del w:id="2111" w:author="Andrew Bennett" w:date="2020-08-20T07:28:00Z">
                <w:r>
                  <w:rPr>
                    <w:rFonts w:eastAsia="Times New Roman" w:cs="Arial"/>
                    <w:szCs w:val="20"/>
                  </w:rPr>
                  <w:delText>4</w:delText>
                </w:r>
              </w:del>
            </w:ins>
            <w:ins w:id="2112" w:author="08-19-1437_Andrew Bennett" w:date="2020-08-19T14:39:00Z">
              <w:r>
                <w:rPr>
                  <w:rFonts w:eastAsia="Times New Roman" w:cs="Arial"/>
                  <w:szCs w:val="20"/>
                </w:rPr>
                <w:t xml:space="preserve"> &amp; 4973 provided in S2-2004973r01.</w:t>
              </w:r>
            </w:ins>
          </w:p>
          <w:p>
            <w:pPr>
              <w:pStyle w:val="Normal"/>
              <w:rPr>
                <w:rFonts w:eastAsia="Times New Roman" w:cs="Arial"/>
                <w:szCs w:val="20"/>
              </w:rPr>
            </w:pPr>
            <w:ins w:id="2114" w:author="08-24-0952_Andrew Bennett" w:date="2020-08-24T09:53:00Z">
              <w:r>
                <w:rPr>
                  <w:rFonts w:eastAsia="Times New Roman" w:cs="Arial"/>
                  <w:szCs w:val="20"/>
                </w:rPr>
                <w:t>Thomas (Nokia) prefers S2-2005415 as baseline for a merge, and objects against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415"/>
              <w:r>
                <w:rPr>
                  <w:rStyle w:val="InternetLink"/>
                  <w:rFonts w:eastAsia="Times New Roman"/>
                  <w:b/>
                  <w:bCs/>
                </w:rPr>
                <w:t>S2-200541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20" w:author="08-21-1047_Andrew Bennett" w:date="2020-08-21T10:48:00Z"/>
              </w:rPr>
            </w:pPr>
            <w:ins w:id="2115" w:author="08-19-1437_Andrew Bennett" w:date="2020-08-19T14:39:00Z">
              <w:r>
                <w:rPr>
                  <w:rFonts w:eastAsia="Times New Roman" w:cs="Arial"/>
                </w:rPr>
                <w:t>Hans (Ericsson) merged two draft LS proposals into one. Revision with merge of 541</w:t>
              </w:r>
            </w:ins>
            <w:ins w:id="2116" w:author="Andrew Bennett" w:date="2020-08-20T07:28:00Z">
              <w:r>
                <w:rPr>
                  <w:rFonts w:eastAsia="Times New Roman" w:cs="Arial"/>
                </w:rPr>
                <w:t>5</w:t>
              </w:r>
            </w:ins>
            <w:ins w:id="2117" w:author="08-19-1437_Andrew Bennett" w:date="2020-08-19T14:39:00Z">
              <w:del w:id="2118" w:author="Andrew Bennett" w:date="2020-08-20T07:28:00Z">
                <w:r>
                  <w:rPr>
                    <w:rFonts w:eastAsia="Times New Roman" w:cs="Arial"/>
                  </w:rPr>
                  <w:delText>4</w:delText>
                </w:r>
              </w:del>
            </w:ins>
            <w:ins w:id="2119" w:author="08-19-1437_Andrew Bennett" w:date="2020-08-19T14:39:00Z">
              <w:r>
                <w:rPr>
                  <w:rFonts w:eastAsia="Times New Roman" w:cs="Arial"/>
                </w:rPr>
                <w:t xml:space="preserve"> &amp; 4973 provided in S2-2004973r01.</w:t>
              </w:r>
            </w:ins>
          </w:p>
          <w:p>
            <w:pPr>
              <w:pStyle w:val="Normal"/>
              <w:rPr>
                <w:rFonts w:eastAsia="Times New Roman" w:cs="Arial"/>
                <w:ins w:id="2122" w:author="08-21-1047_Andrew Bennett" w:date="2020-08-21T10:48:00Z"/>
              </w:rPr>
            </w:pPr>
            <w:ins w:id="2121" w:author="08-21-1047_Andrew Bennett" w:date="2020-08-21T10:48:00Z">
              <w:r>
                <w:rPr>
                  <w:rFonts w:eastAsia="Times New Roman" w:cs="Arial"/>
                </w:rPr>
                <w:t>LiMeng (Huawei) appreciates the merging effort, prefers to use 5415 as the baseline, and provides S2-2005415r01.</w:t>
              </w:r>
            </w:ins>
          </w:p>
          <w:p>
            <w:pPr>
              <w:pStyle w:val="Normal"/>
              <w:rPr>
                <w:rFonts w:eastAsia="Times New Roman" w:cs="Arial"/>
                <w:ins w:id="2124" w:author="08-21-1402_Andrew Bennett" w:date="2020-08-21T14:02:00Z"/>
              </w:rPr>
            </w:pPr>
            <w:ins w:id="2123" w:author="08-21-1047_Andrew Bennett" w:date="2020-08-21T10:48:00Z">
              <w:r>
                <w:rPr>
                  <w:rFonts w:eastAsia="Times New Roman" w:cs="Arial"/>
                </w:rPr>
                <w:t>Jianhua (OPPO) provides r02.</w:t>
              </w:r>
            </w:ins>
          </w:p>
          <w:p>
            <w:pPr>
              <w:pStyle w:val="Normal"/>
              <w:rPr>
                <w:rFonts w:eastAsia="Times New Roman" w:cs="Arial"/>
                <w:ins w:id="2126" w:author="08-24-0952_Andrew Bennett" w:date="2020-08-24T09:53:00Z"/>
              </w:rPr>
            </w:pPr>
            <w:ins w:id="2125" w:author="08-21-1402_Andrew Bennett" w:date="2020-08-21T14:02:00Z">
              <w:r>
                <w:rPr>
                  <w:rFonts w:eastAsia="Times New Roman" w:cs="Arial"/>
                </w:rPr>
                <w:t>Zhenhua (vivo) provides r03.</w:t>
              </w:r>
            </w:ins>
          </w:p>
          <w:p>
            <w:pPr>
              <w:pStyle w:val="Normal"/>
              <w:rPr>
                <w:rFonts w:eastAsia="Times New Roman" w:cs="Arial"/>
                <w:ins w:id="2128" w:author="08-24-0952_Andrew Bennett" w:date="2020-08-24T09:53:00Z"/>
              </w:rPr>
            </w:pPr>
            <w:ins w:id="2127" w:author="08-24-0952_Andrew Bennett" w:date="2020-08-24T09:53:00Z">
              <w:r>
                <w:rPr>
                  <w:rFonts w:eastAsia="Times New Roman" w:cs="Arial"/>
                </w:rPr>
                <w:t>zhendong (ZTE), provides the r04</w:t>
              </w:r>
            </w:ins>
          </w:p>
          <w:p>
            <w:pPr>
              <w:pStyle w:val="Normal"/>
              <w:rPr>
                <w:rFonts w:eastAsia="Times New Roman" w:cs="Arial"/>
                <w:ins w:id="2130" w:author="08-24-0952_Andrew Bennett" w:date="2020-08-24T09:53:00Z"/>
              </w:rPr>
            </w:pPr>
            <w:ins w:id="2129" w:author="08-24-0952_Andrew Bennett" w:date="2020-08-24T09:53:00Z">
              <w:r>
                <w:rPr>
                  <w:rFonts w:eastAsia="Times New Roman" w:cs="Arial"/>
                </w:rPr>
                <w:t>Thomas (Nokia), provides the r05</w:t>
              </w:r>
            </w:ins>
          </w:p>
          <w:p>
            <w:pPr>
              <w:pStyle w:val="Normal"/>
              <w:rPr>
                <w:rFonts w:eastAsia="Times New Roman" w:cs="Arial"/>
                <w:ins w:id="2132" w:author="08-24-1043_Andrew Bennett" w:date="2020-08-24T10:43:00Z"/>
              </w:rPr>
            </w:pPr>
            <w:ins w:id="2131" w:author="08-24-0952_Andrew Bennett" w:date="2020-08-24T09:53:00Z">
              <w:r>
                <w:rPr>
                  <w:rFonts w:eastAsia="Times New Roman" w:cs="Arial"/>
                </w:rPr>
                <w:t>zhendong (ZTE), provides r06</w:t>
              </w:r>
            </w:ins>
          </w:p>
          <w:p>
            <w:pPr>
              <w:pStyle w:val="Normal"/>
              <w:rPr>
                <w:rFonts w:eastAsia="Times New Roman" w:cs="Arial"/>
                <w:ins w:id="2134" w:author="08-24-1445_08-24-1216_Andrew Bennett" w:date="2020-08-24T14:49:00Z"/>
              </w:rPr>
            </w:pPr>
            <w:ins w:id="2133" w:author="08-24-1043_Andrew Bennett" w:date="2020-08-24T10:43:00Z">
              <w:r>
                <w:rPr>
                  <w:rFonts w:eastAsia="Times New Roman" w:cs="Arial"/>
                </w:rPr>
                <w:t>Thomas(Nokia) replies to zhendong</w:t>
              </w:r>
            </w:ins>
          </w:p>
          <w:p>
            <w:pPr>
              <w:pStyle w:val="Normal"/>
              <w:rPr>
                <w:rFonts w:eastAsia="Times New Roman" w:cs="Arial"/>
                <w:ins w:id="2136" w:author="08-24-1725_08-24-1216_Andrew Bennett" w:date="2020-08-24T17:29:00Z"/>
              </w:rPr>
            </w:pPr>
            <w:ins w:id="2135" w:author="08-24-1445_08-24-1216_Andrew Bennett" w:date="2020-08-24T14:49:00Z">
              <w:r>
                <w:rPr>
                  <w:rFonts w:eastAsia="Times New Roman" w:cs="Arial"/>
                </w:rPr>
                <w:t>Jianhua (OPPO) provides r08.</w:t>
              </w:r>
            </w:ins>
          </w:p>
          <w:p>
            <w:pPr>
              <w:pStyle w:val="Normal"/>
              <w:rPr>
                <w:rFonts w:eastAsia="Times New Roman" w:cs="Arial"/>
              </w:rPr>
            </w:pPr>
            <w:ins w:id="2137" w:author="08-24-1725_08-24-1216_Andrew Bennett" w:date="2020-08-24T17:29:00Z">
              <w:r>
                <w:rPr>
                  <w:rFonts w:eastAsia="Times New Roman" w:cs="Arial"/>
                </w:rPr>
                <w:t>Zhenhua (vivo)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4972"/>
              <w:r>
                <w:rPr>
                  <w:rStyle w:val="InternetLink"/>
                  <w:rFonts w:eastAsia="Times New Roman"/>
                  <w:b/>
                  <w:bCs/>
                </w:rPr>
                <w:t>S2-200497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9" w:author="08-24-0952_Andrew Bennett" w:date="2020-08-24T09:53:00Z"/>
              </w:rPr>
            </w:pPr>
            <w:ins w:id="2138" w:author="08-21-1047_Andrew Bennett" w:date="2020-08-21T10:48:00Z">
              <w:r>
                <w:rPr>
                  <w:rFonts w:eastAsia="Times New Roman" w:cs="Arial"/>
                  <w:szCs w:val="20"/>
                </w:rPr>
                <w:t>Thomas (Nokia) objects against this CR</w:t>
              </w:r>
            </w:ins>
          </w:p>
          <w:p>
            <w:pPr>
              <w:pStyle w:val="Normal"/>
              <w:rPr>
                <w:rFonts w:eastAsia="Times New Roman" w:cs="Arial"/>
                <w:szCs w:val="20"/>
              </w:rPr>
            </w:pPr>
            <w:ins w:id="2140" w:author="08-24-0952_Andrew Bennett" w:date="2020-08-24T09:53:00Z">
              <w:r>
                <w:rPr>
                  <w:rFonts w:eastAsia="Times New Roman" w:cs="Arial"/>
                  <w:szCs w:val="20"/>
                </w:rPr>
                <w:t>Judy (Ericsson) do not agree with Thomas (Nokia)'s reasoning of objection, and provide r01 as an alternative and ask Nokia to reconsider the posi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3"/>
              <w:r>
                <w:rPr>
                  <w:rStyle w:val="InternetLink"/>
                  <w:rFonts w:eastAsia="Times New Roman"/>
                  <w:b/>
                  <w:bCs/>
                </w:rPr>
                <w:t>S2-200529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42" w:author="08-21-1047_Andrew Bennett" w:date="2020-08-21T10:48:00Z"/>
              </w:rPr>
            </w:pPr>
            <w:ins w:id="2141" w:author="08-20-1110_Andrew Bennett" w:date="2020-08-20T11:13:00Z">
              <w:r>
                <w:rPr>
                  <w:rFonts w:eastAsia="Times New Roman" w:cs="Arial"/>
                  <w:szCs w:val="20"/>
                </w:rPr>
                <w:t>LiMeng (Huawei) comments.</w:t>
              </w:r>
            </w:ins>
          </w:p>
          <w:p>
            <w:pPr>
              <w:pStyle w:val="Normal"/>
              <w:rPr>
                <w:rFonts w:eastAsia="Times New Roman" w:cs="Arial"/>
                <w:szCs w:val="20"/>
                <w:ins w:id="2144" w:author="08-24-0952_Andrew Bennett" w:date="2020-08-24T09:53:00Z"/>
              </w:rPr>
            </w:pPr>
            <w:ins w:id="2143" w:author="08-21-1047_Andrew Bennett" w:date="2020-08-21T10:48:00Z">
              <w:r>
                <w:rPr>
                  <w:rFonts w:eastAsia="Times New Roman" w:cs="Arial"/>
                  <w:szCs w:val="20"/>
                </w:rPr>
                <w:t>Lei (Tencent) provides clarifications to LiMeng (Huawei) and provide r01.</w:t>
              </w:r>
            </w:ins>
          </w:p>
          <w:p>
            <w:pPr>
              <w:pStyle w:val="Normal"/>
              <w:rPr>
                <w:rFonts w:eastAsia="Times New Roman" w:cs="Arial"/>
                <w:szCs w:val="20"/>
                <w:ins w:id="2146" w:author="08-24-1445_08-24-1216_Andrew Bennett" w:date="2020-08-24T14:49:00Z"/>
              </w:rPr>
            </w:pPr>
            <w:ins w:id="2145" w:author="08-24-0952_Andrew Bennett" w:date="2020-08-24T09:53:00Z">
              <w:r>
                <w:rPr>
                  <w:rFonts w:eastAsia="Times New Roman" w:cs="Arial"/>
                  <w:szCs w:val="20"/>
                </w:rPr>
                <w:t>LiMeng (Huawei) provides r02.</w:t>
              </w:r>
            </w:ins>
          </w:p>
          <w:p>
            <w:pPr>
              <w:pStyle w:val="Normal"/>
              <w:rPr>
                <w:rFonts w:eastAsia="Times New Roman" w:cs="Arial"/>
                <w:szCs w:val="20"/>
                <w:ins w:id="2148" w:author="08-24-1445_08-24-1216_Andrew Bennett" w:date="2020-08-24T14:49:00Z"/>
              </w:rPr>
            </w:pPr>
            <w:ins w:id="2147" w:author="08-24-1445_08-24-1216_Andrew Bennett" w:date="2020-08-24T14:49:00Z">
              <w:r>
                <w:rPr>
                  <w:rFonts w:eastAsia="Times New Roman" w:cs="Arial"/>
                  <w:szCs w:val="20"/>
                </w:rPr>
                <w:t>Hans (Ericsson) provides r03.</w:t>
              </w:r>
            </w:ins>
          </w:p>
          <w:p>
            <w:pPr>
              <w:pStyle w:val="Normal"/>
              <w:rPr>
                <w:rFonts w:eastAsia="Times New Roman" w:cs="Arial"/>
                <w:szCs w:val="20"/>
              </w:rPr>
            </w:pPr>
            <w:ins w:id="2149" w:author="08-24-1445_08-24-1216_Andrew Bennett" w:date="2020-08-24T14:49:00Z">
              <w:r>
                <w:rPr>
                  <w:rFonts w:eastAsia="Times New Roman" w:cs="Arial"/>
                  <w:szCs w:val="20"/>
                </w:rPr>
                <w:t>Thomas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95"/>
              <w:r>
                <w:rPr>
                  <w:rStyle w:val="InternetLink"/>
                  <w:rFonts w:eastAsia="Times New Roman"/>
                  <w:b/>
                  <w:bCs/>
                </w:rPr>
                <w:t>S2-200529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50" w:author="08-24-1445_08-24-1216_Andrew Bennett" w:date="2020-08-24T14:49: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258"/>
              <w:r>
                <w:rPr>
                  <w:rStyle w:val="InternetLink"/>
                  <w:rFonts w:eastAsia="Times New Roman"/>
                  <w:b/>
                  <w:bCs/>
                </w:rPr>
                <w:t>S2-2005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2" w:author="08-24-0952_Andrew Bennett" w:date="2020-08-24T09:53:00Z"/>
              </w:rPr>
            </w:pPr>
            <w:ins w:id="2151" w:author="08-24-0952_Andrew Bennett" w:date="2020-08-24T09:53:00Z">
              <w:r>
                <w:rPr>
                  <w:rFonts w:eastAsia="Times New Roman" w:cs="Arial"/>
                  <w:szCs w:val="20"/>
                </w:rPr>
                <w:t>Thomas (Nokia) objects against this PCR</w:t>
              </w:r>
            </w:ins>
          </w:p>
          <w:p>
            <w:pPr>
              <w:pStyle w:val="Normal"/>
              <w:rPr>
                <w:rFonts w:eastAsia="Times New Roman" w:cs="Arial"/>
                <w:szCs w:val="20"/>
              </w:rPr>
            </w:pPr>
            <w:ins w:id="2153" w:author="08-24-0952_Andrew Bennett" w:date="2020-08-24T09:53:00Z">
              <w:r>
                <w:rPr>
                  <w:rFonts w:eastAsia="Times New Roman" w:cs="Arial"/>
                  <w:szCs w:val="20"/>
                </w:rPr>
                <w:t>Zhenhua (vivo)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24"/>
              <w:r>
                <w:rPr>
                  <w:rStyle w:val="InternetLink"/>
                  <w:rFonts w:eastAsia="Times New Roman"/>
                  <w:b/>
                  <w:bCs/>
                </w:rPr>
                <w:t>S2-200482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5" w:author="08-19-1437_Andrew Bennett" w:date="2020-08-19T14:39:00Z"/>
              </w:rPr>
            </w:pPr>
            <w:ins w:id="2154" w:author="08-19-1015_Andrew Bennett" w:date="2020-08-19T10:17:00Z">
              <w:r>
                <w:rPr>
                  <w:rFonts w:eastAsia="Times New Roman" w:cs="Arial"/>
                  <w:szCs w:val="20"/>
                </w:rPr>
                <w:t>LiMeng (Huawei) asks for clarifications.</w:t>
              </w:r>
            </w:ins>
          </w:p>
          <w:p>
            <w:pPr>
              <w:pStyle w:val="Normal"/>
              <w:rPr>
                <w:rFonts w:eastAsia="Times New Roman" w:cs="Arial"/>
                <w:szCs w:val="20"/>
                <w:ins w:id="2157" w:author="08-19-1600_Andrew Bennett" w:date="2020-08-19T16:00:00Z"/>
              </w:rPr>
            </w:pPr>
            <w:ins w:id="2156"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ins w:id="2159" w:author="08-24-1725_08-24-1216_Andrew Bennett" w:date="2020-08-24T17:29:00Z"/>
              </w:rPr>
            </w:pPr>
            <w:ins w:id="2158" w:author="08-19-1600_Andrew Bennett" w:date="2020-08-19T16:00:00Z">
              <w:r>
                <w:rPr>
                  <w:rFonts w:eastAsia="Times New Roman" w:cs="Arial"/>
                  <w:szCs w:val="20"/>
                </w:rPr>
                <w:t>Jeffrey (Juniper) provides clarifications.</w:t>
              </w:r>
            </w:ins>
          </w:p>
          <w:p>
            <w:pPr>
              <w:pStyle w:val="Normal"/>
              <w:rPr>
                <w:rFonts w:eastAsia="Times New Roman" w:cs="Arial"/>
                <w:szCs w:val="20"/>
                <w:ins w:id="2161" w:author="08-24-1822_08-24-1818_08-24-1216_Andrew Bennett" w:date="2020-08-24T18:23:00Z"/>
              </w:rPr>
            </w:pPr>
            <w:ins w:id="2160" w:author="08-24-1725_08-24-1216_Andrew Bennett" w:date="2020-08-24T17:29:00Z">
              <w:r>
                <w:rPr>
                  <w:rFonts w:eastAsia="Times New Roman" w:cs="Arial"/>
                  <w:szCs w:val="20"/>
                </w:rPr>
                <w:t>Thomas (Nokia), comments that this is a PCR to update solution 3 and objects against it.</w:t>
              </w:r>
            </w:ins>
          </w:p>
          <w:p>
            <w:pPr>
              <w:pStyle w:val="Normal"/>
              <w:rPr>
                <w:rFonts w:eastAsia="Times New Roman" w:cs="Arial"/>
                <w:szCs w:val="20"/>
                <w:ins w:id="2163" w:author="08-24-1822_08-24-1818_08-24-1216_Andrew Bennett" w:date="2020-08-24T18:23:00Z"/>
              </w:rPr>
            </w:pPr>
            <w:ins w:id="2162" w:author="08-24-1822_08-24-1818_08-24-1216_Andrew Bennett" w:date="2020-08-24T18:23:00Z">
              <w:r>
                <w:rPr>
                  <w:rFonts w:eastAsia="Times New Roman" w:cs="Arial"/>
                  <w:szCs w:val="20"/>
                </w:rPr>
                <w:t>Miguel (Qualcomm) objects to this PCR.</w:t>
              </w:r>
            </w:ins>
          </w:p>
          <w:p>
            <w:pPr>
              <w:pStyle w:val="Normal"/>
              <w:rPr>
                <w:rFonts w:eastAsia="Times New Roman" w:cs="Arial"/>
                <w:szCs w:val="20"/>
              </w:rPr>
            </w:pPr>
            <w:ins w:id="2164" w:author="08-24-1822_08-24-1818_08-24-1216_Andrew Bennett" w:date="2020-08-24T18:23:00Z">
              <w:r>
                <w:rPr>
                  <w:rFonts w:eastAsia="Times New Roman" w:cs="Arial"/>
                  <w:szCs w:val="20"/>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4872"/>
              <w:r>
                <w:rPr>
                  <w:rStyle w:val="InternetLink"/>
                  <w:rFonts w:eastAsia="Times New Roman"/>
                  <w:b/>
                  <w:bCs/>
                </w:rPr>
                <w:t>S2-200487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66" w:author="08-20-1110_Andrew Bennett" w:date="2020-08-20T11:13:00Z"/>
              </w:rPr>
            </w:pPr>
            <w:ins w:id="2165" w:author="08-19-1015_Andrew Bennett" w:date="2020-08-19T10:17:00Z">
              <w:r>
                <w:rPr>
                  <w:rFonts w:eastAsia="Times New Roman" w:cs="Arial"/>
                  <w:szCs w:val="20"/>
                </w:rPr>
                <w:t>LiMeng (Huawei) asks question for clarification.</w:t>
              </w:r>
            </w:ins>
          </w:p>
          <w:p>
            <w:pPr>
              <w:pStyle w:val="Normal"/>
              <w:rPr>
                <w:rFonts w:eastAsia="Times New Roman" w:cs="Arial"/>
                <w:szCs w:val="20"/>
                <w:ins w:id="2168" w:author="08-24-1822_08-24-1818_08-24-1216_Andrew Bennett" w:date="2020-08-24T18:23:00Z"/>
              </w:rPr>
            </w:pPr>
            <w:ins w:id="2167" w:author="08-20-1110_Andrew Bennett" w:date="2020-08-20T11:13:00Z">
              <w:r>
                <w:rPr>
                  <w:rFonts w:eastAsia="Times New Roman" w:cs="Arial"/>
                  <w:szCs w:val="20"/>
                </w:rPr>
                <w:t>Jeffrey (Juniper) responds to Limeng.</w:t>
              </w:r>
            </w:ins>
          </w:p>
          <w:p>
            <w:pPr>
              <w:pStyle w:val="Normal"/>
              <w:rPr>
                <w:rFonts w:eastAsia="Times New Roman" w:cs="Arial"/>
                <w:szCs w:val="20"/>
              </w:rPr>
            </w:pPr>
            <w:ins w:id="2169" w:author="08-24-1822_08-24-1818_08-24-1216_Andrew Bennett" w:date="2020-08-24T18:23:00Z">
              <w:r>
                <w:rPr>
                  <w:rFonts w:eastAsia="Times New Roman" w:cs="Arial"/>
                  <w:szCs w:val="20"/>
                </w:rPr>
                <w:t>Thomas (Nokia) comments and suggests noting this 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59"/>
              <w:r>
                <w:rPr>
                  <w:rStyle w:val="InternetLink"/>
                  <w:rFonts w:eastAsia="Times New Roman"/>
                  <w:b/>
                  <w:bCs/>
                </w:rPr>
                <w:t>S2-200525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71" w:author="08-24-1725_08-24-1216_Andrew Bennett" w:date="2020-08-24T17:30:00Z"/>
              </w:rPr>
            </w:pPr>
            <w:ins w:id="2170" w:author="08-24-1725_08-24-1216_Andrew Bennett" w:date="2020-08-24T17:30:00Z">
              <w:r>
                <w:rPr>
                  <w:rFonts w:eastAsia="Times New Roman" w:cs="Arial"/>
                  <w:szCs w:val="20"/>
                </w:rPr>
                <w:t>Thomas (Nokia) provides r01.</w:t>
              </w:r>
            </w:ins>
          </w:p>
          <w:p>
            <w:pPr>
              <w:pStyle w:val="Normal"/>
              <w:rPr>
                <w:rFonts w:eastAsia="Times New Roman" w:cs="Arial"/>
                <w:szCs w:val="20"/>
                <w:ins w:id="2173" w:author="08-24-1725_08-24-1216_Andrew Bennett" w:date="2020-08-24T17:30:00Z"/>
              </w:rPr>
            </w:pPr>
            <w:ins w:id="2172" w:author="08-24-1725_08-24-1216_Andrew Bennett" w:date="2020-08-24T17:30:00Z">
              <w:r>
                <w:rPr>
                  <w:rFonts w:eastAsia="Times New Roman" w:cs="Arial"/>
                  <w:szCs w:val="20"/>
                </w:rPr>
                <w:t>David (Samsung) notices r01 is not in the server .</w:t>
              </w:r>
            </w:ins>
          </w:p>
          <w:p>
            <w:pPr>
              <w:pStyle w:val="Normal"/>
              <w:rPr>
                <w:rFonts w:eastAsia="Times New Roman" w:cs="Arial"/>
                <w:szCs w:val="20"/>
              </w:rPr>
            </w:pPr>
            <w:ins w:id="2174" w:author="08-24-1725_08-24-1216_Andrew Bennett" w:date="2020-08-24T17:30:00Z">
              <w:r>
                <w:rPr>
                  <w:rFonts w:eastAsia="Times New Roman" w:cs="Arial"/>
                  <w:szCs w:val="20"/>
                </w:rPr>
                <w:t>Thomas(nokia) confirms that r01 is now uploaded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260"/>
              <w:r>
                <w:rPr>
                  <w:rStyle w:val="InternetLink"/>
                  <w:rFonts w:eastAsia="Times New Roman"/>
                  <w:b/>
                  <w:bCs/>
                </w:rPr>
                <w:t>S2-20052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75"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09"/>
              <w:r>
                <w:rPr>
                  <w:rStyle w:val="InternetLink"/>
                  <w:rFonts w:eastAsia="Times New Roman"/>
                  <w:b/>
                  <w:bCs/>
                </w:rPr>
                <w:t>S2-20054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77" w:author="08-20-1110_Andrew Bennett" w:date="2020-08-20T11:13:00Z"/>
              </w:rPr>
            </w:pPr>
            <w:ins w:id="2176"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2179" w:author="08-20-1110_Andrew Bennett" w:date="2020-08-20T11:13:00Z"/>
              </w:rPr>
            </w:pPr>
            <w:ins w:id="2178" w:author="08-20-1110_Andrew Bennett" w:date="2020-08-20T11:13:00Z">
              <w:r>
                <w:rPr>
                  <w:rFonts w:eastAsia="Times New Roman" w:cs="Arial"/>
                  <w:szCs w:val="20"/>
                </w:rPr>
                <w:t>zhendong (ZTE), provides the r02</w:t>
              </w:r>
            </w:ins>
          </w:p>
          <w:p>
            <w:pPr>
              <w:pStyle w:val="Normal"/>
              <w:rPr>
                <w:rFonts w:eastAsia="Times New Roman" w:cs="Arial"/>
                <w:szCs w:val="20"/>
                <w:ins w:id="2181" w:author="08-20-1110_Andrew Bennett" w:date="2020-08-20T11:13:00Z"/>
              </w:rPr>
            </w:pPr>
            <w:ins w:id="2180" w:author="08-20-1110_Andrew Bennett" w:date="2020-08-20T11:13:00Z">
              <w:r>
                <w:rPr>
                  <w:rFonts w:eastAsia="Times New Roman" w:cs="Arial"/>
                  <w:szCs w:val="20"/>
                </w:rPr>
                <w:t>zhenhua (vivo), comments on r02</w:t>
              </w:r>
            </w:ins>
          </w:p>
          <w:p>
            <w:pPr>
              <w:pStyle w:val="Normal"/>
              <w:rPr>
                <w:rFonts w:eastAsia="Times New Roman" w:cs="Arial"/>
                <w:szCs w:val="20"/>
                <w:ins w:id="2183" w:author="08-20-1110_Andrew Bennett" w:date="2020-08-20T11:13:00Z"/>
              </w:rPr>
            </w:pPr>
            <w:ins w:id="2182" w:author="08-20-1110_Andrew Bennett" w:date="2020-08-20T11:13:00Z">
              <w:r>
                <w:rPr>
                  <w:rFonts w:eastAsia="Times New Roman" w:cs="Arial"/>
                  <w:szCs w:val="20"/>
                </w:rPr>
                <w:t>Youngkyo (Samsung) comments on r01 and r02</w:t>
              </w:r>
            </w:ins>
          </w:p>
          <w:p>
            <w:pPr>
              <w:pStyle w:val="Normal"/>
              <w:rPr>
                <w:rFonts w:eastAsia="Times New Roman" w:cs="Arial"/>
                <w:szCs w:val="20"/>
                <w:ins w:id="2185" w:author="08-20-1110_Andrew Bennett" w:date="2020-08-20T11:13:00Z"/>
              </w:rPr>
            </w:pPr>
            <w:ins w:id="2184" w:author="08-20-1110_Andrew Bennett" w:date="2020-08-20T11:13:00Z">
              <w:r>
                <w:rPr>
                  <w:rFonts w:eastAsia="Times New Roman" w:cs="Arial"/>
                  <w:szCs w:val="20"/>
                </w:rPr>
                <w:t>Zhenhua (vivo) provides r03</w:t>
              </w:r>
            </w:ins>
          </w:p>
          <w:p>
            <w:pPr>
              <w:pStyle w:val="Normal"/>
              <w:rPr>
                <w:rFonts w:eastAsia="Times New Roman" w:cs="Arial"/>
                <w:szCs w:val="20"/>
                <w:ins w:id="2187" w:author="08-20-1110_Andrew Bennett" w:date="2020-08-20T11:13:00Z"/>
              </w:rPr>
            </w:pPr>
            <w:ins w:id="2186" w:author="08-20-1110_Andrew Bennett" w:date="2020-08-20T11:13:00Z">
              <w:r>
                <w:rPr>
                  <w:rFonts w:eastAsia="Times New Roman" w:cs="Arial"/>
                  <w:szCs w:val="20"/>
                </w:rPr>
                <w:t>Youngkyo (samsung) provides further comment.</w:t>
              </w:r>
            </w:ins>
          </w:p>
          <w:p>
            <w:pPr>
              <w:pStyle w:val="Normal"/>
              <w:rPr>
                <w:rFonts w:eastAsia="Times New Roman" w:cs="Arial"/>
                <w:szCs w:val="20"/>
                <w:ins w:id="2189" w:author="08-21-1047_Andrew Bennett" w:date="2020-08-21T10:48:00Z"/>
              </w:rPr>
            </w:pPr>
            <w:ins w:id="2188" w:author="08-20-1110_Andrew Bennett" w:date="2020-08-20T11:13:00Z">
              <w:r>
                <w:rPr>
                  <w:rFonts w:eastAsia="Times New Roman" w:cs="Arial"/>
                  <w:szCs w:val="20"/>
                </w:rPr>
                <w:t>Zhenhua (vivo) provides r04.</w:t>
              </w:r>
            </w:ins>
          </w:p>
          <w:p>
            <w:pPr>
              <w:pStyle w:val="Normal"/>
              <w:rPr>
                <w:rFonts w:eastAsia="Times New Roman" w:cs="Arial"/>
                <w:szCs w:val="20"/>
                <w:ins w:id="2191" w:author="08-21-1047_Andrew Bennett" w:date="2020-08-21T10:48:00Z"/>
              </w:rPr>
            </w:pPr>
            <w:ins w:id="2190" w:author="08-21-1047_Andrew Bennett" w:date="2020-08-21T10:48:00Z">
              <w:r>
                <w:rPr>
                  <w:rFonts w:eastAsia="Times New Roman" w:cs="Arial"/>
                  <w:szCs w:val="20"/>
                </w:rPr>
                <w:t>LiMeng (Huawei) provides r05.</w:t>
              </w:r>
            </w:ins>
          </w:p>
          <w:p>
            <w:pPr>
              <w:pStyle w:val="Normal"/>
              <w:rPr>
                <w:rFonts w:eastAsia="Times New Roman" w:cs="Arial"/>
                <w:szCs w:val="20"/>
                <w:ins w:id="2193" w:author="08-21-1047_Andrew Bennett" w:date="2020-08-21T10:48:00Z"/>
              </w:rPr>
            </w:pPr>
            <w:ins w:id="2192" w:author="08-21-1047_Andrew Bennett" w:date="2020-08-21T10:48:00Z">
              <w:r>
                <w:rPr>
                  <w:rFonts w:eastAsia="Times New Roman" w:cs="Arial"/>
                  <w:szCs w:val="20"/>
                </w:rPr>
                <w:t>Youngkyo (samsung) provides r06.</w:t>
              </w:r>
            </w:ins>
          </w:p>
          <w:p>
            <w:pPr>
              <w:pStyle w:val="Normal"/>
              <w:rPr>
                <w:rFonts w:eastAsia="Times New Roman" w:cs="Arial"/>
                <w:szCs w:val="20"/>
                <w:ins w:id="2195" w:author="08-21-1047_Andrew Bennett" w:date="2020-08-21T10:48:00Z"/>
              </w:rPr>
            </w:pPr>
            <w:ins w:id="2194" w:author="08-21-1047_Andrew Bennett" w:date="2020-08-21T10:48:00Z">
              <w:r>
                <w:rPr>
                  <w:rFonts w:eastAsia="Times New Roman" w:cs="Arial"/>
                  <w:szCs w:val="20"/>
                </w:rPr>
                <w:t>Zhenhua (vivo) comments to r06.</w:t>
              </w:r>
            </w:ins>
          </w:p>
          <w:p>
            <w:pPr>
              <w:pStyle w:val="Normal"/>
              <w:rPr>
                <w:rFonts w:eastAsia="Times New Roman" w:cs="Arial"/>
                <w:szCs w:val="20"/>
                <w:ins w:id="2197" w:author="08-21-1047_Andrew Bennett" w:date="2020-08-21T10:48:00Z"/>
              </w:rPr>
            </w:pPr>
            <w:ins w:id="2196" w:author="08-21-1047_Andrew Bennett" w:date="2020-08-21T10:48:00Z">
              <w:r>
                <w:rPr>
                  <w:rFonts w:eastAsia="Times New Roman" w:cs="Arial"/>
                  <w:szCs w:val="20"/>
                </w:rPr>
                <w:t>Youngkyo(Samsung) provide response to the comments from Zhenhua (vivo).</w:t>
              </w:r>
            </w:ins>
          </w:p>
          <w:p>
            <w:pPr>
              <w:pStyle w:val="Normal"/>
              <w:rPr>
                <w:rFonts w:eastAsia="Times New Roman" w:cs="Arial"/>
                <w:szCs w:val="20"/>
                <w:ins w:id="2199" w:author="08-21-1117_Andrew Bennett" w:date="2020-08-21T11:18:00Z"/>
              </w:rPr>
            </w:pPr>
            <w:ins w:id="2198" w:author="08-21-1047_Andrew Bennett" w:date="2020-08-21T10:48:00Z">
              <w:r>
                <w:rPr>
                  <w:rFonts w:eastAsia="Times New Roman" w:cs="Arial"/>
                  <w:szCs w:val="20"/>
                </w:rPr>
                <w:t>Zhenhua (vivo) provide r07.</w:t>
              </w:r>
            </w:ins>
          </w:p>
          <w:p>
            <w:pPr>
              <w:pStyle w:val="Normal"/>
              <w:rPr>
                <w:rFonts w:eastAsia="Times New Roman" w:cs="Arial"/>
                <w:szCs w:val="20"/>
                <w:ins w:id="2201" w:author="08-21-1402_Andrew Bennett" w:date="2020-08-21T14:02:00Z"/>
              </w:rPr>
            </w:pPr>
            <w:ins w:id="2200" w:author="08-21-1117_Andrew Bennett" w:date="2020-08-21T11:18:00Z">
              <w:r>
                <w:rPr>
                  <w:rFonts w:eastAsia="Times New Roman" w:cs="Arial"/>
                  <w:szCs w:val="20"/>
                </w:rPr>
                <w:t>Hans (Ericsson) provide r08.</w:t>
              </w:r>
            </w:ins>
          </w:p>
          <w:p>
            <w:pPr>
              <w:pStyle w:val="Normal"/>
              <w:rPr>
                <w:rFonts w:eastAsia="Times New Roman" w:cs="Arial"/>
                <w:szCs w:val="20"/>
                <w:ins w:id="2203" w:author="08-24-0952_Andrew Bennett" w:date="2020-08-24T09:53:00Z"/>
              </w:rPr>
            </w:pPr>
            <w:ins w:id="2202" w:author="08-21-1402_Andrew Bennett" w:date="2020-08-21T14:02:00Z">
              <w:r>
                <w:rPr>
                  <w:rFonts w:eastAsia="Times New Roman" w:cs="Arial"/>
                  <w:szCs w:val="20"/>
                </w:rPr>
                <w:t>Zhenhua (vivo) provides r09.</w:t>
              </w:r>
            </w:ins>
          </w:p>
          <w:p>
            <w:pPr>
              <w:pStyle w:val="Normal"/>
              <w:rPr>
                <w:rFonts w:eastAsia="Times New Roman" w:cs="Arial"/>
                <w:szCs w:val="20"/>
                <w:ins w:id="2205" w:author="08-24-0952_Andrew Bennett" w:date="2020-08-24T09:53:00Z"/>
              </w:rPr>
            </w:pPr>
            <w:ins w:id="2204" w:author="08-24-0952_Andrew Bennett" w:date="2020-08-24T09:53:00Z">
              <w:r>
                <w:rPr>
                  <w:rFonts w:eastAsia="Times New Roman" w:cs="Arial"/>
                  <w:szCs w:val="20"/>
                </w:rPr>
                <w:t>Thomas(Nokia)) provides r10.</w:t>
              </w:r>
            </w:ins>
          </w:p>
          <w:p>
            <w:pPr>
              <w:pStyle w:val="Normal"/>
              <w:rPr>
                <w:rFonts w:eastAsia="Times New Roman" w:cs="Arial"/>
                <w:szCs w:val="20"/>
                <w:ins w:id="2207" w:author="08-24-0952_Andrew Bennett" w:date="2020-08-24T09:53:00Z"/>
              </w:rPr>
            </w:pPr>
            <w:ins w:id="2206" w:author="08-24-0952_Andrew Bennett" w:date="2020-08-24T09:53:00Z">
              <w:r>
                <w:rPr>
                  <w:rFonts w:eastAsia="Times New Roman" w:cs="Arial"/>
                  <w:szCs w:val="20"/>
                </w:rPr>
                <w:t>LiMeng (Huawei) provides r11.</w:t>
              </w:r>
            </w:ins>
          </w:p>
          <w:p>
            <w:pPr>
              <w:pStyle w:val="Normal"/>
              <w:rPr>
                <w:rFonts w:eastAsia="Times New Roman" w:cs="Arial"/>
                <w:szCs w:val="20"/>
                <w:ins w:id="2209" w:author="08-24-0952_Andrew Bennett" w:date="2020-08-24T09:53:00Z"/>
              </w:rPr>
            </w:pPr>
            <w:ins w:id="2208" w:author="08-24-0952_Andrew Bennett" w:date="2020-08-24T09:53:00Z">
              <w:r>
                <w:rPr>
                  <w:rFonts w:eastAsia="Times New Roman" w:cs="Arial"/>
                  <w:szCs w:val="20"/>
                </w:rPr>
                <w:t>Chunshan (Tencent) provides r12.</w:t>
              </w:r>
            </w:ins>
          </w:p>
          <w:p>
            <w:pPr>
              <w:pStyle w:val="Normal"/>
              <w:rPr>
                <w:rFonts w:eastAsia="Times New Roman" w:cs="Arial"/>
                <w:szCs w:val="20"/>
                <w:ins w:id="2211" w:author="08-24-0952_Andrew Bennett" w:date="2020-08-24T09:53:00Z"/>
              </w:rPr>
            </w:pPr>
            <w:ins w:id="2210" w:author="08-24-0952_Andrew Bennett" w:date="2020-08-24T09:53:00Z">
              <w:r>
                <w:rPr>
                  <w:rFonts w:eastAsia="Times New Roman" w:cs="Arial"/>
                  <w:szCs w:val="20"/>
                </w:rPr>
                <w:t>Youngkyo(Samsung) has concerns and object r09~r11.</w:t>
              </w:r>
            </w:ins>
          </w:p>
          <w:p>
            <w:pPr>
              <w:pStyle w:val="Normal"/>
              <w:rPr>
                <w:rFonts w:eastAsia="Times New Roman" w:cs="Arial"/>
                <w:szCs w:val="20"/>
                <w:ins w:id="2213" w:author="08-24-1725_08-24-1216_Andrew Bennett" w:date="2020-08-24T17:30:00Z"/>
              </w:rPr>
            </w:pPr>
            <w:ins w:id="2212" w:author="08-24-0952_Andrew Bennett" w:date="2020-08-24T09:53:00Z">
              <w:r>
                <w:rPr>
                  <w:rFonts w:eastAsia="Times New Roman" w:cs="Arial"/>
                  <w:szCs w:val="20"/>
                </w:rPr>
                <w:t>LiMeng (Huawei) replies to Youngkyo (Samsung) and clarifies.</w:t>
              </w:r>
            </w:ins>
          </w:p>
          <w:p>
            <w:pPr>
              <w:pStyle w:val="Normal"/>
              <w:rPr>
                <w:rFonts w:eastAsia="Times New Roman" w:cs="Arial"/>
                <w:szCs w:val="20"/>
                <w:ins w:id="2215" w:author="08-24-1818_08-24-1216_Andrew Bennett" w:date="2020-08-24T18:33:00Z"/>
              </w:rPr>
            </w:pPr>
            <w:ins w:id="2214" w:author="08-24-1725_08-24-1216_Andrew Bennett" w:date="2020-08-24T17:30:00Z">
              <w:r>
                <w:rPr>
                  <w:rFonts w:eastAsia="Times New Roman" w:cs="Arial"/>
                  <w:szCs w:val="20"/>
                </w:rPr>
                <w:t>Sudeep (Apple) seeks a clarification on r13.</w:t>
              </w:r>
            </w:ins>
          </w:p>
          <w:p>
            <w:pPr>
              <w:pStyle w:val="Normal"/>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475"/>
              <w:r>
                <w:rPr>
                  <w:rStyle w:val="InternetLink"/>
                  <w:rFonts w:eastAsia="Times New Roman"/>
                  <w:b/>
                  <w:bCs/>
                </w:rPr>
                <w:t>S2-20054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17" w:author="08-24-1818_08-24-1216_Andrew Bennett" w:date="2020-08-24T18:34:00Z"/>
              </w:rPr>
            </w:pPr>
            <w:ins w:id="2216" w:author="08-24-0952_Andrew Bennett" w:date="2020-08-24T09:53:00Z">
              <w:r>
                <w:rPr>
                  <w:rFonts w:eastAsia="Times New Roman" w:cs="Arial"/>
                  <w:szCs w:val="20"/>
                </w:rPr>
                <w:t>Thomas (Nokia) suggests consider this contribution merged into 5409</w:t>
              </w:r>
            </w:ins>
          </w:p>
          <w:p>
            <w:pPr>
              <w:pStyle w:val="Normal"/>
              <w:rPr>
                <w:rFonts w:eastAsia="Times New Roman" w:cs="Arial"/>
                <w:szCs w:val="20"/>
              </w:rPr>
            </w:pPr>
            <w:ins w:id="2218" w:author="08-24-1818_08-24-1216_Andrew Bennett" w:date="2020-08-24T18:34:00Z">
              <w:r>
                <w:rPr>
                  <w:rFonts w:eastAsia="Times New Roman" w:cs="Arial"/>
                  <w:szCs w:val="20"/>
                </w:rPr>
                <w:t>David (Samsung) agrees with Thomas’ suggestion to merge into 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1"/>
              <w:r>
                <w:rPr>
                  <w:rStyle w:val="InternetLink"/>
                  <w:rFonts w:eastAsia="Times New Roman"/>
                  <w:b/>
                  <w:bCs/>
                </w:rPr>
                <w:t>S2-20052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66"/>
              <w:r>
                <w:rPr>
                  <w:rStyle w:val="InternetLink"/>
                  <w:rFonts w:eastAsia="Times New Roman"/>
                  <w:b/>
                  <w:bCs/>
                </w:rPr>
                <w:t>S2-200526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19" w:author="08-21-1117_Andrew Bennett" w:date="2020-08-21T11:18:00Z">
              <w:r>
                <w:rPr>
                  <w:rFonts w:eastAsia="Times New Roman" w:cs="Arial"/>
                  <w:szCs w:val="20"/>
                </w:rPr>
                <w:t>LiMeng (Huawei) provides the way forward of the related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2"/>
              <w:r>
                <w:rPr>
                  <w:rStyle w:val="InternetLink"/>
                  <w:rFonts w:eastAsia="Times New Roman"/>
                  <w:b/>
                  <w:bCs/>
                </w:rPr>
                <w:t>S2-2005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20"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78"/>
              <w:r>
                <w:rPr>
                  <w:rStyle w:val="InternetLink"/>
                  <w:rFonts w:eastAsia="Times New Roman"/>
                  <w:b/>
                  <w:bCs/>
                </w:rPr>
                <w:t>S2-20052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21"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4"/>
              <w:r>
                <w:rPr>
                  <w:rStyle w:val="InternetLink"/>
                  <w:rFonts w:eastAsia="Times New Roman"/>
                  <w:b/>
                  <w:bCs/>
                </w:rPr>
                <w:t>S2-200521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23" w:author="08-21-1117_Andrew Bennett" w:date="2020-08-21T11:18:00Z"/>
              </w:rPr>
            </w:pPr>
            <w:ins w:id="2222" w:author="08-21-1104_Andrew Bennett" w:date="2020-08-21T11:05:00Z">
              <w:r>
                <w:rPr>
                  <w:rFonts w:eastAsia="Times New Roman" w:cs="Arial"/>
                </w:rPr>
                <w:t>Zhenhua (vivo) comments.</w:t>
              </w:r>
            </w:ins>
          </w:p>
          <w:p>
            <w:pPr>
              <w:pStyle w:val="Normal"/>
              <w:rPr>
                <w:rFonts w:eastAsia="Times New Roman" w:cs="Arial"/>
                <w:ins w:id="2225" w:author="08-21-1402_Andrew Bennett" w:date="2020-08-21T14:02:00Z"/>
              </w:rPr>
            </w:pPr>
            <w:ins w:id="2224" w:author="08-21-1117_Andrew Bennett" w:date="2020-08-21T11:18:00Z">
              <w:r>
                <w:rPr>
                  <w:rFonts w:eastAsia="Times New Roman" w:cs="Arial"/>
                </w:rPr>
                <w:t>Chunshan (Tencent) provides clarification.</w:t>
              </w:r>
            </w:ins>
          </w:p>
          <w:p>
            <w:pPr>
              <w:pStyle w:val="Normal"/>
              <w:rPr>
                <w:rFonts w:eastAsia="Times New Roman" w:cs="Arial"/>
                <w:ins w:id="2227" w:author="08-24-0952_Andrew Bennett" w:date="2020-08-24T09:53:00Z"/>
              </w:rPr>
            </w:pPr>
            <w:ins w:id="2226" w:author="08-21-1402_Andrew Bennett" w:date="2020-08-21T14:02:00Z">
              <w:r>
                <w:rPr>
                  <w:rFonts w:eastAsia="Times New Roman" w:cs="Arial"/>
                </w:rPr>
                <w:t>Zhenhua (vivo) further comments.</w:t>
              </w:r>
            </w:ins>
          </w:p>
          <w:p>
            <w:pPr>
              <w:pStyle w:val="Normal"/>
              <w:rPr>
                <w:rFonts w:eastAsia="Times New Roman" w:cs="Arial"/>
                <w:ins w:id="2229" w:author="08-24-0952_Andrew Bennett" w:date="2020-08-24T09:53:00Z"/>
              </w:rPr>
            </w:pPr>
            <w:ins w:id="2228" w:author="08-24-0952_Andrew Bennett" w:date="2020-08-24T09:53:00Z">
              <w:r>
                <w:rPr>
                  <w:rFonts w:eastAsia="Times New Roman" w:cs="Arial"/>
                </w:rPr>
                <w:t>Zhenhua (vivo) provides comments.</w:t>
              </w:r>
            </w:ins>
          </w:p>
          <w:p>
            <w:pPr>
              <w:pStyle w:val="Normal"/>
              <w:rPr>
                <w:rFonts w:eastAsia="Times New Roman" w:cs="Arial"/>
                <w:ins w:id="2231" w:author="08-24-0952_Andrew Bennett" w:date="2020-08-24T09:53:00Z"/>
              </w:rPr>
            </w:pPr>
            <w:ins w:id="2230" w:author="08-24-0952_Andrew Bennett" w:date="2020-08-24T09:53:00Z">
              <w:r>
                <w:rPr>
                  <w:rFonts w:eastAsia="Times New Roman" w:cs="Arial"/>
                </w:rPr>
                <w:t>Chunshan (Tencent) provide clarification.</w:t>
              </w:r>
            </w:ins>
          </w:p>
          <w:p>
            <w:pPr>
              <w:pStyle w:val="Normal"/>
              <w:rPr>
                <w:rFonts w:eastAsia="Times New Roman" w:cs="Arial"/>
                <w:ins w:id="2233" w:author="08-24-1725_08-24-1216_Andrew Bennett" w:date="2020-08-24T17:30:00Z"/>
              </w:rPr>
            </w:pPr>
            <w:ins w:id="2232" w:author="08-24-0952_Andrew Bennett" w:date="2020-08-24T09:53:00Z">
              <w:r>
                <w:rPr>
                  <w:rFonts w:eastAsia="Times New Roman" w:cs="Arial"/>
                </w:rPr>
                <w:t>Chunshan (Tencent) provides r01.</w:t>
              </w:r>
            </w:ins>
          </w:p>
          <w:p>
            <w:pPr>
              <w:pStyle w:val="Normal"/>
              <w:rPr>
                <w:rFonts w:eastAsia="Times New Roman" w:cs="Arial"/>
                <w:ins w:id="2235" w:author="08-24-1725_08-24-1216_Andrew Bennett" w:date="2020-08-24T17:30:00Z"/>
              </w:rPr>
            </w:pPr>
            <w:ins w:id="2234" w:author="08-24-1725_08-24-1216_Andrew Bennett" w:date="2020-08-24T17:30:00Z">
              <w:r>
                <w:rPr>
                  <w:rFonts w:eastAsia="Times New Roman" w:cs="Arial"/>
                </w:rPr>
                <w:t>Thomas (Nokia) objects against this CR (all revisions).</w:t>
              </w:r>
            </w:ins>
          </w:p>
          <w:p>
            <w:pPr>
              <w:pStyle w:val="Normal"/>
              <w:rPr>
                <w:rFonts w:eastAsia="Times New Roman" w:cs="Arial"/>
              </w:rPr>
            </w:pPr>
            <w:ins w:id="2236" w:author="08-24-1725_08-24-1216_Andrew Bennett" w:date="2020-08-24T17:30:00Z">
              <w:r>
                <w:rPr>
                  <w:rFonts w:eastAsia="Times New Roman" w:cs="Arial"/>
                </w:rPr>
                <w:t>Chunshan (Tencent) provides th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5215"/>
              <w:r>
                <w:rPr>
                  <w:rStyle w:val="InternetLink"/>
                  <w:rFonts w:eastAsia="Times New Roman"/>
                  <w:b/>
                  <w:bCs/>
                </w:rPr>
                <w:t>S2-20052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38" w:author="08-24-0952_Andrew Bennett" w:date="2020-08-24T09:53:00Z"/>
              </w:rPr>
            </w:pPr>
            <w:ins w:id="2237" w:author="08-24-0952_Andrew Bennett" w:date="2020-08-24T09:53:00Z">
              <w:r>
                <w:rPr>
                  <w:rFonts w:eastAsia="Times New Roman" w:cs="Arial"/>
                </w:rPr>
                <w:t>LiMeng (Huawei) asks for clarification.</w:t>
              </w:r>
            </w:ins>
          </w:p>
          <w:p>
            <w:pPr>
              <w:pStyle w:val="Normal"/>
              <w:rPr>
                <w:rFonts w:eastAsia="Times New Roman" w:cs="Arial"/>
                <w:ins w:id="2240" w:author="08-24-0952_Andrew Bennett" w:date="2020-08-24T09:53:00Z"/>
              </w:rPr>
            </w:pPr>
            <w:ins w:id="2239" w:author="08-24-0952_Andrew Bennett" w:date="2020-08-24T09:53:00Z">
              <w:r>
                <w:rPr>
                  <w:rFonts w:eastAsia="Times New Roman" w:cs="Arial"/>
                </w:rPr>
                <w:t>Chunshan (Tencent) provides clarification.</w:t>
              </w:r>
            </w:ins>
          </w:p>
          <w:p>
            <w:pPr>
              <w:pStyle w:val="Normal"/>
              <w:rPr>
                <w:rFonts w:eastAsia="Times New Roman" w:cs="Arial"/>
                <w:del w:id="2242" w:author="08-24-1216_Andrew Bennett" w:date="2020-08-24T17:30:00Z"/>
              </w:rPr>
            </w:pPr>
            <w:del w:id="2241" w:author="08-24-1216_Andrew Bennett" w:date="2020-08-24T17:30:00Z">
              <w:r>
                <w:rPr>
                  <w:rFonts w:eastAsia="Times New Roman" w:cs="Arial"/>
                </w:rPr>
                <w:delText>{{END</w:delText>
              </w:r>
            </w:del>
          </w:p>
          <w:p>
            <w:pPr>
              <w:pStyle w:val="Normal"/>
              <w:rPr>
                <w:rFonts w:eastAsia="Times New Roman" w:cs="Arial"/>
                <w:del w:id="2244" w:author="08-24-1216_Andrew Bennett" w:date="2020-08-24T17:30:00Z"/>
              </w:rPr>
            </w:pPr>
            <w:del w:id="2243" w:author="08-24-1216_Andrew Bennett" w:date="2020-08-24T17:30:00Z">
              <w:r>
                <w:rPr>
                  <w:rFonts w:eastAsia="Times New Roman" w:cs="Arial"/>
                </w:rPr>
                <w:delText>Hello Meng,</w:delText>
              </w:r>
            </w:del>
          </w:p>
          <w:p>
            <w:pPr>
              <w:pStyle w:val="Normal"/>
              <w:rPr>
                <w:rFonts w:eastAsia="Times New Roman" w:cs="Arial"/>
                <w:del w:id="2246" w:author="08-24-1216_Andrew Bennett" w:date="2020-08-24T17:30:00Z"/>
              </w:rPr>
            </w:pPr>
            <w:del w:id="2245" w:author="08-24-1216_Andrew Bennett" w:date="2020-08-24T17:30:00Z">
              <w:r>
                <w:rPr>
                  <w:rFonts w:eastAsia="Times New Roman" w:cs="Arial"/>
                </w:rPr>
                <w:delText>Please check the clarification inline...</w:delText>
              </w:r>
            </w:del>
          </w:p>
          <w:p>
            <w:pPr>
              <w:pStyle w:val="Normal"/>
              <w:rPr>
                <w:rFonts w:eastAsia="Times New Roman" w:cs="Arial"/>
                <w:del w:id="2248" w:author="08-24-1216_Andrew Bennett" w:date="2020-08-24T17:30:00Z"/>
              </w:rPr>
            </w:pPr>
            <w:del w:id="2247" w:author="08-24-1216_Andrew Bennett" w:date="2020-08-24T17:30:00Z">
              <w:r>
                <w:rPr>
                  <w:rFonts w:eastAsia="Times New Roman" w:cs="Arial"/>
                </w:rPr>
                <w:delText>BRs,</w:delText>
              </w:r>
            </w:del>
          </w:p>
          <w:p>
            <w:pPr>
              <w:pStyle w:val="Normal"/>
              <w:rPr>
                <w:rFonts w:eastAsia="Times New Roman" w:cs="Arial"/>
                <w:del w:id="2250" w:author="08-24-1216_Andrew Bennett" w:date="2020-08-24T17:30:00Z"/>
              </w:rPr>
            </w:pPr>
            <w:del w:id="2249" w:author="08-24-1216_Andrew Bennett" w:date="2020-08-24T17:30:00Z">
              <w:r>
                <w:rPr>
                  <w:rFonts w:eastAsia="Times New Roman" w:cs="Arial"/>
                </w:rPr>
                <w:delText>Chunshan Xiong</w:delText>
              </w:r>
            </w:del>
          </w:p>
          <w:p>
            <w:pPr>
              <w:pStyle w:val="Normal"/>
              <w:rPr>
                <w:rFonts w:eastAsia="Times New Roman" w:cs="Arial"/>
                <w:del w:id="2252" w:author="08-24-1216_Andrew Bennett" w:date="2020-08-24T17:30:00Z"/>
              </w:rPr>
            </w:pPr>
            <w:del w:id="2251" w:author="08-24-1216_Andrew Bennett" w:date="2020-08-24T17:30:00Z">
              <w:r>
                <w:rPr>
                  <w:rFonts w:eastAsia="Times New Roman" w:cs="Arial"/>
                </w:rPr>
              </w:r>
            </w:del>
          </w:p>
          <w:p>
            <w:pPr>
              <w:pStyle w:val="Normal"/>
              <w:rPr>
                <w:rFonts w:eastAsia="Times New Roman" w:cs="Arial"/>
                <w:del w:id="2254" w:author="08-24-1216_Andrew Bennett" w:date="2020-08-24T17:30:00Z"/>
              </w:rPr>
            </w:pPr>
            <w:del w:id="2253" w:author="08-24-1216_Andrew Bennett" w:date="2020-08-24T17:30:00Z">
              <w:r>
                <w:rPr>
                  <w:rFonts w:eastAsia="Times New Roman" w:cs="Arial"/>
                </w:rPr>
                <w:delText>From: 3GPP_TSG_SA_WG2_EMEET {3GPP_TSG_SA_WG2_EMEET@LIST.ETSI.ORG} On Behalf Of limeng (U)</w:delText>
              </w:r>
            </w:del>
          </w:p>
          <w:p>
            <w:pPr>
              <w:pStyle w:val="Normal"/>
              <w:rPr>
                <w:rFonts w:eastAsia="Times New Roman" w:cs="Arial"/>
                <w:del w:id="2256" w:author="08-24-1216_Andrew Bennett" w:date="2020-08-24T17:30:00Z"/>
              </w:rPr>
            </w:pPr>
            <w:del w:id="2255" w:author="08-24-1216_Andrew Bennett" w:date="2020-08-24T17:30:00Z">
              <w:r>
                <w:rPr>
                  <w:rFonts w:eastAsia="Times New Roman" w:cs="Arial"/>
                </w:rPr>
                <w:delText>Sent: Monday, August 24, 2020 3:28 PM</w:delText>
              </w:r>
            </w:del>
          </w:p>
          <w:p>
            <w:pPr>
              <w:pStyle w:val="Normal"/>
              <w:rPr>
                <w:rFonts w:eastAsia="Times New Roman" w:cs="Arial"/>
                <w:del w:id="2258" w:author="08-24-1216_Andrew Bennett" w:date="2020-08-24T17:30:00Z"/>
              </w:rPr>
            </w:pPr>
            <w:del w:id="2257" w:author="08-24-1216_Andrew Bennett" w:date="2020-08-24T17:30:00Z">
              <w:r>
                <w:rPr>
                  <w:rFonts w:eastAsia="Times New Roman" w:cs="Arial"/>
                </w:rPr>
                <w:delText>To: 3GPP_TSG_SA_WG2_EMEET@LIST.ETSI.ORG</w:delText>
              </w:r>
            </w:del>
          </w:p>
          <w:p>
            <w:pPr>
              <w:pStyle w:val="Normal"/>
              <w:rPr>
                <w:rFonts w:eastAsia="Times New Roman" w:cs="Arial"/>
                <w:del w:id="2260" w:author="08-24-1216_Andrew Bennett" w:date="2020-08-24T17:30:00Z"/>
              </w:rPr>
            </w:pPr>
            <w:del w:id="2259" w:author="08-24-1216_Andrew Bennett" w:date="2020-08-24T17:30:00Z">
              <w:r>
                <w:rPr>
                  <w:rFonts w:eastAsia="Times New Roman" w:cs="Arial"/>
                </w:rPr>
                <w:delText>Subject: Re: [SA2#140E, AI#8.9, S2-2005215] KI #1:Update to KI#1 to clarify whether I-(MB-)SMF and I-(MB-)UPF is used for a MBS Session</w:delText>
              </w:r>
            </w:del>
          </w:p>
          <w:p>
            <w:pPr>
              <w:pStyle w:val="Normal"/>
              <w:rPr>
                <w:rFonts w:eastAsia="Times New Roman" w:cs="Arial"/>
                <w:del w:id="2262" w:author="08-24-1216_Andrew Bennett" w:date="2020-08-24T17:30:00Z"/>
              </w:rPr>
            </w:pPr>
            <w:del w:id="2261" w:author="08-24-1216_Andrew Bennett" w:date="2020-08-24T17:30:00Z">
              <w:r>
                <w:rPr>
                  <w:rFonts w:eastAsia="Times New Roman" w:cs="Arial"/>
                </w:rPr>
                <w:delText>Dear Chunshan,</w:delText>
              </w:r>
            </w:del>
          </w:p>
          <w:p>
            <w:pPr>
              <w:pStyle w:val="Normal"/>
              <w:rPr>
                <w:rFonts w:eastAsia="Times New Roman" w:cs="Arial"/>
                <w:del w:id="2264" w:author="08-24-1216_Andrew Bennett" w:date="2020-08-24T17:30:00Z"/>
              </w:rPr>
            </w:pPr>
            <w:del w:id="2263" w:author="08-24-1216_Andrew Bennett" w:date="2020-08-24T17:30:00Z">
              <w:r>
                <w:rPr>
                  <w:rFonts w:eastAsia="Times New Roman" w:cs="Arial"/>
                </w:rPr>
                <w:delText>Comment for notes {{START}}</w:delText>
              </w:r>
            </w:del>
          </w:p>
          <w:p>
            <w:pPr>
              <w:pStyle w:val="Normal"/>
              <w:rPr>
                <w:rFonts w:eastAsia="Times New Roman" w:cs="Arial"/>
                <w:ins w:id="2266" w:author="08-24-1043_Andrew Bennett" w:date="2020-08-24T10:43:00Z"/>
              </w:rPr>
            </w:pPr>
            <w:ins w:id="2265" w:author="08-24-0952_Andrew Bennett" w:date="2020-08-24T09:53:00Z">
              <w:r>
                <w:rPr>
                  <w:rFonts w:eastAsia="Times New Roman" w:cs="Arial"/>
                </w:rPr>
                <w:t>LiMeng (Huawei) asks for clarification.</w:t>
              </w:r>
            </w:ins>
          </w:p>
          <w:p>
            <w:pPr>
              <w:pStyle w:val="Normal"/>
              <w:rPr>
                <w:rFonts w:eastAsia="Times New Roman" w:cs="Arial"/>
                <w:ins w:id="2268" w:author="08-24-1725_08-24-1216_Andrew Bennett" w:date="2020-08-24T17:30:00Z"/>
              </w:rPr>
            </w:pPr>
            <w:ins w:id="2267" w:author="08-24-1043_Andrew Bennett" w:date="2020-08-24T10:43:00Z">
              <w:r>
                <w:rPr>
                  <w:rFonts w:eastAsia="Times New Roman" w:cs="Arial"/>
                </w:rPr>
                <w:t>Zhenhua (vivo) comments.</w:t>
              </w:r>
            </w:ins>
          </w:p>
          <w:p>
            <w:pPr>
              <w:pStyle w:val="Normal"/>
              <w:rPr>
                <w:rFonts w:eastAsia="Times New Roman" w:cs="Arial"/>
              </w:rPr>
            </w:pPr>
            <w:ins w:id="2269" w:author="08-24-1725_08-24-1216_Andrew Bennett" w:date="2020-08-24T17:30:00Z">
              <w:r>
                <w:rPr>
                  <w:rFonts w:eastAsia="Times New Roman" w:cs="Arial"/>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68"/>
              <w:r>
                <w:rPr>
                  <w:rStyle w:val="InternetLink"/>
                  <w:rFonts w:eastAsia="Times New Roman"/>
                  <w:b/>
                  <w:bCs/>
                </w:rPr>
                <w:t>S2-200496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71" w:author="08-19-1015_Andrew Bennett" w:date="2020-08-19T10:17:00Z"/>
              </w:rPr>
            </w:pPr>
            <w:ins w:id="2270" w:author="08-19-1015_Andrew Bennett" w:date="2020-08-19T10:17:00Z">
              <w:r>
                <w:rPr>
                  <w:rFonts w:eastAsia="Times New Roman" w:cs="Arial"/>
                  <w:szCs w:val="20"/>
                </w:rPr>
                <w:t>Zhenhua (vivo) comments for clarification</w:t>
              </w:r>
            </w:ins>
          </w:p>
          <w:p>
            <w:pPr>
              <w:pStyle w:val="Normal"/>
              <w:rPr>
                <w:rFonts w:eastAsia="Times New Roman" w:cs="Arial"/>
                <w:szCs w:val="20"/>
                <w:ins w:id="2273" w:author="08-24-0952_Andrew Bennett" w:date="2020-08-24T09:53:00Z"/>
              </w:rPr>
            </w:pPr>
            <w:ins w:id="2272" w:author="08-19-1015_Andrew Bennett" w:date="2020-08-19T10:17:00Z">
              <w:r>
                <w:rPr>
                  <w:rFonts w:eastAsia="Times New Roman" w:cs="Arial"/>
                  <w:szCs w:val="20"/>
                </w:rPr>
                <w:t>LiMeng (Huawei) provides comments.</w:t>
              </w:r>
            </w:ins>
          </w:p>
          <w:p>
            <w:pPr>
              <w:pStyle w:val="Normal"/>
              <w:rPr>
                <w:rFonts w:eastAsia="Times New Roman" w:cs="Arial"/>
                <w:szCs w:val="20"/>
                <w:ins w:id="2275" w:author="08-24-1043_Andrew Bennett" w:date="2020-08-24T10:43:00Z"/>
              </w:rPr>
            </w:pPr>
            <w:ins w:id="2274" w:author="08-24-0952_Andrew Bennett" w:date="2020-08-24T09:53:00Z">
              <w:r>
                <w:rPr>
                  <w:rFonts w:eastAsia="Times New Roman" w:cs="Arial"/>
                  <w:szCs w:val="20"/>
                </w:rPr>
                <w:t>Judy (Ericsson) responds to LiMeng (Huawei) and Zhenhua (vivo), and provide r01.</w:t>
              </w:r>
            </w:ins>
          </w:p>
          <w:p>
            <w:pPr>
              <w:pStyle w:val="Normal"/>
              <w:rPr>
                <w:rFonts w:eastAsia="Times New Roman" w:cs="Arial"/>
                <w:szCs w:val="20"/>
                <w:ins w:id="2277" w:author="08-24-1445_08-24-1216_Andrew Bennett" w:date="2020-08-24T14:49:00Z"/>
              </w:rPr>
            </w:pPr>
            <w:ins w:id="2276" w:author="08-24-1043_Andrew Bennett" w:date="2020-08-24T10:43:00Z">
              <w:r>
                <w:rPr>
                  <w:rFonts w:eastAsia="Times New Roman" w:cs="Arial"/>
                  <w:szCs w:val="20"/>
                </w:rPr>
                <w:t>Zhenhua (vivo) furthur comments.</w:t>
              </w:r>
            </w:ins>
          </w:p>
          <w:p>
            <w:pPr>
              <w:pStyle w:val="Normal"/>
              <w:rPr>
                <w:rFonts w:eastAsia="Times New Roman" w:cs="Arial"/>
                <w:szCs w:val="20"/>
                <w:ins w:id="2279" w:author="08-24-1818_08-24-1216_Andrew Bennett" w:date="2020-08-24T18:33:00Z"/>
              </w:rPr>
            </w:pPr>
            <w:ins w:id="2278" w:author="08-24-1445_08-24-1216_Andrew Bennett" w:date="2020-08-24T14:49:00Z">
              <w:r>
                <w:rPr>
                  <w:rFonts w:eastAsia="Times New Roman" w:cs="Arial"/>
                  <w:szCs w:val="20"/>
                </w:rPr>
                <w:t>Jeffrey (Juniper) comments on Zhenhua's comments, and on EN about unicast transport</w:t>
              </w:r>
            </w:ins>
          </w:p>
          <w:p>
            <w:pPr>
              <w:pStyle w:val="Normal"/>
              <w:rPr>
                <w:rFonts w:eastAsia="Times New Roman" w:cs="Arial"/>
                <w:szCs w:val="20"/>
              </w:rPr>
            </w:pPr>
            <w:ins w:id="2280" w:author="08-24-1818_08-24-1216_Andrew Bennett" w:date="2020-08-24T18:33:00Z">
              <w:r>
                <w:rPr>
                  <w:color w:val="000000"/>
                  <w:shd w:fill="FFFFFF" w:val="clear"/>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4978"/>
              <w:r>
                <w:rPr>
                  <w:rStyle w:val="InternetLink"/>
                  <w:rFonts w:eastAsia="Times New Roman"/>
                  <w:b/>
                  <w:bCs/>
                </w:rPr>
                <w:t>S2-200497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2" w:author="08-24-1822_08-24-1818_08-24-1216_Andrew Bennett" w:date="2020-08-24T18:23:00Z"/>
              </w:rPr>
            </w:pPr>
            <w:ins w:id="2281" w:author="08-24-1822_08-24-1818_08-24-1216_Andrew Bennett" w:date="2020-08-24T18:23:00Z">
              <w:r>
                <w:rPr>
                  <w:rFonts w:eastAsia="Times New Roman" w:cs="Arial"/>
                  <w:szCs w:val="20"/>
                </w:rPr>
                <w:t>Thomas (Nokia) comments.</w:t>
              </w:r>
            </w:ins>
          </w:p>
          <w:p>
            <w:pPr>
              <w:pStyle w:val="Normal"/>
              <w:rPr>
                <w:rFonts w:eastAsia="Times New Roman" w:cs="Arial"/>
                <w:szCs w:val="20"/>
              </w:rPr>
            </w:pPr>
            <w:ins w:id="2283" w:author="08-24-1822_08-24-1818_08-24-1216_Andrew Bennett" w:date="2020-08-24T18:23:00Z">
              <w:r>
                <w:rPr>
                  <w:rFonts w:eastAsia="Times New Roman" w:cs="Arial"/>
                  <w:szCs w:val="20"/>
                </w:rPr>
                <w:t>Miguel (Qualcomm) provides comments, proposes to merge into S2-20054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397"/>
              <w:r>
                <w:rPr>
                  <w:rStyle w:val="InternetLink"/>
                  <w:rFonts w:eastAsia="Times New Roman"/>
                  <w:b/>
                  <w:bCs/>
                </w:rPr>
                <w:t>S2-20053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411"/>
              <w:r>
                <w:rPr>
                  <w:rStyle w:val="InternetLink"/>
                  <w:rFonts w:eastAsia="Times New Roman"/>
                  <w:b/>
                  <w:bCs/>
                </w:rPr>
                <w:t>S2-20054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4" w:author="08-24-1822_08-24-1818_08-24-1216_Andrew Bennett" w:date="2020-08-24T18:23:00Z">
              <w:r>
                <w:rPr>
                  <w:rFonts w:eastAsia="Times New Roman" w:cs="Arial"/>
                  <w:szCs w:val="20"/>
                </w:rPr>
                <w:t>Thomas (Nokia) provides r01 to merge the contents of S2-200563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1"/>
              <w:r>
                <w:rPr>
                  <w:rStyle w:val="InternetLink"/>
                  <w:rFonts w:eastAsia="Times New Roman"/>
                  <w:b/>
                  <w:bCs/>
                </w:rPr>
                <w:t>S2-200563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3"/>
              <w:r>
                <w:rPr>
                  <w:rStyle w:val="InternetLink"/>
                  <w:rFonts w:eastAsia="Times New Roman"/>
                  <w:b/>
                  <w:bCs/>
                </w:rPr>
                <w:t>S2-20056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5" w:author="08-24-1822_08-24-1818_08-24-1216_Andrew Bennett" w:date="2020-08-24T18:23:00Z">
              <w:r>
                <w:rPr>
                  <w:rFonts w:eastAsia="Times New Roman" w:cs="Arial"/>
                  <w:szCs w:val="20"/>
                </w:rPr>
                <w:t>Thomas (Nokia) suggest merging this PCR into S2-20054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263"/>
              <w:r>
                <w:rPr>
                  <w:rStyle w:val="InternetLink"/>
                  <w:rFonts w:eastAsia="Times New Roman"/>
                  <w:b/>
                  <w:bCs/>
                </w:rPr>
                <w:t>S2-200526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5"/>
              <w:r>
                <w:rPr>
                  <w:rStyle w:val="InternetLink"/>
                  <w:rFonts w:eastAsia="Times New Roman"/>
                  <w:b/>
                  <w:bCs/>
                </w:rPr>
                <w:t>S2-200563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06"/>
              <w:r>
                <w:rPr>
                  <w:rStyle w:val="InternetLink"/>
                  <w:rFonts w:eastAsia="Times New Roman"/>
                  <w:b/>
                  <w:bCs/>
                </w:rPr>
                <w:t>S2-200530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6" w:author="08-24-0952_Andrew Bennett" w:date="2020-08-24T09:53: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58"/>
              <w:r>
                <w:rPr>
                  <w:rStyle w:val="InternetLink"/>
                  <w:rFonts w:eastAsia="Times New Roman"/>
                  <w:b/>
                  <w:bCs/>
                </w:rPr>
                <w:t>S2-20053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7" w:author="08-24-1445_08-24-1216_Andrew Bennett" w:date="2020-08-24T14:49:00Z">
              <w:r>
                <w:rPr>
                  <w:rFonts w:eastAsia="Times New Roman" w:cs="Arial"/>
                  <w:szCs w:val="20"/>
                </w:rPr>
                <w:t>LiMeng (Huawei) answers the questions from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315"/>
              <w:r>
                <w:rPr>
                  <w:rStyle w:val="InternetLink"/>
                  <w:rFonts w:eastAsia="Times New Roman"/>
                  <w:b/>
                  <w:bCs/>
                </w:rPr>
                <w:t>S2-200531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88" w:author="08-24-0952_Andrew Bennett" w:date="2020-08-24T09:53: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8"/>
              <w:r>
                <w:rPr>
                  <w:rStyle w:val="InternetLink"/>
                  <w:rFonts w:eastAsia="Times New Roman"/>
                  <w:b/>
                  <w:bCs/>
                </w:rPr>
                <w:t>S2-20054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59"/>
              <w:r>
                <w:rPr>
                  <w:rStyle w:val="InternetLink"/>
                  <w:rFonts w:eastAsia="Times New Roman"/>
                  <w:b/>
                  <w:bCs/>
                </w:rPr>
                <w:t>S2-20054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460"/>
              <w:r>
                <w:rPr>
                  <w:rStyle w:val="InternetLink"/>
                  <w:rFonts w:eastAsia="Times New Roman"/>
                  <w:b/>
                  <w:bCs/>
                </w:rPr>
                <w:t>S2-200546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4979"/>
              <w:r>
                <w:rPr>
                  <w:rStyle w:val="InternetLink"/>
                  <w:rFonts w:eastAsia="Times New Roman"/>
                  <w:b/>
                  <w:bCs/>
                </w:rPr>
                <w:t>S2-200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19"/>
              <w:r>
                <w:rPr>
                  <w:rStyle w:val="InternetLink"/>
                  <w:rFonts w:eastAsia="Times New Roman"/>
                  <w:b/>
                  <w:bCs/>
                </w:rPr>
                <w:t>S2-200521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0" w:author="08-24-1043_Andrew Bennett" w:date="2020-08-24T10:43:00Z"/>
              </w:rPr>
            </w:pPr>
            <w:ins w:id="2289" w:author="08-24-1043_Andrew Bennett" w:date="2020-08-24T10:43:00Z">
              <w:r>
                <w:rPr>
                  <w:rFonts w:eastAsia="Times New Roman" w:cs="Arial"/>
                  <w:szCs w:val="20"/>
                </w:rPr>
                <w:t>LiMeng (Huawei) provides comments.</w:t>
              </w:r>
            </w:ins>
          </w:p>
          <w:p>
            <w:pPr>
              <w:pStyle w:val="Normal"/>
              <w:rPr>
                <w:rFonts w:eastAsia="Times New Roman" w:cs="Arial"/>
                <w:szCs w:val="20"/>
              </w:rPr>
            </w:pPr>
            <w:ins w:id="2291" w:author="08-24-1043_Andrew Bennett" w:date="2020-08-24T10:43:00Z">
              <w:r>
                <w:rPr>
                  <w:rFonts w:eastAsia="Times New Roman" w:cs="Arial"/>
                  <w:szCs w:val="20"/>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264"/>
              <w:r>
                <w:rPr>
                  <w:rStyle w:val="InternetLink"/>
                  <w:rFonts w:eastAsia="Times New Roman"/>
                  <w:b/>
                  <w:bCs/>
                </w:rPr>
                <w:t>S2-20052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33"/>
              <w:r>
                <w:rPr>
                  <w:rStyle w:val="InternetLink"/>
                  <w:rFonts w:eastAsia="Times New Roman"/>
                  <w:b/>
                  <w:bCs/>
                </w:rPr>
                <w:t>S2-200543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482"/>
              <w:r>
                <w:rPr>
                  <w:rStyle w:val="InternetLink"/>
                  <w:rFonts w:eastAsia="Times New Roman"/>
                  <w:b/>
                  <w:bCs/>
                </w:rPr>
                <w:t>S2-20054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2"/>
              <w:r>
                <w:rPr>
                  <w:rStyle w:val="InternetLink"/>
                  <w:rFonts w:eastAsia="Times New Roman"/>
                  <w:b/>
                  <w:bCs/>
                </w:rPr>
                <w:t>S2-200565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655"/>
              <w:r>
                <w:rPr>
                  <w:rStyle w:val="InternetLink"/>
                  <w:rFonts w:eastAsia="Times New Roman"/>
                  <w:b/>
                  <w:bCs/>
                </w:rPr>
                <w:t>S2-20056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4976"/>
              <w:r>
                <w:rPr>
                  <w:rStyle w:val="InternetLink"/>
                  <w:rFonts w:eastAsia="Times New Roman"/>
                  <w:b/>
                  <w:bCs/>
                </w:rPr>
                <w:t>S2-200497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92" w:author="08-24-1043_Andrew Bennett" w:date="2020-08-24T10:43:00Z">
              <w:r>
                <w:rPr>
                  <w:rFonts w:eastAsia="Times New Roman" w:cs="Arial"/>
                  <w:szCs w:val="20"/>
                </w:rPr>
                <w:t>LiMeng (Huawei) suggests to postpon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13"/>
              <w:r>
                <w:rPr>
                  <w:rStyle w:val="InternetLink"/>
                  <w:rFonts w:eastAsia="Times New Roman"/>
                  <w:b/>
                  <w:bCs/>
                </w:rPr>
                <w:t>S2-200541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4" w:author="08-20-1153_Andrew Bennett" w:date="2020-08-20T11:53:00Z"/>
              </w:rPr>
            </w:pPr>
            <w:ins w:id="2293"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2295"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1"/>
              <w:r>
                <w:rPr>
                  <w:rStyle w:val="InternetLink"/>
                  <w:rFonts w:eastAsia="Times New Roman"/>
                  <w:b/>
                  <w:bCs/>
                </w:rPr>
                <w:t>S2-200546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462"/>
              <w:r>
                <w:rPr>
                  <w:rStyle w:val="InternetLink"/>
                  <w:rFonts w:eastAsia="Times New Roman"/>
                  <w:b/>
                  <w:bCs/>
                </w:rPr>
                <w:t>S2-200546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96"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67"/>
              <w:r>
                <w:rPr>
                  <w:rStyle w:val="InternetLink"/>
                  <w:rFonts w:eastAsia="Times New Roman"/>
                  <w:b/>
                  <w:bCs/>
                </w:rPr>
                <w:t>S2-20052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73"/>
              <w:r>
                <w:rPr>
                  <w:rStyle w:val="InternetLink"/>
                  <w:rFonts w:eastAsia="Times New Roman"/>
                  <w:b/>
                  <w:bCs/>
                </w:rPr>
                <w:t>S2-20052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216"/>
              <w:r>
                <w:rPr>
                  <w:rStyle w:val="InternetLink"/>
                  <w:rFonts w:eastAsia="Times New Roman"/>
                  <w:b/>
                  <w:bCs/>
                </w:rPr>
                <w:t>S2-20052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659"/>
              <w:r>
                <w:rPr>
                  <w:rStyle w:val="InternetLink"/>
                  <w:rFonts w:eastAsia="Times New Roman"/>
                  <w:b/>
                  <w:bCs/>
                </w:rPr>
                <w:t>S2-200565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14"/>
              <w:r>
                <w:rPr>
                  <w:rStyle w:val="InternetLink"/>
                  <w:rFonts w:eastAsia="Times New Roman"/>
                  <w:b/>
                  <w:bCs/>
                </w:rPr>
                <w:t>S2-20054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98" w:author="08-20-1110_Andrew Bennett" w:date="2020-08-20T11:13:00Z"/>
              </w:rPr>
            </w:pPr>
            <w:ins w:id="2297"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2299"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4821"/>
              <w:r>
                <w:rPr>
                  <w:rStyle w:val="InternetLink"/>
                  <w:rFonts w:eastAsia="Times New Roman"/>
                  <w:b/>
                  <w:bCs/>
                </w:rPr>
                <w:t>S2-200482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01" w:author="08-19-1600_Andrew Bennett" w:date="2020-08-19T16:00:00Z"/>
              </w:rPr>
            </w:pPr>
            <w:ins w:id="2300" w:author="08-19-1015_Andrew Bennett" w:date="2020-08-19T10:17:00Z">
              <w:r>
                <w:rPr>
                  <w:rFonts w:eastAsia="Times New Roman" w:cs="Arial"/>
                </w:rPr>
                <w:t>LiMeng (Huawei) asks for clarifications.</w:t>
              </w:r>
            </w:ins>
          </w:p>
          <w:p>
            <w:pPr>
              <w:pStyle w:val="Normal"/>
              <w:rPr>
                <w:rFonts w:eastAsia="Times New Roman" w:cs="Arial"/>
                <w:ins w:id="2303" w:author="08-19-1600_Andrew Bennett" w:date="2020-08-19T16:00:00Z"/>
              </w:rPr>
            </w:pPr>
            <w:ins w:id="2302" w:author="08-19-1600_Andrew Bennett" w:date="2020-08-19T16:00:00Z">
              <w:r>
                <w:rPr>
                  <w:rFonts w:eastAsia="Times New Roman" w:cs="Arial"/>
                </w:rPr>
                <w:t>Jeffrey (Juniper) provides clarifications.</w:t>
              </w:r>
            </w:ins>
          </w:p>
          <w:p>
            <w:pPr>
              <w:pStyle w:val="Normal"/>
              <w:rPr>
                <w:rFonts w:eastAsia="Times New Roman" w:cs="Arial"/>
              </w:rPr>
            </w:pPr>
            <w:ins w:id="2304"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68"/>
              <w:r>
                <w:rPr>
                  <w:rStyle w:val="InternetLink"/>
                  <w:rFonts w:eastAsia="Times New Roman"/>
                  <w:b/>
                  <w:bCs/>
                </w:rPr>
                <w:t>S2-20052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274"/>
              <w:r>
                <w:rPr>
                  <w:rStyle w:val="InternetLink"/>
                  <w:rFonts w:eastAsia="Times New Roman"/>
                  <w:b/>
                  <w:bCs/>
                </w:rPr>
                <w:t>S2-20052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12"/>
              <w:r>
                <w:rPr>
                  <w:rStyle w:val="InternetLink"/>
                  <w:rFonts w:eastAsia="Times New Roman"/>
                  <w:b/>
                  <w:bCs/>
                </w:rPr>
                <w:t>S2-200541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434"/>
              <w:r>
                <w:rPr>
                  <w:rStyle w:val="InternetLink"/>
                  <w:rFonts w:eastAsia="Times New Roman"/>
                  <w:b/>
                  <w:bCs/>
                </w:rPr>
                <w:t>S2-200543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05" w:author="08-24-0952_Andrew Bennett" w:date="2020-08-24T09:53:00Z">
              <w:r>
                <w:rPr>
                  <w:rFonts w:eastAsia="Times New Roman" w:cs="Arial"/>
                  <w:szCs w:val="20"/>
                </w:rPr>
                <w:t>LiMe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971"/>
              <w:r>
                <w:rPr>
                  <w:rStyle w:val="InternetLink"/>
                  <w:rFonts w:eastAsia="Times New Roman"/>
                  <w:b/>
                  <w:bCs/>
                </w:rPr>
                <w:t>S2-200497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07" w:author="08-20-1110_Andrew Bennett" w:date="2020-08-20T11:13:00Z"/>
              </w:rPr>
            </w:pPr>
            <w:ins w:id="2306" w:author="08-19-1437_Andrew Bennett" w:date="2020-08-19T14:39:00Z">
              <w:r>
                <w:rPr>
                  <w:rFonts w:eastAsia="Times New Roman" w:cs="Arial"/>
                </w:rPr>
                <w:t>LiMeng (Huawei) provides comments.</w:t>
              </w:r>
            </w:ins>
          </w:p>
          <w:p>
            <w:pPr>
              <w:pStyle w:val="Normal"/>
              <w:rPr>
                <w:rFonts w:eastAsia="Times New Roman" w:cs="Arial"/>
                <w:ins w:id="2309" w:author="08-20-1153_Andrew Bennett" w:date="2020-08-20T11:53:00Z"/>
              </w:rPr>
            </w:pPr>
            <w:ins w:id="2308" w:author="08-20-1110_Andrew Bennett" w:date="2020-08-20T11:13:00Z">
              <w:r>
                <w:rPr>
                  <w:rFonts w:eastAsia="Times New Roman" w:cs="Arial"/>
                </w:rPr>
                <w:t>Youngkyo(samsung) provides comments.</w:t>
              </w:r>
            </w:ins>
          </w:p>
          <w:p>
            <w:pPr>
              <w:pStyle w:val="Normal"/>
              <w:rPr>
                <w:rFonts w:eastAsia="Times New Roman" w:cs="Arial"/>
                <w:ins w:id="2311" w:author="08-20-1608_Andrew Bennett" w:date="2020-08-20T16:09:00Z"/>
              </w:rPr>
            </w:pPr>
            <w:ins w:id="2310" w:author="08-20-1153_Andrew Bennett" w:date="2020-08-20T11:53:00Z">
              <w:r>
                <w:rPr>
                  <w:rFonts w:eastAsia="Times New Roman" w:cs="Arial"/>
                </w:rPr>
                <w:t>Hans (Ericsson) responds to comments.</w:t>
              </w:r>
            </w:ins>
          </w:p>
          <w:p>
            <w:pPr>
              <w:pStyle w:val="Normal"/>
              <w:rPr>
                <w:rFonts w:eastAsia="Times New Roman" w:cs="Arial"/>
                <w:ins w:id="2313" w:author="08-20-1608_Andrew Bennett" w:date="2020-08-20T16:09:00Z"/>
              </w:rPr>
            </w:pPr>
            <w:ins w:id="2312" w:author="08-20-1608_Andrew Bennett" w:date="2020-08-20T16:09:00Z">
              <w:r>
                <w:rPr>
                  <w:rFonts w:eastAsia="Times New Roman" w:cs="Arial"/>
                </w:rPr>
                <w:t>Zhenhua (vivo) comments.</w:t>
              </w:r>
            </w:ins>
          </w:p>
          <w:p>
            <w:pPr>
              <w:pStyle w:val="Normal"/>
              <w:rPr>
                <w:rFonts w:eastAsia="Times New Roman" w:cs="Arial"/>
                <w:ins w:id="2315" w:author="08-21-1047_Andrew Bennett" w:date="2020-08-21T10:48:00Z"/>
              </w:rPr>
            </w:pPr>
            <w:ins w:id="2314" w:author="08-20-1608_Andrew Bennett" w:date="2020-08-20T16:09:00Z">
              <w:r>
                <w:rPr>
                  <w:rFonts w:eastAsia="Times New Roman" w:cs="Arial"/>
                </w:rPr>
                <w:t>Hans (Ericsson) responds to Zhenhua.</w:t>
              </w:r>
            </w:ins>
          </w:p>
          <w:p>
            <w:pPr>
              <w:pStyle w:val="Normal"/>
              <w:rPr>
                <w:rFonts w:eastAsia="Times New Roman" w:cs="Arial"/>
                <w:ins w:id="2317" w:author="08-21-1047_Andrew Bennett" w:date="2020-08-21T10:48:00Z"/>
              </w:rPr>
            </w:pPr>
            <w:ins w:id="2316" w:author="08-21-1047_Andrew Bennett" w:date="2020-08-21T10:48:00Z">
              <w:r>
                <w:rPr>
                  <w:rFonts w:eastAsia="Times New Roman" w:cs="Arial"/>
                </w:rPr>
                <w:t>Youngkyo(Samsung) provide further comment.</w:t>
              </w:r>
            </w:ins>
          </w:p>
          <w:p>
            <w:pPr>
              <w:pStyle w:val="Normal"/>
              <w:rPr>
                <w:rFonts w:eastAsia="Times New Roman" w:cs="Arial"/>
                <w:ins w:id="2319" w:author="08-21-1047_Andrew Bennett" w:date="2020-08-21T10:48:00Z"/>
              </w:rPr>
            </w:pPr>
            <w:ins w:id="2318" w:author="08-21-1047_Andrew Bennett" w:date="2020-08-21T10:48:00Z">
              <w:r>
                <w:rPr>
                  <w:rFonts w:eastAsia="Times New Roman" w:cs="Arial"/>
                </w:rPr>
                <w:t>Zhenhua (vivo) reponse to Hans (Ericssion).</w:t>
              </w:r>
            </w:ins>
          </w:p>
          <w:p>
            <w:pPr>
              <w:pStyle w:val="Normal"/>
              <w:rPr>
                <w:rFonts w:eastAsia="Times New Roman" w:cs="Arial"/>
                <w:ins w:id="2321" w:author="08-21-1047_Andrew Bennett" w:date="2020-08-21T10:48:00Z"/>
              </w:rPr>
            </w:pPr>
            <w:ins w:id="2320" w:author="08-21-1047_Andrew Bennett" w:date="2020-08-21T10:48:00Z">
              <w:r>
                <w:rPr>
                  <w:rFonts w:eastAsia="Times New Roman" w:cs="Arial"/>
                </w:rPr>
                <w:t>Hans (Ericsson) asks Youngkyo for clarification.</w:t>
              </w:r>
            </w:ins>
          </w:p>
          <w:p>
            <w:pPr>
              <w:pStyle w:val="Normal"/>
              <w:rPr>
                <w:rFonts w:eastAsia="Times New Roman" w:cs="Arial"/>
                <w:ins w:id="2323" w:author="08-24-0952_Andrew Bennett" w:date="2020-08-24T09:53:00Z"/>
              </w:rPr>
            </w:pPr>
            <w:ins w:id="2322" w:author="08-21-1047_Andrew Bennett" w:date="2020-08-21T10:48:00Z">
              <w:r>
                <w:rPr>
                  <w:rFonts w:eastAsia="Times New Roman" w:cs="Arial"/>
                </w:rPr>
                <w:t>Hans (Ericsson) provides r01 with AT&amp;T cosign.</w:t>
              </w:r>
            </w:ins>
          </w:p>
          <w:p>
            <w:pPr>
              <w:pStyle w:val="Normal"/>
              <w:rPr>
                <w:rFonts w:eastAsia="Times New Roman" w:cs="Arial"/>
              </w:rPr>
            </w:pPr>
            <w:ins w:id="2324" w:author="08-24-0952_Andrew Bennett" w:date="2020-08-24T09:53:00Z">
              <w:r>
                <w:rPr>
                  <w:rFonts w:eastAsia="Times New Roman" w:cs="Arial"/>
                </w:rPr>
                <w:t>Youngkyo (Samsung) replies to Hans'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18"/>
              <w:r>
                <w:rPr>
                  <w:rStyle w:val="InternetLink"/>
                  <w:rFonts w:eastAsia="Times New Roman"/>
                  <w:b/>
                  <w:bCs/>
                </w:rPr>
                <w:t>S2-20052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4826"/>
              <w:r>
                <w:rPr>
                  <w:rStyle w:val="InternetLink"/>
                  <w:rFonts w:eastAsia="Times New Roman"/>
                  <w:b/>
                  <w:bCs/>
                </w:rPr>
                <w:t>S2-200482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6" w:author="08-21-1047_Andrew Bennett" w:date="2020-08-21T10:48:00Z"/>
              </w:rPr>
            </w:pPr>
            <w:ins w:id="2325" w:author="08-19-1015_Andrew Bennett" w:date="2020-08-19T10:17:00Z">
              <w:r>
                <w:rPr>
                  <w:rFonts w:eastAsia="Times New Roman" w:cs="Arial"/>
                  <w:szCs w:val="20"/>
                </w:rPr>
                <w:t>LiMeng (Huawei) asks to clarify the justification of the proposal.</w:t>
              </w:r>
            </w:ins>
          </w:p>
          <w:p>
            <w:pPr>
              <w:pStyle w:val="Normal"/>
              <w:rPr>
                <w:rFonts w:eastAsia="Times New Roman" w:cs="Arial"/>
                <w:szCs w:val="20"/>
              </w:rPr>
            </w:pPr>
            <w:ins w:id="2327" w:author="08-21-1047_Andrew Bennett" w:date="2020-08-21T10:48:00Z">
              <w:r>
                <w:rPr>
                  <w:rFonts w:eastAsia="Times New Roman" w:cs="Arial"/>
                  <w:szCs w:val="20"/>
                </w:rPr>
                <w:t>Judy (Ericsson) comments and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69"/>
              <w:r>
                <w:rPr>
                  <w:rStyle w:val="InternetLink"/>
                  <w:rFonts w:eastAsia="Times New Roman"/>
                  <w:b/>
                  <w:bCs/>
                </w:rPr>
                <w:t>S2-200526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75"/>
              <w:r>
                <w:rPr>
                  <w:rStyle w:val="InternetLink"/>
                  <w:rFonts w:eastAsia="Times New Roman"/>
                  <w:b/>
                  <w:bCs/>
                </w:rPr>
                <w:t>S2-200527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217"/>
              <w:r>
                <w:rPr>
                  <w:rStyle w:val="InternetLink"/>
                  <w:rFonts w:eastAsia="Times New Roman"/>
                  <w:b/>
                  <w:bCs/>
                </w:rPr>
                <w:t>S2-200521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29" w:author="08-20-1110_Andrew Bennett" w:date="2020-08-20T11:13:00Z"/>
              </w:rPr>
            </w:pPr>
            <w:ins w:id="2328"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ins w:id="2331" w:author="08-20-1608_Andrew Bennett" w:date="2020-08-20T16:09:00Z"/>
              </w:rPr>
            </w:pPr>
            <w:ins w:id="2330" w:author="08-20-1110_Andrew Bennett" w:date="2020-08-20T11:13:00Z">
              <w:r>
                <w:rPr>
                  <w:rFonts w:eastAsia="Times New Roman" w:cs="Arial"/>
                </w:rPr>
                <w:t>Chunshan (Tencent) provides clarification and r01</w:t>
              </w:r>
            </w:ins>
          </w:p>
          <w:p>
            <w:pPr>
              <w:pStyle w:val="Normal"/>
              <w:rPr>
                <w:rFonts w:eastAsia="Times New Roman" w:cs="Arial"/>
                <w:ins w:id="2333" w:author="08-20-1608_Andrew Bennett" w:date="2020-08-20T16:09:00Z"/>
              </w:rPr>
            </w:pPr>
            <w:ins w:id="2332" w:author="08-20-1608_Andrew Bennett" w:date="2020-08-20T16:09:00Z">
              <w:r>
                <w:rPr>
                  <w:rFonts w:eastAsia="Times New Roman" w:cs="Arial"/>
                </w:rPr>
                <w:t>Shabnam (Ericsson) clarifies in the comment that the objection was for both bullet points introduced.</w:t>
              </w:r>
            </w:ins>
          </w:p>
          <w:p>
            <w:pPr>
              <w:pStyle w:val="Normal"/>
              <w:rPr>
                <w:rFonts w:eastAsia="Times New Roman" w:cs="Arial"/>
                <w:ins w:id="2335" w:author="08-24-0952_Andrew Bennett" w:date="2020-08-24T09:53:00Z"/>
              </w:rPr>
            </w:pPr>
            <w:ins w:id="2334" w:author="08-20-1608_Andrew Bennett" w:date="2020-08-20T16:09:00Z">
              <w:r>
                <w:rPr>
                  <w:rFonts w:eastAsia="Times New Roman" w:cs="Arial"/>
                </w:rPr>
                <w:t>Chunshan (Tencent) clarifies the bullet2.</w:t>
              </w:r>
            </w:ins>
          </w:p>
          <w:p>
            <w:pPr>
              <w:pStyle w:val="Normal"/>
              <w:rPr>
                <w:rFonts w:eastAsia="Times New Roman" w:cs="Arial"/>
              </w:rPr>
            </w:pPr>
            <w:ins w:id="2336" w:author="08-24-0952_Andrew Bennett" w:date="2020-08-24T09:53:00Z">
              <w:r>
                <w:rPr>
                  <w:rFonts w:eastAsia="Times New Roman" w:cs="Arial"/>
                </w:rPr>
                <w:t>Chunshan (Tencent) provides th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4970"/>
              <w:r>
                <w:rPr>
                  <w:rStyle w:val="InternetLink"/>
                  <w:rFonts w:eastAsia="Times New Roman"/>
                  <w:b/>
                  <w:bCs/>
                </w:rPr>
                <w:t>S2-200497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37"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03"/>
              <w:r>
                <w:rPr>
                  <w:rStyle w:val="InternetLink"/>
                  <w:rFonts w:eastAsia="Times New Roman"/>
                  <w:b/>
                  <w:bCs/>
                </w:rPr>
                <w:t>S2-20050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39" w:author="08-20-1110_Andrew Bennett" w:date="2020-08-20T11:13:00Z"/>
              </w:rPr>
            </w:pPr>
            <w:ins w:id="2338"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2340"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6"/>
              <w:r>
                <w:rPr>
                  <w:rStyle w:val="InternetLink"/>
                  <w:rFonts w:eastAsia="Times New Roman"/>
                  <w:b/>
                  <w:bCs/>
                </w:rPr>
                <w:t>S2-200502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2" w:author="08-20-1110_Andrew Bennett" w:date="2020-08-20T11:13:00Z"/>
              </w:rPr>
            </w:pPr>
            <w:ins w:id="2341" w:author="08-19-1437_Andrew Bennett" w:date="2020-08-19T14:39:00Z">
              <w:r>
                <w:rPr>
                  <w:rFonts w:eastAsia="Times New Roman" w:cs="Arial"/>
                  <w:szCs w:val="20"/>
                </w:rPr>
                <w:t>LiMeng (Huawei) provides comments.</w:t>
              </w:r>
            </w:ins>
          </w:p>
          <w:p>
            <w:pPr>
              <w:pStyle w:val="Normal"/>
              <w:rPr>
                <w:rFonts w:eastAsia="Times New Roman" w:cs="Arial"/>
                <w:szCs w:val="20"/>
              </w:rPr>
            </w:pPr>
            <w:ins w:id="2343"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027"/>
              <w:r>
                <w:rPr>
                  <w:rStyle w:val="InternetLink"/>
                  <w:rFonts w:eastAsia="Times New Roman"/>
                  <w:b/>
                  <w:bCs/>
                </w:rPr>
                <w:t>S2-200502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5" w:author="08-24-0952_Andrew Bennett" w:date="2020-08-24T09:53:00Z"/>
              </w:rPr>
            </w:pPr>
            <w:ins w:id="2344" w:author="08-24-0952_Andrew Bennett" w:date="2020-08-24T09:53:00Z">
              <w:r>
                <w:rPr>
                  <w:rFonts w:eastAsia="Times New Roman" w:cs="Arial"/>
                  <w:szCs w:val="20"/>
                </w:rPr>
                <w:t>LaeYoung (LGE) comments.</w:t>
              </w:r>
            </w:ins>
          </w:p>
          <w:p>
            <w:pPr>
              <w:pStyle w:val="Normal"/>
              <w:rPr>
                <w:rFonts w:eastAsia="Times New Roman" w:cs="Arial"/>
                <w:szCs w:val="20"/>
              </w:rPr>
            </w:pPr>
            <w:ins w:id="2346" w:author="08-24-0952_Andrew Bennett" w:date="2020-08-24T09:53:00Z">
              <w:r>
                <w:rPr>
                  <w:rFonts w:eastAsia="Times New Roman" w:cs="Arial"/>
                  <w:szCs w:val="20"/>
                </w:rPr>
                <w:t>LiMeng (Huawei) agrees the proposal from LGE and suggests to Merge S2-2005027 into S2-200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8"/>
              <w:r>
                <w:rPr>
                  <w:rStyle w:val="InternetLink"/>
                  <w:rFonts w:eastAsia="Times New Roman"/>
                  <w:b/>
                  <w:bCs/>
                </w:rPr>
                <w:t>S2-20053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657"/>
              <w:r>
                <w:rPr>
                  <w:rStyle w:val="InternetLink"/>
                  <w:rFonts w:eastAsia="Times New Roman"/>
                  <w:b/>
                  <w:bCs/>
                </w:rPr>
                <w:t>S2-20056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316"/>
              <w:r>
                <w:rPr>
                  <w:rStyle w:val="InternetLink"/>
                  <w:rFonts w:eastAsia="Times New Roman"/>
                  <w:b/>
                  <w:bCs/>
                </w:rPr>
                <w:t>S2-200531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10"/>
              <w:r>
                <w:rPr>
                  <w:rStyle w:val="InternetLink"/>
                  <w:rFonts w:eastAsia="Times New Roman"/>
                  <w:b/>
                  <w:bCs/>
                </w:rPr>
                <w:t>S2-20054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0"/>
              <w:r>
                <w:rPr>
                  <w:rStyle w:val="InternetLink"/>
                  <w:rFonts w:eastAsia="Times New Roman"/>
                  <w:b/>
                  <w:bCs/>
                </w:rPr>
                <w:t>S2-20052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276"/>
              <w:r>
                <w:rPr>
                  <w:rStyle w:val="InternetLink"/>
                  <w:rFonts w:eastAsia="Times New Roman"/>
                  <w:b/>
                  <w:bCs/>
                </w:rPr>
                <w:t>S2-200527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4969"/>
              <w:r>
                <w:rPr>
                  <w:rStyle w:val="InternetLink"/>
                  <w:rFonts w:eastAsia="Times New Roman"/>
                  <w:b/>
                  <w:bCs/>
                </w:rPr>
                <w:t>S2-20049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8" w:author="08-19-1437_Andrew Bennett" w:date="2020-08-19T14:39:00Z"/>
              </w:rPr>
            </w:pPr>
            <w:ins w:id="2347" w:author="08-19-1437_Andrew Bennett" w:date="2020-08-19T14:39:00Z">
              <w:r>
                <w:rPr>
                  <w:rFonts w:eastAsia="Times New Roman" w:cs="Arial"/>
                  <w:szCs w:val="20"/>
                </w:rPr>
                <w:t>LiMeng (Huawei) provides comments.</w:t>
              </w:r>
            </w:ins>
          </w:p>
          <w:p>
            <w:pPr>
              <w:pStyle w:val="Normal"/>
              <w:rPr>
                <w:rFonts w:eastAsia="Times New Roman" w:cs="Arial"/>
                <w:szCs w:val="20"/>
              </w:rPr>
            </w:pPr>
            <w:ins w:id="2349"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435"/>
              <w:r>
                <w:rPr>
                  <w:rStyle w:val="InternetLink"/>
                  <w:rFonts w:eastAsia="Times New Roman"/>
                  <w:b/>
                  <w:bCs/>
                </w:rPr>
                <w:t>S2-200543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106"/>
              <w:r>
                <w:rPr>
                  <w:rStyle w:val="InternetLink"/>
                  <w:rFonts w:eastAsia="Times New Roman"/>
                  <w:b/>
                  <w:bCs/>
                </w:rPr>
                <w:t>S2-200510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1" w:author="08-24-0952_Andrew Bennett" w:date="2020-08-24T09:53:00Z"/>
              </w:rPr>
            </w:pPr>
            <w:ins w:id="2350" w:author="08-21-1047_Andrew Bennett" w:date="2020-08-21T10:48:00Z">
              <w:r>
                <w:rPr>
                  <w:rFonts w:eastAsia="Times New Roman" w:cs="Arial"/>
                  <w:szCs w:val="20"/>
                </w:rPr>
                <w:t>Zhenhua (vivo) comments.</w:t>
              </w:r>
            </w:ins>
          </w:p>
          <w:p>
            <w:pPr>
              <w:pStyle w:val="Normal"/>
              <w:rPr>
                <w:rFonts w:eastAsia="Times New Roman" w:cs="Arial"/>
                <w:szCs w:val="20"/>
                <w:ins w:id="2353" w:author="08-24-0952_Andrew Bennett" w:date="2020-08-24T09:53:00Z"/>
              </w:rPr>
            </w:pPr>
            <w:ins w:id="2352" w:author="08-24-0952_Andrew Bennett" w:date="2020-08-24T09:53:00Z">
              <w:r>
                <w:rPr>
                  <w:rFonts w:eastAsia="Times New Roman" w:cs="Arial"/>
                  <w:szCs w:val="20"/>
                </w:rPr>
                <w:t>Hongkun (Convida Wireless) comments.</w:t>
              </w:r>
            </w:ins>
          </w:p>
          <w:p>
            <w:pPr>
              <w:pStyle w:val="Normal"/>
              <w:rPr>
                <w:rFonts w:eastAsia="Times New Roman" w:cs="Arial"/>
                <w:szCs w:val="20"/>
                <w:ins w:id="2355" w:author="08-24-1445_08-24-1216_Andrew Bennett" w:date="2020-08-24T14:49:00Z"/>
              </w:rPr>
            </w:pPr>
            <w:ins w:id="2354" w:author="08-24-0952_Andrew Bennett" w:date="2020-08-24T09:53:00Z">
              <w:r>
                <w:rPr>
                  <w:rFonts w:eastAsia="Times New Roman" w:cs="Arial"/>
                  <w:szCs w:val="20"/>
                </w:rPr>
                <w:t>zhendong (ZTE), provides the comments</w:t>
              </w:r>
            </w:ins>
          </w:p>
          <w:p>
            <w:pPr>
              <w:pStyle w:val="Normal"/>
              <w:rPr>
                <w:rFonts w:eastAsia="Times New Roman" w:cs="Arial"/>
                <w:szCs w:val="20"/>
              </w:rPr>
            </w:pPr>
            <w:ins w:id="2356" w:author="08-24-1445_08-24-1216_Andrew Bennett" w:date="2020-08-24T14:49:00Z">
              <w:r>
                <w:rPr>
                  <w:rFonts w:eastAsia="Times New Roman" w:cs="Arial"/>
                  <w:szCs w:val="20"/>
                </w:rPr>
                <w:t>David (Samsung) provides r01, answer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758"/>
              <w:r>
                <w:rPr>
                  <w:rStyle w:val="InternetLink"/>
                  <w:rFonts w:eastAsia="Times New Roman"/>
                  <w:b/>
                  <w:bCs/>
                </w:rPr>
                <w:t>S2-200575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6"/>
              <w:r>
                <w:rPr>
                  <w:rStyle w:val="InternetLink"/>
                  <w:rFonts w:eastAsia="Times New Roman"/>
                  <w:b/>
                  <w:bCs/>
                </w:rPr>
                <w:t>S2-2005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57"/>
              <w:r>
                <w:rPr>
                  <w:rStyle w:val="InternetLink"/>
                  <w:rFonts w:eastAsia="Times New Roman"/>
                  <w:b/>
                  <w:bCs/>
                </w:rPr>
                <w:t>S2-200545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4980"/>
              <w:r>
                <w:rPr>
                  <w:rStyle w:val="InternetLink"/>
                  <w:rFonts w:eastAsia="Times New Roman"/>
                  <w:b/>
                  <w:bCs/>
                </w:rPr>
                <w:t>S2-200498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483"/>
              <w:r>
                <w:rPr>
                  <w:rStyle w:val="InternetLink"/>
                  <w:rFonts w:eastAsia="Times New Roman"/>
                  <w:b/>
                  <w:bCs/>
                </w:rPr>
                <w:t>S2-20054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658"/>
              <w:r>
                <w:rPr>
                  <w:rStyle w:val="InternetLink"/>
                  <w:rFonts w:eastAsia="Times New Roman"/>
                  <w:b/>
                  <w:bCs/>
                </w:rPr>
                <w:t>S2-200565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2"/>
              <w:r>
                <w:rPr>
                  <w:rStyle w:val="InternetLink"/>
                  <w:rFonts w:eastAsia="Times New Roman"/>
                  <w:b/>
                  <w:bCs/>
                </w:rPr>
                <w:t>S2-20052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265"/>
              <w:r>
                <w:rPr>
                  <w:rStyle w:val="InternetLink"/>
                  <w:rFonts w:eastAsia="Times New Roman"/>
                  <w:b/>
                  <w:bCs/>
                </w:rPr>
                <w:t>S2-2005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436"/>
              <w:r>
                <w:rPr>
                  <w:rStyle w:val="InternetLink"/>
                  <w:rFonts w:eastAsia="Times New Roman"/>
                  <w:b/>
                  <w:bCs/>
                </w:rPr>
                <w:t>S2-200543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7"/>
              <w:r>
                <w:rPr>
                  <w:rStyle w:val="InternetLink"/>
                  <w:rFonts w:eastAsia="Times New Roman"/>
                  <w:b/>
                  <w:bCs/>
                </w:rPr>
                <w:t>S2-20049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020"/>
              <w:r>
                <w:rPr>
                  <w:rStyle w:val="InternetLink"/>
                  <w:rFonts w:eastAsia="Times New Roman"/>
                  <w:b/>
                  <w:bCs/>
                </w:rPr>
                <w:t>S2-200502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4975"/>
              <w:r>
                <w:rPr>
                  <w:rStyle w:val="InternetLink"/>
                  <w:rFonts w:eastAsia="Times New Roman"/>
                  <w:b/>
                  <w:bCs/>
                </w:rPr>
                <w:t>S2-200497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1"/>
              <w:r>
                <w:rPr>
                  <w:rStyle w:val="InternetLink"/>
                  <w:rFonts w:eastAsia="Times New Roman"/>
                  <w:b/>
                  <w:bCs/>
                </w:rPr>
                <w:t>S2-20052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277"/>
              <w:r>
                <w:rPr>
                  <w:rStyle w:val="InternetLink"/>
                  <w:rFonts w:eastAsia="Times New Roman"/>
                  <w:b/>
                  <w:bCs/>
                </w:rPr>
                <w:t>S2-200527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396"/>
              <w:r>
                <w:rPr>
                  <w:rStyle w:val="InternetLink"/>
                  <w:rFonts w:eastAsia="Times New Roman"/>
                  <w:b/>
                  <w:bCs/>
                </w:rPr>
                <w:t>S2-200539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58" w:author="08-24-0952_Andrew Bennett" w:date="2020-08-24T09:53:00Z"/>
              </w:rPr>
            </w:pPr>
            <w:ins w:id="2357" w:author="08-24-0952_Andrew Bennett" w:date="2020-08-24T09:53:00Z">
              <w:r>
                <w:rPr>
                  <w:rFonts w:eastAsia="Times New Roman" w:cs="Arial"/>
                </w:rPr>
                <w:t>LaeYoung (LGE) comments.</w:t>
              </w:r>
            </w:ins>
          </w:p>
          <w:p>
            <w:pPr>
              <w:pStyle w:val="Normal"/>
              <w:rPr>
                <w:rFonts w:eastAsia="Times New Roman" w:cs="Arial"/>
                <w:ins w:id="2360" w:author="08-24-0952_Andrew Bennett" w:date="2020-08-24T09:53:00Z"/>
              </w:rPr>
            </w:pPr>
            <w:ins w:id="2359" w:author="08-24-0952_Andrew Bennett" w:date="2020-08-24T09:53:00Z">
              <w:r>
                <w:rPr>
                  <w:rFonts w:eastAsia="Times New Roman" w:cs="Arial"/>
                </w:rPr>
                <w:t>Fenqin (Huawei) responds.</w:t>
              </w:r>
            </w:ins>
          </w:p>
          <w:p>
            <w:pPr>
              <w:pStyle w:val="Normal"/>
              <w:rPr>
                <w:rFonts w:eastAsia="Times New Roman" w:cs="Arial"/>
              </w:rPr>
            </w:pPr>
            <w:ins w:id="2361" w:author="08-24-0952_Andrew Bennett" w:date="2020-08-24T09:53:00Z">
              <w:r>
                <w:rPr>
                  <w:rFonts w:eastAsia="Times New Roman" w:cs="Arial"/>
                </w:rPr>
                <w:t>Youngkyo (Samsung) proposes to postpon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6"/>
              <w:r>
                <w:rPr>
                  <w:rStyle w:val="InternetLink"/>
                  <w:rFonts w:eastAsia="Times New Roman"/>
                  <w:b/>
                  <w:bCs/>
                </w:rPr>
                <w:t>S2-200577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362" w:author="08-24-0952_Andrew Bennett" w:date="2020-08-24T09:53:00Z">
              <w:r>
                <w:rPr>
                  <w:rFonts w:eastAsia="Times New Roman" w:cs="Arial"/>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49" w:name="S2-2005777"/>
              <w:r>
                <w:rPr>
                  <w:rStyle w:val="InternetLink"/>
                  <w:rFonts w:eastAsia="Times New Roman"/>
                  <w:b/>
                  <w:bCs/>
                </w:rPr>
                <w:t>S2-200577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AppData/Local/Temp/Temp1_TdocsByAgenda_08_14_0735.zip/Docs/S2-2004815.zip" TargetMode="External"/><Relationship Id="rId92" Type="http://schemas.openxmlformats.org/officeDocument/2006/relationships/hyperlink" Target="../in/Docs/S2-2004926.zip" TargetMode="External"/><Relationship Id="rId93" Type="http://schemas.openxmlformats.org/officeDocument/2006/relationships/hyperlink" Target="../in/Docs/S2-2004927.zip" TargetMode="External"/><Relationship Id="rId94" Type="http://schemas.openxmlformats.org/officeDocument/2006/relationships/hyperlink" Target="../in/Docs/S2-2004843.zip" TargetMode="External"/><Relationship Id="rId95" Type="http://schemas.openxmlformats.org/officeDocument/2006/relationships/hyperlink" Target="../in/Docs/S2-2004928.zip" TargetMode="External"/><Relationship Id="rId96" Type="http://schemas.openxmlformats.org/officeDocument/2006/relationships/hyperlink" Target="../in/Docs/S2-2005424.zip" TargetMode="External"/><Relationship Id="rId97" Type="http://schemas.openxmlformats.org/officeDocument/2006/relationships/hyperlink" Target="../in/Docs/S2-2005426.zip" TargetMode="External"/><Relationship Id="rId98" Type="http://schemas.openxmlformats.org/officeDocument/2006/relationships/hyperlink" Target="../in/Docs/S2-2005525.zip" TargetMode="External"/><Relationship Id="rId99" Type="http://schemas.openxmlformats.org/officeDocument/2006/relationships/hyperlink" Target="../in/Docs/S2-2005526.zip" TargetMode="External"/><Relationship Id="rId100" Type="http://schemas.openxmlformats.org/officeDocument/2006/relationships/hyperlink" Target="../in/Docs/S2-2005527.zip" TargetMode="External"/><Relationship Id="rId101" Type="http://schemas.openxmlformats.org/officeDocument/2006/relationships/hyperlink" Target="../in/Docs/S2-2005528.zip" TargetMode="External"/><Relationship Id="rId102" Type="http://schemas.openxmlformats.org/officeDocument/2006/relationships/hyperlink" Target="../in/Docs/S2-2005842.zip" TargetMode="External"/><Relationship Id="rId103" Type="http://schemas.openxmlformats.org/officeDocument/2006/relationships/hyperlink" Target="../in/Docs/S2-2004804.zip" TargetMode="External"/><Relationship Id="rId104" Type="http://schemas.openxmlformats.org/officeDocument/2006/relationships/hyperlink" Target="../in/Docs/S2-2005147.zip" TargetMode="External"/><Relationship Id="rId105" Type="http://schemas.openxmlformats.org/officeDocument/2006/relationships/hyperlink" Target="../in/Docs/S2-2005148.zip" TargetMode="External"/><Relationship Id="rId106" Type="http://schemas.openxmlformats.org/officeDocument/2006/relationships/hyperlink" Target="../in/Docs/S2-2005149.zip" TargetMode="External"/><Relationship Id="rId107" Type="http://schemas.openxmlformats.org/officeDocument/2006/relationships/hyperlink" Target="../in/Docs/S2-2004885.zip" TargetMode="External"/><Relationship Id="rId108" Type="http://schemas.openxmlformats.org/officeDocument/2006/relationships/hyperlink" Target="../in/Docs/S2-2004936.zip" TargetMode="External"/><Relationship Id="rId109" Type="http://schemas.openxmlformats.org/officeDocument/2006/relationships/hyperlink" Target="../in/Docs/S2-2005797.zip" TargetMode="External"/><Relationship Id="rId110" Type="http://schemas.openxmlformats.org/officeDocument/2006/relationships/hyperlink" Target="../in/Docs/S2-2005076.zip" TargetMode="External"/><Relationship Id="rId111" Type="http://schemas.openxmlformats.org/officeDocument/2006/relationships/hyperlink" Target="../in/Docs/S2-2005077.zip" TargetMode="External"/><Relationship Id="rId112" Type="http://schemas.openxmlformats.org/officeDocument/2006/relationships/hyperlink" Target="../in/Docs/S2-2005507.zip" TargetMode="External"/><Relationship Id="rId113" Type="http://schemas.openxmlformats.org/officeDocument/2006/relationships/hyperlink" Target="../in/Docs/S2-2005508.zip" TargetMode="External"/><Relationship Id="rId114" Type="http://schemas.openxmlformats.org/officeDocument/2006/relationships/hyperlink" Target="../in/Docs/S2-2005509.zip" TargetMode="External"/><Relationship Id="rId115" Type="http://schemas.openxmlformats.org/officeDocument/2006/relationships/hyperlink" Target="../in/Docs/S2-2005510.zip" TargetMode="External"/><Relationship Id="rId116" Type="http://schemas.openxmlformats.org/officeDocument/2006/relationships/hyperlink" Target="../in/Docs/S2-2005511.zip" TargetMode="External"/><Relationship Id="rId117" Type="http://schemas.openxmlformats.org/officeDocument/2006/relationships/hyperlink" Target="../in/Docs/S2-2005512.zip" TargetMode="External"/><Relationship Id="rId118" Type="http://schemas.openxmlformats.org/officeDocument/2006/relationships/hyperlink" Target="../in/Docs/S2-2005513.zip" TargetMode="External"/><Relationship Id="rId119" Type="http://schemas.openxmlformats.org/officeDocument/2006/relationships/hyperlink" Target="../in/Docs/S2-2005514.zip" TargetMode="External"/><Relationship Id="rId120" Type="http://schemas.openxmlformats.org/officeDocument/2006/relationships/hyperlink" Target="../in/Docs/S2-2005515.zip" TargetMode="External"/><Relationship Id="rId121" Type="http://schemas.openxmlformats.org/officeDocument/2006/relationships/hyperlink" Target="../in/Docs/S2-2005787.zip" TargetMode="External"/><Relationship Id="rId122" Type="http://schemas.openxmlformats.org/officeDocument/2006/relationships/hyperlink" Target="../in/Docs/S2-2005803.zip" TargetMode="External"/><Relationship Id="rId123" Type="http://schemas.openxmlformats.org/officeDocument/2006/relationships/hyperlink" Target="../in/Docs/S2-2004806.zip" TargetMode="External"/><Relationship Id="rId124" Type="http://schemas.openxmlformats.org/officeDocument/2006/relationships/hyperlink" Target="../in/Docs/S2-2005704.zip" TargetMode="External"/><Relationship Id="rId125" Type="http://schemas.openxmlformats.org/officeDocument/2006/relationships/hyperlink" Target="../../../AppData/Local/Temp/Temp1_TdocsByAgenda_08_14_0735.zip/Docs/S2-2005706.zip" TargetMode="External"/><Relationship Id="rId126" Type="http://schemas.openxmlformats.org/officeDocument/2006/relationships/hyperlink" Target="../in/Docs/S2-2005422.zip" TargetMode="External"/><Relationship Id="rId127" Type="http://schemas.openxmlformats.org/officeDocument/2006/relationships/hyperlink" Target="../in/Docs/S2-2005439.zip" TargetMode="External"/><Relationship Id="rId128" Type="http://schemas.openxmlformats.org/officeDocument/2006/relationships/hyperlink" Target="../in/Docs/S2-2005440.zip" TargetMode="External"/><Relationship Id="rId129" Type="http://schemas.openxmlformats.org/officeDocument/2006/relationships/hyperlink" Target="../in/Docs/S2-2005446.zip" TargetMode="External"/><Relationship Id="rId130" Type="http://schemas.openxmlformats.org/officeDocument/2006/relationships/hyperlink" Target="../in/Docs/S2-2005378.zip" TargetMode="External"/><Relationship Id="rId131" Type="http://schemas.openxmlformats.org/officeDocument/2006/relationships/hyperlink" Target="../in/Docs/S2-2005066.zip" TargetMode="External"/><Relationship Id="rId132" Type="http://schemas.openxmlformats.org/officeDocument/2006/relationships/hyperlink" Target="../in/Docs/S2-2005543.zip" TargetMode="External"/><Relationship Id="rId133" Type="http://schemas.openxmlformats.org/officeDocument/2006/relationships/hyperlink" Target="../in/Docs/S2-2005760.zip" TargetMode="External"/><Relationship Id="rId134" Type="http://schemas.openxmlformats.org/officeDocument/2006/relationships/hyperlink" Target="../in/Docs/S2-2005059.zip" TargetMode="External"/><Relationship Id="rId135" Type="http://schemas.openxmlformats.org/officeDocument/2006/relationships/hyperlink" Target="../in/Docs/S2-2005060.zip" TargetMode="External"/><Relationship Id="rId136" Type="http://schemas.openxmlformats.org/officeDocument/2006/relationships/hyperlink" Target="../in/Docs/S2-2005061.zip" TargetMode="External"/><Relationship Id="rId137" Type="http://schemas.openxmlformats.org/officeDocument/2006/relationships/hyperlink" Target="../in/Docs/S2-2005117.zip" TargetMode="External"/><Relationship Id="rId138" Type="http://schemas.openxmlformats.org/officeDocument/2006/relationships/hyperlink" Target="../in/Docs/S2-2005441.zip" TargetMode="External"/><Relationship Id="rId139" Type="http://schemas.openxmlformats.org/officeDocument/2006/relationships/hyperlink" Target="../in/Docs/S2-2005753.zip" TargetMode="External"/><Relationship Id="rId140" Type="http://schemas.openxmlformats.org/officeDocument/2006/relationships/hyperlink" Target="../in/Docs/S2-2005342.zip" TargetMode="External"/><Relationship Id="rId141" Type="http://schemas.openxmlformats.org/officeDocument/2006/relationships/hyperlink" Target="../in/Docs/S2-2004822.zip" TargetMode="External"/><Relationship Id="rId142" Type="http://schemas.openxmlformats.org/officeDocument/2006/relationships/hyperlink" Target="../in/Docs/S2-2005012.zip" TargetMode="External"/><Relationship Id="rId143" Type="http://schemas.openxmlformats.org/officeDocument/2006/relationships/hyperlink" Target="../in/Docs/S2-2005357.zip" TargetMode="External"/><Relationship Id="rId144" Type="http://schemas.openxmlformats.org/officeDocument/2006/relationships/hyperlink" Target="../in/Docs/S2-2005437.zip" TargetMode="External"/><Relationship Id="rId145" Type="http://schemas.openxmlformats.org/officeDocument/2006/relationships/hyperlink" Target="../in/Docs/S2-2005346.zip" TargetMode="External"/><Relationship Id="rId146" Type="http://schemas.openxmlformats.org/officeDocument/2006/relationships/hyperlink" Target="../in/Docs/S2-2005355.zip" TargetMode="External"/><Relationship Id="rId147" Type="http://schemas.openxmlformats.org/officeDocument/2006/relationships/hyperlink" Target="../in/Docs/S2-2005399.zip" TargetMode="External"/><Relationship Id="rId148" Type="http://schemas.openxmlformats.org/officeDocument/2006/relationships/hyperlink" Target="../in/Docs/S2-2005470.zip" TargetMode="External"/><Relationship Id="rId149" Type="http://schemas.openxmlformats.org/officeDocument/2006/relationships/hyperlink" Target="../in/Docs/S2-2005116.zip" TargetMode="External"/><Relationship Id="rId150" Type="http://schemas.openxmlformats.org/officeDocument/2006/relationships/hyperlink" Target="../in/Docs/S2-2005789.zip" TargetMode="External"/><Relationship Id="rId151" Type="http://schemas.openxmlformats.org/officeDocument/2006/relationships/hyperlink" Target="../in/Docs/S2-2005108.zip" TargetMode="External"/><Relationship Id="rId152" Type="http://schemas.openxmlformats.org/officeDocument/2006/relationships/hyperlink" Target="../in/Docs/S2-2005109.zip" TargetMode="External"/><Relationship Id="rId153" Type="http://schemas.openxmlformats.org/officeDocument/2006/relationships/hyperlink" Target="../in/Docs/S2-2005110.zip" TargetMode="External"/><Relationship Id="rId154" Type="http://schemas.openxmlformats.org/officeDocument/2006/relationships/hyperlink" Target="../in/Docs/S2-2005227.zip" TargetMode="External"/><Relationship Id="rId155" Type="http://schemas.openxmlformats.org/officeDocument/2006/relationships/hyperlink" Target="../in/Docs/S2-2005243.zip" TargetMode="External"/><Relationship Id="rId156" Type="http://schemas.openxmlformats.org/officeDocument/2006/relationships/hyperlink" Target="../in/Docs/S2-2005002.zip" TargetMode="External"/><Relationship Id="rId157" Type="http://schemas.openxmlformats.org/officeDocument/2006/relationships/hyperlink" Target="../in/Docs/S2-2005173.zip" TargetMode="External"/><Relationship Id="rId158" Type="http://schemas.openxmlformats.org/officeDocument/2006/relationships/hyperlink" Target="../in/Docs/S2-2005174.zip" TargetMode="External"/><Relationship Id="rId159" Type="http://schemas.openxmlformats.org/officeDocument/2006/relationships/hyperlink" Target="../in/Docs/S2-2005349.zip" TargetMode="External"/><Relationship Id="rId160" Type="http://schemas.openxmlformats.org/officeDocument/2006/relationships/hyperlink" Target="../in/Docs/S2-2005350.zip" TargetMode="External"/><Relationship Id="rId161" Type="http://schemas.openxmlformats.org/officeDocument/2006/relationships/hyperlink" Target="../in/Docs/S2-2005339.zip" TargetMode="External"/><Relationship Id="rId162" Type="http://schemas.openxmlformats.org/officeDocument/2006/relationships/hyperlink" Target="../in/Docs/S2-2005351.zip" TargetMode="External"/><Relationship Id="rId163" Type="http://schemas.openxmlformats.org/officeDocument/2006/relationships/hyperlink" Target="../in/Docs/S2-2005343.zip" TargetMode="External"/><Relationship Id="rId164" Type="http://schemas.openxmlformats.org/officeDocument/2006/relationships/hyperlink" Target="../in/Docs/S2-2005360.zip" TargetMode="External"/><Relationship Id="rId165" Type="http://schemas.openxmlformats.org/officeDocument/2006/relationships/hyperlink" Target="../in/Docs/S2-2005554.zip" TargetMode="External"/><Relationship Id="rId166" Type="http://schemas.openxmlformats.org/officeDocument/2006/relationships/hyperlink" Target="../in/Docs/S2-2005253.zip" TargetMode="External"/><Relationship Id="rId167" Type="http://schemas.openxmlformats.org/officeDocument/2006/relationships/hyperlink" Target="../in/Docs/S2-2005653.zip" TargetMode="External"/><Relationship Id="rId168" Type="http://schemas.openxmlformats.org/officeDocument/2006/relationships/hyperlink" Target="../in/Docs/S2-2005347.zip" TargetMode="External"/><Relationship Id="rId169" Type="http://schemas.openxmlformats.org/officeDocument/2006/relationships/hyperlink" Target="../in/Docs/S2-2005359.zip" TargetMode="External"/><Relationship Id="rId170" Type="http://schemas.openxmlformats.org/officeDocument/2006/relationships/hyperlink" Target="../in/Docs/S2-2005791.zip" TargetMode="External"/><Relationship Id="rId171" Type="http://schemas.openxmlformats.org/officeDocument/2006/relationships/hyperlink" Target="../in/Docs/S2-2005793.zip" TargetMode="External"/><Relationship Id="rId172" Type="http://schemas.openxmlformats.org/officeDocument/2006/relationships/hyperlink" Target="../in/Docs/S2-2005175.zip" TargetMode="External"/><Relationship Id="rId173" Type="http://schemas.openxmlformats.org/officeDocument/2006/relationships/hyperlink" Target="../in/Docs/S2-2005352.zip" TargetMode="External"/><Relationship Id="rId174" Type="http://schemas.openxmlformats.org/officeDocument/2006/relationships/hyperlink" Target="../in/Docs/S2-2005560.zip" TargetMode="External"/><Relationship Id="rId175" Type="http://schemas.openxmlformats.org/officeDocument/2006/relationships/hyperlink" Target="../in/Docs/S2-2005683.zip" TargetMode="External"/><Relationship Id="rId176" Type="http://schemas.openxmlformats.org/officeDocument/2006/relationships/hyperlink" Target="../in/Docs/S2-2005469.zip" TargetMode="External"/><Relationship Id="rId177" Type="http://schemas.openxmlformats.org/officeDocument/2006/relationships/hyperlink" Target="../in/Docs/S2-2005595.zip" TargetMode="External"/><Relationship Id="rId178" Type="http://schemas.openxmlformats.org/officeDocument/2006/relationships/hyperlink" Target="../in/Docs/S2-2005632.zip" TargetMode="External"/><Relationship Id="rId179" Type="http://schemas.openxmlformats.org/officeDocument/2006/relationships/hyperlink" Target="../in/Docs/S2-2005634.zip" TargetMode="External"/><Relationship Id="rId180" Type="http://schemas.openxmlformats.org/officeDocument/2006/relationships/hyperlink" Target="../in/Docs/S2-2004974.zip" TargetMode="External"/><Relationship Id="rId181" Type="http://schemas.openxmlformats.org/officeDocument/2006/relationships/hyperlink" Target="../in/Docs/S2-2005770.zip" TargetMode="External"/><Relationship Id="rId182" Type="http://schemas.openxmlformats.org/officeDocument/2006/relationships/hyperlink" Target="../in/Docs/S2-2005115.zip" TargetMode="External"/><Relationship Id="rId183" Type="http://schemas.openxmlformats.org/officeDocument/2006/relationships/hyperlink" Target="../in/Docs/S2-2005559.zip" TargetMode="External"/><Relationship Id="rId184" Type="http://schemas.openxmlformats.org/officeDocument/2006/relationships/hyperlink" Target="../in/Docs/S2-2005107.zip" TargetMode="External"/><Relationship Id="rId185" Type="http://schemas.openxmlformats.org/officeDocument/2006/relationships/hyperlink" Target="../in/Docs/S2-2005561.zip" TargetMode="External"/><Relationship Id="rId186" Type="http://schemas.openxmlformats.org/officeDocument/2006/relationships/hyperlink" Target="../in/Docs/S2-2005176.zip" TargetMode="External"/><Relationship Id="rId187" Type="http://schemas.openxmlformats.org/officeDocument/2006/relationships/hyperlink" Target="../in/Docs/S2-2005341.zip" TargetMode="External"/><Relationship Id="rId188" Type="http://schemas.openxmlformats.org/officeDocument/2006/relationships/hyperlink" Target="../in/Docs/S2-2005257.zip" TargetMode="External"/><Relationship Id="rId189" Type="http://schemas.openxmlformats.org/officeDocument/2006/relationships/hyperlink" Target="../in/Docs/S2-2005562.zip" TargetMode="External"/><Relationship Id="rId190" Type="http://schemas.openxmlformats.org/officeDocument/2006/relationships/hyperlink" Target="../in/Docs/S2-2005567.zip" TargetMode="External"/><Relationship Id="rId191" Type="http://schemas.openxmlformats.org/officeDocument/2006/relationships/hyperlink" Target="../in/Docs/S2-2005709.zip" TargetMode="External"/><Relationship Id="rId192" Type="http://schemas.openxmlformats.org/officeDocument/2006/relationships/hyperlink" Target="../in/Docs/S2-2005795.zip" TargetMode="External"/><Relationship Id="rId193" Type="http://schemas.openxmlformats.org/officeDocument/2006/relationships/hyperlink" Target="../in/Docs/S2-2004988.zip" TargetMode="External"/><Relationship Id="rId194" Type="http://schemas.openxmlformats.org/officeDocument/2006/relationships/hyperlink" Target="../in/Docs/S2-2005111.zip" TargetMode="External"/><Relationship Id="rId195" Type="http://schemas.openxmlformats.org/officeDocument/2006/relationships/hyperlink" Target="../in/Docs/S2-2005344.zip" TargetMode="External"/><Relationship Id="rId196" Type="http://schemas.openxmlformats.org/officeDocument/2006/relationships/hyperlink" Target="../in/Docs/S2-2005089.zip" TargetMode="External"/><Relationship Id="rId197" Type="http://schemas.openxmlformats.org/officeDocument/2006/relationships/hyperlink" Target="../in/Docs/S2-2005288.zip" TargetMode="External"/><Relationship Id="rId198" Type="http://schemas.openxmlformats.org/officeDocument/2006/relationships/hyperlink" Target="../in/Docs/S2-2005327.zip" TargetMode="External"/><Relationship Id="rId199" Type="http://schemas.openxmlformats.org/officeDocument/2006/relationships/hyperlink" Target="../in/Docs/S2-2005798.zip" TargetMode="External"/><Relationship Id="rId200" Type="http://schemas.openxmlformats.org/officeDocument/2006/relationships/hyperlink" Target="../in/Docs/S2-2005340.zip" TargetMode="External"/><Relationship Id="rId201" Type="http://schemas.openxmlformats.org/officeDocument/2006/relationships/hyperlink" Target="../in/Docs/S2-2005320.zip" TargetMode="External"/><Relationship Id="rId202" Type="http://schemas.openxmlformats.org/officeDocument/2006/relationships/hyperlink" Target="../in/Docs/S2-2005705.zip" TargetMode="External"/><Relationship Id="rId203" Type="http://schemas.openxmlformats.org/officeDocument/2006/relationships/hyperlink" Target="../in/Docs/S2-2005862.zip" TargetMode="External"/><Relationship Id="rId204" Type="http://schemas.openxmlformats.org/officeDocument/2006/relationships/hyperlink" Target="../in/Docs/S2-2005374.zip" TargetMode="External"/><Relationship Id="rId205" Type="http://schemas.openxmlformats.org/officeDocument/2006/relationships/hyperlink" Target="../in/Docs/S2-2004853.zip" TargetMode="External"/><Relationship Id="rId206" Type="http://schemas.openxmlformats.org/officeDocument/2006/relationships/hyperlink" Target="../in/Docs/S2-2005097.zip" TargetMode="External"/><Relationship Id="rId207" Type="http://schemas.openxmlformats.org/officeDocument/2006/relationships/hyperlink" Target="../in/Docs/S2-2005112.zip" TargetMode="External"/><Relationship Id="rId208" Type="http://schemas.openxmlformats.org/officeDocument/2006/relationships/hyperlink" Target="../in/Docs/S2-2005377.zip" TargetMode="External"/><Relationship Id="rId209" Type="http://schemas.openxmlformats.org/officeDocument/2006/relationships/hyperlink" Target="../in/Docs/S2-2005564.zip" TargetMode="External"/><Relationship Id="rId210" Type="http://schemas.openxmlformats.org/officeDocument/2006/relationships/hyperlink" Target="../in/Docs/S2-2005790.zip" TargetMode="External"/><Relationship Id="rId211" Type="http://schemas.openxmlformats.org/officeDocument/2006/relationships/hyperlink" Target="../in/Docs/S2-2005792.zip" TargetMode="External"/><Relationship Id="rId212" Type="http://schemas.openxmlformats.org/officeDocument/2006/relationships/hyperlink" Target="../in/Docs/S2-2005325.zip" TargetMode="External"/><Relationship Id="rId213" Type="http://schemas.openxmlformats.org/officeDocument/2006/relationships/hyperlink" Target="../in/Docs/S2-2005353.zip" TargetMode="External"/><Relationship Id="rId214" Type="http://schemas.openxmlformats.org/officeDocument/2006/relationships/hyperlink" Target="../in/Docs/S2-2005711.zip" TargetMode="External"/><Relationship Id="rId215" Type="http://schemas.openxmlformats.org/officeDocument/2006/relationships/hyperlink" Target="../in/Docs/S2-2005714.zip" TargetMode="External"/><Relationship Id="rId216" Type="http://schemas.openxmlformats.org/officeDocument/2006/relationships/hyperlink" Target="../in/Docs/S2-2005113.zip" TargetMode="External"/><Relationship Id="rId217" Type="http://schemas.openxmlformats.org/officeDocument/2006/relationships/hyperlink" Target="../in/Docs/S2-2005291.zip" TargetMode="External"/><Relationship Id="rId218" Type="http://schemas.openxmlformats.org/officeDocument/2006/relationships/hyperlink" Target="../in/Docs/S2-2004929.zip" TargetMode="External"/><Relationship Id="rId219" Type="http://schemas.openxmlformats.org/officeDocument/2006/relationships/hyperlink" Target="../in/Docs/S2-2005013.zip" TargetMode="External"/><Relationship Id="rId220" Type="http://schemas.openxmlformats.org/officeDocument/2006/relationships/hyperlink" Target="../in/Docs/S2-2005284.zip" TargetMode="External"/><Relationship Id="rId221" Type="http://schemas.openxmlformats.org/officeDocument/2006/relationships/hyperlink" Target="../in/Docs/S2-2004930.zip" TargetMode="External"/><Relationship Id="rId222" Type="http://schemas.openxmlformats.org/officeDocument/2006/relationships/hyperlink" Target="../in/Docs/S2-2005345.zip" TargetMode="External"/><Relationship Id="rId223" Type="http://schemas.openxmlformats.org/officeDocument/2006/relationships/hyperlink" Target="../in/Docs/S2-2005438.zip" TargetMode="External"/><Relationship Id="rId224" Type="http://schemas.openxmlformats.org/officeDocument/2006/relationships/hyperlink" Target="../in/Docs/S2-2005379.zip" TargetMode="External"/><Relationship Id="rId225" Type="http://schemas.openxmlformats.org/officeDocument/2006/relationships/hyperlink" Target="../in/Docs/S2-2004817.zip" TargetMode="External"/><Relationship Id="rId226" Type="http://schemas.openxmlformats.org/officeDocument/2006/relationships/hyperlink" Target="../in/Docs/S2-2004854.zip" TargetMode="External"/><Relationship Id="rId227" Type="http://schemas.openxmlformats.org/officeDocument/2006/relationships/hyperlink" Target="../in/Docs/S2-2005092.zip" TargetMode="External"/><Relationship Id="rId228" Type="http://schemas.openxmlformats.org/officeDocument/2006/relationships/hyperlink" Target="../in/Docs/S2-2005794.zip" TargetMode="External"/><Relationship Id="rId229" Type="http://schemas.openxmlformats.org/officeDocument/2006/relationships/hyperlink" Target="../in/Docs/S2-2005093.zip" TargetMode="External"/><Relationship Id="rId230" Type="http://schemas.openxmlformats.org/officeDocument/2006/relationships/hyperlink" Target="../in/Docs/S2-2005317.zip" TargetMode="External"/><Relationship Id="rId231" Type="http://schemas.openxmlformats.org/officeDocument/2006/relationships/hyperlink" Target="../in/Docs/S2-2005710.zip" TargetMode="External"/><Relationship Id="rId232" Type="http://schemas.openxmlformats.org/officeDocument/2006/relationships/hyperlink" Target="../in/Docs/S2-2005376.zip" TargetMode="External"/><Relationship Id="rId233" Type="http://schemas.openxmlformats.org/officeDocument/2006/relationships/hyperlink" Target="../in/Docs/S2-2005717.zip" TargetMode="External"/><Relationship Id="rId234" Type="http://schemas.openxmlformats.org/officeDocument/2006/relationships/hyperlink" Target="../in/Docs/S2-2005187.zip" TargetMode="External"/><Relationship Id="rId235" Type="http://schemas.openxmlformats.org/officeDocument/2006/relationships/hyperlink" Target="../in/Docs/S2-2005348.zip" TargetMode="External"/><Relationship Id="rId236" Type="http://schemas.openxmlformats.org/officeDocument/2006/relationships/hyperlink" Target="../in/Docs/S2-2005292.zip" TargetMode="External"/><Relationship Id="rId237" Type="http://schemas.openxmlformats.org/officeDocument/2006/relationships/hyperlink" Target="../in/Docs/S2-2005354.zip" TargetMode="External"/><Relationship Id="rId238" Type="http://schemas.openxmlformats.org/officeDocument/2006/relationships/hyperlink" Target="../in/Docs/S2-2005375.zip" TargetMode="External"/><Relationship Id="rId239" Type="http://schemas.openxmlformats.org/officeDocument/2006/relationships/hyperlink" Target="../in/Docs/S2-2005040.zip" TargetMode="External"/><Relationship Id="rId240" Type="http://schemas.openxmlformats.org/officeDocument/2006/relationships/hyperlink" Target="../in/Docs/S2-2005030.zip" TargetMode="External"/><Relationship Id="rId241" Type="http://schemas.openxmlformats.org/officeDocument/2006/relationships/hyperlink" Target="../in/Docs/S2-2005289.zip" TargetMode="External"/><Relationship Id="rId242" Type="http://schemas.openxmlformats.org/officeDocument/2006/relationships/hyperlink" Target="../in/Docs/S2-2005185.zip" TargetMode="External"/><Relationship Id="rId243" Type="http://schemas.openxmlformats.org/officeDocument/2006/relationships/hyperlink" Target="../in/Docs/S2-2004793.zip" TargetMode="External"/><Relationship Id="rId244" Type="http://schemas.openxmlformats.org/officeDocument/2006/relationships/hyperlink" Target="../in/Docs/S2-2004938.zip" TargetMode="External"/><Relationship Id="rId245" Type="http://schemas.openxmlformats.org/officeDocument/2006/relationships/hyperlink" Target="../in/Docs/S2-2005102.zip" TargetMode="External"/><Relationship Id="rId246" Type="http://schemas.openxmlformats.org/officeDocument/2006/relationships/hyperlink" Target="../in/Docs/S2-2005471.zip" TargetMode="External"/><Relationship Id="rId247" Type="http://schemas.openxmlformats.org/officeDocument/2006/relationships/hyperlink" Target="../in/Docs/S2-2005103.zip" TargetMode="External"/><Relationship Id="rId248" Type="http://schemas.openxmlformats.org/officeDocument/2006/relationships/hyperlink" Target="../in/Docs/S2-2005472.zip" TargetMode="External"/><Relationship Id="rId249" Type="http://schemas.openxmlformats.org/officeDocument/2006/relationships/hyperlink" Target="../in/Docs/S2-2005105.zip" TargetMode="External"/><Relationship Id="rId250" Type="http://schemas.openxmlformats.org/officeDocument/2006/relationships/hyperlink" Target="../in/Docs/S2-2005529.zip" TargetMode="External"/><Relationship Id="rId251" Type="http://schemas.openxmlformats.org/officeDocument/2006/relationships/hyperlink" Target="../in/Docs/S2-2005681.zip" TargetMode="External"/><Relationship Id="rId252" Type="http://schemas.openxmlformats.org/officeDocument/2006/relationships/hyperlink" Target="../in/Docs/S2-2005286.zip" TargetMode="External"/><Relationship Id="rId253" Type="http://schemas.openxmlformats.org/officeDocument/2006/relationships/hyperlink" Target="../in/Docs/S2-2005184.zip" TargetMode="External"/><Relationship Id="rId254" Type="http://schemas.openxmlformats.org/officeDocument/2006/relationships/hyperlink" Target="../in/Docs/S2-2005762.zip" TargetMode="External"/><Relationship Id="rId255" Type="http://schemas.openxmlformats.org/officeDocument/2006/relationships/hyperlink" Target="../in/Docs/S2-2005763.zip" TargetMode="External"/><Relationship Id="rId256" Type="http://schemas.openxmlformats.org/officeDocument/2006/relationships/hyperlink" Target="../in/Docs/S2-2004939.zip" TargetMode="External"/><Relationship Id="rId257" Type="http://schemas.openxmlformats.org/officeDocument/2006/relationships/hyperlink" Target="../in/Docs/S2-2005474.zip" TargetMode="External"/><Relationship Id="rId258" Type="http://schemas.openxmlformats.org/officeDocument/2006/relationships/hyperlink" Target="../in/Docs/S2-2005473.zip" TargetMode="External"/><Relationship Id="rId259" Type="http://schemas.openxmlformats.org/officeDocument/2006/relationships/hyperlink" Target="../in/Docs/S2-2004922.zip" TargetMode="External"/><Relationship Id="rId260" Type="http://schemas.openxmlformats.org/officeDocument/2006/relationships/hyperlink" Target="../in/Docs/S2-2004923.zip" TargetMode="External"/><Relationship Id="rId261" Type="http://schemas.openxmlformats.org/officeDocument/2006/relationships/hyperlink" Target="../in/Docs/S2-2005768.zip" TargetMode="External"/><Relationship Id="rId262" Type="http://schemas.openxmlformats.org/officeDocument/2006/relationships/hyperlink" Target="../in/Docs/S2-2004850.zip" TargetMode="External"/><Relationship Id="rId263" Type="http://schemas.openxmlformats.org/officeDocument/2006/relationships/hyperlink" Target="../in/Docs/S2-2005298.zip" TargetMode="External"/><Relationship Id="rId264" Type="http://schemas.openxmlformats.org/officeDocument/2006/relationships/hyperlink" Target="../in/Docs/S2-2005186.zip" TargetMode="External"/><Relationship Id="rId265" Type="http://schemas.openxmlformats.org/officeDocument/2006/relationships/hyperlink" Target="../in/Docs/S2-2004973.zip" TargetMode="External"/><Relationship Id="rId266" Type="http://schemas.openxmlformats.org/officeDocument/2006/relationships/hyperlink" Target="../in/Docs/S2-2005415.zip" TargetMode="External"/><Relationship Id="rId267" Type="http://schemas.openxmlformats.org/officeDocument/2006/relationships/hyperlink" Target="../in/Docs/S2-2004972.zip" TargetMode="External"/><Relationship Id="rId268" Type="http://schemas.openxmlformats.org/officeDocument/2006/relationships/hyperlink" Target="../in/Docs/S2-2005293.zip" TargetMode="External"/><Relationship Id="rId269" Type="http://schemas.openxmlformats.org/officeDocument/2006/relationships/hyperlink" Target="../in/Docs/S2-2005295.zip" TargetMode="External"/><Relationship Id="rId270" Type="http://schemas.openxmlformats.org/officeDocument/2006/relationships/hyperlink" Target="../in/Docs/S2-2005258.zip" TargetMode="External"/><Relationship Id="rId271" Type="http://schemas.openxmlformats.org/officeDocument/2006/relationships/hyperlink" Target="../in/Docs/S2-2004824.zip" TargetMode="External"/><Relationship Id="rId272" Type="http://schemas.openxmlformats.org/officeDocument/2006/relationships/hyperlink" Target="../in/Docs/S2-2004872.zip" TargetMode="External"/><Relationship Id="rId273" Type="http://schemas.openxmlformats.org/officeDocument/2006/relationships/hyperlink" Target="../in/Docs/S2-2005259.zip" TargetMode="External"/><Relationship Id="rId274" Type="http://schemas.openxmlformats.org/officeDocument/2006/relationships/hyperlink" Target="../in/Docs/S2-2005260.zip" TargetMode="External"/><Relationship Id="rId275" Type="http://schemas.openxmlformats.org/officeDocument/2006/relationships/hyperlink" Target="../in/Docs/S2-2005409.zip" TargetMode="External"/><Relationship Id="rId276" Type="http://schemas.openxmlformats.org/officeDocument/2006/relationships/hyperlink" Target="../in/Docs/S2-2005475.zip" TargetMode="External"/><Relationship Id="rId277" Type="http://schemas.openxmlformats.org/officeDocument/2006/relationships/hyperlink" Target="../in/Docs/S2-2005261.zip" TargetMode="External"/><Relationship Id="rId278" Type="http://schemas.openxmlformats.org/officeDocument/2006/relationships/hyperlink" Target="../in/Docs/S2-2005266.zip" TargetMode="External"/><Relationship Id="rId279" Type="http://schemas.openxmlformats.org/officeDocument/2006/relationships/hyperlink" Target="../in/Docs/S2-2005272.zip" TargetMode="External"/><Relationship Id="rId280" Type="http://schemas.openxmlformats.org/officeDocument/2006/relationships/hyperlink" Target="../in/Docs/S2-2005278.zip" TargetMode="External"/><Relationship Id="rId281" Type="http://schemas.openxmlformats.org/officeDocument/2006/relationships/hyperlink" Target="../in/Docs/S2-2005214.zip" TargetMode="External"/><Relationship Id="rId282" Type="http://schemas.openxmlformats.org/officeDocument/2006/relationships/hyperlink" Target="../in/Docs/S2-2005215.zip" TargetMode="External"/><Relationship Id="rId283" Type="http://schemas.openxmlformats.org/officeDocument/2006/relationships/hyperlink" Target="../in/Docs/S2-2004968.zip" TargetMode="External"/><Relationship Id="rId284" Type="http://schemas.openxmlformats.org/officeDocument/2006/relationships/hyperlink" Target="../in/Docs/S2-2004978.zip" TargetMode="External"/><Relationship Id="rId285" Type="http://schemas.openxmlformats.org/officeDocument/2006/relationships/hyperlink" Target="../in/Docs/S2-2005397.zip" TargetMode="External"/><Relationship Id="rId286" Type="http://schemas.openxmlformats.org/officeDocument/2006/relationships/hyperlink" Target="../in/Docs/S2-2005411.zip" TargetMode="External"/><Relationship Id="rId287" Type="http://schemas.openxmlformats.org/officeDocument/2006/relationships/hyperlink" Target="../in/Docs/S2-2005631.zip" TargetMode="External"/><Relationship Id="rId288" Type="http://schemas.openxmlformats.org/officeDocument/2006/relationships/hyperlink" Target="../in/Docs/S2-2005633.zip" TargetMode="External"/><Relationship Id="rId289" Type="http://schemas.openxmlformats.org/officeDocument/2006/relationships/hyperlink" Target="../in/Docs/S2-2005263.zip" TargetMode="External"/><Relationship Id="rId290" Type="http://schemas.openxmlformats.org/officeDocument/2006/relationships/hyperlink" Target="../in/Docs/S2-2005635.zip" TargetMode="External"/><Relationship Id="rId291" Type="http://schemas.openxmlformats.org/officeDocument/2006/relationships/hyperlink" Target="../in/Docs/S2-2005306.zip" TargetMode="External"/><Relationship Id="rId292" Type="http://schemas.openxmlformats.org/officeDocument/2006/relationships/hyperlink" Target="../in/Docs/S2-2005358.zip" TargetMode="External"/><Relationship Id="rId293" Type="http://schemas.openxmlformats.org/officeDocument/2006/relationships/hyperlink" Target="../in/Docs/S2-2005315.zip" TargetMode="External"/><Relationship Id="rId294" Type="http://schemas.openxmlformats.org/officeDocument/2006/relationships/hyperlink" Target="../in/Docs/S2-2005458.zip" TargetMode="External"/><Relationship Id="rId295" Type="http://schemas.openxmlformats.org/officeDocument/2006/relationships/hyperlink" Target="../in/Docs/S2-2005459.zip" TargetMode="External"/><Relationship Id="rId296" Type="http://schemas.openxmlformats.org/officeDocument/2006/relationships/hyperlink" Target="../in/Docs/S2-2005460.zip" TargetMode="External"/><Relationship Id="rId297" Type="http://schemas.openxmlformats.org/officeDocument/2006/relationships/hyperlink" Target="../in/Docs/S2-2004979.zip" TargetMode="External"/><Relationship Id="rId298" Type="http://schemas.openxmlformats.org/officeDocument/2006/relationships/hyperlink" Target="../in/Docs/S2-2005219.zip" TargetMode="External"/><Relationship Id="rId299" Type="http://schemas.openxmlformats.org/officeDocument/2006/relationships/hyperlink" Target="../in/Docs/S2-2005264.zip" TargetMode="External"/><Relationship Id="rId300" Type="http://schemas.openxmlformats.org/officeDocument/2006/relationships/hyperlink" Target="../in/Docs/S2-2005433.zip" TargetMode="External"/><Relationship Id="rId301" Type="http://schemas.openxmlformats.org/officeDocument/2006/relationships/hyperlink" Target="../in/Docs/S2-2005482.zip" TargetMode="External"/><Relationship Id="rId302" Type="http://schemas.openxmlformats.org/officeDocument/2006/relationships/hyperlink" Target="../in/Docs/S2-2005652.zip" TargetMode="External"/><Relationship Id="rId303" Type="http://schemas.openxmlformats.org/officeDocument/2006/relationships/hyperlink" Target="../in/Docs/S2-2005655.zip" TargetMode="External"/><Relationship Id="rId304" Type="http://schemas.openxmlformats.org/officeDocument/2006/relationships/hyperlink" Target="../in/Docs/S2-2004976.zip" TargetMode="External"/><Relationship Id="rId305" Type="http://schemas.openxmlformats.org/officeDocument/2006/relationships/hyperlink" Target="../in/Docs/S2-2005413.zip" TargetMode="External"/><Relationship Id="rId306" Type="http://schemas.openxmlformats.org/officeDocument/2006/relationships/hyperlink" Target="../in/Docs/S2-2005461.zip" TargetMode="External"/><Relationship Id="rId307" Type="http://schemas.openxmlformats.org/officeDocument/2006/relationships/hyperlink" Target="../in/Docs/S2-2005462.zip" TargetMode="External"/><Relationship Id="rId308" Type="http://schemas.openxmlformats.org/officeDocument/2006/relationships/hyperlink" Target="../in/Docs/S2-2005267.zip" TargetMode="External"/><Relationship Id="rId309" Type="http://schemas.openxmlformats.org/officeDocument/2006/relationships/hyperlink" Target="../in/Docs/S2-2005273.zip" TargetMode="External"/><Relationship Id="rId310" Type="http://schemas.openxmlformats.org/officeDocument/2006/relationships/hyperlink" Target="../in/Docs/S2-2005216.zip" TargetMode="External"/><Relationship Id="rId311" Type="http://schemas.openxmlformats.org/officeDocument/2006/relationships/hyperlink" Target="../in/Docs/S2-2005659.zip" TargetMode="External"/><Relationship Id="rId312" Type="http://schemas.openxmlformats.org/officeDocument/2006/relationships/hyperlink" Target="../in/Docs/S2-2005414.zip" TargetMode="External"/><Relationship Id="rId313" Type="http://schemas.openxmlformats.org/officeDocument/2006/relationships/hyperlink" Target="../in/Docs/S2-2004821.zip" TargetMode="External"/><Relationship Id="rId314" Type="http://schemas.openxmlformats.org/officeDocument/2006/relationships/hyperlink" Target="../in/Docs/S2-2005268.zip" TargetMode="External"/><Relationship Id="rId315" Type="http://schemas.openxmlformats.org/officeDocument/2006/relationships/hyperlink" Target="../in/Docs/S2-2005274.zip" TargetMode="External"/><Relationship Id="rId316" Type="http://schemas.openxmlformats.org/officeDocument/2006/relationships/hyperlink" Target="../in/Docs/S2-2005412.zip" TargetMode="External"/><Relationship Id="rId317" Type="http://schemas.openxmlformats.org/officeDocument/2006/relationships/hyperlink" Target="../in/Docs/S2-2005434.zip" TargetMode="External"/><Relationship Id="rId318" Type="http://schemas.openxmlformats.org/officeDocument/2006/relationships/hyperlink" Target="../in/Docs/S2-2004971.zip" TargetMode="External"/><Relationship Id="rId319" Type="http://schemas.openxmlformats.org/officeDocument/2006/relationships/hyperlink" Target="../in/Docs/S2-2005218.zip" TargetMode="External"/><Relationship Id="rId320" Type="http://schemas.openxmlformats.org/officeDocument/2006/relationships/hyperlink" Target="../in/Docs/S2-2004826.zip" TargetMode="External"/><Relationship Id="rId321" Type="http://schemas.openxmlformats.org/officeDocument/2006/relationships/hyperlink" Target="../in/Docs/S2-2005269.zip" TargetMode="External"/><Relationship Id="rId322" Type="http://schemas.openxmlformats.org/officeDocument/2006/relationships/hyperlink" Target="../in/Docs/S2-2005275.zip" TargetMode="External"/><Relationship Id="rId323" Type="http://schemas.openxmlformats.org/officeDocument/2006/relationships/hyperlink" Target="../in/Docs/S2-2005217.zip" TargetMode="External"/><Relationship Id="rId324" Type="http://schemas.openxmlformats.org/officeDocument/2006/relationships/hyperlink" Target="../in/Docs/S2-2004970.zip" TargetMode="External"/><Relationship Id="rId325" Type="http://schemas.openxmlformats.org/officeDocument/2006/relationships/hyperlink" Target="../in/Docs/S2-2005003.zip" TargetMode="External"/><Relationship Id="rId326" Type="http://schemas.openxmlformats.org/officeDocument/2006/relationships/hyperlink" Target="../in/Docs/S2-2005026.zip" TargetMode="External"/><Relationship Id="rId327" Type="http://schemas.openxmlformats.org/officeDocument/2006/relationships/hyperlink" Target="../in/Docs/S2-2005027.zip" TargetMode="External"/><Relationship Id="rId328" Type="http://schemas.openxmlformats.org/officeDocument/2006/relationships/hyperlink" Target="../in/Docs/S2-2005318.zip" TargetMode="External"/><Relationship Id="rId329" Type="http://schemas.openxmlformats.org/officeDocument/2006/relationships/hyperlink" Target="../in/Docs/S2-2005657.zip" TargetMode="External"/><Relationship Id="rId330" Type="http://schemas.openxmlformats.org/officeDocument/2006/relationships/hyperlink" Target="../in/Docs/S2-2005316.zip" TargetMode="External"/><Relationship Id="rId331" Type="http://schemas.openxmlformats.org/officeDocument/2006/relationships/hyperlink" Target="../in/Docs/S2-2005410.zip" TargetMode="External"/><Relationship Id="rId332" Type="http://schemas.openxmlformats.org/officeDocument/2006/relationships/hyperlink" Target="../in/Docs/S2-2005270.zip" TargetMode="External"/><Relationship Id="rId333" Type="http://schemas.openxmlformats.org/officeDocument/2006/relationships/hyperlink" Target="../in/Docs/S2-2005276.zip" TargetMode="External"/><Relationship Id="rId334" Type="http://schemas.openxmlformats.org/officeDocument/2006/relationships/hyperlink" Target="../in/Docs/S2-2004969.zip" TargetMode="External"/><Relationship Id="rId335" Type="http://schemas.openxmlformats.org/officeDocument/2006/relationships/hyperlink" Target="../in/Docs/S2-2005435.zip" TargetMode="External"/><Relationship Id="rId336" Type="http://schemas.openxmlformats.org/officeDocument/2006/relationships/hyperlink" Target="../in/Docs/S2-2005106.zip" TargetMode="External"/><Relationship Id="rId337" Type="http://schemas.openxmlformats.org/officeDocument/2006/relationships/hyperlink" Target="../in/Docs/S2-2005758.zip" TargetMode="External"/><Relationship Id="rId338" Type="http://schemas.openxmlformats.org/officeDocument/2006/relationships/hyperlink" Target="../in/Docs/S2-2005456.zip" TargetMode="External"/><Relationship Id="rId339" Type="http://schemas.openxmlformats.org/officeDocument/2006/relationships/hyperlink" Target="../in/Docs/S2-2005457.zip" TargetMode="External"/><Relationship Id="rId340" Type="http://schemas.openxmlformats.org/officeDocument/2006/relationships/hyperlink" Target="../in/Docs/S2-2004980.zip" TargetMode="External"/><Relationship Id="rId341" Type="http://schemas.openxmlformats.org/officeDocument/2006/relationships/hyperlink" Target="../in/Docs/S2-2005483.zip" TargetMode="External"/><Relationship Id="rId342" Type="http://schemas.openxmlformats.org/officeDocument/2006/relationships/hyperlink" Target="../in/Docs/S2-2005658.zip" TargetMode="External"/><Relationship Id="rId343" Type="http://schemas.openxmlformats.org/officeDocument/2006/relationships/hyperlink" Target="../in/Docs/S2-2005262.zip" TargetMode="External"/><Relationship Id="rId344" Type="http://schemas.openxmlformats.org/officeDocument/2006/relationships/hyperlink" Target="../in/Docs/S2-2005265.zip" TargetMode="External"/><Relationship Id="rId345" Type="http://schemas.openxmlformats.org/officeDocument/2006/relationships/hyperlink" Target="../in/Docs/S2-2005436.zip" TargetMode="External"/><Relationship Id="rId346" Type="http://schemas.openxmlformats.org/officeDocument/2006/relationships/hyperlink" Target="../in/Docs/S2-2004977.zip" TargetMode="External"/><Relationship Id="rId347" Type="http://schemas.openxmlformats.org/officeDocument/2006/relationships/hyperlink" Target="../in/Docs/S2-2005020.zip" TargetMode="External"/><Relationship Id="rId348" Type="http://schemas.openxmlformats.org/officeDocument/2006/relationships/hyperlink" Target="../in/Docs/S2-2004975.zip" TargetMode="External"/><Relationship Id="rId349" Type="http://schemas.openxmlformats.org/officeDocument/2006/relationships/hyperlink" Target="../in/Docs/S2-2005271.zip" TargetMode="External"/><Relationship Id="rId350" Type="http://schemas.openxmlformats.org/officeDocument/2006/relationships/hyperlink" Target="../in/Docs/S2-2005277.zip" TargetMode="External"/><Relationship Id="rId351" Type="http://schemas.openxmlformats.org/officeDocument/2006/relationships/hyperlink" Target="../in/Docs/S2-2005396.zip" TargetMode="External"/><Relationship Id="rId352" Type="http://schemas.openxmlformats.org/officeDocument/2006/relationships/hyperlink" Target="../in/Docs/S2-2005776.zip" TargetMode="External"/><Relationship Id="rId353" Type="http://schemas.openxmlformats.org/officeDocument/2006/relationships/hyperlink" Target="../in/Docs/S2-2005777.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0:00Z</dcterms:created>
  <dc:creator>MCC</dc:creator>
  <dc:description/>
  <cp:keywords/>
  <dc:language>en-US</dc:language>
  <cp:lastModifiedBy>08-24-1818_08-24-1216_Andrew Bennett</cp:lastModifiedBy>
  <cp:lastPrinted>2009-08-26T08:09:00Z</cp:lastPrinted>
  <dcterms:modified xsi:type="dcterms:W3CDTF">2020-08-24T17:35:00Z</dcterms:modified>
  <cp:revision>1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ChairmansNotes_Andy_08-24-1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