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 of all proposed outgoing LS handled by SA2 #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  <w:gridCol w:w="1701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sponse to Liaison Statement on IPT Basic Call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proved (with 1</w:t>
            </w:r>
            <w:r>
              <w:rPr>
                <w:vertAlign w:val="superscript"/>
              </w:rPr>
              <w:t>st</w:t>
            </w:r>
            <w:r>
              <w:rPr/>
              <w:t xml:space="preserve"> paragraph modified)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N1 on terminology of trfo/tfo and possible interworking scen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  <w:t>(1662 R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S2-00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SG-SA WG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Response to LS (R2-001817) on Directed signalling connection re-establishment at R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to Proposal of exchange of the terms “in GSM“ and “in UMT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LS on Failure during SRNS Re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N1 Ungraceful session termination in the IM do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GERAN, CN1,2,4 on GERAN impacts on overall system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RAN3, cc CN 1,4 on RAB Assignment QoS Negot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s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T2 on Address Translation in MMS R’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GERAN and R3 (Cc R2) on inter-BSC hard handover in GERAN for the packet switched do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1 (Cc  N5) on terminology in OSA spec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E/OSA ad-hoc</w:t>
            </w:r>
          </w:p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to S1 ( Cc T2-1, N2, WAP WAG Sync, T3, S3) on Support of VHE User Pro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E/OSA ad-hoc</w:t>
            </w:r>
          </w:p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LS to S1 and N5 on work split between SA 1, SA 2 and CN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answer to S2-00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sponse to S1, N3 on Service Modification without pre-notificatio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5"/>
        <w:gridCol w:w="1129"/>
        <w:gridCol w:w="5"/>
        <w:gridCol w:w="1129"/>
        <w:gridCol w:w="5"/>
        <w:gridCol w:w="1980"/>
        <w:gridCol w:w="5"/>
        <w:gridCol w:w="845"/>
        <w:gridCol w:w="5"/>
        <w:gridCol w:w="1696"/>
        <w:gridCol w:w="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01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 Assignment Q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roved.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2-001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kia (Marc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eply to </w:t>
            </w:r>
            <w:r>
              <w:rPr>
                <w:caps/>
              </w:rPr>
              <w:t xml:space="preserve">LS </w:t>
            </w:r>
            <w:r>
              <w:rPr/>
              <w:t>on progress of real-time PS domain SRNS relocation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 approved.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2-001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odafone (Chri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-establishment Capability for Emergency cal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 approved.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2-0015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posed Response to LS (R2-001859) on Corrections to relocation procedures in 23.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S out (related  to CR 1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t>Not approved.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2-0016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S, SRNS relocation based on global tit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S out (to CN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 approved.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2-001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T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ponse to LS on Architectural Impact of Combined MAP Signaling for Mobility Manage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S out (to CN4, cc C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 approved.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2-001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S to R2 (Cc S1, R3) regarding an open interface between the SMLC and the SRNC within the UTRAN for LCS Suppor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S out (to RAN2, cc SA1, RAN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 approved.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2-0016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/>
            </w:pPr>
            <w:r>
              <w:rPr/>
              <w:t>PS Domain Multiple RABs Real Time Handover Requirement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ithdraw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3:54:00Z</dcterms:created>
  <dc:creator>Alain Sultan</dc:creator>
  <dc:description/>
  <dc:language>en-US</dc:language>
  <cp:lastModifiedBy>Alain Sultan</cp:lastModifiedBy>
  <dcterms:modified xsi:type="dcterms:W3CDTF">2000-10-13T14:07:00Z</dcterms:modified>
  <cp:revision>3</cp:revision>
  <dc:subject/>
  <dc:title>List of all LS </dc:title>
</cp:coreProperties>
</file>