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bookmarkStart w:id="0" w:name="_Hlk36719357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t>SA WG2 Meeting #139E (e-meeting)</w:t>
      </w:r>
      <w:r>
        <w:rPr>
          <w:rFonts w:cs="Arial" w:ascii="Arial" w:hAnsi="Arial"/>
          <w:b/>
          <w:i/>
          <w:sz w:val="24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>S2-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1" w:name="_Hlk36719357"/>
      <w:bookmarkEnd w:id="1"/>
      <w:r>
        <w:rPr>
          <w:rFonts w:cs="Arial"/>
          <w:b/>
          <w:sz w:val="24"/>
          <w:szCs w:val="24"/>
          <w:lang w:val="en-US" w:eastAsia="en-US"/>
        </w:rPr>
        <w:t>June 01 - 12, 2020, Elbonia</w:t>
      </w:r>
    </w:p>
    <w:p>
      <w:pPr>
        <w:pStyle w:val="Heading"/>
        <w:rPr/>
      </w:pPr>
      <w:r>
        <w:rPr/>
        <w:t>Title:</w:t>
        <w:tab/>
        <w:t>[Draft] ReplyLS on service area restriction for CIoT 5GS optimization</w:t>
      </w:r>
    </w:p>
    <w:p>
      <w:pPr>
        <w:pStyle w:val="Heading"/>
        <w:rPr/>
      </w:pPr>
      <w:r>
        <w:rPr/>
        <w:t>Response to:</w:t>
        <w:tab/>
      </w:r>
      <w:r>
        <w:rPr>
          <w:color w:val="000000"/>
        </w:rPr>
        <w:t>LS (S2-20xxxx) on service area restriction for CIoT 5GS optimization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6</w:t>
      </w:r>
    </w:p>
    <w:p>
      <w:pPr>
        <w:pStyle w:val="Heading"/>
        <w:rPr/>
      </w:pPr>
      <w:r>
        <w:rPr/>
        <w:t>Work Item:</w:t>
        <w:tab/>
      </w:r>
      <w:r>
        <w:rPr>
          <w:color w:val="000000"/>
        </w:rPr>
        <w:t>5G_C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  <w:t>SA WG2</w:t>
      </w:r>
    </w:p>
    <w:p>
      <w:pPr>
        <w:pStyle w:val="Source"/>
        <w:rPr/>
      </w:pPr>
      <w:r>
        <w:rPr/>
        <w:t>To:</w:t>
        <w:tab/>
        <w:t>SA WG1, CT WG1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lang w:eastAsia="zh-CN"/>
        </w:rPr>
        <w:t>Lalith Kumar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alith.kumar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S2-2x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2 thanks CT1 for the LS on service area restriction for CIoT 5GS optimization</w:t>
      </w:r>
      <w:r>
        <w:rPr>
          <w:rFonts w:eastAsia="MS Mincho;Yu Gothic UI" w:cs="Arial" w:ascii="Arial" w:hAnsi="Arial"/>
          <w:bCs/>
          <w:lang w:eastAsia="ja-JP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1 has asked the following ques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i/>
          <w:i/>
          <w:iCs/>
          <w:color w:val="0070C0"/>
        </w:rPr>
      </w:pPr>
      <w:r>
        <w:rPr/>
        <w:t>Is the UE using CP CIoT or UP CIoT optimization allowed to send or receive data in a non-allowed area, including exception data?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2 Answ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rvice area restriction applies to both Control Plane CIoT 5GS Optimisations and User Plan CIoT 5GS Optimisations. Based on local policy, the network may page the UE in Non-Allowed Area, and once the UE is in CM-CONNECTED state, the network may send DL data and UE may send UL data (as it can be acknowledgement of DL dat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 WG2 would like to ask SA WG1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UE send MO exception data in non-allowed area?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WG1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SA WG2 </w:t>
      </w:r>
      <w:r>
        <w:rPr>
          <w:lang w:eastAsia="ko-KR"/>
        </w:rPr>
        <w:t xml:space="preserve">kindly asks SA WG1 to clarify the service requirements for </w:t>
      </w:r>
      <w:r>
        <w:rPr/>
        <w:t>MO exception data</w:t>
      </w:r>
      <w:r>
        <w:rPr>
          <w:lang w:eastAsia="ko-KR"/>
        </w:rPr>
        <w:t>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>CT WG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eastAsia="ko-KR"/>
        </w:rPr>
        <w:t>SA WG2 kindly asks CT WG1 to take the above information into accou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0</w:t>
        <w:tab/>
        <w:tab/>
        <w:t>24 – 28 Aug 2020</w:t>
        <w:tab/>
        <w:tab/>
        <w:t>Sophia-Antipolis, FR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SA2 Meeting #141</w:t>
        <w:tab/>
        <w:tab/>
        <w:t>12 – 16 Oct 2020</w:t>
        <w:tab/>
        <w:tab/>
        <w:t xml:space="preserve">Tallinn, </w:t>
      </w:r>
      <w:r>
        <w:rPr>
          <w:rStyle w:val="St1"/>
          <w:rFonts w:cs="Arial" w:ascii="Arial" w:hAnsi="Arial"/>
          <w:color w:val="4D5156"/>
          <w:sz w:val="21"/>
          <w:szCs w:val="21"/>
        </w:rPr>
        <w:t>Esto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2Char">
    <w:name w:val="B2 Cha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/>
  </w:style>
  <w:style w:type="paragraph" w:styleId="B3">
    <w:name w:val="B3"/>
    <w:basedOn w:val="Normal"/>
    <w:qFormat/>
    <w:pPr>
      <w:spacing w:before="0" w:after="180"/>
      <w:ind w:left="1135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7:00Z</dcterms:created>
  <dc:creator>David Boswarthick</dc:creator>
  <dc:description/>
  <cp:keywords/>
  <dc:language>en-US</dc:language>
  <cp:lastModifiedBy>Lalit Kumar/Standards /SRI-Bangalore/Staff Engineer/삼성전자</cp:lastModifiedBy>
  <cp:lastPrinted>2002-04-23T09:10:00Z</cp:lastPrinted>
  <dcterms:modified xsi:type="dcterms:W3CDTF">2020-04-29T05:24:00Z</dcterms:modified>
  <cp:revision>4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79228095</vt:lpwstr>
  </property>
</Properties>
</file>