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A WG2 Meeting #S2-136</w:t>
        <w:tab/>
        <w:t>S2-191xxx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8 - 22 November, 2019, Reno, Nevada, USA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"/>
        <w:rPr/>
      </w:pPr>
      <w:r>
        <w:rPr/>
        <w:t>Title:</w:t>
        <w:tab/>
        <w:t>[DRAFT] LS on &lt;title&gt;</w:t>
      </w:r>
    </w:p>
    <w:p>
      <w:pPr>
        <w:pStyle w:val="Heading"/>
        <w:rPr/>
      </w:pPr>
      <w:r>
        <w:rPr/>
        <w:t>Response to:</w:t>
        <w:tab/>
        <w:t>LS (xx-19y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0000FF"/>
        </w:rPr>
        <w:t>[OPTIONAL]</w:t>
      </w:r>
      <w:r>
        <w:rPr/>
        <w:t xml:space="preserve">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0000FF"/>
        </w:rPr>
        <w:t>[OPTIONAL]</w:t>
      </w:r>
      <w:r>
        <w:rPr/>
        <w:t xml:space="preserve">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SA WG2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Name:</w:t>
      </w:r>
      <w:r>
        <w:rPr>
          <w:bCs/>
          <w:color w:val="0000FF"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E-mail Address:</w:t>
      </w:r>
      <w:r>
        <w:rPr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 xml:space="preserve">DocNumber(s) [Description i.e. Draft TS 29.414 v0.1.0]. </w:t>
        <w:br/>
      </w:r>
      <w:r>
        <w:rPr>
          <w:color w:val="FF0000"/>
        </w:rPr>
        <w:t>!! WARNING !! Do not insert the file directly as an object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color w:val="0000FF"/>
        </w:rPr>
        <w:t>Guidance – Include the document reference if this responds to an incoming LS.</w:t>
      </w:r>
    </w:p>
    <w:p>
      <w:pPr>
        <w:pStyle w:val="TextBody"/>
        <w:rPr>
          <w:color w:val="0000FF"/>
        </w:rPr>
      </w:pPr>
      <w:r>
        <w:rPr>
          <w:color w:val="0000FF"/>
        </w:rPr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color w:val="0000FF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[RAN WGx, CT WGx and SA WGx]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color w:val="0000FF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 WG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 WG2 Meeting #136</w:t>
        <w:tab/>
        <w:tab/>
        <w:t>11 – 18 November 2019</w:t>
        <w:tab/>
        <w:t>Reno, Nevada, US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SA WG2 Meeting #136A-ad-hoc</w:t>
        <w:tab/>
        <w:t>13 – 17 January 2020</w:t>
        <w:tab/>
        <w:tab/>
        <w:t>TB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Antoijne Mouquet Changes</cp:lastModifiedBy>
  <cp:lastPrinted>2002-04-23T09:10:00Z</cp:lastPrinted>
  <dcterms:modified xsi:type="dcterms:W3CDTF">2019-11-04T10:52:00Z</dcterms:modified>
  <cp:revision>45</cp:revision>
  <dc:subject/>
  <dc:title>LS template for N3</dc:title>
</cp:coreProperties>
</file>