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5</w:t>
        <w:tab/>
        <w:t>List of Documents</w:t>
      </w:r>
    </w:p>
    <w:p>
      <w:pPr>
        <w:pStyle w:val="Normal"/>
        <w:pBdr>
          <w:bottom w:val="single" w:sz="6" w:space="0" w:color="000000"/>
        </w:pBdr>
        <w:tabs>
          <w:tab w:val="clear" w:pos="720"/>
          <w:tab w:val="right" w:pos="9638" w:leader="none"/>
        </w:tabs>
        <w:rPr>
          <w:rFonts w:cs="Arial"/>
          <w:b/>
          <w:b/>
          <w:bCs/>
          <w:sz w:val="24"/>
        </w:rPr>
      </w:pPr>
      <w:r>
        <w:rPr>
          <w:rFonts w:cs="Arial"/>
          <w:b/>
          <w:sz w:val="24"/>
          <w:lang w:val="en-US" w:eastAsia="en-US"/>
        </w:rPr>
        <w:t>14 - 18 October, 2019, Split Croat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5_Split/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S2-135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9-10-14 08:06</w:t>
      </w:r>
      <w:r>
        <w:rPr>
          <w:color w:val="000000"/>
        </w:rPr>
        <w:t xml:space="preserve">     </w:t>
      </w:r>
      <w:r>
        <w:rPr>
          <w:b/>
          <w:bCs/>
          <w:color w:val="000000"/>
        </w:rPr>
        <w:t>START OF LIST</w:t>
      </w:r>
    </w:p>
    <w:tbl>
      <w:tblPr>
        <w:tblW w:w="15875" w:type="dxa"/>
        <w:jc w:val="left"/>
        <w:tblInd w:w="-30"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33</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 w:tgtFrame="_blank">
              <w:bookmarkStart w:id="0" w:name="S2-1908658"/>
              <w:r>
                <w:rPr>
                  <w:rStyle w:val="InternetLink"/>
                </w:rPr>
                <w:t>S2-190865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1: LS on Tracking Area Update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1 (C1-1949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95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 w:tgtFrame="_blank">
              <w:bookmarkStart w:id="1" w:name="S2-1909557"/>
              <w:r>
                <w:rPr>
                  <w:rStyle w:val="InternetLink"/>
                </w:rPr>
                <w:t>S2-190955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Tracking Area Update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 w:tgtFrame="_blank">
              <w:bookmarkStart w:id="2" w:name="S2-1908682"/>
              <w:r>
                <w:rPr>
                  <w:rStyle w:val="InternetLink"/>
                </w:rPr>
                <w:t>S2-190868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Reply LS on PARLOS RAN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117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 w:tgtFrame="_blank">
              <w:bookmarkStart w:id="3" w:name="S2-1908686"/>
              <w:r>
                <w:rPr>
                  <w:rStyle w:val="InternetLink"/>
                </w:rPr>
                <w:t>S2-190868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Reply LS on Handling of UE radio network capabilities in 4G and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118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5, 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 w:tgtFrame="_blank">
              <w:bookmarkStart w:id="4" w:name="S2-1908704"/>
              <w:r>
                <w:rPr>
                  <w:rStyle w:val="InternetLink"/>
                </w:rPr>
                <w:t>S2-190870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3: LS reply on Handling of UE radio network capabilities in 4G and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3 (S3-192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 w:tgtFrame="_blank">
              <w:bookmarkStart w:id="5" w:name="S2-1908700"/>
              <w:r>
                <w:rPr>
                  <w:rStyle w:val="InternetLink"/>
                </w:rPr>
                <w:t>S2-190870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5: LS on using GIBA for testing IMS ove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5 (R5-197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 w:tgtFrame="_blank">
              <w:bookmarkStart w:id="6" w:name="S2-1908719"/>
              <w:r>
                <w:rPr>
                  <w:rStyle w:val="InternetLink"/>
                </w:rPr>
                <w:t>S2-190871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4: LS on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4 (S4-19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APS,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 w:tgtFrame="_blank">
              <w:bookmarkStart w:id="7" w:name="S2-1908973"/>
              <w:r>
                <w:rPr>
                  <w:rStyle w:val="InternetLink"/>
                </w:rPr>
                <w:t>S2-190897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43 (Rel-16, 'F'): Fixing of incorrectly implemented 23.401 CR3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LO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 w:tgtFrame="_blank">
              <w:bookmarkStart w:id="8" w:name="S2-1908974"/>
              <w:r>
                <w:rPr>
                  <w:rStyle w:val="InternetLink"/>
                </w:rPr>
                <w:t>S2-190897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44 (Rel-16, 'F'): Avoiding RRC release due to inactivity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LO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 w:tgtFrame="_blank">
              <w:bookmarkStart w:id="9" w:name="S2-1909002"/>
              <w:r>
                <w:rPr>
                  <w:rStyle w:val="InternetLink"/>
                </w:rPr>
                <w:t>S2-190900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36 (Rel-16, 'F'): Determination of Emergency Services Fallback support in the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 w:tgtFrame="_blank">
              <w:bookmarkStart w:id="10" w:name="S2-1909139"/>
              <w:r>
                <w:rPr>
                  <w:rStyle w:val="InternetLink"/>
                </w:rPr>
                <w:t>S2-190913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45 (Rel-16, 'F'): RLOS attached UE after PLM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LO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 w:tgtFrame="_blank">
              <w:bookmarkStart w:id="11" w:name="S2-1908679"/>
              <w:r>
                <w:rPr>
                  <w:rStyle w:val="InternetLink"/>
                </w:rPr>
                <w:t>S2-1908679</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Reply LS on assistance indication for W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115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B_IOTenh3-Core, LTE_eMTC5-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s drafted in S2-1909230 and S2-19099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 w:tgtFrame="_blank">
              <w:bookmarkStart w:id="12" w:name="S2-1909933"/>
              <w:r>
                <w:rPr>
                  <w:rStyle w:val="InternetLink"/>
                </w:rPr>
                <w:t>S2-1909933</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ake Up Signal and WUS groups (related to LS from RAN 2 in S2-1908679/R2-19115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 w:tgtFrame="_blank">
              <w:bookmarkStart w:id="13" w:name="S2-1909230"/>
              <w:r>
                <w:rPr>
                  <w:rStyle w:val="InternetLink"/>
                </w:rPr>
                <w:t>S2-190923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assistance indication for W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B_IOTenh3-Core, LTE_eMTC5-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 w:tgtFrame="_blank">
              <w:bookmarkStart w:id="14" w:name="S2-1909916"/>
              <w:r>
                <w:rPr>
                  <w:rStyle w:val="InternetLink"/>
                </w:rPr>
                <w:t>S2-190991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assistance indication for W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 w:tgtFrame="_blank">
              <w:bookmarkStart w:id="15" w:name="S2-1909229"/>
              <w:r>
                <w:rPr>
                  <w:rStyle w:val="InternetLink"/>
                </w:rPr>
                <w:t>S2-190922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38R3 (Rel-16, 'F'): Assistance indication for WUS grou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B_IOTenh3-Core, LTE_eMTC5-Cor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noted) S2-1908145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 w:tgtFrame="_blank">
              <w:bookmarkStart w:id="16" w:name="S2-1909407"/>
              <w:r>
                <w:rPr>
                  <w:rStyle w:val="InternetLink"/>
                </w:rPr>
                <w:t>S2-190940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04 CR0111 (Rel-8, 'F'): Alignment to 23.040 on UE reachability notification from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 w:tgtFrame="_blank">
              <w:bookmarkStart w:id="17" w:name="S2-1909408"/>
              <w:r>
                <w:rPr>
                  <w:rStyle w:val="InternetLink"/>
                </w:rPr>
                <w:t>S2-190940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04 CR0112 (Rel-9, 'A'): Alignment to 23.040 on UE reachability notification from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 w:tgtFrame="_blank">
              <w:bookmarkStart w:id="18" w:name="S2-1909409"/>
              <w:r>
                <w:rPr>
                  <w:rStyle w:val="InternetLink"/>
                </w:rPr>
                <w:t>S2-190940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04 CR0113 (Rel-10, 'A'): Alignment to 23.040 on UE reachability notification from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 w:tgtFrame="_blank">
              <w:bookmarkStart w:id="19" w:name="S2-1909410"/>
              <w:r>
                <w:rPr>
                  <w:rStyle w:val="InternetLink"/>
                </w:rPr>
                <w:t>S2-190941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04 CR0114 (Rel-11, 'A'): Alignment to 23.040 on UE reachability notification from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 w:tgtFrame="_blank">
              <w:bookmarkStart w:id="20" w:name="S2-1909411"/>
              <w:r>
                <w:rPr>
                  <w:rStyle w:val="InternetLink"/>
                </w:rPr>
                <w:t>S2-190941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04 CR0115 (Rel-12, 'A'): Alignment to 23.040 on UE reachability notification from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 w:tgtFrame="_blank">
              <w:bookmarkStart w:id="21" w:name="S2-1909412"/>
              <w:r>
                <w:rPr>
                  <w:rStyle w:val="InternetLink"/>
                </w:rPr>
                <w:t>S2-190941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04 CR0116 (Rel-13, 'A'): Alignment to 23.040 on UE reachability notification from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 w:tgtFrame="_blank">
              <w:bookmarkStart w:id="22" w:name="S2-1909413"/>
              <w:r>
                <w:rPr>
                  <w:rStyle w:val="InternetLink"/>
                </w:rPr>
                <w:t>S2-190941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04 CR0117 (Rel-14, 'A'): Alignment to 23.040 on UE reachability notification from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 w:tgtFrame="_blank">
              <w:bookmarkStart w:id="23" w:name="S2-1909414"/>
              <w:r>
                <w:rPr>
                  <w:rStyle w:val="InternetLink"/>
                </w:rPr>
                <w:t>S2-190941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04 CR0118 (Rel-15, 'A'): Alignment to 23.040 on UE reachability notification from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 w:tgtFrame="_blank">
              <w:bookmarkStart w:id="24" w:name="S2-1909415"/>
              <w:r>
                <w:rPr>
                  <w:rStyle w:val="InternetLink"/>
                </w:rPr>
                <w:t>S2-190941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04 CR0119 (Rel-16, 'A'): Alignment to 23.040 on UE reachability notification from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 w:tgtFrame="_blank">
              <w:bookmarkStart w:id="25" w:name="S2-1909436"/>
              <w:r>
                <w:rPr>
                  <w:rStyle w:val="InternetLink"/>
                </w:rPr>
                <w:t>S2-190943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48 (Rel-16, 'F'): Subscriber data download during Attach TAU/RA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NT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rong TS number requested (23.682 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 w:tgtFrame="_blank">
              <w:bookmarkStart w:id="26" w:name="S2-1909558"/>
              <w:r>
                <w:rPr>
                  <w:rStyle w:val="InternetLink"/>
                </w:rPr>
                <w:t>S2-190955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50 (Rel-16, 'F'): Mobility restrictions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 w:tgtFrame="_blank">
              <w:bookmarkStart w:id="27" w:name="S2-1909695"/>
              <w:r>
                <w:rPr>
                  <w:rStyle w:val="InternetLink"/>
                </w:rPr>
                <w:t>S2-190969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682 CR0461 (Rel-16, 'F'): SMS transmission in Communication patter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 w:tgtFrame="_blank">
              <w:bookmarkStart w:id="28" w:name="S2-1909696"/>
              <w:r>
                <w:rPr>
                  <w:rStyle w:val="InternetLink"/>
                </w:rPr>
                <w:t>S2-1909696</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52 (Rel-16, 'F'): SMS transmission in Communication patter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rong CR number 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 w:tgtFrame="_blank">
              <w:bookmarkStart w:id="29" w:name="S2-1909698"/>
              <w:r>
                <w:rPr>
                  <w:rStyle w:val="InternetLink"/>
                </w:rPr>
                <w:t>S2-190969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53 (Rel-16, 'F'): PSM, ISR and extended idle mode DRX handling in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 w:tgtFrame="_blank">
              <w:bookmarkStart w:id="30" w:name="S2-1909709"/>
              <w:r>
                <w:rPr>
                  <w:rStyle w:val="InternetLink"/>
                </w:rPr>
                <w:t>S2-190970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46 (Rel-16, 'F'): SMS transmission in Expected UE Behaviour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should be 5GS_Ph1, TEI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 w:tgtFrame="_blank">
              <w:bookmarkStart w:id="31" w:name="S2-1909800"/>
              <w:r>
                <w:rPr>
                  <w:rStyle w:val="InternetLink"/>
                </w:rPr>
                <w:t>S2-190980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682 CR0462 (Rel-16, 'F'): Fix initial reporting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 w:tgtFrame="_blank">
              <w:bookmarkStart w:id="32" w:name="S2-1909915"/>
              <w:r>
                <w:rPr>
                  <w:rStyle w:val="InternetLink"/>
                </w:rPr>
                <w:t>S2-190991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56 (Rel-16, 'B'): Assistance indication for WUS grou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 w:tgtFrame="_blank">
              <w:bookmarkStart w:id="33" w:name="S2-1908721"/>
              <w:r>
                <w:rPr>
                  <w:rStyle w:val="InternetLink"/>
                </w:rPr>
                <w:t>S2-190872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4: LS on updates to CHEM feature and use of Application Layer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4 (S4-191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E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 w:tgtFrame="_blank">
              <w:bookmarkStart w:id="34" w:name="S2-1908968"/>
              <w:r>
                <w:rPr>
                  <w:rStyle w:val="InternetLink"/>
                </w:rPr>
                <w:t>S2-190896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22 (Rel-16, 'F'): Fixing incorrectly implemented 23.228 CR11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LO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 w:tgtFrame="_blank">
              <w:bookmarkStart w:id="35" w:name="S2-1909559"/>
              <w:r>
                <w:rPr>
                  <w:rStyle w:val="InternetLink"/>
                </w:rPr>
                <w:t>S2-190955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03 CR1130 (Rel-16, 'F'): Aligning TS 23.203 with the CHEM feature of SA WG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CHE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 w:tgtFrame="_blank">
              <w:bookmarkStart w:id="36" w:name="S2-1909560"/>
              <w:r>
                <w:rPr>
                  <w:rStyle w:val="InternetLink"/>
                </w:rPr>
                <w:t>S2-190956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39 (Rel-16, 'F'): Aligning TS 23.503 with the CHEM feature of SA WG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CHE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 w:tgtFrame="_blank">
              <w:bookmarkStart w:id="37" w:name="S2-1909898"/>
              <w:r>
                <w:rPr>
                  <w:rStyle w:val="InternetLink"/>
                </w:rPr>
                <w:t>S2-190989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16 CR0362 (Rel-16, 'F'): Alignement on support of multiple EATF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dd clauses aff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1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 w:tgtFrame="_blank">
              <w:bookmarkStart w:id="38" w:name="S2-1908732"/>
              <w:r>
                <w:rPr>
                  <w:rStyle w:val="InternetLink"/>
                </w:rPr>
                <w:t>S2-190873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62 (Rel-15, 'F'): Adding PTI in 5GS session procedures-R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 w:tgtFrame="_blank">
              <w:bookmarkStart w:id="39" w:name="S2-1908733"/>
              <w:r>
                <w:rPr>
                  <w:rStyle w:val="InternetLink"/>
                </w:rPr>
                <w:t>S2-190873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63 (Rel-16, 'F'): Adding PTI in 5GS session procedures-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 w:tgtFrame="_blank">
              <w:bookmarkStart w:id="40" w:name="S2-1908765"/>
              <w:r>
                <w:rPr>
                  <w:rStyle w:val="InternetLink"/>
                </w:rPr>
                <w:t>S2-190876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95 (Rel-16, 'F'): Correction to PPI setting control over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 w:tgtFrame="_blank">
              <w:bookmarkStart w:id="41" w:name="S2-1908860"/>
              <w:r>
                <w:rPr>
                  <w:rStyle w:val="InternetLink"/>
                </w:rPr>
                <w:t>S2-190886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10 (Rel-16, 'F'): Clarification on N6 traffic routing information for Ethernet typ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 w:tgtFrame="_blank">
              <w:bookmarkStart w:id="42" w:name="S2-1908861"/>
              <w:r>
                <w:rPr>
                  <w:rStyle w:val="InternetLink"/>
                </w:rPr>
                <w:t>S2-1908861</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82 (Rel-16, 'F'): Clarification on N6 traffic routing information for Ethernet typ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 w:tgtFrame="_blank">
              <w:bookmarkStart w:id="43" w:name="S2-1908925"/>
              <w:r>
                <w:rPr>
                  <w:rStyle w:val="InternetLink"/>
                </w:rPr>
                <w:t>S2-1908925</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22 (Rel-16, 'F'): Ethernet multicast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dd clauses affected. WI Code should be 5GS_Ph1, not SM. 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 w:tgtFrame="_blank">
              <w:bookmarkStart w:id="44" w:name="S2-1908942"/>
              <w:r>
                <w:rPr>
                  <w:rStyle w:val="InternetLink"/>
                </w:rPr>
                <w:t>S2-190894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01 (Rel-16, 'F'): Corrections on Nsmf_PDUSession Notif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 w:tgtFrame="_blank">
              <w:bookmarkStart w:id="45" w:name="S2-1908951"/>
              <w:r>
                <w:rPr>
                  <w:rStyle w:val="InternetLink"/>
                </w:rPr>
                <w:t>S2-190895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28 (Rel-16, 'F'): SMF selection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 w:tgtFrame="_blank">
              <w:bookmarkStart w:id="46" w:name="S2-1909044"/>
              <w:r>
                <w:rPr>
                  <w:rStyle w:val="InternetLink"/>
                </w:rPr>
                <w:t>S2-190904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19 (Rel-16, 'F'): Correction on UDM registration and deregistrion service operations by SMF, and alignment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 w:tgtFrame="_blank">
              <w:bookmarkStart w:id="47" w:name="S2-1909590"/>
              <w:r>
                <w:rPr>
                  <w:rStyle w:val="InternetLink"/>
                </w:rPr>
                <w:t>S2-1909590</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52 (Rel-15, 'F'): Correction of QFI value in Q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 w:tgtFrame="_blank">
              <w:bookmarkStart w:id="48" w:name="S2-1909591"/>
              <w:r>
                <w:rPr>
                  <w:rStyle w:val="InternetLink"/>
                </w:rPr>
                <w:t>S2-190959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53 (Rel-16, 'A'): Correction of QFI value in Q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 w:tgtFrame="_blank">
              <w:bookmarkStart w:id="49" w:name="S2-1909624"/>
              <w:r>
                <w:rPr>
                  <w:rStyle w:val="InternetLink"/>
                </w:rPr>
                <w:t>S2-190962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30 (Rel-16, 'F'): Handling the always-on PDU session for UP activation during UE CM-CONNECTED transition (opt.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valid WI Code SM/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 w:tgtFrame="_blank">
              <w:bookmarkStart w:id="50" w:name="S2-1909655"/>
              <w:r>
                <w:rPr>
                  <w:rStyle w:val="InternetLink"/>
                </w:rPr>
                <w:t>S2-1909655</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33 (Rel-15, 'F'): UE IPv4 Address/IPv6 Prefix as query parameters for UPF discovery using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isco Systems,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 w:tgtFrame="_blank">
              <w:bookmarkStart w:id="51" w:name="S2-1909656"/>
              <w:r>
                <w:rPr>
                  <w:rStyle w:val="InternetLink"/>
                </w:rPr>
                <w:t>S2-1909656</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34 (Rel-16, 'A'): UE IPv4 Address/IPv6 Prefix as query parameters for UPF discovery using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isco Systems, Veriz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 w:tgtFrame="_blank">
              <w:bookmarkStart w:id="52" w:name="S2-1909657"/>
              <w:r>
                <w:rPr>
                  <w:rStyle w:val="InternetLink"/>
                </w:rPr>
                <w:t>S2-190965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35 (Rel-16, 'F'): Incorrect service reference for SMF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 w:tgtFrame="_blank">
              <w:bookmarkStart w:id="53" w:name="S2-1909661"/>
              <w:r>
                <w:rPr>
                  <w:rStyle w:val="InternetLink"/>
                </w:rPr>
                <w:t>S2-190966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38 (Rel-16, 'F'): Correction for PDU Session Modification procedure when no 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 w:tgtFrame="_blank">
              <w:bookmarkStart w:id="54" w:name="S2-1909684"/>
              <w:r>
                <w:rPr>
                  <w:rStyle w:val="InternetLink"/>
                </w:rPr>
                <w:t>S2-1909684</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42 (Rel-16, 'F'): Correcting small issues in failure cases at U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 w:tgtFrame="_blank">
              <w:bookmarkStart w:id="55" w:name="S2-1909816"/>
              <w:r>
                <w:rPr>
                  <w:rStyle w:val="InternetLink"/>
                </w:rPr>
                <w:t>S2-1909816</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56 (Rel-16, 'F'): Handling the always-on PDU session for UP activation during UE CM-CONNECTED transition (opt.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valid WI Code SM/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3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 w:tgtFrame="_blank">
              <w:bookmarkStart w:id="56" w:name="S2-1908673"/>
              <w:r>
                <w:rPr>
                  <w:rStyle w:val="InternetLink"/>
                </w:rPr>
                <w:t>S2-190867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6: Reply LS on Reply LS on APN storage in 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6 (C6-190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98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 w:tgtFrame="_blank">
              <w:bookmarkStart w:id="57" w:name="S2-1909675"/>
              <w:r>
                <w:rPr>
                  <w:rStyle w:val="InternetLink"/>
                </w:rPr>
                <w:t>S2-190967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pre-configured URSP rules in the USIM from CT WG6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 w:tgtFrame="_blank">
              <w:bookmarkStart w:id="58" w:name="S2-1909891"/>
              <w:r>
                <w:rPr>
                  <w:rStyle w:val="InternetLink"/>
                </w:rPr>
                <w:t>S2-190989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precedence of pre-configured in UE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 w:tgtFrame="_blank">
              <w:bookmarkStart w:id="59" w:name="S2-1908723"/>
              <w:r>
                <w:rPr>
                  <w:rStyle w:val="InternetLink"/>
                </w:rPr>
                <w:t>S2-1908723</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5: LS to SA WG2 Introduction of CHF Address from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5 (S5-195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_AMF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95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 w:tgtFrame="_blank">
              <w:bookmarkStart w:id="60" w:name="S2-1909534"/>
              <w:r>
                <w:rPr>
                  <w:rStyle w:val="InternetLink"/>
                </w:rPr>
                <w:t>S2-1909534</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Reply to LS to SA WG2 Introduction of CHF Address from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7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 w:tgtFrame="_blank">
              <w:bookmarkStart w:id="61" w:name="S2-1908785"/>
              <w:r>
                <w:rPr>
                  <w:rStyle w:val="InternetLink"/>
                </w:rPr>
                <w:t>S2-1908785</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16 (Rel-16, 'F'): MBR of Non-GBR type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 w:tgtFrame="_blank">
              <w:bookmarkStart w:id="62" w:name="S2-1908829"/>
              <w:r>
                <w:rPr>
                  <w:rStyle w:val="InternetLink"/>
                </w:rPr>
                <w:t>S2-190882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78 (Rel-16, 'F'): Rename of Accumulated Usage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 w:tgtFrame="_blank">
              <w:bookmarkStart w:id="63" w:name="S2-1908868"/>
              <w:r>
                <w:rPr>
                  <w:rStyle w:val="InternetLink"/>
                </w:rPr>
                <w:t>S2-1908868</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triggers for UE Policy Associa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 w:tgtFrame="_blank">
              <w:bookmarkStart w:id="64" w:name="S2-1908869"/>
              <w:r>
                <w:rPr>
                  <w:rStyle w:val="InternetLink"/>
                </w:rPr>
                <w:t>S2-1908869</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84 (Rel-15, 'F'): Correction on UE Policy Associat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 w:tgtFrame="_blank">
              <w:bookmarkStart w:id="65" w:name="S2-1908870"/>
              <w:r>
                <w:rPr>
                  <w:rStyle w:val="InternetLink"/>
                </w:rPr>
                <w:t>S2-190887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85 (Rel-16, 'A'): Correction on UE Policy Associat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 w:tgtFrame="_blank">
              <w:bookmarkStart w:id="66" w:name="S2-1908967"/>
              <w:r>
                <w:rPr>
                  <w:rStyle w:val="InternetLink"/>
                </w:rPr>
                <w:t>S2-190896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21 (Rel-16, 'F'): Clarification on DNN and S-NSSAI in BDT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 w:tgtFrame="_blank">
              <w:bookmarkStart w:id="67" w:name="S2-1908985"/>
              <w:r>
                <w:rPr>
                  <w:rStyle w:val="InternetLink"/>
                </w:rPr>
                <w:t>S2-190898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22 (Rel-16, 'F'): AMF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 w:tgtFrame="_blank">
              <w:bookmarkStart w:id="68" w:name="S2-1909045"/>
              <w:r>
                <w:rPr>
                  <w:rStyle w:val="InternetLink"/>
                </w:rPr>
                <w:t>S2-190904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43 (Rel-16, 'F'): PCF selection for multiple PDU Sessions to the sam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 w:tgtFrame="_blank">
              <w:bookmarkStart w:id="69" w:name="S2-1909046"/>
              <w:r>
                <w:rPr>
                  <w:rStyle w:val="InternetLink"/>
                </w:rPr>
                <w:t>S2-1909046</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20 (Rel-16, 'F'): PCF selection for multiple PDU Sessions to the sam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 w:tgtFrame="_blank">
              <w:bookmarkStart w:id="70" w:name="S2-1909112"/>
              <w:r>
                <w:rPr>
                  <w:rStyle w:val="InternetLink"/>
                </w:rPr>
                <w:t>S2-190911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update of Binding Mechanism to support Rel-16 fea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 w:tgtFrame="_blank">
              <w:bookmarkStart w:id="71" w:name="S2-1909113"/>
              <w:r>
                <w:rPr>
                  <w:rStyle w:val="InternetLink"/>
                </w:rPr>
                <w:t>S2-1909113</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1R1 (Rel-16, 'F'): Correction on the binding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postponed) S2-1907271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 w:tgtFrame="_blank">
              <w:bookmarkStart w:id="72" w:name="S2-1909114"/>
              <w:r>
                <w:rPr>
                  <w:rStyle w:val="InternetLink"/>
                </w:rPr>
                <w:t>S2-1909114</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27 (Rel-16, 'F'): Correction on PCC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 w:tgtFrame="_blank">
              <w:bookmarkStart w:id="73" w:name="S2-1909115"/>
              <w:r>
                <w:rPr>
                  <w:rStyle w:val="InternetLink"/>
                </w:rPr>
                <w:t>S2-190911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56 (Rel-15, 'F'): Correction on PCF selection an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rong CR number 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 w:tgtFrame="_blank">
              <w:bookmarkStart w:id="74" w:name="S2-1909116"/>
              <w:r>
                <w:rPr>
                  <w:rStyle w:val="InternetLink"/>
                </w:rPr>
                <w:t>S2-1909116</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57 (Rel-16, 'A'): Correction on PCF selection an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rong CR number 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 w:tgtFrame="_blank">
              <w:bookmarkStart w:id="75" w:name="S2-1909117"/>
              <w:r>
                <w:rPr>
                  <w:rStyle w:val="InternetLink"/>
                </w:rPr>
                <w:t>S2-190911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39 (Rel-16, 'F'): Update to Clause 5.2.5.2.2 Npcf_AMPolicyControl_Cre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 w:tgtFrame="_blank">
              <w:bookmarkStart w:id="76" w:name="S2-1909119"/>
              <w:r>
                <w:rPr>
                  <w:rStyle w:val="InternetLink"/>
                </w:rPr>
                <w:t>S2-1909119</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79R3 (Rel-16, 'B'): Solution for the same PCF selection for PDU sessions with same U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noted) S2-1908164 from S2#134. WI Code should be TEI16, not 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 w:tgtFrame="_blank">
              <w:bookmarkStart w:id="77" w:name="S2-1909157"/>
              <w:r>
                <w:rPr>
                  <w:rStyle w:val="InternetLink"/>
                </w:rPr>
                <w:t>S2-1909157</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67 (Rel-16, 'B'): 23.501:PCF provides local traffic routing policy to SMF based on AF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should be 5GS_Ph1, not 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 w:tgtFrame="_blank">
              <w:bookmarkStart w:id="78" w:name="S2-1909158"/>
              <w:r>
                <w:rPr>
                  <w:rStyle w:val="InternetLink"/>
                </w:rPr>
                <w:t>S2-1909158</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29 (Rel-16, 'B'): 23.503:PCF provides local traffic routing policy to SMF based on AF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should be 5GS_Ph1, not 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 w:tgtFrame="_blank">
              <w:bookmarkStart w:id="79" w:name="S2-1909310"/>
              <w:r>
                <w:rPr>
                  <w:rStyle w:val="InternetLink"/>
                </w:rPr>
                <w:t>S2-190931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32 (Rel-16, 'F'): How to distribute the allocated quota per DNN.S-NSSAIs to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 w:tgtFrame="_blank">
              <w:bookmarkStart w:id="80" w:name="S2-1909311"/>
              <w:r>
                <w:rPr>
                  <w:rStyle w:val="InternetLink"/>
                </w:rPr>
                <w:t>S2-1909311</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89 (Rel-16, 'F'): How to distribute the allocated quota per DNN.S-NSSAIs to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 w:tgtFrame="_blank">
              <w:bookmarkStart w:id="81" w:name="S2-1909312"/>
              <w:r>
                <w:rPr>
                  <w:rStyle w:val="InternetLink"/>
                </w:rPr>
                <w:t>S2-1909312</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haring allowed usage between different PC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 w:tgtFrame="_blank">
              <w:bookmarkStart w:id="82" w:name="S2-1909313"/>
              <w:r>
                <w:rPr>
                  <w:rStyle w:val="InternetLink"/>
                </w:rPr>
                <w:t>S2-190931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85 (Rel-16, 'F'): AF session with QoS - Flow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 w:tgtFrame="_blank">
              <w:bookmarkStart w:id="83" w:name="S2-1909314"/>
              <w:r>
                <w:rPr>
                  <w:rStyle w:val="InternetLink"/>
                </w:rPr>
                <w:t>S2-1909314</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33 (Rel-16, 'F'): AF session with QoS - Flow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 w:tgtFrame="_blank">
              <w:bookmarkStart w:id="84" w:name="S2-1909538"/>
              <w:r>
                <w:rPr>
                  <w:rStyle w:val="InternetLink"/>
                </w:rPr>
                <w:t>S2-1909538</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40 (Rel-16, 'F'): Alignment with SA WG5 on Charging for 5G connection and mobility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 w:tgtFrame="_blank">
              <w:bookmarkStart w:id="85" w:name="S2-1909544"/>
              <w:r>
                <w:rPr>
                  <w:rStyle w:val="InternetLink"/>
                </w:rPr>
                <w:t>S2-1909544</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38 (Rel-16, 'F'): Alignment with SA WG5 on Charging for 5G connection and mobility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 w:tgtFrame="_blank">
              <w:bookmarkStart w:id="86" w:name="S2-1909877"/>
              <w:r>
                <w:rPr>
                  <w:rStyle w:val="InternetLink"/>
                </w:rPr>
                <w:t>S2-1909877</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46 (Rel-15, 'F'): Addition of Reallocation of Credit missing Policy Control Request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cle, Verizon UK Ltd, Cisco, Nokia, Nokia Shanghai Bell, Ericsson, Maven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 w:tgtFrame="_blank">
              <w:bookmarkStart w:id="87" w:name="S2-1909881"/>
              <w:r>
                <w:rPr>
                  <w:rStyle w:val="InternetLink"/>
                </w:rPr>
                <w:t>S2-190988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47 (Rel-16, 'F'): Single PCF selection for the scenario of distributed B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 w:tgtFrame="_blank">
              <w:bookmarkStart w:id="88" w:name="S2-1909889"/>
              <w:r>
                <w:rPr>
                  <w:rStyle w:val="InternetLink"/>
                </w:rPr>
                <w:t>S2-190988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48 (Rel-16, 'F'): Clarification for pre-configure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 w:tgtFrame="_blank">
              <w:bookmarkStart w:id="89" w:name="S2-1909890"/>
              <w:r>
                <w:rPr>
                  <w:rStyle w:val="InternetLink"/>
                </w:rPr>
                <w:t>S2-1909890</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49 (Rel-16, 'A'): Addition of Reallocation Of Credit missing Policy Control Request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cle, Verizon UK Ltd, Cisco, Nokia, Nokia Shanghai Bell, Ericsson, Maven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1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 w:tgtFrame="_blank">
              <w:bookmarkStart w:id="90" w:name="S2-1909020"/>
              <w:r>
                <w:rPr>
                  <w:rStyle w:val="InternetLink"/>
                </w:rPr>
                <w:t>S2-190902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T-SMS Delivery Reattempt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 w:tgtFrame="_blank">
              <w:bookmarkStart w:id="91" w:name="S2-1909021"/>
              <w:r>
                <w:rPr>
                  <w:rStyle w:val="InternetLink"/>
                </w:rPr>
                <w:t>S2-190902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15 (Rel-16, 'F'): SMS Correction to handle SMS-Termination when a UE is not able to receive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 w:tgtFrame="_blank">
              <w:bookmarkStart w:id="92" w:name="S2-1909022"/>
              <w:r>
                <w:rPr>
                  <w:rStyle w:val="InternetLink"/>
                </w:rPr>
                <w:t>S2-190902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16 (Rel-16, 'F'): SMS Clarification for SMS-GM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 w:tgtFrame="_blank">
              <w:bookmarkStart w:id="93" w:name="S2-1909023"/>
              <w:r>
                <w:rPr>
                  <w:rStyle w:val="InternetLink"/>
                </w:rPr>
                <w:t>S2-1909023</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39 (Rel-16, 'F'): No impact on IMS voice session by a change of the IMS voice over PS session indicator during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 w:tgtFrame="_blank">
              <w:bookmarkStart w:id="94" w:name="S2-1909024"/>
              <w:r>
                <w:rPr>
                  <w:rStyle w:val="InternetLink"/>
                </w:rPr>
                <w:t>S2-190902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40 (Rel-16, 'F'): Clarification of 'Homogeneous Support of IMS Voice over PS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 w:tgtFrame="_blank">
              <w:bookmarkStart w:id="95" w:name="S2-1909053"/>
              <w:r>
                <w:rPr>
                  <w:rStyle w:val="InternetLink"/>
                </w:rPr>
                <w:t>S2-190905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rminating IMS voice call failure at mobility between GERAN/UTRAN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 w:tgtFrame="_blank">
              <w:bookmarkStart w:id="96" w:name="S2-1909055"/>
              <w:r>
                <w:rPr>
                  <w:rStyle w:val="InternetLink"/>
                </w:rPr>
                <w:t>S2-190905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23 (Rel-16, 'F'): UDM Cancelling the the previously registered serving node during initial Registration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 w:tgtFrame="_blank">
              <w:bookmarkStart w:id="97" w:name="S2-1909057"/>
              <w:r>
                <w:rPr>
                  <w:rStyle w:val="InternetLink"/>
                </w:rPr>
                <w:t>S2-1909057</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44 (Rel-16, 'F'): UE indicating that initial Registration is from GERAN/UTRAN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should be 5GS_Ph1, TEI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 w:tgtFrame="_blank">
              <w:bookmarkStart w:id="98" w:name="S2-1909058"/>
              <w:r>
                <w:rPr>
                  <w:rStyle w:val="InternetLink"/>
                </w:rPr>
                <w:t>S2-190905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25 (Rel-16, 'F'): UE indicating that initial Registration is from GERAN/UTRAN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should be 5GS_Ph1, TEI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 w:tgtFrame="_blank">
              <w:bookmarkStart w:id="99" w:name="S2-1909180"/>
              <w:r>
                <w:rPr>
                  <w:rStyle w:val="InternetLink"/>
                </w:rPr>
                <w:t>S2-190918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68 (Rel-16, 'F'): Clarification on fallback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 w:tgtFrame="_blank">
              <w:bookmarkStart w:id="100" w:name="S2-1909238"/>
              <w:r>
                <w:rPr>
                  <w:rStyle w:val="InternetLink"/>
                </w:rPr>
                <w:t>S2-190923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23.502 CR1777 (Rel-16, 'F'): Clarificatrion on EN-DC in EPS Fallback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should be 5GS_Ph1, not 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 w:tgtFrame="_blank">
              <w:bookmarkStart w:id="101" w:name="S2-1909620"/>
              <w:r>
                <w:rPr>
                  <w:rStyle w:val="InternetLink"/>
                </w:rPr>
                <w:t>S2-1909620</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EPS / RAT fallback for IMS voice over ePDG/N3WI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 w:tgtFrame="_blank">
              <w:bookmarkStart w:id="102" w:name="S2-1909669"/>
              <w:r>
                <w:rPr>
                  <w:rStyle w:val="InternetLink"/>
                </w:rPr>
                <w:t>S2-190966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73 (Rel-16, 'F'): Indication whether IMS voice over PS session is supported only through EPS-fallback or RAT-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 w:tgtFrame="_blank">
              <w:bookmarkStart w:id="103" w:name="S2-1909682"/>
              <w:r>
                <w:rPr>
                  <w:rStyle w:val="InternetLink"/>
                </w:rPr>
                <w:t>S2-1909682</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41 (Rel-16, 'F'): Support of VoWiFi handover with EPS/RAT fallback (UE based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 w:tgtFrame="_blank">
              <w:bookmarkStart w:id="104" w:name="S2-1909685"/>
              <w:r>
                <w:rPr>
                  <w:rStyle w:val="InternetLink"/>
                </w:rPr>
                <w:t>S2-190968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43 (Rel-16, 'F'): Support of VoWiFi handover with EPS/RAT fallback (NW based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 w:tgtFrame="_blank">
              <w:bookmarkStart w:id="105" w:name="S2-1909961"/>
              <w:r>
                <w:rPr>
                  <w:rStyle w:val="InternetLink"/>
                </w:rPr>
                <w:t>S2-1909961</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4: LS on SMSF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4 (C4-1945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Enablers for Network Automation for 5G (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6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General &amp; Framework</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 w:tgtFrame="_blank">
              <w:bookmarkStart w:id="106" w:name="S2-1909270"/>
              <w:r>
                <w:rPr>
                  <w:rStyle w:val="InternetLink"/>
                </w:rPr>
                <w:t>S2-1909270</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 Open issues &amp;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 w:tgtFrame="_blank">
              <w:bookmarkStart w:id="107" w:name="S2-1909193"/>
              <w:r>
                <w:rPr>
                  <w:rStyle w:val="InternetLink"/>
                </w:rPr>
                <w:t>S2-190919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64 (Rel-16, 'F'): Corrections to general and framework parts of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 w:tgtFrame="_blank">
              <w:bookmarkStart w:id="108" w:name="S2-1909271"/>
              <w:r>
                <w:rPr>
                  <w:rStyle w:val="InternetLink"/>
                </w:rPr>
                <w:t>S2-1909271</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66 (Rel-16, 'F'): Miscellaneous corrections/updates to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 w:tgtFrame="_blank">
              <w:bookmarkStart w:id="109" w:name="S2-1909768"/>
              <w:r>
                <w:rPr>
                  <w:rStyle w:val="InternetLink"/>
                </w:rPr>
                <w:t>S2-1909768</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84 (Rel-16, 'F'): Correction to Analytics Filter for slice load level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 w:tgtFrame="_blank">
              <w:bookmarkStart w:id="110" w:name="S2-1909799"/>
              <w:r>
                <w:rPr>
                  <w:rStyle w:val="InternetLink"/>
                </w:rPr>
                <w:t>S2-190979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86 (Rel-16, 'F'): Adding reference architecture and reference points to support network data analytics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 w:tgtFrame="_blank">
              <w:bookmarkStart w:id="111" w:name="S2-1909192"/>
              <w:r>
                <w:rPr>
                  <w:rStyle w:val="InternetLink"/>
                </w:rPr>
                <w:t>S2-1909192</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30 (Rel-16, 'F'): Corrections for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KI 1: Analytic Information Exposure to 5GS NF - (Analytics Exposur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 w:tgtFrame="_blank">
              <w:bookmarkStart w:id="112" w:name="S2-1908966"/>
              <w:r>
                <w:rPr>
                  <w:rStyle w:val="InternetLink"/>
                </w:rPr>
                <w:t>S2-190896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55 (Rel-16, 'F'): Terminology Alignment in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 w:tgtFrame="_blank">
              <w:bookmarkStart w:id="113" w:name="S2-1909278"/>
              <w:r>
                <w:rPr>
                  <w:rStyle w:val="InternetLink"/>
                </w:rPr>
                <w:t>S2-190927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72 (Rel-16, 'F'): Clarifications on Supporting Modification of Analytics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 w:tgtFrame="_blank">
              <w:bookmarkStart w:id="114" w:name="S2-1909282"/>
              <w:r>
                <w:rPr>
                  <w:rStyle w:val="InternetLink"/>
                </w:rPr>
                <w:t>S2-190928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87 (Rel-16, 'F'): Consistency on Definitions related to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KI 3: Interactions with 5GS NFs/AFs for Data Collection - (Event Exposur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 w:tgtFrame="_blank">
              <w:bookmarkStart w:id="115" w:name="S2-1909011"/>
              <w:r>
                <w:rPr>
                  <w:rStyle w:val="InternetLink"/>
                </w:rPr>
                <w:t>S2-190901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57 (Rel-16, 'F'): Editor's Notes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 w:tgtFrame="_blank">
              <w:bookmarkStart w:id="116" w:name="S2-1909012"/>
              <w:r>
                <w:rPr>
                  <w:rStyle w:val="InternetLink"/>
                </w:rPr>
                <w:t>S2-190901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37 (Rel-16, 'F'): UDM Discovery by Internal Grou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 w:tgtFrame="_blank">
              <w:bookmarkStart w:id="117" w:name="S2-1909014"/>
              <w:r>
                <w:rPr>
                  <w:rStyle w:val="InternetLink"/>
                </w:rPr>
                <w:t>S2-190901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13 (Rel-16, 'F'): UDM SDM service Internal Group ID trans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 w:tgtFrame="_blank">
              <w:bookmarkStart w:id="118" w:name="S2-1909169"/>
              <w:r>
                <w:rPr>
                  <w:rStyle w:val="InternetLink"/>
                </w:rPr>
                <w:t>S2-190916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60 (Rel-16, 'F'): AF discovery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 w:tgtFrame="_blank">
              <w:bookmarkStart w:id="119" w:name="S2-1909170"/>
              <w:r>
                <w:rPr>
                  <w:rStyle w:val="InternetLink"/>
                </w:rPr>
                <w:t>S2-1909170</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61 (Rel-16, 'F'): PCF discovery for AM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 w:tgtFrame="_blank">
              <w:bookmarkStart w:id="120" w:name="S2-1909257"/>
              <w:r>
                <w:rPr>
                  <w:rStyle w:val="InternetLink"/>
                </w:rPr>
                <w:t>S2-190925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65 (Rel-16, 'F'): Corrections to data collection from N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 w:tgtFrame="_blank">
              <w:bookmarkStart w:id="121" w:name="S2-1909279"/>
              <w:r>
                <w:rPr>
                  <w:rStyle w:val="InternetLink"/>
                </w:rPr>
                <w:t>S2-190927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73 (Rel-16, 'F'): Clarifications on NWDAF determining the NEF, AF, UDM serving a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 w:tgtFrame="_blank">
              <w:bookmarkStart w:id="122" w:name="S2-1909309"/>
              <w:r>
                <w:rPr>
                  <w:rStyle w:val="InternetLink"/>
                </w:rPr>
                <w:t>S2-1909309</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76 (Rel-16, 'F'): Removing Editor´s note on how to find a PCF instance serving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 w:tgtFrame="_blank">
              <w:bookmarkStart w:id="123" w:name="S2-1909013"/>
              <w:r>
                <w:rPr>
                  <w:rStyle w:val="InternetLink"/>
                </w:rPr>
                <w:t>S2-190901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12 (Rel-16, 'F'): Correction of NEF Event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 w:tgtFrame="_blank">
              <w:bookmarkStart w:id="124" w:name="S2-1909274"/>
              <w:r>
                <w:rPr>
                  <w:rStyle w:val="InternetLink"/>
                </w:rPr>
                <w:t>S2-1909274</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69 (Rel-16, 'F'): Add 'Data target peroid' as a filter of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 w:tgtFrame="_blank">
              <w:bookmarkStart w:id="125" w:name="S2-1909863"/>
              <w:r>
                <w:rPr>
                  <w:rStyle w:val="InternetLink"/>
                </w:rPr>
                <w:t>S2-190986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88 (Rel-16, 'F'): Update the correlation information for AMF data and RA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KI 4: Interactions with OAM for Data Collection and Data Analytics Exposure - (OAM Data Col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 w:tgtFrame="_blank">
              <w:bookmarkStart w:id="126" w:name="S2-1909191"/>
              <w:r>
                <w:rPr>
                  <w:rStyle w:val="InternetLink"/>
                </w:rPr>
                <w:t>S2-1909191</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63 (Rel-16, 'F'): Correction for data collection from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KI 5: NWDAF-Assisted QoS Profile Provisioning - (QoS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 w:tgtFrame="_blank">
              <w:bookmarkStart w:id="127" w:name="S2-1908665"/>
              <w:r>
                <w:rPr>
                  <w:rStyle w:val="InternetLink"/>
                </w:rPr>
                <w:t>S2-1908665</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3: LS on SMF Event Exposure enhancement for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3 (C3-1934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92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 w:tgtFrame="_blank">
              <w:bookmarkStart w:id="128" w:name="S2-1909275"/>
              <w:r>
                <w:rPr>
                  <w:rStyle w:val="InternetLink"/>
                </w:rPr>
                <w:t>S2-1909275</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SMF Event Exposure enhancement for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 w:tgtFrame="_blank">
              <w:bookmarkStart w:id="129" w:name="S2-1909273"/>
              <w:r>
                <w:rPr>
                  <w:rStyle w:val="InternetLink"/>
                </w:rPr>
                <w:t>S2-1909273</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68 (Rel-16, 'F'): Clarification of the SMF data collection of the 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 w:tgtFrame="_blank">
              <w:bookmarkStart w:id="130" w:name="S2-1909196"/>
              <w:r>
                <w:rPr>
                  <w:rStyle w:val="InternetLink"/>
                </w:rPr>
                <w:t>S2-190919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47R1 (Rel-16, 'F'): Corrections for observed Service experience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677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 w:tgtFrame="_blank">
              <w:bookmarkStart w:id="131" w:name="S2-1909280"/>
              <w:r>
                <w:rPr>
                  <w:rStyle w:val="InternetLink"/>
                </w:rPr>
                <w:t>S2-190928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82 (Rel-16, 'F'): List the Event IDs in the AF services of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 requested, document states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 w:tgtFrame="_blank">
              <w:bookmarkStart w:id="132" w:name="S2-1909305"/>
              <w:r>
                <w:rPr>
                  <w:rStyle w:val="InternetLink"/>
                </w:rPr>
                <w:t>S2-190930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74 (Rel-16, 'F'): Retrieval of input data for Analytics ID: 'Observed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 w:tgtFrame="_blank">
              <w:bookmarkStart w:id="133" w:name="S2-1909587"/>
              <w:r>
                <w:rPr>
                  <w:rStyle w:val="InternetLink"/>
                </w:rPr>
                <w:t>S2-190958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24 (Rel-16, 'F'): Event Id on QF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 w:tgtFrame="_blank">
              <w:bookmarkStart w:id="134" w:name="S2-1909650"/>
              <w:r>
                <w:rPr>
                  <w:rStyle w:val="InternetLink"/>
                </w:rPr>
                <w:t>S2-190965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32 (Rel-16, 'F'): CR to update Nsmf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 w:tgtFrame="_blank">
              <w:bookmarkStart w:id="135" w:name="S2-1909790"/>
              <w:r>
                <w:rPr>
                  <w:rStyle w:val="InternetLink"/>
                </w:rPr>
                <w:t>S2-190979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52 (Rel-16, 'F'): New Event ID in SMF to support NWDAF input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 w:tgtFrame="_blank">
              <w:bookmarkStart w:id="136" w:name="S2-1909781"/>
              <w:r>
                <w:rPr>
                  <w:rStyle w:val="InternetLink"/>
                </w:rPr>
                <w:t>S2-190978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85 (Rel-16, 'F'): Event IDs for AMF/SMF event exposure in observed service experie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 w:tgtFrame="_blank">
              <w:bookmarkStart w:id="137" w:name="S2-1909642"/>
              <w:r>
                <w:rPr>
                  <w:rStyle w:val="InternetLink"/>
                </w:rPr>
                <w:t>S2-1909642</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80 (Rel-16, 'F'): CR to update Observed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 w:tgtFrame="_blank">
              <w:bookmarkStart w:id="138" w:name="S2-1909680"/>
              <w:r>
                <w:rPr>
                  <w:rStyle w:val="InternetLink"/>
                </w:rPr>
                <w:t>S2-1909680</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83 (Rel-16, 'F'): Clarification of the analytics exposure of the 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KI 6: NWDAF assisting traffic routing - (UPF se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 w:tgtFrame="_blank">
              <w:bookmarkStart w:id="139" w:name="S2-1908753"/>
              <w:r>
                <w:rPr>
                  <w:rStyle w:val="InternetLink"/>
                </w:rPr>
                <w:t>S2-190875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02R1 (Rel-16, 'F'): Clarifications to NF load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6898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 w:tgtFrame="_blank">
              <w:bookmarkStart w:id="140" w:name="S2-1909010"/>
              <w:r>
                <w:rPr>
                  <w:rStyle w:val="InternetLink"/>
                </w:rPr>
                <w:t>S2-1909010</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08R1 (Rel-16, 'F'): Merge of NF Load Analytics and Network Performa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060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 w:tgtFrame="_blank">
              <w:bookmarkStart w:id="141" w:name="S2-1909272"/>
              <w:r>
                <w:rPr>
                  <w:rStyle w:val="InternetLink"/>
                </w:rPr>
                <w:t>S2-190927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67 (Rel-16, 'F'): Update of NF load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 w:tgtFrame="_blank">
              <w:bookmarkStart w:id="142" w:name="S2-1909641"/>
              <w:r>
                <w:rPr>
                  <w:rStyle w:val="InternetLink"/>
                </w:rPr>
                <w:t>S2-190964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79 (Rel-16, 'F'): CR to resolve EN in NF load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KI 7: NWDAF assisting Future Background Data Transfer - (PCC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 w:tgtFrame="_blank">
              <w:bookmarkStart w:id="143" w:name="S2-1908754"/>
              <w:r>
                <w:rPr>
                  <w:rStyle w:val="InternetLink"/>
                </w:rPr>
                <w:t>S2-1908754</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03R1 (Rel-16, 'F'): Clarifications to Network Performance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6899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 w:tgtFrame="_blank">
              <w:bookmarkStart w:id="144" w:name="S2-1909194"/>
              <w:r>
                <w:rPr>
                  <w:rStyle w:val="InternetLink"/>
                </w:rPr>
                <w:t>S2-1909194</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41R1 (Rel-16, 'F'): Corrections to network performa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602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 w:tgtFrame="_blank">
              <w:bookmarkStart w:id="145" w:name="S2-1909276"/>
              <w:r>
                <w:rPr>
                  <w:rStyle w:val="InternetLink"/>
                </w:rPr>
                <w:t>S2-1909276</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70 (Rel-16, 'F'): Update to NF performa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 w:tgtFrame="_blank">
              <w:bookmarkStart w:id="146" w:name="S2-1909307"/>
              <w:r>
                <w:rPr>
                  <w:rStyle w:val="InternetLink"/>
                </w:rPr>
                <w:t>S2-1909307</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77R1 (Rel-16, 'F'): BDT renegotiation upon expected network performan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6989 from S2#134. 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 w:tgtFrame="_blank">
              <w:bookmarkStart w:id="147" w:name="S2-1909308"/>
              <w:r>
                <w:rPr>
                  <w:rStyle w:val="InternetLink"/>
                </w:rPr>
                <w:t>S2-1909308</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90R1 (Rel-16, 'F'): BDT renegotiation upon expected network performan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6988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KI 8: performance improvement and supervision of mIoT terminals - (IoT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0</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 w:tgtFrame="_blank">
              <w:bookmarkStart w:id="148" w:name="S2-1908755"/>
              <w:r>
                <w:rPr>
                  <w:rStyle w:val="InternetLink"/>
                </w:rPr>
                <w:t>S2-190875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04R1 (Rel-16, 'F'): Clarifications to Abnormal behaviour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Huawei, HiSilicon, Convida Wireless, Spirent Comm,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6900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 w:tgtFrame="_blank">
              <w:bookmarkStart w:id="149" w:name="S2-1909160"/>
              <w:r>
                <w:rPr>
                  <w:rStyle w:val="InternetLink"/>
                </w:rPr>
                <w:t>S2-190916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54R1 (Rel-16, 'F'): UE related analytics fo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683 from S2#134. Wrong CR rev number on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 w:tgtFrame="_blank">
              <w:bookmarkStart w:id="150" w:name="S2-1909648"/>
              <w:r>
                <w:rPr>
                  <w:rStyle w:val="InternetLink"/>
                </w:rPr>
                <w:t>S2-1909648</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65 (Rel-16, 'F'): CR to add UE communication analytics fo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 w:tgtFrame="_blank">
              <w:bookmarkStart w:id="151" w:name="S2-1909277"/>
              <w:r>
                <w:rPr>
                  <w:rStyle w:val="InternetLink"/>
                </w:rPr>
                <w:t>S2-190927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71 (Rel-16, 'F'): Update to UE related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 w:tgtFrame="_blank">
              <w:bookmarkStart w:id="152" w:name="S2-1909344"/>
              <w:r>
                <w:rPr>
                  <w:rStyle w:val="InternetLink"/>
                </w:rPr>
                <w:t>S2-1909344</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1R1 (Rel-16, 'F'): Editor's Note resolution in s6.7.5 Abnormal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EC,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192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 w:tgtFrame="_blank">
              <w:bookmarkStart w:id="153" w:name="S2-1909474"/>
              <w:r>
                <w:rPr>
                  <w:rStyle w:val="InternetLink"/>
                </w:rPr>
                <w:t>S2-1909474</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43R1 (Rel-16, 'B'): Remove UE related analytics for an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640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 w:tgtFrame="_blank">
              <w:bookmarkStart w:id="154" w:name="S2-1909475"/>
              <w:r>
                <w:rPr>
                  <w:rStyle w:val="InternetLink"/>
                </w:rPr>
                <w:t>S2-1909475</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27R1 (Rel-16, 'B'): Support of abnormal behaviour analytics - 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642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 w:tgtFrame="_blank">
              <w:bookmarkStart w:id="155" w:name="S2-1909643"/>
              <w:r>
                <w:rPr>
                  <w:rStyle w:val="InternetLink"/>
                </w:rPr>
                <w:t>S2-1909643</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81 (Rel-16, 'F'): CR to update U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 w:tgtFrame="_blank">
              <w:bookmarkStart w:id="156" w:name="S2-1909784"/>
              <w:r>
                <w:rPr>
                  <w:rStyle w:val="InternetLink"/>
                </w:rPr>
                <w:t>S2-1909784</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50 (Rel-16, 'F'): Clarifications to SMF Event 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 w:tgtFrame="_blank">
              <w:bookmarkStart w:id="157" w:name="S2-1909862"/>
              <w:r>
                <w:rPr>
                  <w:rStyle w:val="InternetLink"/>
                </w:rPr>
                <w:t>S2-1909862</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87 (Rel-16, 'F'): Clarification on NWDAF-assisted expected UE behavioural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KI 9: Customizing mobility management based on NWDAF output - (MM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 w:tgtFrame="_blank">
              <w:bookmarkStart w:id="158" w:name="S2-1908817"/>
              <w:r>
                <w:rPr>
                  <w:rStyle w:val="InternetLink"/>
                </w:rPr>
                <w:t>S2-1908817</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09R1 (Rel-16, 'F'): UE mobility analytics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pirent, ORANGE,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145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 w:tgtFrame="_blank">
              <w:bookmarkStart w:id="159" w:name="S2-1909159"/>
              <w:r>
                <w:rPr>
                  <w:rStyle w:val="InternetLink"/>
                </w:rPr>
                <w:t>S2-190915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44R1 (Rel-16, 'F'): Clarifications to UE communication and mobility analytics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648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 w:tgtFrame="_blank">
              <w:bookmarkStart w:id="160" w:name="S2-1909281"/>
              <w:r>
                <w:rPr>
                  <w:rStyle w:val="InternetLink"/>
                </w:rPr>
                <w:t>S2-1909281</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83 (Rel-16, 'F'): Define a new event ID: UE mobility information to AMF event exposure service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KI 12: Support of Northbound Network Status Exposure - (Capability Expos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3" w:tgtFrame="_blank">
              <w:bookmarkStart w:id="161" w:name="S2-1908694"/>
              <w:r>
                <w:rPr>
                  <w:rStyle w:val="InternetLink"/>
                </w:rPr>
                <w:t>S2-190869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3: Reply LS on User Data Conges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3 (R3-1947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4" w:tgtFrame="_blank">
              <w:bookmarkStart w:id="162" w:name="S2-1908724"/>
              <w:r>
                <w:rPr>
                  <w:rStyle w:val="InternetLink"/>
                </w:rPr>
                <w:t>S2-190872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5: Reply LS on User Data Conges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5 (S5-1956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hancement of performance assurance for 5G networks including network slicin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95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5" w:tgtFrame="_blank">
              <w:bookmarkStart w:id="163" w:name="S2-1909581"/>
              <w:r>
                <w:rPr>
                  <w:rStyle w:val="InternetLink"/>
                </w:rPr>
                <w:t>S2-1909581</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User Data Conges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7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6" w:tgtFrame="_blank">
              <w:bookmarkStart w:id="164" w:name="S2-1909009"/>
              <w:r>
                <w:rPr>
                  <w:rStyle w:val="InternetLink"/>
                </w:rPr>
                <w:t>S2-190900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56 (Rel-16, 'F'): User Data Load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7" w:tgtFrame="_blank">
              <w:bookmarkStart w:id="165" w:name="S2-1909190"/>
              <w:r>
                <w:rPr>
                  <w:rStyle w:val="InternetLink"/>
                </w:rPr>
                <w:t>S2-1909190</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62 (Rel-16, 'F'): Corrections to User Data Conges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8" w:tgtFrame="_blank">
              <w:bookmarkStart w:id="166" w:name="S2-1909195"/>
              <w:r>
                <w:rPr>
                  <w:rStyle w:val="InternetLink"/>
                </w:rPr>
                <w:t>S2-190919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17R1 (Rel-16, 'F'): Nnef_NetworkStatu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withdrawn) S2-1907603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9" w:tgtFrame="_blank">
              <w:bookmarkStart w:id="167" w:name="S2-1909579"/>
              <w:r>
                <w:rPr>
                  <w:rStyle w:val="InternetLink"/>
                </w:rPr>
                <w:t>S2-1909579</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78 (Rel-16, 'F'): User Data Congestion - Removal of Editor's Notes and Description Align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rong CR rev number on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KI 14: How to ensure that slice SLA is guaranteed - (Slice/OAM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0" w:tgtFrame="_blank">
              <w:bookmarkStart w:id="168" w:name="S2-1909773"/>
              <w:r>
                <w:rPr>
                  <w:rStyle w:val="InternetLink"/>
                </w:rPr>
                <w:t>S2-1909773</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72R1 (Rel-16, 'F'): Update on slice analytics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360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KI from eV2X: Potential QoS Change analytics - (V2X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1" w:tgtFrame="_blank">
              <w:bookmarkStart w:id="169" w:name="S2-1909516"/>
              <w:r>
                <w:rPr>
                  <w:rStyle w:val="InternetLink"/>
                </w:rPr>
                <w:t>S2-190951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77 (Rel-16, 'F'): Corrections to QoS Sustainability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7.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Enhancement to the 5GC Location Services (5G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Regulatory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2" w:tgtFrame="_blank">
              <w:bookmarkStart w:id="170" w:name="S2-1909256"/>
              <w:r>
                <w:rPr>
                  <w:rStyle w:val="InternetLink"/>
                </w:rPr>
                <w:t>S2-190925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LCS SIP URI/TEL URL mapping to SU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3" w:tgtFrame="_blank">
              <w:bookmarkStart w:id="171" w:name="S2-1909298"/>
              <w:r>
                <w:rPr>
                  <w:rStyle w:val="InternetLink"/>
                </w:rPr>
                <w:t>S2-1909298</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52 (Rel-16, 'C'): IMS Interworking for location service; Use of session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Bulk ENs removals &amp; corre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4" w:tgtFrame="_blank">
              <w:bookmarkStart w:id="172" w:name="S2-1908845"/>
              <w:r>
                <w:rPr>
                  <w:rStyle w:val="InternetLink"/>
                </w:rPr>
                <w:t>S2-1908845</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37 (Rel-16, 'F'): Delete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5" w:tgtFrame="_blank">
              <w:bookmarkStart w:id="173" w:name="S2-1909232"/>
              <w:r>
                <w:rPr>
                  <w:rStyle w:val="InternetLink"/>
                </w:rPr>
                <w:t>S2-190923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50 (Rel-16, 'F'): Clean up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should be 5G_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6" w:tgtFrame="_blank">
              <w:bookmarkStart w:id="174" w:name="S2-1908915"/>
              <w:r>
                <w:rPr>
                  <w:rStyle w:val="InternetLink"/>
                </w:rPr>
                <w:t>S2-190891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43 (Rel-16, 'F'): [eLCS] Removal of ENs for location event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7" w:tgtFrame="_blank">
              <w:bookmarkStart w:id="175" w:name="S2-1909221"/>
              <w:r>
                <w:rPr>
                  <w:rStyle w:val="InternetLink"/>
                </w:rPr>
                <w:t>S2-1909221</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48 (Rel-17, 'F'): 5G_eLCS Removal of the EN on the location information in Clause 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should be 5G_eLCS. Rel-17 requested, document states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8" w:tgtFrame="_blank">
              <w:bookmarkStart w:id="176" w:name="S2-1908916"/>
              <w:r>
                <w:rPr>
                  <w:rStyle w:val="InternetLink"/>
                </w:rPr>
                <w:t>S2-190891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44 (Rel-16, 'F'): [eLCS] Remove EPC and 5GC interaction for L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9" w:tgtFrame="_blank">
              <w:bookmarkStart w:id="177" w:name="S2-1909654"/>
              <w:r>
                <w:rPr>
                  <w:rStyle w:val="InternetLink"/>
                </w:rPr>
                <w:t>S2-190965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57 (Rel-16, 'F'): Corrections to Location Services for Miscellaneous Errors and Inconsisten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0" w:tgtFrame="_blank">
              <w:bookmarkStart w:id="178" w:name="S2-1909750"/>
              <w:r>
                <w:rPr>
                  <w:rStyle w:val="InternetLink"/>
                </w:rPr>
                <w:t>S2-1909750</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33R1 (Rel-16, 'F'): Package of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679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General concept, Procedures and NF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1" w:tgtFrame="_blank">
              <w:bookmarkStart w:id="179" w:name="S2-1909007"/>
              <w:r>
                <w:rPr>
                  <w:rStyle w:val="InternetLink"/>
                </w:rPr>
                <w:t>S2-1909007</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74R1 (Rel-16, 'F'): Add 'VGMLC ID' to UE context data in Nudm_CM_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6980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2" w:tgtFrame="_blank">
              <w:bookmarkStart w:id="180" w:name="S2-1909004"/>
              <w:r>
                <w:rPr>
                  <w:rStyle w:val="InternetLink"/>
                </w:rPr>
                <w:t>S2-1909004</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45 (Rel-16, 'F'): Add Coordinate Reference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3" w:tgtFrame="_blank">
              <w:bookmarkStart w:id="181" w:name="S2-1908850"/>
              <w:r>
                <w:rPr>
                  <w:rStyle w:val="InternetLink"/>
                </w:rPr>
                <w:t>S2-1908850</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41 (Rel-16, 'F'): Update the status of event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4" w:tgtFrame="_blank">
              <w:bookmarkStart w:id="182" w:name="S2-1909770"/>
              <w:r>
                <w:rPr>
                  <w:rStyle w:val="InternetLink"/>
                </w:rPr>
                <w:t>S2-1909770</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58 (Rel-16, 'F'): Update to AMF Location Service and GMLC Location Service to support LMF selection based on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5" w:tgtFrame="_blank">
              <w:bookmarkStart w:id="183" w:name="S2-1909785"/>
              <w:r>
                <w:rPr>
                  <w:rStyle w:val="InternetLink"/>
                </w:rPr>
                <w:t>S2-1909785</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51 (Rel-16, 'F'): Update to AMF Location Service and GMLC Location Service to support LMF selection based on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6" w:tgtFrame="_blank">
              <w:bookmarkStart w:id="184" w:name="S2-1909771"/>
              <w:r>
                <w:rPr>
                  <w:rStyle w:val="InternetLink"/>
                </w:rPr>
                <w:t>S2-1909771</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59 (Rel-16, 'F'): Update of the LMF selection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7" w:tgtFrame="_blank">
              <w:bookmarkStart w:id="185" w:name="S2-1909458"/>
              <w:r>
                <w:rPr>
                  <w:rStyle w:val="InternetLink"/>
                </w:rPr>
                <w:t>S2-190945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55 (Rel-16, 'F'): Completion of Deferred 5GC-MT-LR procedur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should be 5G_eLCS. 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8" w:tgtFrame="_blank">
              <w:bookmarkStart w:id="186" w:name="S2-1909459"/>
              <w:r>
                <w:rPr>
                  <w:rStyle w:val="InternetLink"/>
                </w:rPr>
                <w:t>S2-1909459</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56 (Rel-16, 'F'): Completion of 5GC-MT-LR procedur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9" w:tgtFrame="_blank">
              <w:bookmarkStart w:id="187" w:name="S2-1909231"/>
              <w:r>
                <w:rPr>
                  <w:rStyle w:val="InternetLink"/>
                </w:rPr>
                <w:t>S2-1909231</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49 (Rel-16, 'F'): Correction on Broadcast of Assistance Data by an L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should be 5G_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0" w:tgtFrame="_blank">
              <w:bookmarkStart w:id="188" w:name="S2-1909005"/>
              <w:r>
                <w:rPr>
                  <w:rStyle w:val="InternetLink"/>
                </w:rPr>
                <w:t>S2-190900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46 (Rel-16, 'F'): Corrections to bulk operation MT-L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1" w:tgtFrame="_blank">
              <w:bookmarkStart w:id="189" w:name="S2-1908846"/>
              <w:r>
                <w:rPr>
                  <w:rStyle w:val="InternetLink"/>
                </w:rPr>
                <w:t>S2-1908846</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38 (Rel-16, 'F'): Clarification of NE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2" w:tgtFrame="_blank">
              <w:bookmarkStart w:id="190" w:name="S2-1908847"/>
              <w:r>
                <w:rPr>
                  <w:rStyle w:val="InternetLink"/>
                </w:rPr>
                <w:t>S2-1908847</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81 (Rel-16, 'F'): NEF service to support location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3" w:tgtFrame="_blank">
              <w:bookmarkStart w:id="191" w:name="S2-1909006"/>
              <w:r>
                <w:rPr>
                  <w:rStyle w:val="InternetLink"/>
                </w:rPr>
                <w:t>S2-1909006</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47 (Rel-16, 'F'): Corrections to MT-LR procedure for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4" w:tgtFrame="_blank">
              <w:bookmarkStart w:id="192" w:name="S2-1908848"/>
              <w:r>
                <w:rPr>
                  <w:rStyle w:val="InternetLink"/>
                </w:rPr>
                <w:t>S2-1908848</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39 (Rel-16, 'F'): Update Cancellation of Reporting of Location Events by an AF or External LCS Cli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5" w:tgtFrame="_blank">
              <w:bookmarkStart w:id="193" w:name="S2-1909776"/>
              <w:r>
                <w:rPr>
                  <w:rStyle w:val="InternetLink"/>
                </w:rPr>
                <w:t>S2-190977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60 (Rel-16, 'F'): Correction of the procedure of obtaining Non-UE Associated Network Assistance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6" w:tgtFrame="_blank">
              <w:bookmarkStart w:id="194" w:name="S2-1908914"/>
              <w:r>
                <w:rPr>
                  <w:rStyle w:val="InternetLink"/>
                </w:rPr>
                <w:t>S2-1908914</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42 (Rel-16, 'F'): [eLCS] Clarification on LDR when UE moves from 5G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7" w:tgtFrame="_blank">
              <w:bookmarkStart w:id="195" w:name="S2-1908849"/>
              <w:r>
                <w:rPr>
                  <w:rStyle w:val="InternetLink"/>
                </w:rPr>
                <w:t>S2-1908849</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40 (Rel-16, 'F'): Update LMF selection and GMLC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8" w:tgtFrame="_blank">
              <w:bookmarkStart w:id="196" w:name="S2-1909236"/>
              <w:r>
                <w:rPr>
                  <w:rStyle w:val="InternetLink"/>
                </w:rPr>
                <w:t>S2-190923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51 (Rel-16, 'F'): Correction on LCS privacy profile data in the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should be 5G_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9" w:tgtFrame="_blank">
              <w:bookmarkStart w:id="197" w:name="S2-1909456"/>
              <w:r>
                <w:rPr>
                  <w:rStyle w:val="InternetLink"/>
                </w:rPr>
                <w:t>S2-1909456</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53 (Rel-16, 'F'): Completion of Cancellation of a Deferred 5GC-MT-LR procedur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7.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Enhancements to the Service-Based 5G System Architecture (5G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43</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0" w:tgtFrame="_blank">
              <w:bookmarkStart w:id="198" w:name="S2-1908671"/>
              <w:r>
                <w:rPr>
                  <w:rStyle w:val="InternetLink"/>
                </w:rPr>
                <w:t>S2-1908671</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4: LS on SMF belonging to more than one SMF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4 (C4-193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s drafted in S2-1908955 and S2-19095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1" w:tgtFrame="_blank">
              <w:bookmarkStart w:id="199" w:name="S2-1908955"/>
              <w:r>
                <w:rPr>
                  <w:rStyle w:val="InternetLink"/>
                </w:rPr>
                <w:t>S2-190895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reply on SMF belong to more than one SMF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2" w:tgtFrame="_blank">
              <w:bookmarkStart w:id="200" w:name="S2-1909515"/>
              <w:r>
                <w:rPr>
                  <w:rStyle w:val="InternetLink"/>
                </w:rPr>
                <w:t>S2-1909515</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SMF belonging to more than one SMF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3" w:tgtFrame="_blank">
              <w:bookmarkStart w:id="201" w:name="S2-1908712"/>
              <w:r>
                <w:rPr>
                  <w:rStyle w:val="InternetLink"/>
                </w:rPr>
                <w:t>S2-1908712</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3: LS on eSBA NF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3 (S3-1930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4" w:tgtFrame="_blank">
              <w:bookmarkStart w:id="202" w:name="S2-1908783"/>
              <w:r>
                <w:rPr>
                  <w:rStyle w:val="InternetLink"/>
                </w:rPr>
                <w:t>S2-1908783</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72 (Rel-16, 'F'): SCP registration in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5" w:tgtFrame="_blank">
              <w:bookmarkStart w:id="203" w:name="S2-1908784"/>
              <w:r>
                <w:rPr>
                  <w:rStyle w:val="InternetLink"/>
                </w:rPr>
                <w:t>S2-1908784</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01 (Rel-16, 'F'): SCP registration in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6" w:tgtFrame="_blank">
              <w:bookmarkStart w:id="204" w:name="S2-1908820"/>
              <w:r>
                <w:rPr>
                  <w:rStyle w:val="InternetLink"/>
                </w:rPr>
                <w:t>S2-1908820</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9R1 (Rel-16, 'F'): Clarification on target address in service request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761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7" w:tgtFrame="_blank">
              <w:bookmarkStart w:id="205" w:name="S2-1908821"/>
              <w:r>
                <w:rPr>
                  <w:rStyle w:val="InternetLink"/>
                </w:rPr>
                <w:t>S2-1908821</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80R1 (Rel-16, 'F'): Clarification on Binding Indication and Resour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762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8" w:tgtFrame="_blank">
              <w:bookmarkStart w:id="206" w:name="S2-1908822"/>
              <w:r>
                <w:rPr>
                  <w:rStyle w:val="InternetLink"/>
                </w:rPr>
                <w:t>S2-1908822</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54R1 (Rel-16, 'F'): Clarification on bind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763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9" w:tgtFrame="_blank">
              <w:bookmarkStart w:id="207" w:name="S2-1908874"/>
              <w:r>
                <w:rPr>
                  <w:rStyle w:val="InternetLink"/>
                </w:rPr>
                <w:t>S2-1908874</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15 (Rel-16, 'F'): Delegated discovery and selection in SCP for CHF and 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0" w:tgtFrame="_blank">
              <w:bookmarkStart w:id="208" w:name="S2-1908954"/>
              <w:r>
                <w:rPr>
                  <w:rStyle w:val="InternetLink"/>
                </w:rPr>
                <w:t>S2-1908954</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27R1 (Rel-16, 'F'): SMF Set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217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1" w:tgtFrame="_blank">
              <w:bookmarkStart w:id="209" w:name="S2-1908956"/>
              <w:r>
                <w:rPr>
                  <w:rStyle w:val="InternetLink"/>
                </w:rPr>
                <w:t>S2-1908956</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28R1 (Rel-16, 'F'): AMF Ad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218 from S2#134. WI Code should be 5G_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2" w:tgtFrame="_blank">
              <w:bookmarkStart w:id="210" w:name="S2-1908957"/>
              <w:r>
                <w:rPr>
                  <w:rStyle w:val="InternetLink"/>
                </w:rPr>
                <w:t>S2-190895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70R3 (Rel-16, 'F'): PCF Selection by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219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3" w:tgtFrame="_blank">
              <w:bookmarkStart w:id="211" w:name="S2-1908958"/>
              <w:r>
                <w:rPr>
                  <w:rStyle w:val="InternetLink"/>
                </w:rPr>
                <w:t>S2-190895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Group ID and Set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4" w:tgtFrame="_blank">
              <w:bookmarkStart w:id="212" w:name="S2-1908959"/>
              <w:r>
                <w:rPr>
                  <w:rStyle w:val="InternetLink"/>
                </w:rPr>
                <w:t>S2-190895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29 (Rel-16, 'F'): Group ID and Set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5" w:tgtFrame="_blank">
              <w:bookmarkStart w:id="213" w:name="S2-1909100"/>
              <w:r>
                <w:rPr>
                  <w:rStyle w:val="InternetLink"/>
                </w:rPr>
                <w:t>S2-1909100</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26 (Rel-16, 'F'): Correction of PCF discovery via BSF to consider eSBA binding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6" w:tgtFrame="_blank">
              <w:bookmarkStart w:id="214" w:name="S2-1909101"/>
              <w:r>
                <w:rPr>
                  <w:rStyle w:val="InternetLink"/>
                </w:rPr>
                <w:t>S2-1909101</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38 (Rel-16, 'F'): Correction of PCF discovery via BSF to consider eSBA binding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7" w:tgtFrame="_blank">
              <w:bookmarkStart w:id="215" w:name="S2-1909128"/>
              <w:r>
                <w:rPr>
                  <w:rStyle w:val="InternetLink"/>
                </w:rPr>
                <w:t>S2-1909128</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8R1 (Rel-16, 'F'): Handling communication with no available S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144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8" w:tgtFrame="_blank">
              <w:bookmarkStart w:id="216" w:name="S2-1908672"/>
              <w:r>
                <w:rPr>
                  <w:rStyle w:val="InternetLink"/>
                </w:rPr>
                <w:t>S2-1908672</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LS from CT WG4: LS on Binding indication for subscribe/notify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4 (C4-1937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9" w:tgtFrame="_blank">
              <w:bookmarkStart w:id="217" w:name="S2-1909147"/>
              <w:r>
                <w:rPr>
                  <w:rStyle w:val="InternetLink"/>
                </w:rPr>
                <w:t>S2-1909147</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related to binding when consumer later becomes produc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0" w:tgtFrame="_blank">
              <w:bookmarkStart w:id="218" w:name="S2-1909148"/>
              <w:r>
                <w:rPr>
                  <w:rStyle w:val="InternetLink"/>
                </w:rPr>
                <w:t>S2-1909148</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70R1 (Rel-16, 'F'): Binding when a consumer later becomes a produc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6966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1" w:tgtFrame="_blank">
              <w:bookmarkStart w:id="219" w:name="S2-1909149"/>
              <w:r>
                <w:rPr>
                  <w:rStyle w:val="InternetLink"/>
                </w:rPr>
                <w:t>S2-1909149</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n bindings for not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2" w:tgtFrame="_blank">
              <w:bookmarkStart w:id="220" w:name="S2-1909150"/>
              <w:r>
                <w:rPr>
                  <w:rStyle w:val="InternetLink"/>
                </w:rPr>
                <w:t>S2-1909150</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65 (Rel-16, 'F'): Notification receiver information in a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3" w:tgtFrame="_blank">
              <w:bookmarkStart w:id="221" w:name="S2-1909151"/>
              <w:r>
                <w:rPr>
                  <w:rStyle w:val="InternetLink"/>
                </w:rPr>
                <w:t>S2-1909151</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64 (Rel-16, 'F'): Notification receiver information in a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4" w:tgtFrame="_blank">
              <w:bookmarkStart w:id="222" w:name="S2-1909152"/>
              <w:r>
                <w:rPr>
                  <w:rStyle w:val="InternetLink"/>
                </w:rPr>
                <w:t>S2-1909152</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72R1 (Rel-16, 'F'): Correcting behavior if binding indication is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6969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5" w:tgtFrame="_blank">
              <w:bookmarkStart w:id="223" w:name="S2-1909153"/>
              <w:r>
                <w:rPr>
                  <w:rStyle w:val="InternetLink"/>
                </w:rPr>
                <w:t>S2-1909153</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73R1 (Rel-16, 'F'): Correcting delegated discovery and selection and the use of IDs in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6970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6" w:tgtFrame="_blank">
              <w:bookmarkStart w:id="224" w:name="S2-1909154"/>
              <w:r>
                <w:rPr>
                  <w:rStyle w:val="InternetLink"/>
                </w:rPr>
                <w:t>S2-1909154</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66 (Rel-16, 'F'): Correcting delegated discovery for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7" w:tgtFrame="_blank">
              <w:bookmarkStart w:id="225" w:name="S2-1909176"/>
              <w:r>
                <w:rPr>
                  <w:rStyle w:val="InternetLink"/>
                </w:rPr>
                <w:t>S2-190917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66 (Rel-16, 'F'): Correction on SM context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8" w:tgtFrame="_blank">
              <w:bookmarkStart w:id="226" w:name="S2-1909210"/>
              <w:r>
                <w:rPr>
                  <w:rStyle w:val="InternetLink"/>
                </w:rPr>
                <w:t>S2-1909210</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81 (Rel-16, 'F'): Update to SCP description for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9" w:tgtFrame="_blank">
              <w:bookmarkStart w:id="227" w:name="S2-1909216"/>
              <w:r>
                <w:rPr>
                  <w:rStyle w:val="InternetLink"/>
                </w:rPr>
                <w:t>S2-1909216</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74 (Rel-16, 'F'): Update to delegated discovery procedure with binding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0" w:tgtFrame="_blank">
              <w:bookmarkStart w:id="228" w:name="S2-1909519"/>
              <w:r>
                <w:rPr>
                  <w:rStyle w:val="InternetLink"/>
                </w:rPr>
                <w:t>S2-1909519</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35 (Rel-16, 'F'): Clarification on SMF belonging to more than one SMF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1" w:tgtFrame="_blank">
              <w:bookmarkStart w:id="229" w:name="S2-1909537"/>
              <w:r>
                <w:rPr>
                  <w:rStyle w:val="InternetLink"/>
                </w:rPr>
                <w:t>S2-1909537</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47R1 (Rel-16, 'F'): NRF Discovery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738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2" w:tgtFrame="_blank">
              <w:bookmarkStart w:id="230" w:name="S2-1909539"/>
              <w:r>
                <w:rPr>
                  <w:rStyle w:val="InternetLink"/>
                </w:rPr>
                <w:t>S2-1909539</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17 (Rel-16, 'F'): Correction of the SMF Context Transfer procedure an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3" w:tgtFrame="_blank">
              <w:bookmarkStart w:id="231" w:name="S2-1909540"/>
              <w:r>
                <w:rPr>
                  <w:rStyle w:val="InternetLink"/>
                </w:rPr>
                <w:t>S2-1909540</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41 (Rel-16, 'F'): Update of NF discovery and selection related with binding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4" w:tgtFrame="_blank">
              <w:bookmarkStart w:id="232" w:name="S2-1909542"/>
              <w:r>
                <w:rPr>
                  <w:rStyle w:val="InternetLink"/>
                </w:rPr>
                <w:t>S2-1909542</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19 (Rel-16, 'F'): Update of the bind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5" w:tgtFrame="_blank">
              <w:bookmarkStart w:id="233" w:name="S2-1909546"/>
              <w:r>
                <w:rPr>
                  <w:rStyle w:val="InternetLink"/>
                </w:rPr>
                <w:t>S2-1909546</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43 (Rel-16, 'F'): Introduction of UP gatewa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6" w:tgtFrame="_blank">
              <w:bookmarkStart w:id="234" w:name="S2-1909549"/>
              <w:r>
                <w:rPr>
                  <w:rStyle w:val="InternetLink"/>
                </w:rPr>
                <w:t>S2-1909549</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44 (Rel-16, 'D'): Indirect and Direct Mode Context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7" w:tgtFrame="_blank">
              <w:bookmarkStart w:id="235" w:name="S2-1909711"/>
              <w:r>
                <w:rPr>
                  <w:rStyle w:val="InternetLink"/>
                </w:rPr>
                <w:t>S2-1909711</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23R1 (Rel-16, 'F'): NRF use of UDR Group ID Mapping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541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8" w:tgtFrame="_blank">
              <w:bookmarkStart w:id="236" w:name="S2-1909712"/>
              <w:r>
                <w:rPr>
                  <w:rStyle w:val="InternetLink"/>
                </w:rPr>
                <w:t>S2-1909712</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01R1 (Rel-16, 'F'): UDR Group ID Mapping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540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9" w:tgtFrame="_blank">
              <w:bookmarkStart w:id="237" w:name="S2-1909763"/>
              <w:r>
                <w:rPr>
                  <w:rStyle w:val="InternetLink"/>
                </w:rPr>
                <w:t>S2-1909763</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95 (Rel-16, 'F'): Clarification on SMF identifier in H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0" w:tgtFrame="_blank">
              <w:bookmarkStart w:id="238" w:name="S2-1909764"/>
              <w:r>
                <w:rPr>
                  <w:rStyle w:val="InternetLink"/>
                </w:rPr>
                <w:t>S2-1909764</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49 (Rel-16, 'F'): Clarification on SMF identifier in H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1" w:tgtFrame="_blank">
              <w:bookmarkStart w:id="239" w:name="S2-1909805"/>
              <w:r>
                <w:rPr>
                  <w:rStyle w:val="InternetLink"/>
                </w:rPr>
                <w:t>S2-1909805</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55 (Rel-16, 'C'): Consumer/Producer binding for subscribe/not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2" w:tgtFrame="_blank">
              <w:bookmarkStart w:id="240" w:name="S2-1909821"/>
              <w:r>
                <w:rPr>
                  <w:rStyle w:val="InternetLink"/>
                </w:rPr>
                <w:t>S2-1909821</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NGMN: NGMN 5G Service-Based Architecture in 5G Case Study and Deployment Recommend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GMN (190927 Liaison_NGMN_SBA_to_3GPP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7.1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Enhancement of URLLC supporting in 5GC (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3" w:tgtFrame="_blank">
              <w:bookmarkStart w:id="241" w:name="S2-1909960"/>
              <w:r>
                <w:rPr>
                  <w:rStyle w:val="InternetLink"/>
                </w:rPr>
                <w:t>S2-1909960</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4: LS on QoS monitoring in GTP-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4 (C4-194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4" w:tgtFrame="_blank">
              <w:bookmarkStart w:id="242" w:name="S2-1908667"/>
              <w:r>
                <w:rPr>
                  <w:rStyle w:val="InternetLink"/>
                </w:rPr>
                <w:t>S2-1908667</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3: LS on N6 routing information in AF acknowled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3 (C3-193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s drafted in S2-1908938 and S2-19090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5" w:tgtFrame="_blank">
              <w:bookmarkStart w:id="243" w:name="S2-1908938"/>
              <w:r>
                <w:rPr>
                  <w:rStyle w:val="InternetLink"/>
                </w:rPr>
                <w:t>S2-1908938</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N6 routing information in AF acknowled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6" w:tgtFrame="_blank">
              <w:bookmarkStart w:id="244" w:name="S2-1909043"/>
              <w:r>
                <w:rPr>
                  <w:rStyle w:val="InternetLink"/>
                </w:rPr>
                <w:t>S2-1909043</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N6 routing information in AF acknowled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7" w:tgtFrame="_blank">
              <w:bookmarkStart w:id="245" w:name="S2-1909042"/>
              <w:r>
                <w:rPr>
                  <w:rStyle w:val="InternetLink"/>
                </w:rPr>
                <w:t>S2-1909042</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42 (Rel-16, 'F'): Enhancement of UP path management based on the coordination with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8" w:tgtFrame="_blank">
              <w:bookmarkStart w:id="246" w:name="S2-1908698"/>
              <w:r>
                <w:rPr>
                  <w:rStyle w:val="InternetLink"/>
                </w:rPr>
                <w:t>S2-1908698</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3: LS on Solution #1 of Key Issue 1: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3 (R3-1947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95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9" w:tgtFrame="_blank">
              <w:bookmarkStart w:id="247" w:name="S2-1909599"/>
              <w:r>
                <w:rPr>
                  <w:rStyle w:val="InternetLink"/>
                </w:rPr>
                <w:t>S2-1909599</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Solution #1 of Key Issue 1: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0" w:tgtFrame="_blank">
              <w:bookmarkStart w:id="248" w:name="S2-1909597"/>
              <w:r>
                <w:rPr>
                  <w:rStyle w:val="InternetLink"/>
                </w:rPr>
                <w:t>S2-1909597</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larifications to Dual Connectivity based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99CCFF"/>
              </w:rPr>
              <w:t>LS related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1" w:tgtFrame="_blank">
              <w:bookmarkStart w:id="249" w:name="S2-1909598"/>
              <w:r>
                <w:rPr>
                  <w:rStyle w:val="InternetLink"/>
                </w:rPr>
                <w:t>S2-1909598</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56 (Rel-16, 'F'): Clarifications to dual connectivity based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99CCFF"/>
              </w:rPr>
              <w:t>LS related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2" w:tgtFrame="_blank">
              <w:bookmarkStart w:id="250" w:name="S2-1909769"/>
              <w:r>
                <w:rPr>
                  <w:rStyle w:val="InternetLink"/>
                </w:rPr>
                <w:t>S2-1909769</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96 (Rel-16, 'F'): 5G URLLC Handling redundan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99CCFF"/>
              </w:rPr>
              <w:t>LS related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3" w:tgtFrame="_blank">
              <w:bookmarkStart w:id="251" w:name="S2-1909850"/>
              <w:r>
                <w:rPr>
                  <w:rStyle w:val="InternetLink"/>
                </w:rPr>
                <w:t>S2-1909850</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PDU session pair information between two SM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99CCFF"/>
              </w:rPr>
              <w:t>LS related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4" w:tgtFrame="_blank">
              <w:bookmarkStart w:id="252" w:name="S2-1909852"/>
              <w:r>
                <w:rPr>
                  <w:rStyle w:val="InternetLink"/>
                </w:rPr>
                <w:t>S2-1909852</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908 (Rel-16, 'F'): Clarification on PDU session pair information to NG-RAN (Op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99CCFF"/>
              </w:rPr>
              <w:t>LS related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5" w:tgtFrame="_blank">
              <w:bookmarkStart w:id="253" w:name="S2-1909855"/>
              <w:r>
                <w:rPr>
                  <w:rStyle w:val="InternetLink"/>
                </w:rPr>
                <w:t>S2-1909855</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62 (Rel-16, 'F'): Clarification on PDU session pair information to NG-RAN (Op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99CCFF"/>
              </w:rPr>
              <w:t>LS related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6" w:tgtFrame="_blank">
              <w:bookmarkStart w:id="254" w:name="S2-1909856"/>
              <w:r>
                <w:rPr>
                  <w:rStyle w:val="InternetLink"/>
                </w:rPr>
                <w:t>S2-1909856</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909 (Rel-16, 'F'): Clarification on PDU session pair information to NG-RAN (Op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99CCFF"/>
              </w:rPr>
              <w:t>LS related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7" w:tgtFrame="_blank">
              <w:bookmarkStart w:id="255" w:name="S2-1909859"/>
              <w:r>
                <w:rPr>
                  <w:rStyle w:val="InternetLink"/>
                </w:rPr>
                <w:t>S2-1909859</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63 (Rel-16, 'F'): Clarification on PDU session pair information to NG-RAN (Op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99CCFF"/>
              </w:rPr>
              <w:t>LS related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Sol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8" w:tgtFrame="_blank">
              <w:bookmarkStart w:id="256" w:name="S2-1908885"/>
              <w:r>
                <w:rPr>
                  <w:rStyle w:val="InternetLink"/>
                </w:rPr>
                <w:t>S2-1908885</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16 (Rel-16, 'B'): Update N4 rules for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99CCFF"/>
              </w:rPr>
              <w:t>QoS m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9" w:tgtFrame="_blank">
              <w:bookmarkStart w:id="257" w:name="S2-1908886"/>
              <w:r>
                <w:rPr>
                  <w:rStyle w:val="InternetLink"/>
                </w:rPr>
                <w:t>S2-1908886</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91 (Rel-16, 'B'): Update on services/procedures for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99CCFF"/>
              </w:rPr>
              <w:t>QoS m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0" w:tgtFrame="_blank">
              <w:bookmarkStart w:id="258" w:name="S2-1908887"/>
              <w:r>
                <w:rPr>
                  <w:rStyle w:val="InternetLink"/>
                </w:rPr>
                <w:t>S2-1908887</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20 (Rel-16, 'F'): Correction on Policy Control information to support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WI Code should be 5G_URLLC. </w:t>
            </w:r>
            <w:r>
              <w:rPr>
                <w:color w:val="99CCFF"/>
              </w:rPr>
              <w:t>QoS M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1" w:tgtFrame="_blank">
              <w:bookmarkStart w:id="259" w:name="S2-1909059"/>
              <w:r>
                <w:rPr>
                  <w:rStyle w:val="InternetLink"/>
                </w:rPr>
                <w:t>S2-1909059</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26 (Rel-16, 'F'): Establish redundant N3N9 transmission for an existing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99CCFF"/>
              </w:rPr>
              <w:t>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2" w:tgtFrame="_blank">
              <w:bookmarkStart w:id="260" w:name="S2-1909161"/>
              <w:r>
                <w:rPr>
                  <w:rStyle w:val="InternetLink"/>
                </w:rPr>
                <w:t>S2-190916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68 (Rel-16, 'F'): Delivery of SMF waiting time to AF for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WI Code should be 5G_URLLC. </w:t>
            </w:r>
            <w:r>
              <w:rPr>
                <w:color w:val="99CCFF"/>
              </w:rPr>
              <w:t>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3" w:tgtFrame="_blank">
              <w:bookmarkStart w:id="261" w:name="S2-1909162"/>
              <w:r>
                <w:rPr>
                  <w:rStyle w:val="InternetLink"/>
                </w:rPr>
                <w:t>S2-1909162</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65 (Rel-16, 'F'): Delivery of SMF waiting time to AF for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WI Code should be 5G_URLLC. </w:t>
            </w:r>
            <w:r>
              <w:rPr>
                <w:color w:val="99CCFF"/>
              </w:rPr>
              <w:t>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4" w:tgtFrame="_blank">
              <w:bookmarkStart w:id="262" w:name="S2-1909433"/>
              <w:r>
                <w:rPr>
                  <w:rStyle w:val="InternetLink"/>
                </w:rPr>
                <w:t>S2-1909433</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16 (Rel-16, 'F'): Clarification on the Standardized or pre-configured 5QI parameters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99CCFF"/>
              </w:rPr>
              <w:t>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5" w:tgtFrame="_blank">
              <w:bookmarkStart w:id="263" w:name="S2-1909626"/>
              <w:r>
                <w:rPr>
                  <w:rStyle w:val="InternetLink"/>
                </w:rPr>
                <w:t>S2-1909626</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62 (Rel-16, 'F'): Updating the User Plane Function Selection for supporting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99CCFF"/>
              </w:rPr>
              <w:t>RT UPF s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6" w:tgtFrame="_blank">
              <w:bookmarkStart w:id="264" w:name="S2-1909715"/>
              <w:r>
                <w:rPr>
                  <w:rStyle w:val="InternetLink"/>
                </w:rPr>
                <w:t>S2-1909715</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79 (Rel-16, 'F'): UPF selection for 5G URLLC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99CCFF"/>
              </w:rPr>
              <w:t>RT UPF s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7" w:tgtFrame="_blank">
              <w:bookmarkStart w:id="265" w:name="S2-1909627"/>
              <w:r>
                <w:rPr>
                  <w:rStyle w:val="InternetLink"/>
                </w:rPr>
                <w:t>S2-1909627</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63 (Rel-16, 'D'): Correction on Per QoS Flow UE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99CCFF"/>
              </w:rPr>
              <w:t>QoS M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8" w:tgtFrame="_blank">
              <w:bookmarkStart w:id="266" w:name="S2-1909713"/>
              <w:r>
                <w:rPr>
                  <w:rStyle w:val="InternetLink"/>
                </w:rPr>
                <w:t>S2-1909713</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78 (Rel-16, 'F'): 5G URLLC Handling PDU Sess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99CCFF"/>
              </w:rPr>
              <w:t>DC 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9" w:tgtFrame="_blank">
              <w:bookmarkStart w:id="267" w:name="S2-1909714"/>
              <w:r>
                <w:rPr>
                  <w:rStyle w:val="InternetLink"/>
                </w:rPr>
                <w:t>S2-1909714</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47 (Rel-16, 'F'): 5G URLLC Handling PDU Session Failure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Wrong CR rev number on cover sheet. </w:t>
            </w:r>
            <w:r>
              <w:rPr>
                <w:color w:val="99CCFF"/>
              </w:rPr>
              <w:t>DC 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8.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Study on Enablers for Network Automation for 5G - phase 2 (FS_eNA_ph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4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0" w:tgtFrame="_blank">
              <w:bookmarkStart w:id="268" w:name="S2-1909853"/>
              <w:r>
                <w:rPr>
                  <w:rStyle w:val="InternetLink"/>
                </w:rPr>
                <w:t>S2-1909853</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_FS_eNA_Ph2_Work_Tasks_Templ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1" w:tgtFrame="_blank">
              <w:bookmarkStart w:id="269" w:name="S2-1909283"/>
              <w:r>
                <w:rPr>
                  <w:rStyle w:val="InternetLink"/>
                </w:rPr>
                <w:t>S2-1909283</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TR skeleton for FS_eNA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R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2" w:tgtFrame="_blank">
              <w:bookmarkStart w:id="270" w:name="S2-1909284"/>
              <w:r>
                <w:rPr>
                  <w:rStyle w:val="InternetLink"/>
                </w:rPr>
                <w:t>S2-1909284</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Architecture assumption for FS_eNA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3" w:tgtFrame="_blank">
              <w:bookmarkStart w:id="271" w:name="S2-1909285"/>
              <w:r>
                <w:rPr>
                  <w:rStyle w:val="InternetLink"/>
                </w:rPr>
                <w:t>S2-1909285</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Architecture requirement for FS_eNA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4" w:tgtFrame="_blank">
              <w:bookmarkStart w:id="272" w:name="S2-1909531"/>
              <w:r>
                <w:rPr>
                  <w:rStyle w:val="InternetLink"/>
                </w:rPr>
                <w:t>S2-1909531</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40: Architectural principle on mod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AT&amp;T, T-Mobile USA, Sprint, Vodafone, KPN, Deutsche Telekom, Charter,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5" w:tgtFrame="_blank">
              <w:bookmarkStart w:id="273" w:name="S2-1909586"/>
              <w:r>
                <w:rPr>
                  <w:rStyle w:val="InternetLink"/>
                </w:rPr>
                <w:t>S2-1909586</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Architecture assumption of the TR 23.700-91 for FS_eNA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WT#1: NWDAF Architecture enhanc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6" w:tgtFrame="_blank">
              <w:bookmarkStart w:id="274" w:name="S2-1908945"/>
              <w:r>
                <w:rPr>
                  <w:rStyle w:val="InternetLink"/>
                </w:rPr>
                <w:t>S2-1908945</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Discussion on the usage of AI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7" w:tgtFrame="_blank">
              <w:bookmarkStart w:id="275" w:name="S2-1908969"/>
              <w:r>
                <w:rPr>
                  <w:rStyle w:val="InternetLink"/>
                </w:rPr>
                <w:t>S2-1908969</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ew key issue on logical NWDAF components and interactions between th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izon UK Ltd, Oracle, Maven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8" w:tgtFrame="_blank">
              <w:bookmarkStart w:id="276" w:name="S2-1909875"/>
              <w:r>
                <w:rPr>
                  <w:rStyle w:val="InternetLink"/>
                </w:rPr>
                <w:t>S2-1909875</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ew Key Issue: Training Function and Inference Function Separation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to S2-19099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9" w:tgtFrame="_blank">
              <w:bookmarkStart w:id="277" w:name="S2-1909970"/>
              <w:r>
                <w:rPr>
                  <w:rStyle w:val="InternetLink"/>
                </w:rPr>
                <w:t>S2-1909970</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ew Key Issue: Functionality Separation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Verizon UK Ltd?, Oracle?, Mavenir?, ZTE,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9875.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0" w:tgtFrame="_blank">
              <w:bookmarkStart w:id="278" w:name="S2-1909172"/>
              <w:r>
                <w:rPr>
                  <w:rStyle w:val="InternetLink"/>
                </w:rPr>
                <w:t>S2-1909172</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Key issues on roam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1" w:tgtFrame="_blank">
              <w:bookmarkStart w:id="279" w:name="S2-1909287"/>
              <w:r>
                <w:rPr>
                  <w:rStyle w:val="InternetLink"/>
                </w:rPr>
                <w:t>S2-1909287</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ew KI for Data Collection and Analytics Exposure in Intra-PLMN roam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2" w:tgtFrame="_blank">
              <w:bookmarkStart w:id="280" w:name="S2-1909288"/>
              <w:r>
                <w:rPr>
                  <w:rStyle w:val="InternetLink"/>
                </w:rPr>
                <w:t>S2-1909288</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ew KI for per User consent data collection and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3" w:tgtFrame="_blank">
              <w:bookmarkStart w:id="281" w:name="S2-1909345"/>
              <w:r>
                <w:rPr>
                  <w:rStyle w:val="InternetLink"/>
                </w:rPr>
                <w:t>S2-1909345</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ew key issue for inter NWDAF co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4" w:tgtFrame="_blank">
              <w:bookmarkStart w:id="282" w:name="S2-1909604"/>
              <w:r>
                <w:rPr>
                  <w:rStyle w:val="InternetLink"/>
                </w:rPr>
                <w:t>S2-1909604</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ew Key Issue on Multiple NWDAF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5" w:tgtFrame="_blank">
              <w:bookmarkStart w:id="283" w:name="S2-1909874"/>
              <w:r>
                <w:rPr>
                  <w:rStyle w:val="InternetLink"/>
                </w:rPr>
                <w:t>S2-1909874</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ew Key Issue: the hierarchical architecture for multiple NWDAF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6" w:tgtFrame="_blank">
              <w:bookmarkStart w:id="284" w:name="S2-1909892"/>
              <w:r>
                <w:rPr>
                  <w:rStyle w:val="InternetLink"/>
                </w:rPr>
                <w:t>S2-1909892</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Key issue on Support of multiple NWDAFs in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WT#2~4: Remaining key issues from R1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0</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7" w:tgtFrame="_blank">
              <w:bookmarkStart w:id="285" w:name="S2-1908971"/>
              <w:r>
                <w:rPr>
                  <w:rStyle w:val="InternetLink"/>
                </w:rPr>
                <w:t>S2-1908971</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ew key issue on mapping of NWDAF use cases to NFs and identify actions that could be taken based on NWDAF analytics and pred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izon UK Ltd, Mavenir,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8" w:tgtFrame="_blank">
              <w:bookmarkStart w:id="286" w:name="S2-1909289"/>
              <w:r>
                <w:rPr>
                  <w:rStyle w:val="InternetLink"/>
                </w:rPr>
                <w:t>S2-1909289</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Key Issue #11 update to enhance the granularity of QoS Sustainability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9" w:tgtFrame="_blank">
              <w:bookmarkStart w:id="287" w:name="S2-1909748"/>
              <w:r>
                <w:rPr>
                  <w:rStyle w:val="InternetLink"/>
                </w:rPr>
                <w:t>S2-1909748</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ew key issue on Enhancements for QoS Sustainability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0" w:tgtFrame="_blank">
              <w:bookmarkStart w:id="288" w:name="S2-1909290"/>
              <w:r>
                <w:rPr>
                  <w:rStyle w:val="InternetLink"/>
                </w:rPr>
                <w:t>S2-1909290</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Key issue proposal of UE driven analytics for network (re)access and handover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1" w:tgtFrame="_blank">
              <w:bookmarkStart w:id="289" w:name="S2-1909603"/>
              <w:r>
                <w:rPr>
                  <w:rStyle w:val="InternetLink"/>
                </w:rPr>
                <w:t>S2-1909603</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ew Key Issue on UE-drive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2" w:tgtFrame="_blank">
              <w:bookmarkStart w:id="290" w:name="S2-1909893"/>
              <w:r>
                <w:rPr>
                  <w:rStyle w:val="InternetLink"/>
                </w:rPr>
                <w:t>S2-1909893</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Key Issue on UE drive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3" w:tgtFrame="_blank">
              <w:bookmarkStart w:id="291" w:name="S2-1909304"/>
              <w:r>
                <w:rPr>
                  <w:rStyle w:val="InternetLink"/>
                </w:rPr>
                <w:t>S2-1909304</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Key Issue on SLA monitoring and fulfill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4" w:tgtFrame="_blank">
              <w:bookmarkStart w:id="292" w:name="S2-1909550"/>
              <w:r>
                <w:rPr>
                  <w:rStyle w:val="InternetLink"/>
                </w:rPr>
                <w:t>S2-1909550</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ew Key Issue on Slice SLA Guarant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5" w:tgtFrame="_blank">
              <w:bookmarkStart w:id="293" w:name="S2-1909766"/>
              <w:r>
                <w:rPr>
                  <w:rStyle w:val="InternetLink"/>
                </w:rPr>
                <w:t>S2-1909766</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KI #14: Enhancement - Slice Residual Capacity Along a flight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6" w:tgtFrame="_blank">
              <w:bookmarkStart w:id="294" w:name="S2-1909917"/>
              <w:r>
                <w:rPr>
                  <w:rStyle w:val="InternetLink"/>
                </w:rPr>
                <w:t>S2-1909917</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Adding Application KPIs to the Input data in some services described in TS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WT#7: NWDAF-Assisted Wireless network energy sav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7" w:tgtFrame="_blank">
              <w:bookmarkStart w:id="295" w:name="S2-1909644"/>
              <w:r>
                <w:rPr>
                  <w:rStyle w:val="InternetLink"/>
                </w:rPr>
                <w:t>S2-1909644</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FS_eNA use case: NWDAF-assisted energy efficiency estimation for wireless energy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8" w:tgtFrame="_blank">
              <w:bookmarkStart w:id="296" w:name="S2-1909860"/>
              <w:r>
                <w:rPr>
                  <w:rStyle w:val="InternetLink"/>
                </w:rPr>
                <w:t>S2-1909860</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FS_eNA new key issues for NWDAF-assisted EE estimation for wireless energy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9" w:tgtFrame="_blank">
              <w:bookmarkStart w:id="297" w:name="S2-1909873"/>
              <w:r>
                <w:rPr>
                  <w:rStyle w:val="InternetLink"/>
                </w:rPr>
                <w:t>S2-1909873</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WDAF-assisted RAT frequency selection for energy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0" w:tgtFrame="_blank">
              <w:bookmarkStart w:id="298" w:name="S2-1908934"/>
              <w:r>
                <w:rPr>
                  <w:rStyle w:val="InternetLink"/>
                </w:rPr>
                <w:t>S2-1908934</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WDAF assisting energy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WT#8: Rel-16 NWDAF features enhanc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1" w:tgtFrame="_blank">
              <w:bookmarkStart w:id="299" w:name="S2-1908972"/>
              <w:r>
                <w:rPr>
                  <w:rStyle w:val="InternetLink"/>
                </w:rPr>
                <w:t>S2-1908972</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ew key issue on increasing efficiency of data collection and analytics propag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izon UK Ltd., Ericsson, Oracle, Maven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2" w:tgtFrame="_blank">
              <w:bookmarkStart w:id="300" w:name="S2-1909219"/>
              <w:r>
                <w:rPr>
                  <w:rStyle w:val="InternetLink"/>
                </w:rPr>
                <w:t>S2-1909219</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ew KI for Determining 5G entities serving an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3" w:tgtFrame="_blank">
              <w:bookmarkStart w:id="301" w:name="S2-1909220"/>
              <w:r>
                <w:rPr>
                  <w:rStyle w:val="InternetLink"/>
                </w:rPr>
                <w:t>S2-1909220</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ew KI for determining historical 5G entities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4" w:tgtFrame="_blank">
              <w:bookmarkStart w:id="302" w:name="S2-1909286"/>
              <w:r>
                <w:rPr>
                  <w:rStyle w:val="InternetLink"/>
                </w:rPr>
                <w:t>S2-1909286</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ew KI for minimization of the load generated by NWDAF in Data Collection and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5" w:tgtFrame="_blank">
              <w:bookmarkStart w:id="303" w:name="S2-1909346"/>
              <w:r>
                <w:rPr>
                  <w:rStyle w:val="InternetLink"/>
                </w:rPr>
                <w:t>S2-1909346</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ew key issue for minimization of the load generated by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6" w:tgtFrame="_blank">
              <w:bookmarkStart w:id="304" w:name="S2-1908970"/>
              <w:r>
                <w:rPr>
                  <w:rStyle w:val="InternetLink"/>
                </w:rPr>
                <w:t>S2-1908970</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ew key issue on increasing learning and effectiveness of NWDAF with feedback from Net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izon UK Ltd., Oracle, Maven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7" w:tgtFrame="_blank">
              <w:bookmarkStart w:id="305" w:name="S2-1909181"/>
              <w:r>
                <w:rPr>
                  <w:rStyle w:val="InternetLink"/>
                </w:rPr>
                <w:t>S2-1909181</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Key issue on optimizaiton for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8" w:tgtFrame="_blank">
              <w:bookmarkStart w:id="306" w:name="S2-1909347"/>
              <w:r>
                <w:rPr>
                  <w:rStyle w:val="InternetLink"/>
                </w:rPr>
                <w:t>S2-1909347</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ew key issue for triggering conditions for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9" w:tgtFrame="_blank">
              <w:bookmarkStart w:id="307" w:name="S2-1909163"/>
              <w:r>
                <w:rPr>
                  <w:rStyle w:val="InternetLink"/>
                </w:rPr>
                <w:t>S2-1909163</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A new use case for edge comput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0" w:tgtFrame="_blank">
              <w:bookmarkStart w:id="308" w:name="S2-1909164"/>
              <w:r>
                <w:rPr>
                  <w:rStyle w:val="InternetLink"/>
                </w:rPr>
                <w:t>S2-1909164</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A new Key Issue for edge comput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1" w:tgtFrame="_blank">
              <w:bookmarkStart w:id="309" w:name="S2-1909217"/>
              <w:r>
                <w:rPr>
                  <w:rStyle w:val="InternetLink"/>
                </w:rPr>
                <w:t>S2-1909217</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ew key issue for new types of feedback provided by NWDAF and related us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2" w:tgtFrame="_blank">
              <w:bookmarkStart w:id="310" w:name="S2-1909323"/>
              <w:r>
                <w:rPr>
                  <w:rStyle w:val="InternetLink"/>
                </w:rPr>
                <w:t>S2-1909323</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Key issue on recommend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3" w:tgtFrame="_blank">
              <w:bookmarkStart w:id="311" w:name="S2-1909567"/>
              <w:r>
                <w:rPr>
                  <w:rStyle w:val="InternetLink"/>
                </w:rPr>
                <w:t>S2-1909567</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ew Key Issue: Supporting recommenda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4" w:tgtFrame="_blank">
              <w:bookmarkStart w:id="312" w:name="S2-1909710"/>
              <w:r>
                <w:rPr>
                  <w:rStyle w:val="InternetLink"/>
                </w:rPr>
                <w:t>S2-1909710</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91: New key issue: Recommendation on NF behaviou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9-10-14 08:06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13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charset w:val="00"/>
    <w:family w:val="roman"/>
    <w:pitch w:val="default"/>
  </w:font>
  <w:font w:name="COLOR=#99CCFF">
    <w:charset w:val="00"/>
    <w:family w:val="roman"/>
    <w:pitch w:val="default"/>
  </w:font>
  <w:font w:name="COLOR=#FF0000">
    <w:charset w:val="00"/>
    <w:family w:val="roman"/>
    <w:pitch w:val="default"/>
  </w:font>
  <w:font w:name="COLOR=#00FF00">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08658.zip" TargetMode="External"/><Relationship Id="rId3" Type="http://schemas.openxmlformats.org/officeDocument/2006/relationships/hyperlink" Target="../in/Docs/S2-1909557.zip" TargetMode="External"/><Relationship Id="rId4" Type="http://schemas.openxmlformats.org/officeDocument/2006/relationships/hyperlink" Target="../in/Docs/S2-1908682.zip" TargetMode="External"/><Relationship Id="rId5" Type="http://schemas.openxmlformats.org/officeDocument/2006/relationships/hyperlink" Target="../in/Docs/S2-1908686.zip" TargetMode="External"/><Relationship Id="rId6" Type="http://schemas.openxmlformats.org/officeDocument/2006/relationships/hyperlink" Target="../in/Docs/S2-1908704.zip" TargetMode="External"/><Relationship Id="rId7" Type="http://schemas.openxmlformats.org/officeDocument/2006/relationships/hyperlink" Target="../in/Docs/S2-1908700.zip" TargetMode="External"/><Relationship Id="rId8" Type="http://schemas.openxmlformats.org/officeDocument/2006/relationships/hyperlink" Target="../in/Docs/S2-1908719.zip" TargetMode="External"/><Relationship Id="rId9" Type="http://schemas.openxmlformats.org/officeDocument/2006/relationships/hyperlink" Target="../in/Docs/S2-1908973.zip" TargetMode="External"/><Relationship Id="rId10" Type="http://schemas.openxmlformats.org/officeDocument/2006/relationships/hyperlink" Target="../in/Docs/S2-1908974.zip" TargetMode="External"/><Relationship Id="rId11" Type="http://schemas.openxmlformats.org/officeDocument/2006/relationships/hyperlink" Target="../in/Docs/S2-1909002.zip" TargetMode="External"/><Relationship Id="rId12" Type="http://schemas.openxmlformats.org/officeDocument/2006/relationships/hyperlink" Target="../in/Docs/S2-1909139.zip" TargetMode="External"/><Relationship Id="rId13" Type="http://schemas.openxmlformats.org/officeDocument/2006/relationships/hyperlink" Target="../in/Docs/S2-1908679.zip" TargetMode="External"/><Relationship Id="rId14" Type="http://schemas.openxmlformats.org/officeDocument/2006/relationships/hyperlink" Target="../in/Docs/S2-1909933.zip" TargetMode="External"/><Relationship Id="rId15" Type="http://schemas.openxmlformats.org/officeDocument/2006/relationships/hyperlink" Target="../in/Docs/S2-1909230.zip" TargetMode="External"/><Relationship Id="rId16" Type="http://schemas.openxmlformats.org/officeDocument/2006/relationships/hyperlink" Target="../in/Docs/S2-1909916.zip" TargetMode="External"/><Relationship Id="rId17" Type="http://schemas.openxmlformats.org/officeDocument/2006/relationships/hyperlink" Target="../in/Docs/S2-1909229.zip" TargetMode="External"/><Relationship Id="rId18" Type="http://schemas.openxmlformats.org/officeDocument/2006/relationships/hyperlink" Target="../in/Docs/S2-1909407.zip" TargetMode="External"/><Relationship Id="rId19" Type="http://schemas.openxmlformats.org/officeDocument/2006/relationships/hyperlink" Target="../in/Docs/S2-1909408.zip" TargetMode="External"/><Relationship Id="rId20" Type="http://schemas.openxmlformats.org/officeDocument/2006/relationships/hyperlink" Target="../in/Docs/S2-1909409.zip" TargetMode="External"/><Relationship Id="rId21" Type="http://schemas.openxmlformats.org/officeDocument/2006/relationships/hyperlink" Target="../in/Docs/S2-1909410.zip" TargetMode="External"/><Relationship Id="rId22" Type="http://schemas.openxmlformats.org/officeDocument/2006/relationships/hyperlink" Target="../in/Docs/S2-1909411.zip" TargetMode="External"/><Relationship Id="rId23" Type="http://schemas.openxmlformats.org/officeDocument/2006/relationships/hyperlink" Target="../in/Docs/S2-1909412.zip" TargetMode="External"/><Relationship Id="rId24" Type="http://schemas.openxmlformats.org/officeDocument/2006/relationships/hyperlink" Target="../in/Docs/S2-1909413.zip" TargetMode="External"/><Relationship Id="rId25" Type="http://schemas.openxmlformats.org/officeDocument/2006/relationships/hyperlink" Target="../in/Docs/S2-1909414.zip" TargetMode="External"/><Relationship Id="rId26" Type="http://schemas.openxmlformats.org/officeDocument/2006/relationships/hyperlink" Target="../in/Docs/S2-1909415.zip" TargetMode="External"/><Relationship Id="rId27" Type="http://schemas.openxmlformats.org/officeDocument/2006/relationships/hyperlink" Target="../in/Docs/S2-1909436.zip" TargetMode="External"/><Relationship Id="rId28" Type="http://schemas.openxmlformats.org/officeDocument/2006/relationships/hyperlink" Target="../in/Docs/S2-1909558.zip" TargetMode="External"/><Relationship Id="rId29" Type="http://schemas.openxmlformats.org/officeDocument/2006/relationships/hyperlink" Target="../in/Docs/S2-1909695.zip" TargetMode="External"/><Relationship Id="rId30" Type="http://schemas.openxmlformats.org/officeDocument/2006/relationships/hyperlink" Target="../in/Docs/S2-1909696.zip" TargetMode="External"/><Relationship Id="rId31" Type="http://schemas.openxmlformats.org/officeDocument/2006/relationships/hyperlink" Target="../in/Docs/S2-1909698.zip" TargetMode="External"/><Relationship Id="rId32" Type="http://schemas.openxmlformats.org/officeDocument/2006/relationships/hyperlink" Target="../in/Docs/S2-1909709.zip" TargetMode="External"/><Relationship Id="rId33" Type="http://schemas.openxmlformats.org/officeDocument/2006/relationships/hyperlink" Target="../in/Docs/S2-1909800.zip" TargetMode="External"/><Relationship Id="rId34" Type="http://schemas.openxmlformats.org/officeDocument/2006/relationships/hyperlink" Target="../in/Docs/S2-1909915.zip" TargetMode="External"/><Relationship Id="rId35" Type="http://schemas.openxmlformats.org/officeDocument/2006/relationships/hyperlink" Target="../in/Docs/S2-1908721.zip" TargetMode="External"/><Relationship Id="rId36" Type="http://schemas.openxmlformats.org/officeDocument/2006/relationships/hyperlink" Target="../in/Docs/S2-1908968.zip" TargetMode="External"/><Relationship Id="rId37" Type="http://schemas.openxmlformats.org/officeDocument/2006/relationships/hyperlink" Target="../in/Docs/S2-1909559.zip" TargetMode="External"/><Relationship Id="rId38" Type="http://schemas.openxmlformats.org/officeDocument/2006/relationships/hyperlink" Target="../in/Docs/S2-1909560.zip" TargetMode="External"/><Relationship Id="rId39" Type="http://schemas.openxmlformats.org/officeDocument/2006/relationships/hyperlink" Target="../in/Docs/S2-1909898.zip" TargetMode="External"/><Relationship Id="rId40" Type="http://schemas.openxmlformats.org/officeDocument/2006/relationships/hyperlink" Target="../in/Docs/S2-1908732.zip" TargetMode="External"/><Relationship Id="rId41" Type="http://schemas.openxmlformats.org/officeDocument/2006/relationships/hyperlink" Target="../in/Docs/S2-1908733.zip" TargetMode="External"/><Relationship Id="rId42" Type="http://schemas.openxmlformats.org/officeDocument/2006/relationships/hyperlink" Target="../in/Docs/S2-1908765.zip" TargetMode="External"/><Relationship Id="rId43" Type="http://schemas.openxmlformats.org/officeDocument/2006/relationships/hyperlink" Target="../in/Docs/S2-1908860.zip" TargetMode="External"/><Relationship Id="rId44" Type="http://schemas.openxmlformats.org/officeDocument/2006/relationships/hyperlink" Target="../in/Docs/S2-1908861.zip" TargetMode="External"/><Relationship Id="rId45" Type="http://schemas.openxmlformats.org/officeDocument/2006/relationships/hyperlink" Target="../in/Docs/S2-1908925.zip" TargetMode="External"/><Relationship Id="rId46" Type="http://schemas.openxmlformats.org/officeDocument/2006/relationships/hyperlink" Target="../in/Docs/S2-1908942.zip" TargetMode="External"/><Relationship Id="rId47" Type="http://schemas.openxmlformats.org/officeDocument/2006/relationships/hyperlink" Target="../in/Docs/S2-1908951.zip" TargetMode="External"/><Relationship Id="rId48" Type="http://schemas.openxmlformats.org/officeDocument/2006/relationships/hyperlink" Target="../in/Docs/S2-1909044.zip" TargetMode="External"/><Relationship Id="rId49" Type="http://schemas.openxmlformats.org/officeDocument/2006/relationships/hyperlink" Target="../in/Docs/S2-1909590.zip" TargetMode="External"/><Relationship Id="rId50" Type="http://schemas.openxmlformats.org/officeDocument/2006/relationships/hyperlink" Target="../in/Docs/S2-1909591.zip" TargetMode="External"/><Relationship Id="rId51" Type="http://schemas.openxmlformats.org/officeDocument/2006/relationships/hyperlink" Target="../in/Docs/S2-1909624.zip" TargetMode="External"/><Relationship Id="rId52" Type="http://schemas.openxmlformats.org/officeDocument/2006/relationships/hyperlink" Target="../in/Docs/S2-1909655.zip" TargetMode="External"/><Relationship Id="rId53" Type="http://schemas.openxmlformats.org/officeDocument/2006/relationships/hyperlink" Target="../in/Docs/S2-1909656.zip" TargetMode="External"/><Relationship Id="rId54" Type="http://schemas.openxmlformats.org/officeDocument/2006/relationships/hyperlink" Target="../in/Docs/S2-1909657.zip" TargetMode="External"/><Relationship Id="rId55" Type="http://schemas.openxmlformats.org/officeDocument/2006/relationships/hyperlink" Target="../in/Docs/S2-1909661.zip" TargetMode="External"/><Relationship Id="rId56" Type="http://schemas.openxmlformats.org/officeDocument/2006/relationships/hyperlink" Target="../in/Docs/S2-1909684.zip" TargetMode="External"/><Relationship Id="rId57" Type="http://schemas.openxmlformats.org/officeDocument/2006/relationships/hyperlink" Target="../in/Docs/S2-1909816.zip" TargetMode="External"/><Relationship Id="rId58" Type="http://schemas.openxmlformats.org/officeDocument/2006/relationships/hyperlink" Target="../in/Docs/S2-1908673.zip" TargetMode="External"/><Relationship Id="rId59" Type="http://schemas.openxmlformats.org/officeDocument/2006/relationships/hyperlink" Target="../in/Docs/S2-1909675.zip" TargetMode="External"/><Relationship Id="rId60" Type="http://schemas.openxmlformats.org/officeDocument/2006/relationships/hyperlink" Target="../in/Docs/S2-1909891.zip" TargetMode="External"/><Relationship Id="rId61" Type="http://schemas.openxmlformats.org/officeDocument/2006/relationships/hyperlink" Target="../in/Docs/S2-1908723.zip" TargetMode="External"/><Relationship Id="rId62" Type="http://schemas.openxmlformats.org/officeDocument/2006/relationships/hyperlink" Target="../in/Docs/S2-1909534.zip" TargetMode="External"/><Relationship Id="rId63" Type="http://schemas.openxmlformats.org/officeDocument/2006/relationships/hyperlink" Target="../in/Docs/S2-1908785.zip" TargetMode="External"/><Relationship Id="rId64" Type="http://schemas.openxmlformats.org/officeDocument/2006/relationships/hyperlink" Target="../in/Docs/S2-1908829.zip" TargetMode="External"/><Relationship Id="rId65" Type="http://schemas.openxmlformats.org/officeDocument/2006/relationships/hyperlink" Target="../in/Docs/S2-1908868.zip" TargetMode="External"/><Relationship Id="rId66" Type="http://schemas.openxmlformats.org/officeDocument/2006/relationships/hyperlink" Target="../in/Docs/S2-1908869.zip" TargetMode="External"/><Relationship Id="rId67" Type="http://schemas.openxmlformats.org/officeDocument/2006/relationships/hyperlink" Target="../in/Docs/S2-1908870.zip" TargetMode="External"/><Relationship Id="rId68" Type="http://schemas.openxmlformats.org/officeDocument/2006/relationships/hyperlink" Target="../in/Docs/S2-1908967.zip" TargetMode="External"/><Relationship Id="rId69" Type="http://schemas.openxmlformats.org/officeDocument/2006/relationships/hyperlink" Target="../in/Docs/S2-1908985.zip" TargetMode="External"/><Relationship Id="rId70" Type="http://schemas.openxmlformats.org/officeDocument/2006/relationships/hyperlink" Target="../in/Docs/S2-1909045.zip" TargetMode="External"/><Relationship Id="rId71" Type="http://schemas.openxmlformats.org/officeDocument/2006/relationships/hyperlink" Target="../in/Docs/S2-1909046.zip" TargetMode="External"/><Relationship Id="rId72" Type="http://schemas.openxmlformats.org/officeDocument/2006/relationships/hyperlink" Target="../in/Docs/S2-1909112.zip" TargetMode="External"/><Relationship Id="rId73" Type="http://schemas.openxmlformats.org/officeDocument/2006/relationships/hyperlink" Target="../in/Docs/S2-1909113.zip" TargetMode="External"/><Relationship Id="rId74" Type="http://schemas.openxmlformats.org/officeDocument/2006/relationships/hyperlink" Target="../in/Docs/S2-1909114.zip" TargetMode="External"/><Relationship Id="rId75" Type="http://schemas.openxmlformats.org/officeDocument/2006/relationships/hyperlink" Target="../in/Docs/S2-1909115.zip" TargetMode="External"/><Relationship Id="rId76" Type="http://schemas.openxmlformats.org/officeDocument/2006/relationships/hyperlink" Target="../in/Docs/S2-1909116.zip" TargetMode="External"/><Relationship Id="rId77" Type="http://schemas.openxmlformats.org/officeDocument/2006/relationships/hyperlink" Target="../in/Docs/S2-1909117.zip" TargetMode="External"/><Relationship Id="rId78" Type="http://schemas.openxmlformats.org/officeDocument/2006/relationships/hyperlink" Target="../in/Docs/S2-1909119.zip" TargetMode="External"/><Relationship Id="rId79" Type="http://schemas.openxmlformats.org/officeDocument/2006/relationships/hyperlink" Target="../in/Docs/S2-1909157.zip" TargetMode="External"/><Relationship Id="rId80" Type="http://schemas.openxmlformats.org/officeDocument/2006/relationships/hyperlink" Target="../in/Docs/S2-1909158.zip" TargetMode="External"/><Relationship Id="rId81" Type="http://schemas.openxmlformats.org/officeDocument/2006/relationships/hyperlink" Target="../in/Docs/S2-1909310.zip" TargetMode="External"/><Relationship Id="rId82" Type="http://schemas.openxmlformats.org/officeDocument/2006/relationships/hyperlink" Target="../in/Docs/S2-1909311.zip" TargetMode="External"/><Relationship Id="rId83" Type="http://schemas.openxmlformats.org/officeDocument/2006/relationships/hyperlink" Target="../in/Docs/S2-1909312.zip" TargetMode="External"/><Relationship Id="rId84" Type="http://schemas.openxmlformats.org/officeDocument/2006/relationships/hyperlink" Target="../in/Docs/S2-1909313.zip" TargetMode="External"/><Relationship Id="rId85" Type="http://schemas.openxmlformats.org/officeDocument/2006/relationships/hyperlink" Target="../in/Docs/S2-1909314.zip" TargetMode="External"/><Relationship Id="rId86" Type="http://schemas.openxmlformats.org/officeDocument/2006/relationships/hyperlink" Target="../in/Docs/S2-1909538.zip" TargetMode="External"/><Relationship Id="rId87" Type="http://schemas.openxmlformats.org/officeDocument/2006/relationships/hyperlink" Target="../in/Docs/S2-1909544.zip" TargetMode="External"/><Relationship Id="rId88" Type="http://schemas.openxmlformats.org/officeDocument/2006/relationships/hyperlink" Target="../in/Docs/S2-1909877.zip" TargetMode="External"/><Relationship Id="rId89" Type="http://schemas.openxmlformats.org/officeDocument/2006/relationships/hyperlink" Target="../in/Docs/S2-1909881.zip" TargetMode="External"/><Relationship Id="rId90" Type="http://schemas.openxmlformats.org/officeDocument/2006/relationships/hyperlink" Target="../in/Docs/S2-1909889.zip" TargetMode="External"/><Relationship Id="rId91" Type="http://schemas.openxmlformats.org/officeDocument/2006/relationships/hyperlink" Target="../in/Docs/S2-1909890.zip" TargetMode="External"/><Relationship Id="rId92" Type="http://schemas.openxmlformats.org/officeDocument/2006/relationships/hyperlink" Target="../in/Docs/S2-1909020.zip" TargetMode="External"/><Relationship Id="rId93" Type="http://schemas.openxmlformats.org/officeDocument/2006/relationships/hyperlink" Target="../in/Docs/S2-1909021.zip" TargetMode="External"/><Relationship Id="rId94" Type="http://schemas.openxmlformats.org/officeDocument/2006/relationships/hyperlink" Target="../in/Docs/S2-1909022.zip" TargetMode="External"/><Relationship Id="rId95" Type="http://schemas.openxmlformats.org/officeDocument/2006/relationships/hyperlink" Target="../in/Docs/S2-1909023.zip" TargetMode="External"/><Relationship Id="rId96" Type="http://schemas.openxmlformats.org/officeDocument/2006/relationships/hyperlink" Target="../in/Docs/S2-1909024.zip" TargetMode="External"/><Relationship Id="rId97" Type="http://schemas.openxmlformats.org/officeDocument/2006/relationships/hyperlink" Target="../in/Docs/S2-1909053.zip" TargetMode="External"/><Relationship Id="rId98" Type="http://schemas.openxmlformats.org/officeDocument/2006/relationships/hyperlink" Target="../in/Docs/S2-1909055.zip" TargetMode="External"/><Relationship Id="rId99" Type="http://schemas.openxmlformats.org/officeDocument/2006/relationships/hyperlink" Target="../in/Docs/S2-1909057.zip" TargetMode="External"/><Relationship Id="rId100" Type="http://schemas.openxmlformats.org/officeDocument/2006/relationships/hyperlink" Target="../in/Docs/S2-1909058.zip" TargetMode="External"/><Relationship Id="rId101" Type="http://schemas.openxmlformats.org/officeDocument/2006/relationships/hyperlink" Target="../in/Docs/S2-1909180.zip" TargetMode="External"/><Relationship Id="rId102" Type="http://schemas.openxmlformats.org/officeDocument/2006/relationships/hyperlink" Target="../in/Docs/S2-1909238.zip" TargetMode="External"/><Relationship Id="rId103" Type="http://schemas.openxmlformats.org/officeDocument/2006/relationships/hyperlink" Target="../in/Docs/S2-1909620.zip" TargetMode="External"/><Relationship Id="rId104" Type="http://schemas.openxmlformats.org/officeDocument/2006/relationships/hyperlink" Target="../in/Docs/S2-1909669.zip" TargetMode="External"/><Relationship Id="rId105" Type="http://schemas.openxmlformats.org/officeDocument/2006/relationships/hyperlink" Target="../in/Docs/S2-1909682.zip" TargetMode="External"/><Relationship Id="rId106" Type="http://schemas.openxmlformats.org/officeDocument/2006/relationships/hyperlink" Target="../in/Docs/S2-1909685.zip" TargetMode="External"/><Relationship Id="rId107" Type="http://schemas.openxmlformats.org/officeDocument/2006/relationships/hyperlink" Target="../in/Docs/S2-1909961.zip" TargetMode="External"/><Relationship Id="rId108" Type="http://schemas.openxmlformats.org/officeDocument/2006/relationships/hyperlink" Target="../in/Docs/S2-1909270.zip" TargetMode="External"/><Relationship Id="rId109" Type="http://schemas.openxmlformats.org/officeDocument/2006/relationships/hyperlink" Target="../in/Docs/S2-1909193.zip" TargetMode="External"/><Relationship Id="rId110" Type="http://schemas.openxmlformats.org/officeDocument/2006/relationships/hyperlink" Target="../in/Docs/S2-1909271.zip" TargetMode="External"/><Relationship Id="rId111" Type="http://schemas.openxmlformats.org/officeDocument/2006/relationships/hyperlink" Target="../in/Docs/S2-1909768.zip" TargetMode="External"/><Relationship Id="rId112" Type="http://schemas.openxmlformats.org/officeDocument/2006/relationships/hyperlink" Target="../in/Docs/S2-1909799.zip" TargetMode="External"/><Relationship Id="rId113" Type="http://schemas.openxmlformats.org/officeDocument/2006/relationships/hyperlink" Target="../in/Docs/S2-1909192.zip" TargetMode="External"/><Relationship Id="rId114" Type="http://schemas.openxmlformats.org/officeDocument/2006/relationships/hyperlink" Target="../in/Docs/S2-1908966.zip" TargetMode="External"/><Relationship Id="rId115" Type="http://schemas.openxmlformats.org/officeDocument/2006/relationships/hyperlink" Target="../in/Docs/S2-1909278.zip" TargetMode="External"/><Relationship Id="rId116" Type="http://schemas.openxmlformats.org/officeDocument/2006/relationships/hyperlink" Target="../in/Docs/S2-1909282.zip" TargetMode="External"/><Relationship Id="rId117" Type="http://schemas.openxmlformats.org/officeDocument/2006/relationships/hyperlink" Target="../in/Docs/S2-1909011.zip" TargetMode="External"/><Relationship Id="rId118" Type="http://schemas.openxmlformats.org/officeDocument/2006/relationships/hyperlink" Target="../in/Docs/S2-1909012.zip" TargetMode="External"/><Relationship Id="rId119" Type="http://schemas.openxmlformats.org/officeDocument/2006/relationships/hyperlink" Target="../in/Docs/S2-1909014.zip" TargetMode="External"/><Relationship Id="rId120" Type="http://schemas.openxmlformats.org/officeDocument/2006/relationships/hyperlink" Target="../in/Docs/S2-1909169.zip" TargetMode="External"/><Relationship Id="rId121" Type="http://schemas.openxmlformats.org/officeDocument/2006/relationships/hyperlink" Target="../in/Docs/S2-1909170.zip" TargetMode="External"/><Relationship Id="rId122" Type="http://schemas.openxmlformats.org/officeDocument/2006/relationships/hyperlink" Target="../in/Docs/S2-1909257.zip" TargetMode="External"/><Relationship Id="rId123" Type="http://schemas.openxmlformats.org/officeDocument/2006/relationships/hyperlink" Target="../in/Docs/S2-1909279.zip" TargetMode="External"/><Relationship Id="rId124" Type="http://schemas.openxmlformats.org/officeDocument/2006/relationships/hyperlink" Target="../in/Docs/S2-1909309.zip" TargetMode="External"/><Relationship Id="rId125" Type="http://schemas.openxmlformats.org/officeDocument/2006/relationships/hyperlink" Target="../in/Docs/S2-1909013.zip" TargetMode="External"/><Relationship Id="rId126" Type="http://schemas.openxmlformats.org/officeDocument/2006/relationships/hyperlink" Target="../in/Docs/S2-1909274.zip" TargetMode="External"/><Relationship Id="rId127" Type="http://schemas.openxmlformats.org/officeDocument/2006/relationships/hyperlink" Target="../in/Docs/S2-1909863.zip" TargetMode="External"/><Relationship Id="rId128" Type="http://schemas.openxmlformats.org/officeDocument/2006/relationships/hyperlink" Target="../in/Docs/S2-1909191.zip" TargetMode="External"/><Relationship Id="rId129" Type="http://schemas.openxmlformats.org/officeDocument/2006/relationships/hyperlink" Target="../in/Docs/S2-1908665.zip" TargetMode="External"/><Relationship Id="rId130" Type="http://schemas.openxmlformats.org/officeDocument/2006/relationships/hyperlink" Target="../in/Docs/S2-1909275.zip" TargetMode="External"/><Relationship Id="rId131" Type="http://schemas.openxmlformats.org/officeDocument/2006/relationships/hyperlink" Target="../in/Docs/S2-1909273.zip" TargetMode="External"/><Relationship Id="rId132" Type="http://schemas.openxmlformats.org/officeDocument/2006/relationships/hyperlink" Target="../in/Docs/S2-1909196.zip" TargetMode="External"/><Relationship Id="rId133" Type="http://schemas.openxmlformats.org/officeDocument/2006/relationships/hyperlink" Target="../in/Docs/S2-1909280.zip" TargetMode="External"/><Relationship Id="rId134" Type="http://schemas.openxmlformats.org/officeDocument/2006/relationships/hyperlink" Target="../in/Docs/S2-1909305.zip" TargetMode="External"/><Relationship Id="rId135" Type="http://schemas.openxmlformats.org/officeDocument/2006/relationships/hyperlink" Target="../in/Docs/S2-1909587.zip" TargetMode="External"/><Relationship Id="rId136" Type="http://schemas.openxmlformats.org/officeDocument/2006/relationships/hyperlink" Target="../in/Docs/S2-1909650.zip" TargetMode="External"/><Relationship Id="rId137" Type="http://schemas.openxmlformats.org/officeDocument/2006/relationships/hyperlink" Target="../in/Docs/S2-1909790.zip" TargetMode="External"/><Relationship Id="rId138" Type="http://schemas.openxmlformats.org/officeDocument/2006/relationships/hyperlink" Target="../in/Docs/S2-1909781.zip" TargetMode="External"/><Relationship Id="rId139" Type="http://schemas.openxmlformats.org/officeDocument/2006/relationships/hyperlink" Target="../in/Docs/S2-1909642.zip" TargetMode="External"/><Relationship Id="rId140" Type="http://schemas.openxmlformats.org/officeDocument/2006/relationships/hyperlink" Target="../in/Docs/S2-1909680.zip" TargetMode="External"/><Relationship Id="rId141" Type="http://schemas.openxmlformats.org/officeDocument/2006/relationships/hyperlink" Target="../in/Docs/S2-1908753.zip" TargetMode="External"/><Relationship Id="rId142" Type="http://schemas.openxmlformats.org/officeDocument/2006/relationships/hyperlink" Target="../in/Docs/S2-1909010.zip" TargetMode="External"/><Relationship Id="rId143" Type="http://schemas.openxmlformats.org/officeDocument/2006/relationships/hyperlink" Target="../in/Docs/S2-1909272.zip" TargetMode="External"/><Relationship Id="rId144" Type="http://schemas.openxmlformats.org/officeDocument/2006/relationships/hyperlink" Target="../in/Docs/S2-1909641.zip" TargetMode="External"/><Relationship Id="rId145" Type="http://schemas.openxmlformats.org/officeDocument/2006/relationships/hyperlink" Target="../in/Docs/S2-1908754.zip" TargetMode="External"/><Relationship Id="rId146" Type="http://schemas.openxmlformats.org/officeDocument/2006/relationships/hyperlink" Target="../in/Docs/S2-1909194.zip" TargetMode="External"/><Relationship Id="rId147" Type="http://schemas.openxmlformats.org/officeDocument/2006/relationships/hyperlink" Target="../in/Docs/S2-1909276.zip" TargetMode="External"/><Relationship Id="rId148" Type="http://schemas.openxmlformats.org/officeDocument/2006/relationships/hyperlink" Target="../in/Docs/S2-1909307.zip" TargetMode="External"/><Relationship Id="rId149" Type="http://schemas.openxmlformats.org/officeDocument/2006/relationships/hyperlink" Target="../in/Docs/S2-1909308.zip" TargetMode="External"/><Relationship Id="rId150" Type="http://schemas.openxmlformats.org/officeDocument/2006/relationships/hyperlink" Target="../in/Docs/S2-1908755.zip" TargetMode="External"/><Relationship Id="rId151" Type="http://schemas.openxmlformats.org/officeDocument/2006/relationships/hyperlink" Target="../in/Docs/S2-1909160.zip" TargetMode="External"/><Relationship Id="rId152" Type="http://schemas.openxmlformats.org/officeDocument/2006/relationships/hyperlink" Target="../in/Docs/S2-1909648.zip" TargetMode="External"/><Relationship Id="rId153" Type="http://schemas.openxmlformats.org/officeDocument/2006/relationships/hyperlink" Target="../in/Docs/S2-1909277.zip" TargetMode="External"/><Relationship Id="rId154" Type="http://schemas.openxmlformats.org/officeDocument/2006/relationships/hyperlink" Target="../in/Docs/S2-1909344.zip" TargetMode="External"/><Relationship Id="rId155" Type="http://schemas.openxmlformats.org/officeDocument/2006/relationships/hyperlink" Target="../in/Docs/S2-1909474.zip" TargetMode="External"/><Relationship Id="rId156" Type="http://schemas.openxmlformats.org/officeDocument/2006/relationships/hyperlink" Target="../in/Docs/S2-1909475.zip" TargetMode="External"/><Relationship Id="rId157" Type="http://schemas.openxmlformats.org/officeDocument/2006/relationships/hyperlink" Target="../in/Docs/S2-1909643.zip" TargetMode="External"/><Relationship Id="rId158" Type="http://schemas.openxmlformats.org/officeDocument/2006/relationships/hyperlink" Target="../in/Docs/S2-1909784.zip" TargetMode="External"/><Relationship Id="rId159" Type="http://schemas.openxmlformats.org/officeDocument/2006/relationships/hyperlink" Target="../in/Docs/S2-1909862.zip" TargetMode="External"/><Relationship Id="rId160" Type="http://schemas.openxmlformats.org/officeDocument/2006/relationships/hyperlink" Target="../in/Docs/S2-1908817.zip" TargetMode="External"/><Relationship Id="rId161" Type="http://schemas.openxmlformats.org/officeDocument/2006/relationships/hyperlink" Target="../in/Docs/S2-1909159.zip" TargetMode="External"/><Relationship Id="rId162" Type="http://schemas.openxmlformats.org/officeDocument/2006/relationships/hyperlink" Target="../in/Docs/S2-1909281.zip" TargetMode="External"/><Relationship Id="rId163" Type="http://schemas.openxmlformats.org/officeDocument/2006/relationships/hyperlink" Target="../in/Docs/S2-1908694.zip" TargetMode="External"/><Relationship Id="rId164" Type="http://schemas.openxmlformats.org/officeDocument/2006/relationships/hyperlink" Target="../in/Docs/S2-1908724.zip" TargetMode="External"/><Relationship Id="rId165" Type="http://schemas.openxmlformats.org/officeDocument/2006/relationships/hyperlink" Target="../in/Docs/S2-1909581.zip" TargetMode="External"/><Relationship Id="rId166" Type="http://schemas.openxmlformats.org/officeDocument/2006/relationships/hyperlink" Target="../in/Docs/S2-1909009.zip" TargetMode="External"/><Relationship Id="rId167" Type="http://schemas.openxmlformats.org/officeDocument/2006/relationships/hyperlink" Target="../in/Docs/S2-1909190.zip" TargetMode="External"/><Relationship Id="rId168" Type="http://schemas.openxmlformats.org/officeDocument/2006/relationships/hyperlink" Target="../in/Docs/S2-1909195.zip" TargetMode="External"/><Relationship Id="rId169" Type="http://schemas.openxmlformats.org/officeDocument/2006/relationships/hyperlink" Target="../in/Docs/S2-1909579.zip" TargetMode="External"/><Relationship Id="rId170" Type="http://schemas.openxmlformats.org/officeDocument/2006/relationships/hyperlink" Target="../in/Docs/S2-1909773.zip" TargetMode="External"/><Relationship Id="rId171" Type="http://schemas.openxmlformats.org/officeDocument/2006/relationships/hyperlink" Target="../in/Docs/S2-1909516.zip" TargetMode="External"/><Relationship Id="rId172" Type="http://schemas.openxmlformats.org/officeDocument/2006/relationships/hyperlink" Target="../in/Docs/S2-1909256.zip" TargetMode="External"/><Relationship Id="rId173" Type="http://schemas.openxmlformats.org/officeDocument/2006/relationships/hyperlink" Target="../in/Docs/S2-1909298.zip" TargetMode="External"/><Relationship Id="rId174" Type="http://schemas.openxmlformats.org/officeDocument/2006/relationships/hyperlink" Target="../in/Docs/S2-1908845.zip" TargetMode="External"/><Relationship Id="rId175" Type="http://schemas.openxmlformats.org/officeDocument/2006/relationships/hyperlink" Target="../in/Docs/S2-1909232.zip" TargetMode="External"/><Relationship Id="rId176" Type="http://schemas.openxmlformats.org/officeDocument/2006/relationships/hyperlink" Target="../in/Docs/S2-1908915.zip" TargetMode="External"/><Relationship Id="rId177" Type="http://schemas.openxmlformats.org/officeDocument/2006/relationships/hyperlink" Target="../in/Docs/S2-1909221.zip" TargetMode="External"/><Relationship Id="rId178" Type="http://schemas.openxmlformats.org/officeDocument/2006/relationships/hyperlink" Target="../in/Docs/S2-1908916.zip" TargetMode="External"/><Relationship Id="rId179" Type="http://schemas.openxmlformats.org/officeDocument/2006/relationships/hyperlink" Target="../in/Docs/S2-1909654.zip" TargetMode="External"/><Relationship Id="rId180" Type="http://schemas.openxmlformats.org/officeDocument/2006/relationships/hyperlink" Target="../in/Docs/S2-1909750.zip" TargetMode="External"/><Relationship Id="rId181" Type="http://schemas.openxmlformats.org/officeDocument/2006/relationships/hyperlink" Target="../in/Docs/S2-1909007.zip" TargetMode="External"/><Relationship Id="rId182" Type="http://schemas.openxmlformats.org/officeDocument/2006/relationships/hyperlink" Target="../in/Docs/S2-1909004.zip" TargetMode="External"/><Relationship Id="rId183" Type="http://schemas.openxmlformats.org/officeDocument/2006/relationships/hyperlink" Target="../in/Docs/S2-1908850.zip" TargetMode="External"/><Relationship Id="rId184" Type="http://schemas.openxmlformats.org/officeDocument/2006/relationships/hyperlink" Target="../in/Docs/S2-1909770.zip" TargetMode="External"/><Relationship Id="rId185" Type="http://schemas.openxmlformats.org/officeDocument/2006/relationships/hyperlink" Target="../in/Docs/S2-1909785.zip" TargetMode="External"/><Relationship Id="rId186" Type="http://schemas.openxmlformats.org/officeDocument/2006/relationships/hyperlink" Target="../in/Docs/S2-1909771.zip" TargetMode="External"/><Relationship Id="rId187" Type="http://schemas.openxmlformats.org/officeDocument/2006/relationships/hyperlink" Target="../in/Docs/S2-1909458.zip" TargetMode="External"/><Relationship Id="rId188" Type="http://schemas.openxmlformats.org/officeDocument/2006/relationships/hyperlink" Target="../in/Docs/S2-1909459.zip" TargetMode="External"/><Relationship Id="rId189" Type="http://schemas.openxmlformats.org/officeDocument/2006/relationships/hyperlink" Target="../in/Docs/S2-1909231.zip" TargetMode="External"/><Relationship Id="rId190" Type="http://schemas.openxmlformats.org/officeDocument/2006/relationships/hyperlink" Target="../in/Docs/S2-1909005.zip" TargetMode="External"/><Relationship Id="rId191" Type="http://schemas.openxmlformats.org/officeDocument/2006/relationships/hyperlink" Target="../in/Docs/S2-1908846.zip" TargetMode="External"/><Relationship Id="rId192" Type="http://schemas.openxmlformats.org/officeDocument/2006/relationships/hyperlink" Target="../in/Docs/S2-1908847.zip" TargetMode="External"/><Relationship Id="rId193" Type="http://schemas.openxmlformats.org/officeDocument/2006/relationships/hyperlink" Target="../in/Docs/S2-1909006.zip" TargetMode="External"/><Relationship Id="rId194" Type="http://schemas.openxmlformats.org/officeDocument/2006/relationships/hyperlink" Target="../in/Docs/S2-1908848.zip" TargetMode="External"/><Relationship Id="rId195" Type="http://schemas.openxmlformats.org/officeDocument/2006/relationships/hyperlink" Target="../in/Docs/S2-1909776.zip" TargetMode="External"/><Relationship Id="rId196" Type="http://schemas.openxmlformats.org/officeDocument/2006/relationships/hyperlink" Target="../in/Docs/S2-1908914.zip" TargetMode="External"/><Relationship Id="rId197" Type="http://schemas.openxmlformats.org/officeDocument/2006/relationships/hyperlink" Target="../in/Docs/S2-1908849.zip" TargetMode="External"/><Relationship Id="rId198" Type="http://schemas.openxmlformats.org/officeDocument/2006/relationships/hyperlink" Target="../in/Docs/S2-1909236.zip" TargetMode="External"/><Relationship Id="rId199" Type="http://schemas.openxmlformats.org/officeDocument/2006/relationships/hyperlink" Target="../in/Docs/S2-1909456.zip" TargetMode="External"/><Relationship Id="rId200" Type="http://schemas.openxmlformats.org/officeDocument/2006/relationships/hyperlink" Target="../in/Docs/S2-1908671.zip" TargetMode="External"/><Relationship Id="rId201" Type="http://schemas.openxmlformats.org/officeDocument/2006/relationships/hyperlink" Target="../in/Docs/S2-1908955.zip" TargetMode="External"/><Relationship Id="rId202" Type="http://schemas.openxmlformats.org/officeDocument/2006/relationships/hyperlink" Target="../in/Docs/S2-1909515.zip" TargetMode="External"/><Relationship Id="rId203" Type="http://schemas.openxmlformats.org/officeDocument/2006/relationships/hyperlink" Target="../in/Docs/S2-1908712.zip" TargetMode="External"/><Relationship Id="rId204" Type="http://schemas.openxmlformats.org/officeDocument/2006/relationships/hyperlink" Target="../in/Docs/S2-1908783.zip" TargetMode="External"/><Relationship Id="rId205" Type="http://schemas.openxmlformats.org/officeDocument/2006/relationships/hyperlink" Target="../in/Docs/S2-1908784.zip" TargetMode="External"/><Relationship Id="rId206" Type="http://schemas.openxmlformats.org/officeDocument/2006/relationships/hyperlink" Target="../in/Docs/S2-1908820.zip" TargetMode="External"/><Relationship Id="rId207" Type="http://schemas.openxmlformats.org/officeDocument/2006/relationships/hyperlink" Target="../in/Docs/S2-1908821.zip" TargetMode="External"/><Relationship Id="rId208" Type="http://schemas.openxmlformats.org/officeDocument/2006/relationships/hyperlink" Target="../in/Docs/S2-1908822.zip" TargetMode="External"/><Relationship Id="rId209" Type="http://schemas.openxmlformats.org/officeDocument/2006/relationships/hyperlink" Target="../in/Docs/S2-1908874.zip" TargetMode="External"/><Relationship Id="rId210" Type="http://schemas.openxmlformats.org/officeDocument/2006/relationships/hyperlink" Target="../in/Docs/S2-1908954.zip" TargetMode="External"/><Relationship Id="rId211" Type="http://schemas.openxmlformats.org/officeDocument/2006/relationships/hyperlink" Target="../in/Docs/S2-1908956.zip" TargetMode="External"/><Relationship Id="rId212" Type="http://schemas.openxmlformats.org/officeDocument/2006/relationships/hyperlink" Target="../in/Docs/S2-1908957.zip" TargetMode="External"/><Relationship Id="rId213" Type="http://schemas.openxmlformats.org/officeDocument/2006/relationships/hyperlink" Target="../in/Docs/S2-1908958.zip" TargetMode="External"/><Relationship Id="rId214" Type="http://schemas.openxmlformats.org/officeDocument/2006/relationships/hyperlink" Target="../in/Docs/S2-1908959.zip" TargetMode="External"/><Relationship Id="rId215" Type="http://schemas.openxmlformats.org/officeDocument/2006/relationships/hyperlink" Target="../in/Docs/S2-1909100.zip" TargetMode="External"/><Relationship Id="rId216" Type="http://schemas.openxmlformats.org/officeDocument/2006/relationships/hyperlink" Target="../in/Docs/S2-1909101.zip" TargetMode="External"/><Relationship Id="rId217" Type="http://schemas.openxmlformats.org/officeDocument/2006/relationships/hyperlink" Target="../in/Docs/S2-1909128.zip" TargetMode="External"/><Relationship Id="rId218" Type="http://schemas.openxmlformats.org/officeDocument/2006/relationships/hyperlink" Target="../in/Docs/S2-1908672.zip" TargetMode="External"/><Relationship Id="rId219" Type="http://schemas.openxmlformats.org/officeDocument/2006/relationships/hyperlink" Target="../in/Docs/S2-1909147.zip" TargetMode="External"/><Relationship Id="rId220" Type="http://schemas.openxmlformats.org/officeDocument/2006/relationships/hyperlink" Target="../in/Docs/S2-1909148.zip" TargetMode="External"/><Relationship Id="rId221" Type="http://schemas.openxmlformats.org/officeDocument/2006/relationships/hyperlink" Target="../in/Docs/S2-1909149.zip" TargetMode="External"/><Relationship Id="rId222" Type="http://schemas.openxmlformats.org/officeDocument/2006/relationships/hyperlink" Target="../in/Docs/S2-1909150.zip" TargetMode="External"/><Relationship Id="rId223" Type="http://schemas.openxmlformats.org/officeDocument/2006/relationships/hyperlink" Target="../in/Docs/S2-1909151.zip" TargetMode="External"/><Relationship Id="rId224" Type="http://schemas.openxmlformats.org/officeDocument/2006/relationships/hyperlink" Target="../in/Docs/S2-1909152.zip" TargetMode="External"/><Relationship Id="rId225" Type="http://schemas.openxmlformats.org/officeDocument/2006/relationships/hyperlink" Target="../in/Docs/S2-1909153.zip" TargetMode="External"/><Relationship Id="rId226" Type="http://schemas.openxmlformats.org/officeDocument/2006/relationships/hyperlink" Target="../in/Docs/S2-1909154.zip" TargetMode="External"/><Relationship Id="rId227" Type="http://schemas.openxmlformats.org/officeDocument/2006/relationships/hyperlink" Target="../in/Docs/S2-1909176.zip" TargetMode="External"/><Relationship Id="rId228" Type="http://schemas.openxmlformats.org/officeDocument/2006/relationships/hyperlink" Target="../in/Docs/S2-1909210.zip" TargetMode="External"/><Relationship Id="rId229" Type="http://schemas.openxmlformats.org/officeDocument/2006/relationships/hyperlink" Target="../in/Docs/S2-1909216.zip" TargetMode="External"/><Relationship Id="rId230" Type="http://schemas.openxmlformats.org/officeDocument/2006/relationships/hyperlink" Target="../in/Docs/S2-1909519.zip" TargetMode="External"/><Relationship Id="rId231" Type="http://schemas.openxmlformats.org/officeDocument/2006/relationships/hyperlink" Target="../in/Docs/S2-1909537.zip" TargetMode="External"/><Relationship Id="rId232" Type="http://schemas.openxmlformats.org/officeDocument/2006/relationships/hyperlink" Target="../in/Docs/S2-1909539.zip" TargetMode="External"/><Relationship Id="rId233" Type="http://schemas.openxmlformats.org/officeDocument/2006/relationships/hyperlink" Target="../in/Docs/S2-1909540.zip" TargetMode="External"/><Relationship Id="rId234" Type="http://schemas.openxmlformats.org/officeDocument/2006/relationships/hyperlink" Target="../in/Docs/S2-1909542.zip" TargetMode="External"/><Relationship Id="rId235" Type="http://schemas.openxmlformats.org/officeDocument/2006/relationships/hyperlink" Target="../in/Docs/S2-1909546.zip" TargetMode="External"/><Relationship Id="rId236" Type="http://schemas.openxmlformats.org/officeDocument/2006/relationships/hyperlink" Target="../in/Docs/S2-1909549.zip" TargetMode="External"/><Relationship Id="rId237" Type="http://schemas.openxmlformats.org/officeDocument/2006/relationships/hyperlink" Target="../in/Docs/S2-1909711.zip" TargetMode="External"/><Relationship Id="rId238" Type="http://schemas.openxmlformats.org/officeDocument/2006/relationships/hyperlink" Target="../in/Docs/S2-1909712.zip" TargetMode="External"/><Relationship Id="rId239" Type="http://schemas.openxmlformats.org/officeDocument/2006/relationships/hyperlink" Target="../in/Docs/S2-1909763.zip" TargetMode="External"/><Relationship Id="rId240" Type="http://schemas.openxmlformats.org/officeDocument/2006/relationships/hyperlink" Target="../in/Docs/S2-1909764.zip" TargetMode="External"/><Relationship Id="rId241" Type="http://schemas.openxmlformats.org/officeDocument/2006/relationships/hyperlink" Target="../in/Docs/S2-1909805.zip" TargetMode="External"/><Relationship Id="rId242" Type="http://schemas.openxmlformats.org/officeDocument/2006/relationships/hyperlink" Target="../in/Docs/S2-1909821.zip" TargetMode="External"/><Relationship Id="rId243" Type="http://schemas.openxmlformats.org/officeDocument/2006/relationships/hyperlink" Target="../in/Docs/S2-1909960.zip" TargetMode="External"/><Relationship Id="rId244" Type="http://schemas.openxmlformats.org/officeDocument/2006/relationships/hyperlink" Target="../in/Docs/S2-1908667.zip" TargetMode="External"/><Relationship Id="rId245" Type="http://schemas.openxmlformats.org/officeDocument/2006/relationships/hyperlink" Target="../in/Docs/S2-1908938.zip" TargetMode="External"/><Relationship Id="rId246" Type="http://schemas.openxmlformats.org/officeDocument/2006/relationships/hyperlink" Target="../in/Docs/S2-1909043.zip" TargetMode="External"/><Relationship Id="rId247" Type="http://schemas.openxmlformats.org/officeDocument/2006/relationships/hyperlink" Target="../in/Docs/S2-1909042.zip" TargetMode="External"/><Relationship Id="rId248" Type="http://schemas.openxmlformats.org/officeDocument/2006/relationships/hyperlink" Target="../in/Docs/S2-1908698.zip" TargetMode="External"/><Relationship Id="rId249" Type="http://schemas.openxmlformats.org/officeDocument/2006/relationships/hyperlink" Target="../in/Docs/S2-1909599.zip" TargetMode="External"/><Relationship Id="rId250" Type="http://schemas.openxmlformats.org/officeDocument/2006/relationships/hyperlink" Target="../in/Docs/S2-1909597.zip" TargetMode="External"/><Relationship Id="rId251" Type="http://schemas.openxmlformats.org/officeDocument/2006/relationships/hyperlink" Target="../in/Docs/S2-1909598.zip" TargetMode="External"/><Relationship Id="rId252" Type="http://schemas.openxmlformats.org/officeDocument/2006/relationships/hyperlink" Target="../in/Docs/S2-1909769.zip" TargetMode="External"/><Relationship Id="rId253" Type="http://schemas.openxmlformats.org/officeDocument/2006/relationships/hyperlink" Target="../in/Docs/S2-1909850.zip" TargetMode="External"/><Relationship Id="rId254" Type="http://schemas.openxmlformats.org/officeDocument/2006/relationships/hyperlink" Target="../in/Docs/S2-1909852.zip" TargetMode="External"/><Relationship Id="rId255" Type="http://schemas.openxmlformats.org/officeDocument/2006/relationships/hyperlink" Target="../in/Docs/S2-1909855.zip" TargetMode="External"/><Relationship Id="rId256" Type="http://schemas.openxmlformats.org/officeDocument/2006/relationships/hyperlink" Target="../in/Docs/S2-1909856.zip" TargetMode="External"/><Relationship Id="rId257" Type="http://schemas.openxmlformats.org/officeDocument/2006/relationships/hyperlink" Target="../in/Docs/S2-1909859.zip" TargetMode="External"/><Relationship Id="rId258" Type="http://schemas.openxmlformats.org/officeDocument/2006/relationships/hyperlink" Target="../in/Docs/S2-1908885.zip" TargetMode="External"/><Relationship Id="rId259" Type="http://schemas.openxmlformats.org/officeDocument/2006/relationships/hyperlink" Target="../in/Docs/S2-1908886.zip" TargetMode="External"/><Relationship Id="rId260" Type="http://schemas.openxmlformats.org/officeDocument/2006/relationships/hyperlink" Target="../in/Docs/S2-1908887.zip" TargetMode="External"/><Relationship Id="rId261" Type="http://schemas.openxmlformats.org/officeDocument/2006/relationships/hyperlink" Target="../in/Docs/S2-1909059.zip" TargetMode="External"/><Relationship Id="rId262" Type="http://schemas.openxmlformats.org/officeDocument/2006/relationships/hyperlink" Target="../in/Docs/S2-1909161.zip" TargetMode="External"/><Relationship Id="rId263" Type="http://schemas.openxmlformats.org/officeDocument/2006/relationships/hyperlink" Target="../in/Docs/S2-1909162.zip" TargetMode="External"/><Relationship Id="rId264" Type="http://schemas.openxmlformats.org/officeDocument/2006/relationships/hyperlink" Target="../in/Docs/S2-1909433.zip" TargetMode="External"/><Relationship Id="rId265" Type="http://schemas.openxmlformats.org/officeDocument/2006/relationships/hyperlink" Target="../in/Docs/S2-1909626.zip" TargetMode="External"/><Relationship Id="rId266" Type="http://schemas.openxmlformats.org/officeDocument/2006/relationships/hyperlink" Target="../in/Docs/S2-1909715.zip" TargetMode="External"/><Relationship Id="rId267" Type="http://schemas.openxmlformats.org/officeDocument/2006/relationships/hyperlink" Target="../in/Docs/S2-1909627.zip" TargetMode="External"/><Relationship Id="rId268" Type="http://schemas.openxmlformats.org/officeDocument/2006/relationships/hyperlink" Target="../in/Docs/S2-1909713.zip" TargetMode="External"/><Relationship Id="rId269" Type="http://schemas.openxmlformats.org/officeDocument/2006/relationships/hyperlink" Target="../in/Docs/S2-1909714.zip" TargetMode="External"/><Relationship Id="rId270" Type="http://schemas.openxmlformats.org/officeDocument/2006/relationships/hyperlink" Target="../in/Docs/S2-1909853.zip" TargetMode="External"/><Relationship Id="rId271" Type="http://schemas.openxmlformats.org/officeDocument/2006/relationships/hyperlink" Target="../in/Docs/S2-1909283.zip" TargetMode="External"/><Relationship Id="rId272" Type="http://schemas.openxmlformats.org/officeDocument/2006/relationships/hyperlink" Target="../in/Docs/S2-1909284.zip" TargetMode="External"/><Relationship Id="rId273" Type="http://schemas.openxmlformats.org/officeDocument/2006/relationships/hyperlink" Target="../in/Docs/S2-1909285.zip" TargetMode="External"/><Relationship Id="rId274" Type="http://schemas.openxmlformats.org/officeDocument/2006/relationships/hyperlink" Target="../in/Docs/S2-1909531.zip" TargetMode="External"/><Relationship Id="rId275" Type="http://schemas.openxmlformats.org/officeDocument/2006/relationships/hyperlink" Target="../in/Docs/S2-1909586.zip" TargetMode="External"/><Relationship Id="rId276" Type="http://schemas.openxmlformats.org/officeDocument/2006/relationships/hyperlink" Target="../in/Docs/S2-1908945.zip" TargetMode="External"/><Relationship Id="rId277" Type="http://schemas.openxmlformats.org/officeDocument/2006/relationships/hyperlink" Target="../in/Docs/S2-1908969.zip" TargetMode="External"/><Relationship Id="rId278" Type="http://schemas.openxmlformats.org/officeDocument/2006/relationships/hyperlink" Target="../in/Docs/S2-1909875.zip" TargetMode="External"/><Relationship Id="rId279" Type="http://schemas.openxmlformats.org/officeDocument/2006/relationships/hyperlink" Target="../in/Docs/S2-1909970.zip" TargetMode="External"/><Relationship Id="rId280" Type="http://schemas.openxmlformats.org/officeDocument/2006/relationships/hyperlink" Target="../in/Docs/S2-1909172.zip" TargetMode="External"/><Relationship Id="rId281" Type="http://schemas.openxmlformats.org/officeDocument/2006/relationships/hyperlink" Target="../in/Docs/S2-1909287.zip" TargetMode="External"/><Relationship Id="rId282" Type="http://schemas.openxmlformats.org/officeDocument/2006/relationships/hyperlink" Target="../in/Docs/S2-1909288.zip" TargetMode="External"/><Relationship Id="rId283" Type="http://schemas.openxmlformats.org/officeDocument/2006/relationships/hyperlink" Target="../in/Docs/S2-1909345.zip" TargetMode="External"/><Relationship Id="rId284" Type="http://schemas.openxmlformats.org/officeDocument/2006/relationships/hyperlink" Target="../in/Docs/S2-1909604.zip" TargetMode="External"/><Relationship Id="rId285" Type="http://schemas.openxmlformats.org/officeDocument/2006/relationships/hyperlink" Target="../in/Docs/S2-1909874.zip" TargetMode="External"/><Relationship Id="rId286" Type="http://schemas.openxmlformats.org/officeDocument/2006/relationships/hyperlink" Target="../in/Docs/S2-1909892.zip" TargetMode="External"/><Relationship Id="rId287" Type="http://schemas.openxmlformats.org/officeDocument/2006/relationships/hyperlink" Target="../in/Docs/S2-1908971.zip" TargetMode="External"/><Relationship Id="rId288" Type="http://schemas.openxmlformats.org/officeDocument/2006/relationships/hyperlink" Target="../in/Docs/S2-1909289.zip" TargetMode="External"/><Relationship Id="rId289" Type="http://schemas.openxmlformats.org/officeDocument/2006/relationships/hyperlink" Target="../in/Docs/S2-1909748.zip" TargetMode="External"/><Relationship Id="rId290" Type="http://schemas.openxmlformats.org/officeDocument/2006/relationships/hyperlink" Target="../in/Docs/S2-1909290.zip" TargetMode="External"/><Relationship Id="rId291" Type="http://schemas.openxmlformats.org/officeDocument/2006/relationships/hyperlink" Target="../in/Docs/S2-1909603.zip" TargetMode="External"/><Relationship Id="rId292" Type="http://schemas.openxmlformats.org/officeDocument/2006/relationships/hyperlink" Target="../in/Docs/S2-1909893.zip" TargetMode="External"/><Relationship Id="rId293" Type="http://schemas.openxmlformats.org/officeDocument/2006/relationships/hyperlink" Target="../in/Docs/S2-1909304.zip" TargetMode="External"/><Relationship Id="rId294" Type="http://schemas.openxmlformats.org/officeDocument/2006/relationships/hyperlink" Target="../in/Docs/S2-1909550.zip" TargetMode="External"/><Relationship Id="rId295" Type="http://schemas.openxmlformats.org/officeDocument/2006/relationships/hyperlink" Target="../in/Docs/S2-1909766.zip" TargetMode="External"/><Relationship Id="rId296" Type="http://schemas.openxmlformats.org/officeDocument/2006/relationships/hyperlink" Target="../in/Docs/S2-1909917.zip" TargetMode="External"/><Relationship Id="rId297" Type="http://schemas.openxmlformats.org/officeDocument/2006/relationships/hyperlink" Target="../in/Docs/S2-1909644.zip" TargetMode="External"/><Relationship Id="rId298" Type="http://schemas.openxmlformats.org/officeDocument/2006/relationships/hyperlink" Target="../in/Docs/S2-1909860.zip" TargetMode="External"/><Relationship Id="rId299" Type="http://schemas.openxmlformats.org/officeDocument/2006/relationships/hyperlink" Target="../in/Docs/S2-1909873.zip" TargetMode="External"/><Relationship Id="rId300" Type="http://schemas.openxmlformats.org/officeDocument/2006/relationships/hyperlink" Target="../in/Docs/S2-1908934.zip" TargetMode="External"/><Relationship Id="rId301" Type="http://schemas.openxmlformats.org/officeDocument/2006/relationships/hyperlink" Target="../in/Docs/S2-1908972.zip" TargetMode="External"/><Relationship Id="rId302" Type="http://schemas.openxmlformats.org/officeDocument/2006/relationships/hyperlink" Target="../in/Docs/S2-1909219.zip" TargetMode="External"/><Relationship Id="rId303" Type="http://schemas.openxmlformats.org/officeDocument/2006/relationships/hyperlink" Target="../in/Docs/S2-1909220.zip" TargetMode="External"/><Relationship Id="rId304" Type="http://schemas.openxmlformats.org/officeDocument/2006/relationships/hyperlink" Target="../in/Docs/S2-1909286.zip" TargetMode="External"/><Relationship Id="rId305" Type="http://schemas.openxmlformats.org/officeDocument/2006/relationships/hyperlink" Target="../in/Docs/S2-1909346.zip" TargetMode="External"/><Relationship Id="rId306" Type="http://schemas.openxmlformats.org/officeDocument/2006/relationships/hyperlink" Target="../in/Docs/S2-1908970.zip" TargetMode="External"/><Relationship Id="rId307" Type="http://schemas.openxmlformats.org/officeDocument/2006/relationships/hyperlink" Target="../in/Docs/S2-1909181.zip" TargetMode="External"/><Relationship Id="rId308" Type="http://schemas.openxmlformats.org/officeDocument/2006/relationships/hyperlink" Target="../in/Docs/S2-1909347.zip" TargetMode="External"/><Relationship Id="rId309" Type="http://schemas.openxmlformats.org/officeDocument/2006/relationships/hyperlink" Target="../in/Docs/S2-1909163.zip" TargetMode="External"/><Relationship Id="rId310" Type="http://schemas.openxmlformats.org/officeDocument/2006/relationships/hyperlink" Target="../in/Docs/S2-1909164.zip" TargetMode="External"/><Relationship Id="rId311" Type="http://schemas.openxmlformats.org/officeDocument/2006/relationships/hyperlink" Target="../in/Docs/S2-1909217.zip" TargetMode="External"/><Relationship Id="rId312" Type="http://schemas.openxmlformats.org/officeDocument/2006/relationships/hyperlink" Target="../in/Docs/S2-1909323.zip" TargetMode="External"/><Relationship Id="rId313" Type="http://schemas.openxmlformats.org/officeDocument/2006/relationships/hyperlink" Target="../in/Docs/S2-1909567.zip" TargetMode="External"/><Relationship Id="rId314" Type="http://schemas.openxmlformats.org/officeDocument/2006/relationships/hyperlink" Target="../in/Docs/S2-1909710.zip" TargetMode="Externa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Relationship Id="rId3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06:00Z</dcterms:created>
  <dc:creator>MCC</dc:creator>
  <dc:description/>
  <cp:keywords/>
  <dc:language>en-US</dc:language>
  <cp:lastModifiedBy>johannes.achter@magenta.at comments</cp:lastModifiedBy>
  <cp:lastPrinted>2009-08-26T08:09:00Z</cp:lastPrinted>
  <dcterms:modified xsi:type="dcterms:W3CDTF">2019-10-14T06: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5_Split/Docs/</vt:lpwstr>
  </property>
  <property fmtid="{D5CDD505-2E9C-101B-9397-08002B2CF9AE}" pid="6" name="group-year">
    <vt:lpwstr>S2-19</vt:lpwstr>
  </property>
  <property fmtid="{D5CDD505-2E9C-101B-9397-08002B2CF9AE}" pid="7" name="sflag">
    <vt:lpwstr>1289936376</vt:lpwstr>
  </property>
</Properties>
</file>