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32</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08 - 12 April, 2019, Xi'an, China</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32_XiAn/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19</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rPr>
          <w:rFonts w:cs="Arial"/>
          <w:sz w:val="24"/>
          <w:szCs w:val="18"/>
          <w:lang w:val="en-US"/>
        </w:rPr>
      </w:pPr>
      <w:r>
        <w:rPr>
          <w:rFonts w:cs="Arial"/>
          <w:sz w:val="24"/>
          <w:szCs w:val="18"/>
          <w:lang w:val="en-US"/>
        </w:rPr>
      </w:r>
    </w:p>
    <w:p>
      <w:pPr>
        <w:pStyle w:val="Normal"/>
        <w:keepNext w:val="true"/>
        <w:rPr>
          <w:b/>
          <w:b/>
          <w:bCs/>
          <w:sz w:val="24"/>
          <w:lang w:val="en-US"/>
        </w:rPr>
      </w:pPr>
      <w:r>
        <w:rPr>
          <w:b/>
          <w:bCs/>
          <w:sz w:val="24"/>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w:t>
            </w: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rPr>
            </w:pPr>
            <w:r>
              <w:rPr>
                <w:rFonts w:cs="Times New Roman" w:ascii="Times New Roman" w:hAnsi="Times New Roman"/>
                <w:b/>
                <w:bCs/>
                <w:i/>
                <w:iCs/>
                <w:color w:val="800000"/>
                <w:sz w:val="24"/>
              </w:rPr>
              <w:t>Delegates are asked to take note that they are thereby invited:</w:t>
            </w:r>
          </w:p>
          <w:p>
            <w:pPr>
              <w:pStyle w:val="Normal"/>
              <w:numPr>
                <w:ilvl w:val="0"/>
                <w:numId w:val="2"/>
              </w:numPr>
              <w:suppressAutoHyphens w:val="false"/>
              <w:rPr>
                <w:rFonts w:ascii="Times New Roman" w:hAnsi="Times New Roman" w:cs="Times New Roman"/>
              </w:rPr>
            </w:pPr>
            <w:r>
              <w:rPr>
                <w:rFonts w:cs="Times New Roman" w:ascii="Times New Roman" w:hAnsi="Times New Roman"/>
                <w:b/>
                <w:bCs/>
                <w:i/>
                <w:iCs/>
                <w:color w:val="800000"/>
                <w:sz w:val="24"/>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cs="Times New Roman"/>
              </w:rPr>
            </w:pPr>
            <w:r>
              <w:rPr>
                <w:rFonts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cs="Arial"/>
          <w:szCs w:val="18"/>
        </w:rPr>
      </w:pPr>
      <w:r>
        <w:rPr>
          <w:rFonts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w:t>
            </w: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rPr>
            </w:pPr>
            <w:r>
              <w:rPr>
                <w:rFonts w:cs="Times New Roman" w:ascii="Times New Roman" w:hAnsi="Times New Roman"/>
                <w:b/>
                <w:bCs/>
                <w:i/>
                <w:iCs/>
                <w:color w:val="800080"/>
                <w:sz w:val="24"/>
              </w:rPr>
              <w:t>The leadership shall conduct the present meeting with impartiality and in the interests of 3GPP.</w:t>
            </w:r>
          </w:p>
          <w:p>
            <w:pPr>
              <w:pStyle w:val="Normal"/>
              <w:rPr>
                <w:rFonts w:ascii="Times New Roman" w:hAnsi="Times New Roman" w:cs="Times New Roman"/>
              </w:rPr>
            </w:pPr>
            <w:r>
              <w:rPr>
                <w:rFonts w:cs="Times New Roman" w:ascii="Times New Roman" w:hAnsi="Times New Roman"/>
                <w:b/>
                <w:bCs/>
                <w:i/>
                <w:iCs/>
                <w:color w:val="800080"/>
                <w:sz w:val="24"/>
              </w:rPr>
              <w:t>Furthermore, I would like to remind you that timely submission of work items in advance of TSG/WG meetings is important to allow for full and fair consideration of such matters.”</w:t>
            </w:r>
          </w:p>
        </w:tc>
      </w:tr>
    </w:tbl>
    <w:p>
      <w:pPr>
        <w:pStyle w:val="Normal"/>
        <w:keepNext w:val="true"/>
        <w:rPr>
          <w:rFonts w:cs="Arial"/>
          <w:szCs w:val="18"/>
          <w:lang w:val="en-US"/>
        </w:rPr>
      </w:pPr>
      <w:r>
        <w:rPr>
          <w:rFonts w:cs="Arial"/>
          <w:szCs w:val="18"/>
          <w:lang w:val="en-US"/>
        </w:rPr>
      </w:r>
    </w:p>
    <w:p>
      <w:pPr>
        <w:pStyle w:val="Normal"/>
        <w:keepNext w:val="true"/>
        <w:rPr>
          <w:rFonts w:cs="Arial"/>
          <w:szCs w:val="18"/>
          <w:lang w:val="en-US"/>
        </w:rPr>
      </w:pPr>
      <w:r>
        <w:rPr>
          <w:rFonts w:cs="Arial"/>
          <w:szCs w:val="18"/>
          <w:lang w:val="en-US"/>
        </w:rPr>
      </w:r>
    </w:p>
    <w:p>
      <w:pPr>
        <w:pStyle w:val="NormalWeb"/>
        <w:rPr/>
      </w:pPr>
      <w:r>
        <w:rPr>
          <w:color w:val="000000"/>
          <w:sz w:val="32"/>
          <w:szCs w:val="32"/>
        </w:rPr>
        <w:t xml:space="preserve">List for Meeting: </w:t>
      </w:r>
      <w:r>
        <w:rPr>
          <w:b/>
          <w:bCs/>
          <w:color w:val="000000"/>
          <w:sz w:val="32"/>
          <w:szCs w:val="32"/>
        </w:rPr>
        <w:t xml:space="preserve">S2-132 All Sessions </w:t>
      </w:r>
    </w:p>
    <w:p>
      <w:pPr>
        <w:pStyle w:val="NormalWeb"/>
        <w:rPr/>
      </w:pPr>
      <w:r>
        <w:rPr>
          <w:b/>
          <w:bCs/>
          <w:color w:val="000000"/>
        </w:rPr>
        <w:t>Temporary Documents List - Ordered by Agenda Item</w:t>
      </w:r>
    </w:p>
    <w:p>
      <w:pPr>
        <w:pStyle w:val="NormalWeb"/>
        <w:rPr/>
      </w:pPr>
      <w:r>
        <w:rPr>
          <w:color w:val="FF0000"/>
        </w:rPr>
        <w:t xml:space="preserve">To use hyperlinks, this file must be placed above Folder </w:t>
      </w:r>
      <w:r>
        <w:rPr>
          <w:b/>
          <w:bCs/>
          <w:color w:val="FF0000"/>
        </w:rPr>
        <w:t>'Docs'</w:t>
      </w:r>
    </w:p>
    <w:p>
      <w:pPr>
        <w:pStyle w:val="NormalWeb"/>
        <w:rPr/>
      </w:pPr>
      <w:r>
        <w:rPr>
          <w:color w:val="000000"/>
        </w:rPr>
        <w:t xml:space="preserve">CURRENT STATS - OPEN DOCS: </w:t>
      </w:r>
      <w:r>
        <w:rPr>
          <w:b/>
          <w:bCs/>
          <w:color w:val="000000"/>
        </w:rPr>
        <w:t>Total: 0</w:t>
      </w:r>
      <w:r>
        <w:rPr>
          <w:color w:val="000000"/>
        </w:rPr>
        <w:t xml:space="preserve">     CRs: </w:t>
      </w:r>
      <w:r>
        <w:rPr>
          <w:b/>
          <w:bCs/>
          <w:color w:val="000000"/>
        </w:rPr>
        <w:t>0</w:t>
      </w:r>
      <w:r>
        <w:rPr>
          <w:color w:val="000000"/>
        </w:rPr>
        <w:t xml:space="preserve">     P-CRs: </w:t>
      </w:r>
      <w:r>
        <w:rPr>
          <w:b/>
          <w:bCs/>
          <w:color w:val="000000"/>
        </w:rPr>
        <w:t>0</w:t>
      </w:r>
      <w:r>
        <w:rPr>
          <w:color w:val="000000"/>
        </w:rPr>
        <w:t xml:space="preserve">     Other: </w:t>
      </w:r>
      <w:r>
        <w:rPr>
          <w:b/>
          <w:bCs/>
          <w:color w:val="000000"/>
        </w:rPr>
        <w:t>0</w:t>
      </w:r>
    </w:p>
    <w:p>
      <w:pPr>
        <w:pStyle w:val="NormalWeb"/>
        <w:rPr/>
      </w:pPr>
      <w:r>
        <w:rPr>
          <w:color w:val="000000"/>
        </w:rPr>
        <w:t xml:space="preserve">Created: </w:t>
      </w:r>
      <w:r>
        <w:rPr>
          <w:b/>
          <w:bCs/>
          <w:color w:val="000000"/>
        </w:rPr>
        <w:t>2019-04-19 14:17</w:t>
      </w:r>
      <w:r>
        <w:rPr>
          <w:color w:val="000000"/>
        </w:rPr>
        <w:t xml:space="preserve">     </w:t>
      </w:r>
      <w:r>
        <w:rPr>
          <w:b/>
          <w:bCs/>
          <w:color w:val="000000"/>
        </w:rPr>
        <w:t>START OF LIST</w:t>
      </w:r>
    </w:p>
    <w:tbl>
      <w:tblPr>
        <w:tblW w:w="15875" w:type="dxa"/>
        <w:jc w:val="left"/>
        <w:tblInd w:w="-45" w:type="dxa"/>
        <w:tblLayout w:type="fixed"/>
        <w:tblCellMar>
          <w:top w:w="15" w:type="dxa"/>
          <w:left w:w="15" w:type="dxa"/>
          <w:bottom w:w="15" w:type="dxa"/>
          <w:right w:w="15" w:type="dxa"/>
        </w:tblCellMar>
      </w:tblPr>
      <w:tblGrid>
        <w:gridCol w:w="850"/>
        <w:gridCol w:w="1134"/>
        <w:gridCol w:w="1134"/>
        <w:gridCol w:w="1134"/>
        <w:gridCol w:w="3969"/>
        <w:gridCol w:w="170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AI</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itl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R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Work Item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Result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Opening of the meeting</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Approval of the agenda</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 w:tgtFrame="_blank">
              <w:bookmarkStart w:id="0" w:name="S2-1902937"/>
              <w:r>
                <w:rPr>
                  <w:rStyle w:val="InternetLink"/>
                </w:rPr>
                <w:t>S2-1902937</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 Agenda for SA WG2#1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2.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IPR Call and Antitrust Reminder</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IPR Call</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Antitrust Reminder</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 xml:space="preserve">Meeting reports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 w:tgtFrame="_blank">
              <w:bookmarkStart w:id="1" w:name="S2-1902938"/>
              <w:r>
                <w:rPr>
                  <w:rStyle w:val="InternetLink"/>
                </w:rPr>
                <w:t>S2-1902938</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 Report of SA WG2 meeting #129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 xml:space="preserve">General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4.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Common issues and Incoming LS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 w:tgtFrame="_blank">
              <w:bookmarkStart w:id="2" w:name="S2-1903049"/>
              <w:r>
                <w:rPr>
                  <w:rStyle w:val="InternetLink"/>
                </w:rPr>
                <w:t>S2-1903049</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TSG CT: LS on Handling of non-essential corrections (non-FASMO) CRs and non-backwards compatible C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SG CT (CP-1902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 w:tgtFrame="_blank">
              <w:bookmarkStart w:id="3" w:name="S2-1903083"/>
              <w:r>
                <w:rPr>
                  <w:rStyle w:val="InternetLink"/>
                </w:rPr>
                <w:t>S2-1903083</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TSG SA: LS on Information on MEC work on 5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SG SA (SP-19025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 w:tgtFrame="_blank">
              <w:bookmarkStart w:id="4" w:name="S2-1903085"/>
              <w:r>
                <w:rPr>
                  <w:rStyle w:val="InternetLink"/>
                </w:rPr>
                <w:t>S2-1903085</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TSG SA: Reply LS on D2D enabler for public safety communications in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SG SA (SP-1902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MCOver5G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Pre-Release-16 Essential Corrections excluding 5GS maintenan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5.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3GPP Packet Access Maintenan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MTC related</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 w:tgtFrame="_blank">
              <w:bookmarkStart w:id="5" w:name="S2-1903038"/>
              <w:r>
                <w:rPr>
                  <w:rStyle w:val="InternetLink"/>
                </w:rPr>
                <w:t>S2-1903038</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CT WG3: LS on Group Message Deli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T WG3 (C3-1904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sponses drafted in S2-1903156 and S2-1903185. Final response in S2-19040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 w:tgtFrame="_blank">
              <w:bookmarkStart w:id="6" w:name="S2-1903156"/>
              <w:r>
                <w:rPr>
                  <w:rStyle w:val="InternetLink"/>
                </w:rPr>
                <w:t>S2-1903156</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Group Message Deli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sponse to S2-1903038. Revised in parallel session to S2-190389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 w:tgtFrame="_blank">
              <w:bookmarkStart w:id="7" w:name="S2-1903890"/>
              <w:r>
                <w:rPr>
                  <w:rStyle w:val="InternetLink"/>
                </w:rPr>
                <w:t>S2-1903890</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Group Message Deli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156. Revised in parallel session to S2-190398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 w:tgtFrame="_blank">
              <w:bookmarkStart w:id="8" w:name="S2-1903982"/>
              <w:r>
                <w:rPr>
                  <w:rStyle w:val="InternetLink"/>
                </w:rPr>
                <w:t>S2-1903982</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ply LS on Group Message Deli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890. Revised in parallel session to S2-190401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 w:tgtFrame="_blank">
              <w:bookmarkStart w:id="9" w:name="S2-1904010"/>
              <w:r>
                <w:rPr>
                  <w:rStyle w:val="InternetLink"/>
                </w:rPr>
                <w:t>S2-1904010</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ly LS on Group Message Deli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i/>
                <w:iCs/>
                <w:color w:val="000000"/>
              </w:rPr>
              <w:t xml:space="preserve">Revision of S2-1903982.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 w:tgtFrame="_blank">
              <w:bookmarkStart w:id="10" w:name="S2-1903185"/>
              <w:r>
                <w:rPr>
                  <w:rStyle w:val="InternetLink"/>
                </w:rPr>
                <w:t>S2-1903185</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ly LS on Group Message Deli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sponse to S2-1903038.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 w:tgtFrame="_blank">
              <w:bookmarkStart w:id="11" w:name="S2-1903067"/>
              <w:r>
                <w:rPr>
                  <w:rStyle w:val="InternetLink"/>
                </w:rPr>
                <w:t>S2-1903067</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RAN WG3: Reply LS on Issues with AS Release Assistance Indicat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AN WG3 (R3-1909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EI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NAP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 w:tgtFrame="_blank">
              <w:bookmarkStart w:id="12" w:name="S2-1903157"/>
              <w:r>
                <w:rPr>
                  <w:rStyle w:val="InternetLink"/>
                </w:rPr>
                <w:t>S2-1903157</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682 CR0436 (Rel-15, 'F'): Group message deli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APS, 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ed in parallel session to S2-190393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 w:tgtFrame="_blank">
              <w:bookmarkStart w:id="13" w:name="S2-1903931"/>
              <w:r>
                <w:rPr>
                  <w:rStyle w:val="InternetLink"/>
                </w:rPr>
                <w:t>S2-1903931</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682 CR0436R1 (Rel-15, 'F'): Group message deli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APS, 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157. Revised in parallel session to S2-190398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 w:tgtFrame="_blank">
              <w:bookmarkStart w:id="14" w:name="S2-1903981"/>
              <w:r>
                <w:rPr>
                  <w:rStyle w:val="InternetLink"/>
                </w:rPr>
                <w:t>S2-1903981</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682 CR0436R2 (Rel-15, 'F'): Group message deli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APS, 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3931.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 w:tgtFrame="_blank">
              <w:bookmarkStart w:id="15" w:name="S2-1903158"/>
              <w:r>
                <w:rPr>
                  <w:rStyle w:val="InternetLink"/>
                </w:rPr>
                <w:t>S2-1903158</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682 CR0437 (Rel-16, 'A'): Group message deli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APS, 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ed in parallel session to S2-190393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 w:tgtFrame="_blank">
              <w:bookmarkStart w:id="16" w:name="S2-1903932"/>
              <w:r>
                <w:rPr>
                  <w:rStyle w:val="InternetLink"/>
                </w:rPr>
                <w:t>S2-1903932</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682 CR0437R1 (Rel-16, 'A'): Group message deli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APS, 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3158.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GENCEF</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 w:tgtFrame="_blank">
              <w:bookmarkStart w:id="17" w:name="S2-1903181"/>
              <w:r>
                <w:rPr>
                  <w:rStyle w:val="InternetLink"/>
                </w:rPr>
                <w:t>S2-1903181</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682 CR0441 (Rel-15, 'F'): Monitoring event cancellation due to TAU timer overwritt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5, GENCE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389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 w:tgtFrame="_blank">
              <w:bookmarkStart w:id="18" w:name="S2-1903891"/>
              <w:r>
                <w:rPr>
                  <w:rStyle w:val="InternetLink"/>
                </w:rPr>
                <w:t>S2-1903891</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682 CR0441R1 (Rel-15, 'F'): Monitoring event cancellation due to TAU timer overwritt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TEI15, GENCE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3181.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 w:tgtFrame="_blank">
              <w:bookmarkStart w:id="19" w:name="S2-1903338"/>
              <w:r>
                <w:rPr>
                  <w:rStyle w:val="InternetLink"/>
                </w:rPr>
                <w:t>S2-1903338</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682 CR0442 (Rel-15, 'F'): Avalability after DDN notification for eDR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GENCEF, 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389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 w:tgtFrame="_blank">
              <w:bookmarkStart w:id="20" w:name="S2-1903892"/>
              <w:r>
                <w:rPr>
                  <w:rStyle w:val="InternetLink"/>
                </w:rPr>
                <w:t>S2-1903892</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682 CR0442R1 (Rel-15, 'F'): Avalability after DDN notification for eDR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GENCEF, 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338. Revised in parallel session to S2-190398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 w:tgtFrame="_blank">
              <w:bookmarkStart w:id="21" w:name="S2-1903983"/>
              <w:r>
                <w:rPr>
                  <w:rStyle w:val="InternetLink"/>
                </w:rPr>
                <w:t>S2-1903983</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682 CR0442R2 (Rel-15, 'F'): Avalability after DDN notification for eDR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GENCEF, 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892. Revised in parallel session to S2-190399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 w:tgtFrame="_blank">
              <w:bookmarkStart w:id="22" w:name="S2-1903990"/>
              <w:r>
                <w:rPr>
                  <w:rStyle w:val="InternetLink"/>
                </w:rPr>
                <w:t>S2-1903990</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682 CR0442R3 (Rel-15, 'F'): Avalability after DDN notification for eDR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GENCEF, 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983. Revised in parallel session to S2-190401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 w:tgtFrame="_blank">
              <w:bookmarkStart w:id="23" w:name="S2-1904012"/>
              <w:r>
                <w:rPr>
                  <w:rStyle w:val="InternetLink"/>
                </w:rPr>
                <w:t>S2-1904012</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682 CR0442R4 (Rel-15, 'F'): Avalability after DDN notification for eDR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GENCEF, 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3990.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 w:tgtFrame="_blank">
              <w:bookmarkStart w:id="24" w:name="S2-1903339"/>
              <w:r>
                <w:rPr>
                  <w:rStyle w:val="InternetLink"/>
                </w:rPr>
                <w:t>S2-1903339</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682 CR0443 (Rel-16, 'A'): Avalability after DDN notification for eDR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GENCEF, 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389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 w:tgtFrame="_blank">
              <w:bookmarkStart w:id="25" w:name="S2-1903893"/>
              <w:r>
                <w:rPr>
                  <w:rStyle w:val="InternetLink"/>
                </w:rPr>
                <w:t>S2-1903893</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682 CR0443R1 (Rel-16, 'A'): Avalability after DDN notification for eDR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GENCEF, 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339. Revised in parallel session to S2-190398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 w:tgtFrame="_blank">
              <w:bookmarkStart w:id="26" w:name="S2-1903984"/>
              <w:r>
                <w:rPr>
                  <w:rStyle w:val="InternetLink"/>
                </w:rPr>
                <w:t>S2-1903984</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682 CR0443R2 (Rel-16, 'A'): Avalability after DDN notification for eDR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GENCEF, 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893. Revised in parallel session to S2-190401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 w:tgtFrame="_blank">
              <w:bookmarkStart w:id="27" w:name="S2-1904014"/>
              <w:r>
                <w:rPr>
                  <w:rStyle w:val="InternetLink"/>
                </w:rPr>
                <w:t>S2-1904014</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682 CR0443R3 (Rel-16, 'A'): Avalability after DDN notification for eDR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GENCEF, 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3984.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5.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QoS and PCC Maintenan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 w:tgtFrame="_blank">
              <w:bookmarkStart w:id="28" w:name="S2-1903040"/>
              <w:r>
                <w:rPr>
                  <w:rStyle w:val="InternetLink"/>
                </w:rPr>
                <w:t>S2-1903040</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from CT WG3: LS on multiple PFD filters relationshi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T WG3 (C3-19042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sponse drafted in S2-1903163. Final response in S2-190419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 w:tgtFrame="_blank">
              <w:bookmarkStart w:id="29" w:name="S2-1903164"/>
              <w:r>
                <w:rPr>
                  <w:rStyle w:val="InternetLink"/>
                </w:rPr>
                <w:t>S2-1903164</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03 CR1126 (Rel-15, 'F'): Multiple PFD filters, alignment with stage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DCI, 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41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 w:tgtFrame="_blank">
              <w:bookmarkStart w:id="30" w:name="S2-1904112"/>
              <w:r>
                <w:rPr>
                  <w:rStyle w:val="InternetLink"/>
                </w:rPr>
                <w:t>S2-1904112</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03 CR1126R1 (Rel-15, 'F'): Multiple PFD filters, alignment with stage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DCI, 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164. Revised in parallel session to S2-190418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 w:tgtFrame="_blank">
              <w:bookmarkStart w:id="31" w:name="S2-1904184"/>
              <w:r>
                <w:rPr>
                  <w:rStyle w:val="InternetLink"/>
                </w:rPr>
                <w:t>S2-1904184</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203 CR1126R2 (Rel-15, 'F'): Multiple PFD filters, alignment with stage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SDCI, 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4112.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 w:tgtFrame="_blank">
              <w:bookmarkStart w:id="32" w:name="S2-1903165"/>
              <w:r>
                <w:rPr>
                  <w:rStyle w:val="InternetLink"/>
                </w:rPr>
                <w:t>S2-1903165</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03 CR1127 (Rel-16, 'A'): Multiple PFD filters, alignment with stage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DCI, 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41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 w:tgtFrame="_blank">
              <w:bookmarkStart w:id="33" w:name="S2-1904111"/>
              <w:r>
                <w:rPr>
                  <w:rStyle w:val="InternetLink"/>
                </w:rPr>
                <w:t>S2-1904111</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03 CR1127R1 (Rel-16, 'A'): Multiple PFD filters, alignment with stage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DCI, 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165. Revised in parallel session to S2-190418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 w:tgtFrame="_blank">
              <w:bookmarkStart w:id="34" w:name="S2-1904185"/>
              <w:r>
                <w:rPr>
                  <w:rStyle w:val="InternetLink"/>
                </w:rPr>
                <w:t>S2-1904185</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203 CR1127R2 (Rel-16, 'A'): Multiple PFD filters, alignment with stage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SDCI, 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4111.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 w:tgtFrame="_blank">
              <w:bookmarkStart w:id="35" w:name="S2-1903166"/>
              <w:r>
                <w:rPr>
                  <w:rStyle w:val="InternetLink"/>
                </w:rPr>
                <w:t>S2-1903166</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682 CR0439 (Rel-15, 'F'): Alignment with stage 3 on multiple values for a PFD attribu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DCI, 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ed in parallel session to S2-190415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 w:tgtFrame="_blank">
              <w:bookmarkStart w:id="36" w:name="S2-1904151"/>
              <w:r>
                <w:rPr>
                  <w:rStyle w:val="InternetLink"/>
                </w:rPr>
                <w:t>S2-1904151</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682 CR0439R1 (Rel-15, 'F'): Alignment with stage 3 on multiple values for a PFD attribu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DCI, 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166. Revised in parallel session to S2-190418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 w:tgtFrame="_blank">
              <w:bookmarkStart w:id="37" w:name="S2-1904186"/>
              <w:r>
                <w:rPr>
                  <w:rStyle w:val="InternetLink"/>
                </w:rPr>
                <w:t>S2-1904186</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682 CR0439R2 (Rel-15, 'F'): Alignment with stage 3 on multiple values for a PFD attribu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SDCI, 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4151.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 w:tgtFrame="_blank">
              <w:bookmarkStart w:id="38" w:name="S2-1903167"/>
              <w:r>
                <w:rPr>
                  <w:rStyle w:val="InternetLink"/>
                </w:rPr>
                <w:t>S2-1903167</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682 CR0440 (Rel-16, 'A'): Alignment with stage 3 on multiple values for a PFD attribu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DCI, 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ed in parallel session to S2-190415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 w:tgtFrame="_blank">
              <w:bookmarkStart w:id="39" w:name="S2-1904152"/>
              <w:r>
                <w:rPr>
                  <w:rStyle w:val="InternetLink"/>
                </w:rPr>
                <w:t>S2-1904152</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682 CR0440R1 (Rel-16, 'A'): Alignment with stage 3 on multiple values for a PFD attribu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SDCI, 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3167.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 w:tgtFrame="_blank">
              <w:bookmarkStart w:id="40" w:name="S2-1903168"/>
              <w:r>
                <w:rPr>
                  <w:rStyle w:val="InternetLink"/>
                </w:rPr>
                <w:t>S2-1903168</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231 (Rel-15, 'F'): Alignment with stage 3 on multiple values for a PFD attribu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DCI, 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ed in parallel session to S2-190415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 w:tgtFrame="_blank">
              <w:bookmarkStart w:id="41" w:name="S2-1904153"/>
              <w:r>
                <w:rPr>
                  <w:rStyle w:val="InternetLink"/>
                </w:rPr>
                <w:t>S2-1904153</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231R1 (Rel-15, 'F'): Alignment with stage 3 on multiple values for a PFD attribu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DCI, 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168. Revised in parallel session to S2-190418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 w:tgtFrame="_blank">
              <w:bookmarkStart w:id="42" w:name="S2-1904187"/>
              <w:r>
                <w:rPr>
                  <w:rStyle w:val="InternetLink"/>
                </w:rPr>
                <w:t>S2-1904187</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3 CR0231R2 (Rel-15, 'F'): Alignment with stage 3 on multiple values for a PFD attribu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SDCI, 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4153.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 w:tgtFrame="_blank">
              <w:bookmarkStart w:id="43" w:name="S2-1903169"/>
              <w:r>
                <w:rPr>
                  <w:rStyle w:val="InternetLink"/>
                </w:rPr>
                <w:t>S2-1903169</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232 (Rel-16, 'A'): Alignment with stage 3 on multiple values for a PFD attribu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DCI, 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ed in parallel session to S2-190415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 w:tgtFrame="_blank">
              <w:bookmarkStart w:id="44" w:name="S2-1904154"/>
              <w:r>
                <w:rPr>
                  <w:rStyle w:val="InternetLink"/>
                </w:rPr>
                <w:t>S2-1904154</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232R1 (Rel-16, 'A'): Alignment with stage 3 on multiple values for a PFD attribu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DCI, 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169. Agreed in parallel session. Revised to S2-190479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 w:tgtFrame="_blank">
              <w:bookmarkStart w:id="45" w:name="S2-1904797"/>
              <w:r>
                <w:rPr>
                  <w:rStyle w:val="InternetLink"/>
                </w:rPr>
                <w:t>S2-1904797</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3 CR0232R2 (Rel-16, 'A'): Alignment with stage 3 on multiple values for a PFD attribu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SDCI, 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4154.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 w:tgtFrame="_blank">
              <w:bookmarkStart w:id="46" w:name="S2-1903163"/>
              <w:r>
                <w:rPr>
                  <w:rStyle w:val="InternetLink"/>
                </w:rPr>
                <w:t>S2-1903163</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Multiple PFD filters relationshi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DCI, 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sponse to S2-1903040. Revised in parallel session to S2-19041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 w:tgtFrame="_blank">
              <w:bookmarkStart w:id="47" w:name="S2-1904113"/>
              <w:r>
                <w:rPr>
                  <w:rStyle w:val="InternetLink"/>
                </w:rPr>
                <w:t>S2-1904113</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Multiple PFD filters relationshi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DCI, 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163. Revised in parallel session to S2-190418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 w:tgtFrame="_blank">
              <w:bookmarkStart w:id="48" w:name="S2-1904188"/>
              <w:r>
                <w:rPr>
                  <w:rStyle w:val="InternetLink"/>
                </w:rPr>
                <w:t>S2-1904188</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Multiple PFD filters relationshi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DCI, 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4113. Revised in parallel session to S2-190419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 w:tgtFrame="_blank">
              <w:bookmarkStart w:id="49" w:name="S2-1904194"/>
              <w:r>
                <w:rPr>
                  <w:rStyle w:val="InternetLink"/>
                </w:rPr>
                <w:t>S2-1904194</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ly LS on Multiple PFD filters relationshi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DCI, 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i/>
                <w:iCs/>
                <w:color w:val="000000"/>
              </w:rPr>
              <w:t xml:space="preserve">Revision of S2-1904188.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 w:tgtFrame="_blank">
              <w:bookmarkStart w:id="50" w:name="S2-1903042"/>
              <w:r>
                <w:rPr>
                  <w:rStyle w:val="InternetLink"/>
                </w:rPr>
                <w:t>S2-1903042</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from CT WG3: LS on PFD provisioning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T WG3 (C3-1904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sponse drafted in S2-1903159. Final response in S2-190419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 w:tgtFrame="_blank">
              <w:bookmarkStart w:id="51" w:name="S2-1903160"/>
              <w:r>
                <w:rPr>
                  <w:rStyle w:val="InternetLink"/>
                </w:rPr>
                <w:t>S2-1903160</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FD Provisio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DCI,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 w:tgtFrame="_blank">
              <w:bookmarkStart w:id="52" w:name="S2-1903161"/>
              <w:r>
                <w:rPr>
                  <w:rStyle w:val="InternetLink"/>
                </w:rPr>
                <w:t>S2-1903161</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682 CR0438 (Rel-16, 'F'): PFD provisioning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DCI,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ed in parallel session to S2-190415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 w:tgtFrame="_blank">
              <w:bookmarkStart w:id="53" w:name="S2-1904155"/>
              <w:r>
                <w:rPr>
                  <w:rStyle w:val="InternetLink"/>
                </w:rPr>
                <w:t>S2-1904155</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682 CR0438R1 (Rel-16, 'F'): PFD provisioning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DCI,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161. Revised in parallel session to S2-190419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 w:tgtFrame="_blank">
              <w:bookmarkStart w:id="54" w:name="S2-1904191"/>
              <w:r>
                <w:rPr>
                  <w:rStyle w:val="InternetLink"/>
                </w:rPr>
                <w:t>S2-1904191</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682 CR0438R2 (Rel-16, 'F'): PFD provisioning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SDCI,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4155.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 w:tgtFrame="_blank">
              <w:bookmarkStart w:id="55" w:name="S2-1903162"/>
              <w:r>
                <w:rPr>
                  <w:rStyle w:val="InternetLink"/>
                </w:rPr>
                <w:t>S2-1903162</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151 (Rel-16, 'F'): PFD provisioning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DCI,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ed in parallel session to S2-190415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 w:tgtFrame="_blank">
              <w:bookmarkStart w:id="56" w:name="S2-1904156"/>
              <w:r>
                <w:rPr>
                  <w:rStyle w:val="InternetLink"/>
                </w:rPr>
                <w:t>S2-1904156</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151R1 (Rel-16, 'F'): PFD provisioning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DCI,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162. Revised in parallel session to S2-190419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 w:tgtFrame="_blank">
              <w:bookmarkStart w:id="57" w:name="S2-1904192"/>
              <w:r>
                <w:rPr>
                  <w:rStyle w:val="InternetLink"/>
                </w:rPr>
                <w:t>S2-1904192</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1151R2 (Rel-16, 'F'): PFD provisioning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SDCI,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4156.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 w:tgtFrame="_blank">
              <w:bookmarkStart w:id="58" w:name="S2-1903159"/>
              <w:r>
                <w:rPr>
                  <w:rStyle w:val="InternetLink"/>
                </w:rPr>
                <w:t>S2-1903159</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PFD provisioning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DCI,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sponse to S2-1903042. Revised in parallel session to S2-19041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 w:tgtFrame="_blank">
              <w:bookmarkStart w:id="59" w:name="S2-1904114"/>
              <w:r>
                <w:rPr>
                  <w:rStyle w:val="InternetLink"/>
                </w:rPr>
                <w:t>S2-1904114</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PFD provisioning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DCI,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159. Revised in parallel session to S2-190419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 w:tgtFrame="_blank">
              <w:bookmarkStart w:id="60" w:name="S2-1904193"/>
              <w:r>
                <w:rPr>
                  <w:rStyle w:val="InternetLink"/>
                </w:rPr>
                <w:t>S2-1904193</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PFD provisioning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DCI,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4114. Revised in parallel session to S2-190419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 w:tgtFrame="_blank">
              <w:bookmarkStart w:id="61" w:name="S2-1904195"/>
              <w:r>
                <w:rPr>
                  <w:rStyle w:val="InternetLink"/>
                </w:rPr>
                <w:t>S2-1904195</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ly LS on PFD provisioning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DCI,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i/>
                <w:iCs/>
                <w:color w:val="000000"/>
              </w:rPr>
              <w:t xml:space="preserve">Revision of S2-1904193.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5.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Non-3GPP Access Maintenan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5.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IMS and IMS-Related Maintenan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 w:tgtFrame="_blank">
              <w:bookmarkStart w:id="62" w:name="S2-1902943"/>
              <w:r>
                <w:rPr>
                  <w:rStyle w:val="InternetLink"/>
                </w:rPr>
                <w:t>S2-1902943</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from GSMA PACKET: on MME Functionality to Control Emergency Call Bearer Support Indicat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GSMA PACKET (Packet 100_2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i/>
                <w:iCs/>
                <w:color w:val="000000"/>
              </w:rPr>
              <w:t xml:space="preserve">Postponed S2-1901420 from S2#131. Postpon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 w:tgtFrame="_blank">
              <w:bookmarkStart w:id="63" w:name="S2-1903079"/>
              <w:r>
                <w:rPr>
                  <w:rStyle w:val="InternetLink"/>
                </w:rPr>
                <w:t>S2-1903079</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SA WG5: LS to SA2 for answer to GSMA on their LS to SA WG2 and SA WG5 on VoWiFi - VoLTE hando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5 (S5-1922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Release 16 and future releases (and 5GS Release 15 maintenan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Rel-16 3GPP Packet Acc. Maint. - essential corrections - excluding R15/R16 5GS maintenan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EDCE5</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 w:tgtFrame="_blank">
              <w:bookmarkStart w:id="64" w:name="S2-1903044"/>
              <w:r>
                <w:rPr>
                  <w:rStyle w:val="InternetLink"/>
                </w:rPr>
                <w:t>S2-1903044</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CT WG4: Reply LS on SGSN role in Dual Connectivity with N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T WG4 (C4-1905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DCE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 w:tgtFrame="_blank">
              <w:bookmarkStart w:id="65" w:name="S2-1903072"/>
              <w:r>
                <w:rPr>
                  <w:rStyle w:val="InternetLink"/>
                </w:rPr>
                <w:t>S2-1903072</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RAN WG3: LS on Completion of X2 TNL Address Discovery for EN-D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AN WG3 (R3-1911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sponse drafted in S2-1903708. Final response in S2-190398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 w:tgtFrame="_blank">
              <w:bookmarkStart w:id="66" w:name="S2-1903045"/>
              <w:r>
                <w:rPr>
                  <w:rStyle w:val="InternetLink"/>
                </w:rPr>
                <w:t>S2-1903045</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CT WG4: Reply LS on Completion of X2 TNL Address Discovery for EN-D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T WG4 (C4-1905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sponse drafted in S2-1903898. Final response in S2-190398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 w:tgtFrame="_blank">
              <w:bookmarkStart w:id="67" w:name="S2-1903048"/>
              <w:r>
                <w:rPr>
                  <w:rStyle w:val="InternetLink"/>
                </w:rPr>
                <w:t>S2-1903048</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TSG CT: Reply LS on Completion of X2 TNL Address Discovery for EN-D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SG CT (CP-1901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sponse drafted in S2-1903898. Final response in S2-190398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 w:tgtFrame="_blank">
              <w:bookmarkStart w:id="68" w:name="S2-1903700"/>
              <w:r>
                <w:rPr>
                  <w:rStyle w:val="InternetLink"/>
                </w:rPr>
                <w:t>S2-1903700</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506 (Rel-15, 'C'): TNL Address discovery for EN-D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389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 w:tgtFrame="_blank">
              <w:bookmarkStart w:id="69" w:name="S2-1903894"/>
              <w:r>
                <w:rPr>
                  <w:rStyle w:val="InternetLink"/>
                </w:rPr>
                <w:t>S2-1903894</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506R1 (Rel-15, 'C'): TNL Address discovery for EN-D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700. Revised in parallel session to S2-190398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 w:tgtFrame="_blank">
              <w:bookmarkStart w:id="70" w:name="S2-1903985"/>
              <w:r>
                <w:rPr>
                  <w:rStyle w:val="InternetLink"/>
                </w:rPr>
                <w:t>S2-1903985</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401 CR3506R2 (Rel-15, 'C'): TNL Address discovery for EN-D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3894.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 w:tgtFrame="_blank">
              <w:bookmarkStart w:id="71" w:name="S2-1903708"/>
              <w:r>
                <w:rPr>
                  <w:rStyle w:val="InternetLink"/>
                </w:rPr>
                <w:t>S2-1903708</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Completion of X2 TNL Address Discovery for EN-D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dia Pvt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sponse to S2-1903072. Revised in parallel session to S2-190389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 w:tgtFrame="_blank">
              <w:bookmarkStart w:id="72" w:name="S2-1903898"/>
              <w:r>
                <w:rPr>
                  <w:rStyle w:val="InternetLink"/>
                </w:rPr>
                <w:t>S2-1903898</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Completion of X2 TNL Address Discovery for EN-D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dia Pvt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708. Revised in parallel session to S2-190398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 w:tgtFrame="_blank">
              <w:bookmarkStart w:id="73" w:name="S2-1903989"/>
              <w:r>
                <w:rPr>
                  <w:rStyle w:val="InternetLink"/>
                </w:rPr>
                <w:t>S2-1903989</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ly LS on Completion of X2 TNL Address Discovery for EN-D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i/>
                <w:iCs/>
                <w:color w:val="000000"/>
              </w:rPr>
              <w:t xml:space="preserve">Revision of S2-1903898.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 w:tgtFrame="_blank">
              <w:bookmarkStart w:id="74" w:name="S2-1903702"/>
              <w:r>
                <w:rPr>
                  <w:rStyle w:val="InternetLink"/>
                </w:rPr>
                <w:t>S2-1903702</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507 (Rel-16, 'A'): TNL Address discovery for EN-D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389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 w:tgtFrame="_blank">
              <w:bookmarkStart w:id="75" w:name="S2-1903895"/>
              <w:r>
                <w:rPr>
                  <w:rStyle w:val="InternetLink"/>
                </w:rPr>
                <w:t>S2-1903895</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507R1 (Rel-16, 'A'): TNL Address discovery for EN-D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702. Revised in parallel session to S2-190398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 w:tgtFrame="_blank">
              <w:bookmarkStart w:id="76" w:name="S2-1903986"/>
              <w:r>
                <w:rPr>
                  <w:rStyle w:val="InternetLink"/>
                </w:rPr>
                <w:t>S2-1903986</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401 CR3507R2 (Rel-16, 'A'): TNL Address discovery for EN-D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3895.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 w:tgtFrame="_blank">
              <w:bookmarkStart w:id="77" w:name="S2-1903705"/>
              <w:r>
                <w:rPr>
                  <w:rStyle w:val="InternetLink"/>
                </w:rPr>
                <w:t>S2-1903705</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234 (Rel-15, 'C'): Configuration transfer between NG-RAN and eNode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389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 w:tgtFrame="_blank">
              <w:bookmarkStart w:id="78" w:name="S2-1903896"/>
              <w:r>
                <w:rPr>
                  <w:rStyle w:val="InternetLink"/>
                </w:rPr>
                <w:t>S2-1903896</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234R1 (Rel-15, 'C'): Configuration transfer between NG-RAN and eNode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705. Revised in parallel session to S2-190398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 w:tgtFrame="_blank">
              <w:bookmarkStart w:id="79" w:name="S2-1903987"/>
              <w:r>
                <w:rPr>
                  <w:rStyle w:val="InternetLink"/>
                </w:rPr>
                <w:t>S2-1903987</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1234R2 (Rel-15, 'C'): Configuration transfer between NG-RAN and eNode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Qualcomm Incorporated,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3896.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 w:tgtFrame="_blank">
              <w:bookmarkStart w:id="80" w:name="S2-1903706"/>
              <w:r>
                <w:rPr>
                  <w:rStyle w:val="InternetLink"/>
                </w:rPr>
                <w:t>S2-1903706</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235 (Rel-16, 'A'): Configuration transfer between NG-RAN and eNode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389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 w:tgtFrame="_blank">
              <w:bookmarkStart w:id="81" w:name="S2-1903897"/>
              <w:r>
                <w:rPr>
                  <w:rStyle w:val="InternetLink"/>
                </w:rPr>
                <w:t>S2-1903897</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235R1 (Rel-16, 'A'): Configuration transfer between NG-RAN and eNode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706. Revised in parallel session to S2-190398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 w:tgtFrame="_blank">
              <w:bookmarkStart w:id="82" w:name="S2-1903988"/>
              <w:r>
                <w:rPr>
                  <w:rStyle w:val="InternetLink"/>
                </w:rPr>
                <w:t>S2-1903988</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1235R2 (Rel-16, 'A'): Configuration transfer between NG-RAN and eNode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Qualcomm Incorporated,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3897.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CIoT/MTC realted</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 w:tgtFrame="_blank">
              <w:bookmarkStart w:id="83" w:name="S2-1903429"/>
              <w:r>
                <w:rPr>
                  <w:rStyle w:val="InternetLink"/>
                </w:rPr>
                <w:t>S2-1903429</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682 CR0444 (Rel-16, 'F'): Adding Support for Dynamic Port Management in R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Intel, Convida Wireless LLC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IoT_Ex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 w:tgtFrame="_blank">
              <w:bookmarkStart w:id="84" w:name="S2-1903528"/>
              <w:r>
                <w:rPr>
                  <w:rStyle w:val="InternetLink"/>
                </w:rPr>
                <w:t>S2-1903528</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682 CR0434R1 (Rel-16, 'F'): Negotiation of eDRX parameters including 2.56s cycle length duration for WB-E-UT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1987 from S2#131. Revised in parallel session to S2-190389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7" w:tgtFrame="_blank">
              <w:bookmarkStart w:id="85" w:name="S2-1903899"/>
              <w:r>
                <w:rPr>
                  <w:rStyle w:val="InternetLink"/>
                </w:rPr>
                <w:t>S2-1903899</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682 CR0434R2 (Rel-16, 'F'): Negotiation of eDRX parameters including 2.56s cycle length duration for WB-E-UT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528. Postpon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 w:tgtFrame="_blank">
              <w:bookmarkStart w:id="86" w:name="S2-1903770"/>
              <w:r>
                <w:rPr>
                  <w:rStyle w:val="InternetLink"/>
                </w:rPr>
                <w:t>S2-1903770</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682 CR0445 (Rel-16, 'F'): Monitoring information for Reporting Event 'Change of IMSI-IMEI(SV) associ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ONTE,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390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9" w:tgtFrame="_blank">
              <w:bookmarkStart w:id="87" w:name="S2-1903900"/>
              <w:r>
                <w:rPr>
                  <w:rStyle w:val="InternetLink"/>
                </w:rPr>
                <w:t>S2-1903900</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682 CR0445R1 (Rel-16, 'F'): Monitoring information for Reporting Event 'Change of IMSI-IMEI(SV) associ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ONTE,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770. Revised in parallel session to S2-190399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 w:tgtFrame="_blank">
              <w:bookmarkStart w:id="88" w:name="S2-1903991"/>
              <w:r>
                <w:rPr>
                  <w:rStyle w:val="InternetLink"/>
                </w:rPr>
                <w:t>S2-1903991</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682 CR0445R2 (Rel-16, 'F'): Monitoring information for Reporting Event "Change of IMSI-IMEI(SV) associ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ONTE,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3900.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CUP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1" w:tgtFrame="_blank">
              <w:bookmarkStart w:id="89" w:name="S2-1903456"/>
              <w:r>
                <w:rPr>
                  <w:rStyle w:val="InternetLink"/>
                </w:rPr>
                <w:t>S2-1903456</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14 CR0071 (Rel-16, 'F'): Corrections for the activation of usage reporting in the UP fun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6, CU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39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2" w:tgtFrame="_blank">
              <w:bookmarkStart w:id="90" w:name="S2-1903901"/>
              <w:r>
                <w:rPr>
                  <w:rStyle w:val="InternetLink"/>
                </w:rPr>
                <w:t>S2-1903901</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214 CR0071R1 (Rel-16, 'F'): Corrections for the activation of usage reporting in the UP fun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TEI16, CU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3456.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other</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3" w:tgtFrame="_blank">
              <w:bookmarkStart w:id="91" w:name="S2-1903076"/>
              <w:r>
                <w:rPr>
                  <w:rStyle w:val="InternetLink"/>
                </w:rPr>
                <w:t>S2-1903076</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TSG RAN: Reply LS on EPS Additional RRM Policy Inde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SG RAN (RP-1907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Rel-16 PCC/QoS Maintenance- essential corrections - excluding R15/R16 5GS maintenan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Rel-16 Non-3GPP Access Maint. - essential corrections - excluding R15/R16 5GS maintenan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Rel-16 IMS-Related Maintenance- essential corrections - excluding R15/R16 5GS maintenan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 w:tgtFrame="_blank">
              <w:bookmarkStart w:id="92" w:name="S2-1903622"/>
              <w:r>
                <w:rPr>
                  <w:rStyle w:val="InternetLink"/>
                </w:rPr>
                <w:t>S2-1903622</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CT WG1: LS on call log synchroniz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T WG1 (C1-1914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u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sponse drafted in S2-1902985. Final response in S2-19048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5" w:tgtFrame="_blank">
              <w:bookmarkStart w:id="93" w:name="S2-1902962"/>
              <w:r>
                <w:rPr>
                  <w:rStyle w:val="InternetLink"/>
                </w:rPr>
                <w:t>S2-1902962</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quirements for support of Multi-User Ident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ivo Mobile Communication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6" w:tgtFrame="_blank">
              <w:bookmarkStart w:id="94" w:name="S2-1902964"/>
              <w:r>
                <w:rPr>
                  <w:rStyle w:val="InternetLink"/>
                </w:rPr>
                <w:t>S2-1902964</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228 CR1197 (Rel-16, 'B'): Support of Multi User Device (Mu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ivo Mobile Communication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EI16, Mu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7" w:tgtFrame="_blank">
              <w:bookmarkStart w:id="95" w:name="S2-1902985"/>
              <w:r>
                <w:rPr>
                  <w:rStyle w:val="InternetLink"/>
                </w:rPr>
                <w:t>S2-1902985</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reply on call log synchroniz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sponse to S2-1903622. Revised in parallel session to S2-190407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8" w:tgtFrame="_blank">
              <w:bookmarkStart w:id="96" w:name="S2-1904077"/>
              <w:r>
                <w:rPr>
                  <w:rStyle w:val="InternetLink"/>
                </w:rPr>
                <w:t>S2-1904077</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reply on call log synchroniz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2985. Revised in parallel session to S2-190416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9" w:tgtFrame="_blank">
              <w:bookmarkStart w:id="97" w:name="S2-1904168"/>
              <w:r>
                <w:rPr>
                  <w:rStyle w:val="InternetLink"/>
                </w:rPr>
                <w:t>S2-1904168</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reply on call log synchroniz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4077. Revised in parallel session to S2-190421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0" w:tgtFrame="_blank">
              <w:bookmarkStart w:id="98" w:name="S2-1904213"/>
              <w:r>
                <w:rPr>
                  <w:rStyle w:val="InternetLink"/>
                </w:rPr>
                <w:t>S2-1904213</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reply on call log synchroniz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4168. For e-mail approval. e-mail revision 3 approved. Revised to S2-190483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1" w:tgtFrame="_blank">
              <w:bookmarkStart w:id="99" w:name="S2-1904831"/>
              <w:r>
                <w:rPr>
                  <w:rStyle w:val="InternetLink"/>
                </w:rPr>
                <w:t>S2-1904831</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reply on call log synchroniz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u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i/>
                <w:iCs/>
                <w:color w:val="000000"/>
              </w:rPr>
              <w:t xml:space="preserve">e-mail revision 3 of S2-1904213.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2" w:tgtFrame="_blank">
              <w:bookmarkStart w:id="100" w:name="S2-1903108"/>
              <w:r>
                <w:rPr>
                  <w:rStyle w:val="InternetLink"/>
                </w:rPr>
                <w:t>S2-1903108</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16 CR0355 (Rel-16, 'F'): The HSS can decide to not inform the MME / SGSN of STN-SR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ES-SRVCC,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407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3" w:tgtFrame="_blank">
              <w:bookmarkStart w:id="101" w:name="S2-1904078"/>
              <w:r>
                <w:rPr>
                  <w:rStyle w:val="InternetLink"/>
                </w:rPr>
                <w:t>S2-1904078</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216 CR0355R1 (Rel-16, 'F'): The HSS can decide to not inform the MME / SGSN of STN-SR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SAES-SRVCC,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3108.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Rel-15 / Rel-16 maintenance - 5G System Architectur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5.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General aspects, concepts and reference model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Andy}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Non-slicing</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4" w:tgtFrame="_blank">
              <w:bookmarkStart w:id="102" w:name="S2-1903046"/>
              <w:r>
                <w:rPr>
                  <w:rStyle w:val="InternetLink"/>
                </w:rPr>
                <w:t>S2-1903046</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CT WG4: LS on Maximum HTTP payload siz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T WG4 (C4-1906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 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 w:tgtFrame="_blank">
              <w:bookmarkStart w:id="103" w:name="S2-1902954"/>
              <w:r>
                <w:rPr>
                  <w:rStyle w:val="InternetLink"/>
                </w:rPr>
                <w:t>S2-1902954</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RAN WG2: Reply LS on RRC cause in RRC reestablishment fallb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AN WG2 (R2-19026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Postponed S2-1902724 from S2#131. 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6" w:tgtFrame="_blank">
              <w:bookmarkStart w:id="104" w:name="S2-1903066"/>
              <w:r>
                <w:rPr>
                  <w:rStyle w:val="InternetLink"/>
                </w:rPr>
                <w:t>S2-1903066</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RAN WG3: Reply LS on Data Volume Reporting for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AN WG3 (R3-19093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7" w:tgtFrame="_blank">
              <w:bookmarkStart w:id="105" w:name="S2-1903189"/>
              <w:r>
                <w:rPr>
                  <w:rStyle w:val="InternetLink"/>
                </w:rPr>
                <w:t>S2-1903189</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063 (Rel-15, 'F'): Data volume reporting granular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448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8" w:tgtFrame="_blank">
              <w:bookmarkStart w:id="106" w:name="S2-1904489"/>
              <w:r>
                <w:rPr>
                  <w:rStyle w:val="InternetLink"/>
                </w:rPr>
                <w:t>S2-1904489</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1063R1 (Rel-15, 'F'): Data volume reporting granular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3189.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9" w:tgtFrame="_blank">
              <w:bookmarkStart w:id="107" w:name="S2-1903192"/>
              <w:r>
                <w:rPr>
                  <w:rStyle w:val="InternetLink"/>
                </w:rPr>
                <w:t>S2-1903192</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064 (Rel-16, 'A'): Data volume reporting granular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449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0" w:tgtFrame="_blank">
              <w:bookmarkStart w:id="108" w:name="S2-1904490"/>
              <w:r>
                <w:rPr>
                  <w:rStyle w:val="InternetLink"/>
                </w:rPr>
                <w:t>S2-1904490</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1064R1 (Rel-16, 'A'): Data volume reporting granular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3192.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1" w:tgtFrame="_blank">
              <w:bookmarkStart w:id="109" w:name="S2-1903023"/>
              <w:r>
                <w:rPr>
                  <w:rStyle w:val="InternetLink"/>
                </w:rPr>
                <w:t>S2-1903023</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041 (Rel-15, 'F'): Correcting factors to consider for PC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correct CR rev number. Revised in parallel session to S2-190449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2" w:tgtFrame="_blank">
              <w:bookmarkStart w:id="110" w:name="S2-1904491"/>
              <w:r>
                <w:rPr>
                  <w:rStyle w:val="InternetLink"/>
                </w:rPr>
                <w:t>S2-1904491</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1041R1 (Rel-15, 'F'): Correcting factors to consider for PC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3023.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3" w:tgtFrame="_blank">
              <w:bookmarkStart w:id="111" w:name="S2-1903024"/>
              <w:r>
                <w:rPr>
                  <w:rStyle w:val="InternetLink"/>
                </w:rPr>
                <w:t>S2-1903024</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042 (Rel-16, 'A'): Correcting factors to consider for PC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correct CR rev number. Revised in parallel session to S2-190449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4" w:tgtFrame="_blank">
              <w:bookmarkStart w:id="112" w:name="S2-1904492"/>
              <w:r>
                <w:rPr>
                  <w:rStyle w:val="InternetLink"/>
                </w:rPr>
                <w:t>S2-1904492</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042R1 (Rel-16, 'A'): Correcting factors to consider for PC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024. Agreed in parallel session. Revised to S2-190479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5" w:tgtFrame="_blank">
              <w:bookmarkStart w:id="113" w:name="S2-1904798"/>
              <w:r>
                <w:rPr>
                  <w:rStyle w:val="InternetLink"/>
                </w:rPr>
                <w:t>S2-1904798</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1042R2 (Rel-16, 'A'): Correcting factors to consider for PC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4492.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6" w:tgtFrame="_blank">
              <w:bookmarkStart w:id="114" w:name="S2-1903749"/>
              <w:r>
                <w:rPr>
                  <w:rStyle w:val="InternetLink"/>
                </w:rPr>
                <w:t>S2-1903749</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246 (Rel-16, 'C'): 5GC handling of unsupported DN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 number incorrect. Revised in parallel session to S2-190449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7" w:tgtFrame="_blank">
              <w:bookmarkStart w:id="115" w:name="S2-1904493"/>
              <w:r>
                <w:rPr>
                  <w:rStyle w:val="InternetLink"/>
                </w:rPr>
                <w:t>S2-1904493</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246R1 (Rel-16, 'C'): 5GC handling of unsupported DN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749. This was postpon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8" w:tgtFrame="_blank">
              <w:bookmarkStart w:id="116" w:name="S2-1903751"/>
              <w:r>
                <w:rPr>
                  <w:rStyle w:val="InternetLink"/>
                </w:rPr>
                <w:t>S2-1903751</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254 (Rel-16, 'C'): 5GC handling of unsupported DN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ed in parallel session to S2-190450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9" w:tgtFrame="_blank">
              <w:bookmarkStart w:id="117" w:name="S2-1904504"/>
              <w:r>
                <w:rPr>
                  <w:rStyle w:val="InternetLink"/>
                </w:rPr>
                <w:t>S2-1904504</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254R1 (Rel-16, 'C'): 5GC handling of unsupported DN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751. This was postpon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0" w:tgtFrame="_blank">
              <w:bookmarkStart w:id="118" w:name="S2-1903381"/>
              <w:r>
                <w:rPr>
                  <w:rStyle w:val="InternetLink"/>
                </w:rPr>
                <w:t>S2-1903381</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191 (Rel-16, 'F'): Correction of not resolved non-normative stat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449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1" w:tgtFrame="_blank">
              <w:bookmarkStart w:id="119" w:name="S2-1904494"/>
              <w:r>
                <w:rPr>
                  <w:rStyle w:val="InternetLink"/>
                </w:rPr>
                <w:t>S2-1904494</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1191R1 (Rel-16, 'F'): Correction of not resolved non-normative stat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3381.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2" w:tgtFrame="_blank">
              <w:bookmarkStart w:id="120" w:name="S2-1903430"/>
              <w:r>
                <w:rPr>
                  <w:rStyle w:val="InternetLink"/>
                </w:rPr>
                <w:t>S2-1903430</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139 (Rel-16, 'F'): AMF Selection during inter PLMN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449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3" w:tgtFrame="_blank">
              <w:bookmarkStart w:id="121" w:name="S2-1904495"/>
              <w:r>
                <w:rPr>
                  <w:rStyle w:val="InternetLink"/>
                </w:rPr>
                <w:t>S2-1904495</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139R1 (Rel-16, 'F'): AMF Selection during inter PLMN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430. Revised in parallel session to S2-190451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4" w:tgtFrame="_blank">
              <w:bookmarkStart w:id="122" w:name="S2-1904513"/>
              <w:r>
                <w:rPr>
                  <w:rStyle w:val="InternetLink"/>
                </w:rPr>
                <w:t>S2-1904513</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139R2 (Rel-16, 'F'): AMF Selection during inter PLMN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4495. Revised in parallel session to S2-190451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5" w:tgtFrame="_blank">
              <w:bookmarkStart w:id="123" w:name="S2-1904518"/>
              <w:r>
                <w:rPr>
                  <w:rStyle w:val="InternetLink"/>
                </w:rPr>
                <w:t>S2-1904518</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1139R3 (Rel-16, 'F'): AMF Selection during inter PLMN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4513.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Slicing</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6" w:tgtFrame="_blank">
              <w:bookmarkStart w:id="124" w:name="S2-1903064"/>
              <w:r>
                <w:rPr>
                  <w:rStyle w:val="InternetLink"/>
                </w:rPr>
                <w:t>S2-1903064</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RAN WG2: Reply LS on network slicing terminolog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AN WG2 (R2-19028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7" w:tgtFrame="_blank">
              <w:bookmarkStart w:id="125" w:name="S2-1903036"/>
              <w:r>
                <w:rPr>
                  <w:rStyle w:val="InternetLink"/>
                </w:rPr>
                <w:t>S2-1903036</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CT WG1: LS on equivalent PLMNs and network slic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T WG1 (C1-1917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Response drafted in S2-1904496. Final response in S2-190451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8" w:tgtFrame="_blank">
              <w:bookmarkStart w:id="126" w:name="S2-1904496"/>
              <w:r>
                <w:rPr>
                  <w:rStyle w:val="InternetLink"/>
                </w:rPr>
                <w:t>S2-1904496</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equivalent PLMNs and network slic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sponse to S2-1903036. Created in parallel session. Revised in parallel session to S2-190451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9" w:tgtFrame="_blank">
              <w:bookmarkStart w:id="127" w:name="S2-1904514"/>
              <w:r>
                <w:rPr>
                  <w:rStyle w:val="InternetLink"/>
                </w:rPr>
                <w:t>S2-1904514</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ly LS on equivalent PLMNs and network slic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i/>
                <w:iCs/>
                <w:color w:val="000000"/>
              </w:rPr>
              <w:t xml:space="preserve">Revision of S2-1904496.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0" w:tgtFrame="_blank">
              <w:bookmarkStart w:id="128" w:name="S2-1902981"/>
              <w:r>
                <w:rPr>
                  <w:rStyle w:val="InternetLink"/>
                </w:rPr>
                <w:t>S2-1902981</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031 (Rel-15, 'F'): Conclusions on applicability of Allowed NSSAI to E-PLM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449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1" w:tgtFrame="_blank">
              <w:bookmarkStart w:id="129" w:name="S2-1904497"/>
              <w:r>
                <w:rPr>
                  <w:rStyle w:val="InternetLink"/>
                </w:rPr>
                <w:t>S2-1904497</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031R1 (Rel-15, 'F'): Conclusions on applicability of Allowed NSSAI to E-PLM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2981. Revised in parallel session to S2-190451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2" w:tgtFrame="_blank">
              <w:bookmarkStart w:id="130" w:name="S2-1904515"/>
              <w:r>
                <w:rPr>
                  <w:rStyle w:val="InternetLink"/>
                </w:rPr>
                <w:t>S2-1904515</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031R2 (Rel-15, 'F'): Conclusions on applicability of Allowed NSSAI to E-PLM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4497. Revised to S2-190482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3" w:tgtFrame="_blank">
              <w:bookmarkStart w:id="131" w:name="S2-1904826"/>
              <w:r>
                <w:rPr>
                  <w:rStyle w:val="InternetLink"/>
                </w:rPr>
                <w:t>S2-1904826</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1031R3 (Rel-15, 'F'): Conclusions on applicability of Allowed NSSAI to E-PLM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4515.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4" w:tgtFrame="_blank">
              <w:bookmarkStart w:id="132" w:name="S2-1903404"/>
              <w:r>
                <w:rPr>
                  <w:rStyle w:val="InternetLink"/>
                </w:rPr>
                <w:t>S2-1903404</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131 (Rel-16, 'A'): Conclusions on applicability of Allowed NSSAI to E-PLM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449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5" w:tgtFrame="_blank">
              <w:bookmarkStart w:id="133" w:name="S2-1904498"/>
              <w:r>
                <w:rPr>
                  <w:rStyle w:val="InternetLink"/>
                </w:rPr>
                <w:t>S2-1904498</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131R1 (Rel-16, 'A'): Conclusions on applicability of Allowed NSSAI to E-PLM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404. Revised in parallel session to S2-190451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6" w:tgtFrame="_blank">
              <w:bookmarkStart w:id="134" w:name="S2-1904516"/>
              <w:r>
                <w:rPr>
                  <w:rStyle w:val="InternetLink"/>
                </w:rPr>
                <w:t>S2-1904516</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131R2 (Rel-16, 'A'): Conclusions on applicability of Allowed NSSAI to E-PLM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4498. Revised to S2-190482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7" w:tgtFrame="_blank">
              <w:bookmarkStart w:id="135" w:name="S2-1904827"/>
              <w:r>
                <w:rPr>
                  <w:rStyle w:val="InternetLink"/>
                </w:rPr>
                <w:t>S2-1904827</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1131R3 (Rel-16, 'A'): Conclusions on applicability of Allowed NSSAI to E-PLM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4516.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8" w:tgtFrame="_blank">
              <w:bookmarkStart w:id="136" w:name="S2-1903065"/>
              <w:r>
                <w:rPr>
                  <w:rStyle w:val="InternetLink"/>
                </w:rPr>
                <w:t>S2-1903065</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RAN WG3: Reply LS on inclusion of NSSAI in RRC connection establishmen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AN WG3 (R3-1909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9" w:tgtFrame="_blank">
              <w:bookmarkStart w:id="137" w:name="S2-1903234"/>
              <w:r>
                <w:rPr>
                  <w:rStyle w:val="InternetLink"/>
                </w:rPr>
                <w:t>S2-1903234</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082 (Rel-15, 'F'): No S-NSSAI is allow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449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9044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CR1082R1 (Rel-15, 'F'): No S-NSSAI is allow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b/>
                <w:bCs/>
                <w:i/>
                <w:iCs/>
                <w:color w:val="000000"/>
              </w:rPr>
              <w:t xml:space="preserve">Revision of S2-1903234. 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0" w:tgtFrame="_blank">
              <w:bookmarkStart w:id="138" w:name="S2-1903243"/>
              <w:r>
                <w:rPr>
                  <w:rStyle w:val="InternetLink"/>
                </w:rPr>
                <w:t>S2-1903243</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1088 (Rel-16, 'F'): No S-NSSAI is allow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1" w:tgtFrame="_blank">
              <w:bookmarkStart w:id="139" w:name="S2-1903431"/>
              <w:r>
                <w:rPr>
                  <w:rStyle w:val="InternetLink"/>
                </w:rPr>
                <w:t>S2-1903431</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202 (Rel-16, 'F'): S-NSSAIs of UE Context transfer at inter PLMN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450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2" w:tgtFrame="_blank">
              <w:bookmarkStart w:id="140" w:name="S2-1904500"/>
              <w:r>
                <w:rPr>
                  <w:rStyle w:val="InternetLink"/>
                </w:rPr>
                <w:t>S2-1904500</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202R1 (Rel-16, 'F'): S-NSSAIs of UE Context transfer at inter PLMN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431. Revised in parallel session to S2-190451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3" w:tgtFrame="_blank">
              <w:bookmarkStart w:id="141" w:name="S2-1904517"/>
              <w:r>
                <w:rPr>
                  <w:rStyle w:val="InternetLink"/>
                </w:rPr>
                <w:t>S2-1904517</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1202R2 (Rel-16, 'F'): S-NSSAIs of UE Context transfer during inter PLMN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4500.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4" w:tgtFrame="_blank">
              <w:bookmarkStart w:id="142" w:name="S2-1903739"/>
              <w:r>
                <w:rPr>
                  <w:rStyle w:val="InternetLink"/>
                </w:rPr>
                <w:t>S2-1903739</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CR1276 (Rel-15, 'F'): NSSelection service in an EPC interworking scenari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5" w:tgtFrame="_blank">
              <w:bookmarkStart w:id="143" w:name="S2-1903644"/>
              <w:r>
                <w:rPr>
                  <w:rStyle w:val="InternetLink"/>
                </w:rPr>
                <w:t>S2-1903644</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259 (Rel-16, 'F'): NSSelection service in an EPC interworking scenari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45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9045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CR1259R1 (Rel-16, 'F'): NSSelection service in an EPC interworking scenari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b/>
                <w:bCs/>
                <w:i/>
                <w:iCs/>
                <w:color w:val="000000"/>
              </w:rPr>
              <w:t xml:space="preserve">Revision of S2-1903644. 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6" w:tgtFrame="_blank">
              <w:bookmarkStart w:id="144" w:name="S2-1903800"/>
              <w:r>
                <w:rPr>
                  <w:rStyle w:val="InternetLink"/>
                </w:rPr>
                <w:t>S2-1903800</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1255 (Rel-15, 'F'): Corrections to Network Slice Regist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7" w:tgtFrame="_blank">
              <w:bookmarkStart w:id="145" w:name="S2-1903806"/>
              <w:r>
                <w:rPr>
                  <w:rStyle w:val="InternetLink"/>
                </w:rPr>
                <w:t>S2-1903806</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257 (Rel-16, 'A'): Corrections to Network Slice Regist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4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8" w:tgtFrame="_blank">
              <w:bookmarkStart w:id="146" w:name="S2-1904502"/>
              <w:r>
                <w:rPr>
                  <w:rStyle w:val="InternetLink"/>
                </w:rPr>
                <w:t>S2-1904502</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257R1 (Rel-16, 'F'): Corrections to Network Slice Regist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806. Agreed in parallel session. Revised to S2-190479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9" w:tgtFrame="_blank">
              <w:bookmarkStart w:id="147" w:name="S2-1904795"/>
              <w:r>
                <w:rPr>
                  <w:rStyle w:val="InternetLink"/>
                </w:rPr>
                <w:t>S2-1904795</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257R2 (Rel-16, 'F'): Corrections to Network Slice Regist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4502. Revised to S2-190481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0" w:tgtFrame="_blank">
              <w:bookmarkStart w:id="148" w:name="S2-1904813"/>
              <w:r>
                <w:rPr>
                  <w:rStyle w:val="InternetLink"/>
                </w:rPr>
                <w:t>S2-1904813</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1257R3 (Rel-16, 'F'): Corrections to Network Slice Regist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4795.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1" w:tgtFrame="_blank">
              <w:bookmarkStart w:id="149" w:name="S2-1903827"/>
              <w:r>
                <w:rPr>
                  <w:rStyle w:val="InternetLink"/>
                </w:rPr>
                <w:t>S2-1903827</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1302 (Rel-16, 'F'): NW Slicing Subscription Change Indication during AMF Re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2" w:tgtFrame="_blank">
              <w:bookmarkStart w:id="150" w:name="S2-1903833"/>
              <w:r>
                <w:rPr>
                  <w:rStyle w:val="InternetLink"/>
                </w:rPr>
                <w:t>S2-1903833</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263 (Rel-15, 'F'): AMF utilizes NRF to discover NSS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45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3" w:tgtFrame="_blank">
              <w:bookmarkStart w:id="151" w:name="S2-1904503"/>
              <w:r>
                <w:rPr>
                  <w:rStyle w:val="InternetLink"/>
                </w:rPr>
                <w:t>S2-1904503</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263R1 (Rel-15, 'F'): AMF utilizes NRF to discover NSS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 KDDI, 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833. Revised to S2-190480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4" w:tgtFrame="_blank">
              <w:bookmarkStart w:id="152" w:name="S2-1904806"/>
              <w:r>
                <w:rPr>
                  <w:rStyle w:val="InternetLink"/>
                </w:rPr>
                <w:t>S2-1904806</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1263R2 (Rel-15, 'F'): AMF utilizes NRF to discover NSS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hina Mobile, KDDI, Ericsson, Nok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4503.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5.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Common Access Control, RM and CM functions and procedure flow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5" w:tgtFrame="_blank">
              <w:bookmarkStart w:id="153" w:name="S2-1902946"/>
              <w:r>
                <w:rPr>
                  <w:rStyle w:val="InternetLink"/>
                </w:rPr>
                <w:t>S2-1902946</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SA WG3: Reply LS on new 5G-GUTI al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3 (S3-19041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5GS_Ph1-CT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 S2-1901430 from S2#131.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6" w:tgtFrame="_blank">
              <w:bookmarkStart w:id="154" w:name="S2-1903034"/>
              <w:r>
                <w:rPr>
                  <w:rStyle w:val="InternetLink"/>
                </w:rPr>
                <w:t>S2-1903034</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CT WG1: LS on Use of SUCI in NAS signal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T WG1 (C1-1916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7" w:tgtFrame="_blank">
              <w:bookmarkStart w:id="155" w:name="S2-1903062"/>
              <w:r>
                <w:rPr>
                  <w:rStyle w:val="InternetLink"/>
                </w:rPr>
                <w:t>S2-1903062</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RAN WG2: Response LS on inclusion of selected PLMN into the complete messa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AN WG2 (R2-190272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8" w:tgtFrame="_blank">
              <w:bookmarkStart w:id="156" w:name="S2-1903073"/>
              <w:r>
                <w:rPr>
                  <w:rStyle w:val="InternetLink"/>
                </w:rPr>
                <w:t>S2-1903073</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RAN WG3: LS on N2 Mobility Reque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AN WG3 (R3-1911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sponses drafted in S2-1903262 and S2-1903873. Final response in S2-190465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9" w:tgtFrame="_blank">
              <w:bookmarkStart w:id="157" w:name="S2-1903255"/>
              <w:r>
                <w:rPr>
                  <w:rStyle w:val="InternetLink"/>
                </w:rPr>
                <w:t>S2-1903255</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166 (Rel-15, 'F'): Correction to N2 AMF Mobility Reque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903730, to S2-190458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0" w:tgtFrame="_blank">
              <w:bookmarkStart w:id="158" w:name="S2-1904582"/>
              <w:r>
                <w:rPr>
                  <w:rStyle w:val="InternetLink"/>
                </w:rPr>
                <w:t>S2-1904582</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1166R1 (Rel-15, 'F'): Correction to N2 AMF Mobility Reque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Intel,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3255, merging S2-1903730.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1" w:tgtFrame="_blank">
              <w:bookmarkStart w:id="159" w:name="S2-1903256"/>
              <w:r>
                <w:rPr>
                  <w:rStyle w:val="InternetLink"/>
                </w:rPr>
                <w:t>S2-1903256</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167 (Rel-16, 'A'): Correction to N2 AMF Mobility Reque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903731, to S2-190458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2" w:tgtFrame="_blank">
              <w:bookmarkStart w:id="160" w:name="S2-1904583"/>
              <w:r>
                <w:rPr>
                  <w:rStyle w:val="InternetLink"/>
                </w:rPr>
                <w:t>S2-1904583</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167R1 (Rel-16, 'A'): Correction to N2 AMF Mobility Reque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256, merging S2-1903731. Revised in parallel session to S2-190464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3" w:tgtFrame="_blank">
              <w:bookmarkStart w:id="161" w:name="S2-1904649"/>
              <w:r>
                <w:rPr>
                  <w:rStyle w:val="InternetLink"/>
                </w:rPr>
                <w:t>S2-1904649</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167R2 (Rel-16, 'A'): Correction to N2 AMF Mobility Reque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4583. Revised in parallel session to S2-190470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4" w:tgtFrame="_blank">
              <w:bookmarkStart w:id="162" w:name="S2-1904707"/>
              <w:r>
                <w:rPr>
                  <w:rStyle w:val="InternetLink"/>
                </w:rPr>
                <w:t>S2-1904707</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1167R3 (Rel-16, 'A'): Correction to N2 AMF Mobility Reque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Intel,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4649.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5" w:tgtFrame="_blank">
              <w:bookmarkStart w:id="163" w:name="S2-1903262"/>
              <w:r>
                <w:rPr>
                  <w:rStyle w:val="InternetLink"/>
                </w:rPr>
                <w:t>S2-1903262</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reply on N2 Mobility Reque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sponse to S2-1903073. Revised in parallel session to S2-190458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6" w:tgtFrame="_blank">
              <w:bookmarkStart w:id="164" w:name="S2-1904584"/>
              <w:r>
                <w:rPr>
                  <w:rStyle w:val="InternetLink"/>
                </w:rPr>
                <w:t>S2-1904584</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reply on N2 Mobility Reque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262, merging S2-1903873. Revised in parallel session to S2-190465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7" w:tgtFrame="_blank">
              <w:bookmarkStart w:id="165" w:name="S2-1904650"/>
              <w:r>
                <w:rPr>
                  <w:rStyle w:val="InternetLink"/>
                </w:rPr>
                <w:t>S2-1904650</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reply on N2 Mobility Reque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i/>
                <w:iCs/>
                <w:color w:val="000000"/>
              </w:rPr>
              <w:t xml:space="preserve">Revision of S2-1904584.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8" w:tgtFrame="_blank">
              <w:bookmarkStart w:id="166" w:name="S2-1903730"/>
              <w:r>
                <w:rPr>
                  <w:rStyle w:val="InternetLink"/>
                </w:rPr>
                <w:t>S2-1903730</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CR1273 (Rel-15, 'F'): Correction on the modification of NGAP UE association towards the N3IW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 into S2-190458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9" w:tgtFrame="_blank">
              <w:bookmarkStart w:id="167" w:name="S2-1903731"/>
              <w:r>
                <w:rPr>
                  <w:rStyle w:val="InternetLink"/>
                </w:rPr>
                <w:t>S2-1903731</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CR1274 (Rel-16, 'A'): Correction on the modification of NGAP UE association towards the N3IWF - R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 into S2-190458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0" w:tgtFrame="_blank">
              <w:bookmarkStart w:id="168" w:name="S2-1903873"/>
              <w:r>
                <w:rPr>
                  <w:rStyle w:val="InternetLink"/>
                </w:rPr>
                <w:t>S2-1903873</w:t>
              </w:r>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RAFT] Reply LS to LS from RAN WG3: LS on N2 Mobility Reque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Response to S2-1903073. </w:t>
            </w:r>
            <w:r>
              <w:rPr>
                <w:b/>
                <w:bCs/>
                <w:color w:val="FF0000"/>
              </w:rPr>
              <w:t>LATE DOC</w:t>
            </w:r>
            <w:r>
              <w:rPr>
                <w:color w:val="000000"/>
              </w:rPr>
              <w:t>: Rx: 02/04, 19:00. Merged into S2-190458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1" w:tgtFrame="_blank">
              <w:bookmarkStart w:id="169" w:name="S2-1903710"/>
              <w:r>
                <w:rPr>
                  <w:rStyle w:val="InternetLink"/>
                </w:rPr>
                <w:t>S2-1903710</w:t>
              </w:r>
            </w:hyperlink>
            <w:bookmarkEnd w:id="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236 (Rel-15, 'F'): Cleanup of NAS Congestion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458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2" w:tgtFrame="_blank">
              <w:bookmarkStart w:id="170" w:name="S2-1904585"/>
              <w:r>
                <w:rPr>
                  <w:rStyle w:val="InternetLink"/>
                </w:rPr>
                <w:t>S2-1904585</w:t>
              </w:r>
            </w:hyperlink>
            <w:bookmarkEnd w:id="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1236R1 (Rel-15, 'F'): Cleanup of NAS Congestion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3710.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3" w:tgtFrame="_blank">
              <w:bookmarkStart w:id="171" w:name="S2-1903711"/>
              <w:r>
                <w:rPr>
                  <w:rStyle w:val="InternetLink"/>
                </w:rPr>
                <w:t>S2-1903711</w:t>
              </w:r>
            </w:hyperlink>
            <w:bookmarkEnd w:id="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237 (Rel-16, 'A'): Cleanup of NAS Congestion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458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4" w:tgtFrame="_blank">
              <w:bookmarkStart w:id="172" w:name="S2-1904586"/>
              <w:r>
                <w:rPr>
                  <w:rStyle w:val="InternetLink"/>
                </w:rPr>
                <w:t>S2-1904586</w:t>
              </w:r>
            </w:hyperlink>
            <w:bookmarkEnd w:id="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1237R1 (Rel-16, 'A'): Cleanup of NAS Congestion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3711.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5" w:tgtFrame="_blank">
              <w:bookmarkStart w:id="173" w:name="S2-1903491"/>
              <w:r>
                <w:rPr>
                  <w:rStyle w:val="InternetLink"/>
                </w:rPr>
                <w:t>S2-1903491</w:t>
              </w:r>
            </w:hyperlink>
            <w:bookmarkEnd w:id="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158 (Rel-15, 'F'): Clarification on NAS level congestion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458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6" w:tgtFrame="_blank">
              <w:bookmarkStart w:id="174" w:name="S2-1904587"/>
              <w:r>
                <w:rPr>
                  <w:rStyle w:val="InternetLink"/>
                </w:rPr>
                <w:t>S2-1904587</w:t>
              </w:r>
            </w:hyperlink>
            <w:bookmarkEnd w:id="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1158R1 (Rel-15, 'F'): Clarification on NAS level congestion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Inte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3491.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7" w:tgtFrame="_blank">
              <w:bookmarkStart w:id="175" w:name="S2-1903492"/>
              <w:r>
                <w:rPr>
                  <w:rStyle w:val="InternetLink"/>
                </w:rPr>
                <w:t>S2-1903492</w:t>
              </w:r>
            </w:hyperlink>
            <w:bookmarkEnd w:id="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159 (Rel-16, 'A'): Clarification on NAS level congestion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458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8" w:tgtFrame="_blank">
              <w:bookmarkStart w:id="176" w:name="S2-1904588"/>
              <w:r>
                <w:rPr>
                  <w:rStyle w:val="InternetLink"/>
                </w:rPr>
                <w:t>S2-1904588</w:t>
              </w:r>
            </w:hyperlink>
            <w:bookmarkEnd w:id="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159R1 (Rel-16, 'A'): Clarification on NAS level congestion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492. Revised in parallel session to S2-190470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9" w:tgtFrame="_blank">
              <w:bookmarkStart w:id="177" w:name="S2-1904706"/>
              <w:r>
                <w:rPr>
                  <w:rStyle w:val="InternetLink"/>
                </w:rPr>
                <w:t>S2-1904706</w:t>
              </w:r>
            </w:hyperlink>
            <w:bookmarkEnd w:id="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1159R2 (Rel-16, 'A'): Clarification on NAS level congestion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Inte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4588.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0" w:tgtFrame="_blank">
              <w:bookmarkStart w:id="178" w:name="S2-1903767"/>
              <w:r>
                <w:rPr>
                  <w:rStyle w:val="InternetLink"/>
                </w:rPr>
                <w:t>S2-1903767</w:t>
              </w:r>
            </w:hyperlink>
            <w:bookmarkEnd w:id="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248 (Rel-15, 'F'): Correction of SM congestion control overri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463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1" w:tgtFrame="_blank">
              <w:bookmarkStart w:id="179" w:name="S2-1904638"/>
              <w:r>
                <w:rPr>
                  <w:rStyle w:val="InternetLink"/>
                </w:rPr>
                <w:t>S2-1904638</w:t>
              </w:r>
            </w:hyperlink>
            <w:bookmarkEnd w:id="1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248R1 (Rel-15, 'F'): Correction of SM congestion control overri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767. Revised in parallel session to S2-190470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2" w:tgtFrame="_blank">
              <w:bookmarkStart w:id="180" w:name="S2-1904708"/>
              <w:r>
                <w:rPr>
                  <w:rStyle w:val="InternetLink"/>
                </w:rPr>
                <w:t>S2-1904708</w:t>
              </w:r>
            </w:hyperlink>
            <w:bookmarkEnd w:id="1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1248R2 (Rel-15, 'F'): Correction of SM congestion control overri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4638.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3" w:tgtFrame="_blank">
              <w:bookmarkStart w:id="181" w:name="S2-1903768"/>
              <w:r>
                <w:rPr>
                  <w:rStyle w:val="InternetLink"/>
                </w:rPr>
                <w:t>S2-1903768</w:t>
              </w:r>
            </w:hyperlink>
            <w:bookmarkEnd w:id="1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249 (Rel-16, 'A'): Correction of SM congestion control overri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463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4" w:tgtFrame="_blank">
              <w:bookmarkStart w:id="182" w:name="S2-1904639"/>
              <w:r>
                <w:rPr>
                  <w:rStyle w:val="InternetLink"/>
                </w:rPr>
                <w:t>S2-1904639</w:t>
              </w:r>
            </w:hyperlink>
            <w:bookmarkEnd w:id="1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249R1 (Rel-16, 'A'): Correction of SM congestion control overri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768. Revised in parallel session to S2-190470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5" w:tgtFrame="_blank">
              <w:bookmarkStart w:id="183" w:name="S2-1904709"/>
              <w:r>
                <w:rPr>
                  <w:rStyle w:val="InternetLink"/>
                </w:rPr>
                <w:t>S2-1904709</w:t>
              </w:r>
            </w:hyperlink>
            <w:bookmarkEnd w:id="1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1249R2 (Rel-16, 'A'): Correction of SM congestion control overri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4639.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6" w:tgtFrame="_blank">
              <w:bookmarkStart w:id="184" w:name="S2-1903269"/>
              <w:r>
                <w:rPr>
                  <w:rStyle w:val="InternetLink"/>
                </w:rPr>
                <w:t>S2-1903269</w:t>
              </w:r>
            </w:hyperlink>
            <w:bookmarkEnd w:id="1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094 (Rel-16, 'F'): Back-off timers handling for scheduled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464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7" w:tgtFrame="_blank">
              <w:bookmarkStart w:id="185" w:name="S2-1904640"/>
              <w:r>
                <w:rPr>
                  <w:rStyle w:val="InternetLink"/>
                </w:rPr>
                <w:t>S2-1904640</w:t>
              </w:r>
            </w:hyperlink>
            <w:bookmarkEnd w:id="1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1094R1 (Rel-16, 'C'): Back-off timers handling for scheduled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3269.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8" w:tgtFrame="_blank">
              <w:bookmarkStart w:id="186" w:name="S2-1903539"/>
              <w:r>
                <w:rPr>
                  <w:rStyle w:val="InternetLink"/>
                </w:rPr>
                <w:t>S2-1903539</w:t>
              </w:r>
            </w:hyperlink>
            <w:bookmarkEnd w:id="1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175 (Rel-15, 'F'): Association between the GUAMI and AMF insta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464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9" w:tgtFrame="_blank">
              <w:bookmarkStart w:id="187" w:name="S2-1904641"/>
              <w:r>
                <w:rPr>
                  <w:rStyle w:val="InternetLink"/>
                </w:rPr>
                <w:t>S2-1904641</w:t>
              </w:r>
            </w:hyperlink>
            <w:bookmarkEnd w:id="1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175R1 (Rel-15, 'F'): Association between the GUAMI and AMF insta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539. Revised in parallel session to S2-190471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0" w:tgtFrame="_blank">
              <w:bookmarkStart w:id="188" w:name="S2-1904710"/>
              <w:r>
                <w:rPr>
                  <w:rStyle w:val="InternetLink"/>
                </w:rPr>
                <w:t>S2-1904710</w:t>
              </w:r>
            </w:hyperlink>
            <w:bookmarkEnd w:id="1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1175R2 (Rel-15, 'F'): Association between the GUAMI and AMF insta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 ,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4641.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1" w:tgtFrame="_blank">
              <w:bookmarkStart w:id="189" w:name="S2-1903540"/>
              <w:r>
                <w:rPr>
                  <w:rStyle w:val="InternetLink"/>
                </w:rPr>
                <w:t>S2-1903540</w:t>
              </w:r>
            </w:hyperlink>
            <w:bookmarkEnd w:id="1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176 (Rel-16, 'A'): Association between the GUAMI and AMF insta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464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2" w:tgtFrame="_blank">
              <w:bookmarkStart w:id="190" w:name="S2-1904642"/>
              <w:r>
                <w:rPr>
                  <w:rStyle w:val="InternetLink"/>
                </w:rPr>
                <w:t>S2-1904642</w:t>
              </w:r>
            </w:hyperlink>
            <w:bookmarkEnd w:id="1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1176R1 (Rel-16, 'A'): Association between the GUAMI and AMF insta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3540.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3" w:tgtFrame="_blank">
              <w:bookmarkStart w:id="191" w:name="S2-1903541"/>
              <w:r>
                <w:rPr>
                  <w:rStyle w:val="InternetLink"/>
                </w:rPr>
                <w:t>S2-1903541</w:t>
              </w:r>
            </w:hyperlink>
            <w:bookmarkEnd w:id="1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934R5 (Rel-15, 'F'): Mobility Restri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1858 from S2#131. Revised in parallel session to S2-190464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4" w:tgtFrame="_blank">
              <w:bookmarkStart w:id="192" w:name="S2-1904643"/>
              <w:r>
                <w:rPr>
                  <w:rStyle w:val="InternetLink"/>
                </w:rPr>
                <w:t>S2-1904643</w:t>
              </w:r>
            </w:hyperlink>
            <w:bookmarkEnd w:id="1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934R6 (Rel-15, 'F'): Mobility Restri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541. Revised in parallel session to S2-190471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5" w:tgtFrame="_blank">
              <w:bookmarkStart w:id="193" w:name="S2-1904711"/>
              <w:r>
                <w:rPr>
                  <w:rStyle w:val="InternetLink"/>
                </w:rPr>
                <w:t>S2-1904711</w:t>
              </w:r>
            </w:hyperlink>
            <w:bookmarkEnd w:id="1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934R7 (Rel-15, 'F'): Clarification on Mobility Restri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4643.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6" w:tgtFrame="_blank">
              <w:bookmarkStart w:id="194" w:name="S2-1903542"/>
              <w:r>
                <w:rPr>
                  <w:rStyle w:val="InternetLink"/>
                </w:rPr>
                <w:t>S2-1903542</w:t>
              </w:r>
            </w:hyperlink>
            <w:bookmarkEnd w:id="1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225 (Rel-16, 'A'): Mobility Restri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464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7" w:tgtFrame="_blank">
              <w:bookmarkStart w:id="195" w:name="S2-1904644"/>
              <w:r>
                <w:rPr>
                  <w:rStyle w:val="InternetLink"/>
                </w:rPr>
                <w:t>S2-1904644</w:t>
              </w:r>
            </w:hyperlink>
            <w:bookmarkEnd w:id="1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1225R1 (Rel-16, 'A'): Clarification on Mobility Restri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3542.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8" w:tgtFrame="_blank">
              <w:bookmarkStart w:id="196" w:name="S2-1903667"/>
              <w:r>
                <w:rPr>
                  <w:rStyle w:val="InternetLink"/>
                </w:rPr>
                <w:t>S2-1903667</w:t>
              </w:r>
            </w:hyperlink>
            <w:bookmarkEnd w:id="1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1261 (Rel-15, 'F'): Correcting AMF behaviour for Service Request that is not integrity protec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9" w:tgtFrame="_blank">
              <w:bookmarkStart w:id="197" w:name="S2-1903668"/>
              <w:r>
                <w:rPr>
                  <w:rStyle w:val="InternetLink"/>
                </w:rPr>
                <w:t>S2-1903668</w:t>
              </w:r>
            </w:hyperlink>
            <w:bookmarkEnd w:id="1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1262 (Rel-16, 'A'): Correcting AMF behaviour for Service Request that is not integrity protec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0" w:tgtFrame="_blank">
              <w:bookmarkStart w:id="198" w:name="S2-1903669"/>
              <w:r>
                <w:rPr>
                  <w:rStyle w:val="InternetLink"/>
                </w:rPr>
                <w:t>S2-1903669</w:t>
              </w:r>
            </w:hyperlink>
            <w:bookmarkEnd w:id="1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1224 (Rel-15, 'F'): Configuration transfer to support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 into S2-190389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1" w:tgtFrame="_blank">
              <w:bookmarkStart w:id="199" w:name="S2-1903670"/>
              <w:r>
                <w:rPr>
                  <w:rStyle w:val="InternetLink"/>
                </w:rPr>
                <w:t>S2-1903670</w:t>
              </w:r>
            </w:hyperlink>
            <w:bookmarkEnd w:id="1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1225 (Rel-16, 'A'): Configuration transfer to support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 into S2-190389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2" w:tgtFrame="_blank">
              <w:bookmarkStart w:id="200" w:name="S2-1903793"/>
              <w:r>
                <w:rPr>
                  <w:rStyle w:val="InternetLink"/>
                </w:rPr>
                <w:t>S2-1903793</w:t>
              </w:r>
            </w:hyperlink>
            <w:bookmarkEnd w:id="2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290 (Rel-15, 'F'): Correction on EPS to 5GS Mobility 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464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3" w:tgtFrame="_blank">
              <w:bookmarkStart w:id="201" w:name="S2-1904645"/>
              <w:r>
                <w:rPr>
                  <w:rStyle w:val="InternetLink"/>
                </w:rPr>
                <w:t>S2-1904645</w:t>
              </w:r>
            </w:hyperlink>
            <w:bookmarkEnd w:id="2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290R1 (Rel-15, 'F'): Correction on EPS to 5GS Mobility 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793. Revised in parallel session to S2-190471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4" w:tgtFrame="_blank">
              <w:bookmarkStart w:id="202" w:name="S2-1904712"/>
              <w:r>
                <w:rPr>
                  <w:rStyle w:val="InternetLink"/>
                </w:rPr>
                <w:t>S2-1904712</w:t>
              </w:r>
            </w:hyperlink>
            <w:bookmarkEnd w:id="2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1290R2 (Rel-15, 'F'): Correction on EPS to 5GS Mobility 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4645.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5" w:tgtFrame="_blank">
              <w:bookmarkStart w:id="203" w:name="S2-1903794"/>
              <w:r>
                <w:rPr>
                  <w:rStyle w:val="InternetLink"/>
                </w:rPr>
                <w:t>S2-1903794</w:t>
              </w:r>
            </w:hyperlink>
            <w:bookmarkEnd w:id="2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CR1291 (Rel-16, 'A'): Correction on EPS to 5GS Mobility 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6" w:tgtFrame="_blank">
              <w:bookmarkStart w:id="204" w:name="S2-1902961"/>
              <w:r>
                <w:rPr>
                  <w:rStyle w:val="InternetLink"/>
                </w:rPr>
                <w:t>S2-1902961</w:t>
              </w:r>
            </w:hyperlink>
            <w:bookmarkEnd w:id="2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121 (Rel-16, 'F'): Mapping of the AMF Sets between the AMF Reg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464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7" w:tgtFrame="_blank">
              <w:bookmarkStart w:id="205" w:name="S2-1904646"/>
              <w:r>
                <w:rPr>
                  <w:rStyle w:val="InternetLink"/>
                </w:rPr>
                <w:t>S2-1904646</w:t>
              </w:r>
            </w:hyperlink>
            <w:bookmarkEnd w:id="2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121R1 (Rel-16, 'F'): Mapping of the AMF Sets between the AMF Reg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2961. Revised in parallel session to S2-190471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8" w:tgtFrame="_blank">
              <w:bookmarkStart w:id="206" w:name="S2-1904713"/>
              <w:r>
                <w:rPr>
                  <w:rStyle w:val="InternetLink"/>
                </w:rPr>
                <w:t>S2-1904713</w:t>
              </w:r>
            </w:hyperlink>
            <w:bookmarkEnd w:id="2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121R2 (Rel-16, 'F'): Mapping of the AMF Sets between the AMF Reg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4646. Postpon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9" w:tgtFrame="_blank">
              <w:bookmarkStart w:id="207" w:name="S2-1903671"/>
              <w:r>
                <w:rPr>
                  <w:rStyle w:val="InternetLink"/>
                </w:rPr>
                <w:t>S2-1903671</w:t>
              </w:r>
            </w:hyperlink>
            <w:bookmarkEnd w:id="2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1226 (Rel-16, 'F'): AMF Failure - Other CP NF Behavio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0" w:tgtFrame="_blank">
              <w:bookmarkStart w:id="208" w:name="S2-1903673"/>
              <w:r>
                <w:rPr>
                  <w:rStyle w:val="InternetLink"/>
                </w:rPr>
                <w:t>S2-1903673</w:t>
              </w:r>
            </w:hyperlink>
            <w:bookmarkEnd w:id="2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1227 (Rel-16, 'F'): AMF behaviour when UE is in a restricted are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1" w:tgtFrame="_blank">
              <w:bookmarkStart w:id="209" w:name="S2-1903746"/>
              <w:r>
                <w:rPr>
                  <w:rStyle w:val="InternetLink"/>
                </w:rPr>
                <w:t>S2-1903746</w:t>
              </w:r>
            </w:hyperlink>
            <w:bookmarkEnd w:id="2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1244 (Rel-16, 'F'): Clarification on the mobility restri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2" w:tgtFrame="_blank">
              <w:bookmarkStart w:id="210" w:name="S2-1903187"/>
              <w:r>
                <w:rPr>
                  <w:rStyle w:val="InternetLink"/>
                </w:rPr>
                <w:t>S2-1903187</w:t>
              </w:r>
            </w:hyperlink>
            <w:bookmarkEnd w:id="2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061 (Rel-15, 'F'): Congestion control exception for reporting 5GSM Core Network Capability and Always-on PDU Session Requested ind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464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3" w:tgtFrame="_blank">
              <w:bookmarkStart w:id="211" w:name="S2-1904647"/>
              <w:r>
                <w:rPr>
                  <w:rStyle w:val="InternetLink"/>
                </w:rPr>
                <w:t>S2-1904647</w:t>
              </w:r>
            </w:hyperlink>
            <w:bookmarkEnd w:id="2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061R1 (Rel-15, 'F'): Congestion control exception for reporting 5GSM Core Network Capability and Always-on PDU Session Requested ind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187. Revised in parallel session to S2-190471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4" w:tgtFrame="_blank">
              <w:bookmarkStart w:id="212" w:name="S2-1904714"/>
              <w:r>
                <w:rPr>
                  <w:rStyle w:val="InternetLink"/>
                </w:rPr>
                <w:t>S2-1904714</w:t>
              </w:r>
            </w:hyperlink>
            <w:bookmarkEnd w:id="2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1061R2 (Rel-15, 'F'): Congestion control exception for reporting 5GSM Core Network Capability and Always-on PDU Session Requested ind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4647.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5" w:tgtFrame="_blank">
              <w:bookmarkStart w:id="213" w:name="S2-1903188"/>
              <w:r>
                <w:rPr>
                  <w:rStyle w:val="InternetLink"/>
                </w:rPr>
                <w:t>S2-1903188</w:t>
              </w:r>
            </w:hyperlink>
            <w:bookmarkEnd w:id="2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062 (Rel-16, 'A'): Congestion control exception for reporting 5GSM Core Network Capability and Always-on PDU Session Requested ind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464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6" w:tgtFrame="_blank">
              <w:bookmarkStart w:id="214" w:name="S2-1904648"/>
              <w:r>
                <w:rPr>
                  <w:rStyle w:val="InternetLink"/>
                </w:rPr>
                <w:t>S2-1904648</w:t>
              </w:r>
            </w:hyperlink>
            <w:bookmarkEnd w:id="2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1062R1 (Rel-16, 'A'): Congestion control exception for reporting 5GSM Core Network Capability and Always-on PDU Session Requested ind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3188.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5.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Session management and continuity functions and flow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7" w:tgtFrame="_blank">
              <w:bookmarkStart w:id="215" w:name="S2-1902978"/>
              <w:r>
                <w:rPr>
                  <w:rStyle w:val="InternetLink"/>
                </w:rPr>
                <w:t>S2-1902978</w:t>
              </w:r>
            </w:hyperlink>
            <w:bookmarkEnd w:id="2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alidity of LADN information and LADN discovery/storage in the UE per-PLM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8" w:tgtFrame="_blank">
              <w:bookmarkStart w:id="216" w:name="S2-1902979"/>
              <w:r>
                <w:rPr>
                  <w:rStyle w:val="InternetLink"/>
                </w:rPr>
                <w:t>S2-1902979</w:t>
              </w:r>
            </w:hyperlink>
            <w:bookmarkEnd w:id="2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029 (Rel-15, 'F'): Validity of LADN information and LADN discovery/storage in the UE per-PLM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412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9" w:tgtFrame="_blank">
              <w:bookmarkStart w:id="217" w:name="S2-1904122"/>
              <w:r>
                <w:rPr>
                  <w:rStyle w:val="InternetLink"/>
                </w:rPr>
                <w:t>S2-1904122</w:t>
              </w:r>
            </w:hyperlink>
            <w:bookmarkEnd w:id="2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1029R1 (Rel-15, 'F'): Validity of LADN information and LADN discovery/storage in the UE per-PLM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2979.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0" w:tgtFrame="_blank">
              <w:bookmarkStart w:id="218" w:name="S2-1903403"/>
              <w:r>
                <w:rPr>
                  <w:rStyle w:val="InternetLink"/>
                </w:rPr>
                <w:t>S2-1903403</w:t>
              </w:r>
            </w:hyperlink>
            <w:bookmarkEnd w:id="2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130 (Rel-16, 'A'): Validity of LADN information and LADN discovery/storage in the UE per-PLM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41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1" w:tgtFrame="_blank">
              <w:bookmarkStart w:id="219" w:name="S2-1904123"/>
              <w:r>
                <w:rPr>
                  <w:rStyle w:val="InternetLink"/>
                </w:rPr>
                <w:t>S2-1904123</w:t>
              </w:r>
            </w:hyperlink>
            <w:bookmarkEnd w:id="2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1130R1 (Rel-16, 'A'): Validity of LADN information and LADN discovery/storage in the UE per-PLM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3403.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2" w:tgtFrame="_blank">
              <w:bookmarkStart w:id="220" w:name="S2-1903358"/>
              <w:r>
                <w:rPr>
                  <w:rStyle w:val="InternetLink"/>
                </w:rPr>
                <w:t>S2-1903358</w:t>
              </w:r>
            </w:hyperlink>
            <w:bookmarkEnd w:id="2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116 (Rel-16, 'F'): Local cache information for ARP prox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412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3" w:tgtFrame="_blank">
              <w:bookmarkStart w:id="221" w:name="S2-1904124"/>
              <w:r>
                <w:rPr>
                  <w:rStyle w:val="InternetLink"/>
                </w:rPr>
                <w:t>S2-1904124</w:t>
              </w:r>
            </w:hyperlink>
            <w:bookmarkEnd w:id="2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116R1 (Rel-16, 'F'): Local cache information for ARP prox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358. Revised in parallel session to S2-190416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4" w:tgtFrame="_blank">
              <w:bookmarkStart w:id="222" w:name="S2-1904163"/>
              <w:r>
                <w:rPr>
                  <w:rStyle w:val="InternetLink"/>
                </w:rPr>
                <w:t>S2-1904163</w:t>
              </w:r>
            </w:hyperlink>
            <w:bookmarkEnd w:id="2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1116R2 (Rel-16, 'F'): Local cache information for ARP prox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4124.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5" w:tgtFrame="_blank">
              <w:bookmarkStart w:id="223" w:name="S2-1903457"/>
              <w:r>
                <w:rPr>
                  <w:rStyle w:val="InternetLink"/>
                </w:rPr>
                <w:t>S2-1903457</w:t>
              </w:r>
            </w:hyperlink>
            <w:bookmarkEnd w:id="2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151 (Rel-15, 'F'): Corrections for the activation of usage reporting in the UP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412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6" w:tgtFrame="_blank">
              <w:bookmarkStart w:id="224" w:name="S2-1904125"/>
              <w:r>
                <w:rPr>
                  <w:rStyle w:val="InternetLink"/>
                </w:rPr>
                <w:t>S2-1904125</w:t>
              </w:r>
            </w:hyperlink>
            <w:bookmarkEnd w:id="2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1151R1 (Rel-15, 'F'): Corrections for the activation of usage reporting in the UP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3457.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7" w:tgtFrame="_blank">
              <w:bookmarkStart w:id="225" w:name="S2-1903458"/>
              <w:r>
                <w:rPr>
                  <w:rStyle w:val="InternetLink"/>
                </w:rPr>
                <w:t>S2-1903458</w:t>
              </w:r>
            </w:hyperlink>
            <w:bookmarkEnd w:id="2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152 (Rel-16, 'A'): Corrections for the activation of usage reporting in the UP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41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8" w:tgtFrame="_blank">
              <w:bookmarkStart w:id="226" w:name="S2-1904126"/>
              <w:r>
                <w:rPr>
                  <w:rStyle w:val="InternetLink"/>
                </w:rPr>
                <w:t>S2-1904126</w:t>
              </w:r>
            </w:hyperlink>
            <w:bookmarkEnd w:id="2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1152R1 (Rel-16, 'A'): Corrections for the activation of usage reporting in the UP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3458.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9" w:tgtFrame="_blank">
              <w:bookmarkStart w:id="227" w:name="S2-1903484"/>
              <w:r>
                <w:rPr>
                  <w:rStyle w:val="InternetLink"/>
                </w:rPr>
                <w:t>S2-1903484</w:t>
              </w:r>
            </w:hyperlink>
            <w:bookmarkEnd w:id="2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1156 (Rel-15, 'F'): Clarification for interface identifier allocation in IPv6 Multi-hom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China Mobil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0" w:tgtFrame="_blank">
              <w:bookmarkStart w:id="228" w:name="S2-1904136"/>
              <w:r>
                <w:rPr>
                  <w:rStyle w:val="InternetLink"/>
                </w:rPr>
                <w:t>S2-1904136</w:t>
              </w:r>
            </w:hyperlink>
            <w:bookmarkEnd w:id="2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1279 (Rel-16, 'F'): Clarification for interface identifier allocation in IPv6 Multi-hom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Created in parallel session.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1" w:tgtFrame="_blank">
              <w:bookmarkStart w:id="229" w:name="S2-1903493"/>
              <w:r>
                <w:rPr>
                  <w:rStyle w:val="InternetLink"/>
                </w:rPr>
                <w:t>S2-1903493</w:t>
              </w:r>
            </w:hyperlink>
            <w:bookmarkEnd w:id="2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160 (Rel-15, 'F'): Correction of UE 5GSM Core Network Capa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 Samsung, LG Electronics, MediaTek,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413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2" w:tgtFrame="_blank">
              <w:bookmarkStart w:id="230" w:name="S2-1904137"/>
              <w:r>
                <w:rPr>
                  <w:rStyle w:val="InternetLink"/>
                </w:rPr>
                <w:t>S2-1904137</w:t>
              </w:r>
            </w:hyperlink>
            <w:bookmarkEnd w:id="2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160R1 (Rel-15, 'F'): Correction of UE 5GSM Core Network Capa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 Samsung, LG Electronics, MediaTek, Huawei, HiSilic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493. Revised in parallel session to S2-190416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3" w:tgtFrame="_blank">
              <w:bookmarkStart w:id="231" w:name="S2-1904164"/>
              <w:r>
                <w:rPr>
                  <w:rStyle w:val="InternetLink"/>
                </w:rPr>
                <w:t>S2-1904164</w:t>
              </w:r>
            </w:hyperlink>
            <w:bookmarkEnd w:id="2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160R2 (Rel-15, 'F'): Correction of UE 5GSM Core Network Capa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 Samsung, LG Electronics, MediaTek, Huawei, HiSilic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4137. Revised in parallel session to S2-190419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4" w:tgtFrame="_blank">
              <w:bookmarkStart w:id="232" w:name="S2-1904198"/>
              <w:r>
                <w:rPr>
                  <w:rStyle w:val="InternetLink"/>
                </w:rPr>
                <w:t>S2-1904198</w:t>
              </w:r>
            </w:hyperlink>
            <w:bookmarkEnd w:id="2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1160R3 (Rel-15, 'F'): Correction of UE 5GSM Core Network Capa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Intel, Samsung, LG Electronics, MediaTek, Huawei, HiSilicon, Qualcomm Incorporated,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4164.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5" w:tgtFrame="_blank">
              <w:bookmarkStart w:id="233" w:name="S2-1903494"/>
              <w:r>
                <w:rPr>
                  <w:rStyle w:val="InternetLink"/>
                </w:rPr>
                <w:t>S2-1903494</w:t>
              </w:r>
            </w:hyperlink>
            <w:bookmarkEnd w:id="2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161 (Rel-16, 'A'): Correction of UE 5GSM Core Network Capa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 Samsung, LG Electronics, MediaTek,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413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6" w:tgtFrame="_blank">
              <w:bookmarkStart w:id="234" w:name="S2-1904138"/>
              <w:r>
                <w:rPr>
                  <w:rStyle w:val="InternetLink"/>
                </w:rPr>
                <w:t>S2-1904138</w:t>
              </w:r>
            </w:hyperlink>
            <w:bookmarkEnd w:id="2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161R1 (Rel-16, 'A'): Correction of UE 5GSM Core Network Capa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 Samsung, LG Electronics, MediaTek, Huawei, HiSilic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494. Revised in parallel session to S2-190416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7" w:tgtFrame="_blank">
              <w:bookmarkStart w:id="235" w:name="S2-1904165"/>
              <w:r>
                <w:rPr>
                  <w:rStyle w:val="InternetLink"/>
                </w:rPr>
                <w:t>S2-1904165</w:t>
              </w:r>
            </w:hyperlink>
            <w:bookmarkEnd w:id="2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161R2 (Rel-16, 'A'): Correction of UE 5GSM Core Network Capa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 Samsung, LG Electronics, MediaTek, Huawei, HiSilic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4138. Revised in parallel session to S2-190419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8" w:tgtFrame="_blank">
              <w:bookmarkStart w:id="236" w:name="S2-1904199"/>
              <w:r>
                <w:rPr>
                  <w:rStyle w:val="InternetLink"/>
                </w:rPr>
                <w:t>S2-1904199</w:t>
              </w:r>
            </w:hyperlink>
            <w:bookmarkEnd w:id="2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1161R3 (Rel-16, 'A'): Correction of UE 5GSM Core Network Capa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Intel, Samsung, LG Electronics, MediaTek, Huawei, HiSilicon, Qualcomm Incorporated,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4165.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9" w:tgtFrame="_blank">
              <w:bookmarkStart w:id="237" w:name="S2-1903490"/>
              <w:r>
                <w:rPr>
                  <w:rStyle w:val="InternetLink"/>
                </w:rPr>
                <w:t>S2-1903490</w:t>
              </w:r>
            </w:hyperlink>
            <w:bookmarkEnd w:id="2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211 (Rel-15, 'F'): Correction of UE 5GSM Core Network Capa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413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90413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CR1211R1 (Rel-15, 'F'): Correction of UE 5GSM Core Network Capa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LG Electronic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b/>
                <w:bCs/>
                <w:i/>
                <w:iCs/>
                <w:color w:val="000000"/>
              </w:rPr>
              <w:t xml:space="preserve">Revision of S2-1903490. 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0" w:tgtFrame="_blank">
              <w:bookmarkStart w:id="238" w:name="S2-1903505"/>
              <w:r>
                <w:rPr>
                  <w:rStyle w:val="InternetLink"/>
                </w:rPr>
                <w:t>S2-1903505</w:t>
              </w:r>
            </w:hyperlink>
            <w:bookmarkEnd w:id="2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212 (Rel-16, 'A'): Correction of UE 5GSM Core Network Capa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414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90414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CR1212R1 (Rel-16, 'A'): Correction of UE 5GSM Core Network Capa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LG Electronic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b/>
                <w:bCs/>
                <w:i/>
                <w:iCs/>
                <w:color w:val="000000"/>
              </w:rPr>
              <w:t xml:space="preserve">Revision of S2-1903505. 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1" w:tgtFrame="_blank">
              <w:bookmarkStart w:id="239" w:name="S2-1903495"/>
              <w:r>
                <w:rPr>
                  <w:rStyle w:val="InternetLink"/>
                </w:rPr>
                <w:t>S2-1903495</w:t>
              </w:r>
            </w:hyperlink>
            <w:bookmarkEnd w:id="2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249 (Rel-15, 'F'): Mandate PDU Session Type in URS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ed in parallel session to S2-190416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2" w:tgtFrame="_blank">
              <w:bookmarkStart w:id="240" w:name="S2-1904161"/>
              <w:r>
                <w:rPr>
                  <w:rStyle w:val="InternetLink"/>
                </w:rPr>
                <w:t>S2-1904161</w:t>
              </w:r>
            </w:hyperlink>
            <w:bookmarkEnd w:id="2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3 CR0249R1 (Rel-15, 'F'): Clarify on the condition of setting PDU Session Type in URS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Intel, LG Electronics, MediaTek, Qualcomm Incorporated,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3495.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3" w:tgtFrame="_blank">
              <w:bookmarkStart w:id="241" w:name="S2-1903496"/>
              <w:r>
                <w:rPr>
                  <w:rStyle w:val="InternetLink"/>
                </w:rPr>
                <w:t>S2-1903496</w:t>
              </w:r>
            </w:hyperlink>
            <w:bookmarkEnd w:id="2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250 (Rel-16, 'A'): Mandate PDU Session Type in URS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ed in parallel session to S2-190416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4" w:tgtFrame="_blank">
              <w:bookmarkStart w:id="242" w:name="S2-1904162"/>
              <w:r>
                <w:rPr>
                  <w:rStyle w:val="InternetLink"/>
                </w:rPr>
                <w:t>S2-1904162</w:t>
              </w:r>
            </w:hyperlink>
            <w:bookmarkEnd w:id="2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3 CR0250R1 (Rel-16, 'A'): Clarify on the condition of setting PDU Session Type in URS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Intel, LG Electronics, MediaTek, Qualcomm Incorporated,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3496.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5" w:tgtFrame="_blank">
              <w:bookmarkStart w:id="243" w:name="S2-1903507"/>
              <w:r>
                <w:rPr>
                  <w:rStyle w:val="InternetLink"/>
                </w:rPr>
                <w:t>S2-1903507</w:t>
              </w:r>
            </w:hyperlink>
            <w:bookmarkEnd w:id="2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CR1213 (Rel-15, 'F'): Clarification on PDU Session deactiv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6" w:tgtFrame="_blank">
              <w:bookmarkStart w:id="244" w:name="S2-1903508"/>
              <w:r>
                <w:rPr>
                  <w:rStyle w:val="InternetLink"/>
                </w:rPr>
                <w:t>S2-1903508</w:t>
              </w:r>
            </w:hyperlink>
            <w:bookmarkEnd w:id="2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214 (Rel-16, 'A'): Clarification on PDU Session deactiv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414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7" w:tgtFrame="_blank">
              <w:bookmarkStart w:id="245" w:name="S2-1904141"/>
              <w:r>
                <w:rPr>
                  <w:rStyle w:val="InternetLink"/>
                </w:rPr>
                <w:t>S2-1904141</w:t>
              </w:r>
            </w:hyperlink>
            <w:bookmarkEnd w:id="2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1214R1 (Rel-16, 'F'): Clarification on PDU Session deactiv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3508.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8" w:tgtFrame="_blank">
              <w:bookmarkStart w:id="246" w:name="S2-1903801"/>
              <w:r>
                <w:rPr>
                  <w:rStyle w:val="InternetLink"/>
                </w:rPr>
                <w:t>S2-1903801</w:t>
              </w:r>
            </w:hyperlink>
            <w:bookmarkEnd w:id="2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295 (Rel-15, 'F'): Correction to change of SSC mode 3 PDU session anch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414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9" w:tgtFrame="_blank">
              <w:bookmarkStart w:id="247" w:name="S2-1904142"/>
              <w:r>
                <w:rPr>
                  <w:rStyle w:val="InternetLink"/>
                </w:rPr>
                <w:t>S2-1904142</w:t>
              </w:r>
            </w:hyperlink>
            <w:bookmarkEnd w:id="2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295R1 (Rel-15, 'F'): Correction to change of SSC mode 3 PDU session anch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801. Revised in parallel session to S2-190420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0" w:tgtFrame="_blank">
              <w:bookmarkStart w:id="248" w:name="S2-1904200"/>
              <w:r>
                <w:rPr>
                  <w:rStyle w:val="InternetLink"/>
                </w:rPr>
                <w:t>S2-1904200</w:t>
              </w:r>
            </w:hyperlink>
            <w:bookmarkEnd w:id="2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295R2 (Rel-15, 'F'): Correction to change of SSC mode 3 PDU session anch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4142. Revised to S2-190481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1" w:tgtFrame="_blank">
              <w:bookmarkStart w:id="249" w:name="S2-1904812"/>
              <w:r>
                <w:rPr>
                  <w:rStyle w:val="InternetLink"/>
                </w:rPr>
                <w:t>S2-1904812</w:t>
              </w:r>
            </w:hyperlink>
            <w:bookmarkEnd w:id="2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1295R3 (Rel-15, 'F'): Correction to change of SSC mode 3 PDU session anch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4200.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2" w:tgtFrame="_blank">
              <w:bookmarkStart w:id="250" w:name="S2-1903804"/>
              <w:r>
                <w:rPr>
                  <w:rStyle w:val="InternetLink"/>
                </w:rPr>
                <w:t>S2-1903804</w:t>
              </w:r>
            </w:hyperlink>
            <w:bookmarkEnd w:id="2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296 (Rel-16, 'A'): Correction to change of SSC mode 3 PDU session anch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414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3" w:tgtFrame="_blank">
              <w:bookmarkStart w:id="251" w:name="S2-1904143"/>
              <w:r>
                <w:rPr>
                  <w:rStyle w:val="InternetLink"/>
                </w:rPr>
                <w:t>S2-1904143</w:t>
              </w:r>
            </w:hyperlink>
            <w:bookmarkEnd w:id="2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296R1 (Rel-16, 'A'): Correction to change of SSC mode 3 PDU session anch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804. Revised in parallel session to S2-190420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4" w:tgtFrame="_blank">
              <w:bookmarkStart w:id="252" w:name="S2-1904201"/>
              <w:r>
                <w:rPr>
                  <w:rStyle w:val="InternetLink"/>
                </w:rPr>
                <w:t>S2-1904201</w:t>
              </w:r>
            </w:hyperlink>
            <w:bookmarkEnd w:id="2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296R2 (Rel-16, 'A'): Correction to change of SSC mode 3 PDU session anch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4143. Revised to S2-190481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5" w:tgtFrame="_blank">
              <w:bookmarkStart w:id="253" w:name="S2-1904810"/>
              <w:r>
                <w:rPr>
                  <w:rStyle w:val="InternetLink"/>
                </w:rPr>
                <w:t>S2-1904810</w:t>
              </w:r>
            </w:hyperlink>
            <w:bookmarkEnd w:id="2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1296R3 (Rel-16, 'A'): Correction to change of SSC mode 3 PDU session anch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4201.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6" w:tgtFrame="_blank">
              <w:bookmarkStart w:id="254" w:name="S2-1903367"/>
              <w:r>
                <w:rPr>
                  <w:rStyle w:val="InternetLink"/>
                </w:rPr>
                <w:t>S2-1903367</w:t>
              </w:r>
            </w:hyperlink>
            <w:bookmarkEnd w:id="2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iltering own address for Ethernet PDU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_URLLC ,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7" w:tgtFrame="_blank">
              <w:bookmarkStart w:id="255" w:name="S2-1903368"/>
              <w:r>
                <w:rPr>
                  <w:rStyle w:val="InternetLink"/>
                </w:rPr>
                <w:t>S2-1903368</w:t>
              </w:r>
            </w:hyperlink>
            <w:bookmarkEnd w:id="2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120 (Rel-16, 'C'): Filtering own address for Ethernet PDU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URLLC ,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414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8" w:tgtFrame="_blank">
              <w:bookmarkStart w:id="256" w:name="S2-1904144"/>
              <w:r>
                <w:rPr>
                  <w:rStyle w:val="InternetLink"/>
                </w:rPr>
                <w:t>S2-1904144</w:t>
              </w:r>
            </w:hyperlink>
            <w:bookmarkEnd w:id="2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1120R1 (Rel-16, 'C'): Filtering own address for Ethernet PDU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_URLLC ,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3368.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5.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Security related functions and flow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9" w:tgtFrame="_blank">
              <w:bookmarkStart w:id="257" w:name="S2-1902942"/>
              <w:r>
                <w:rPr>
                  <w:rStyle w:val="InternetLink"/>
                </w:rPr>
                <w:t>S2-1902942</w:t>
              </w:r>
            </w:hyperlink>
            <w:bookmarkEnd w:id="2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from ETSI TC LI: Reporting All Cell IDs in 5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TSI TC LI (LI(18)R45019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ostponed S2-1901419 from S2#131. 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0" w:tgtFrame="_blank">
              <w:bookmarkStart w:id="258" w:name="S2-1902948"/>
              <w:r>
                <w:rPr>
                  <w:rStyle w:val="InternetLink"/>
                </w:rPr>
                <w:t>S2-1902948</w:t>
              </w:r>
            </w:hyperlink>
            <w:bookmarkEnd w:id="2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from SA WG3LI: Reporting All Cell IDs in 5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SA WG3LI (S3i1900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ostponed S2-1901437 from S2#131. 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1" w:tgtFrame="_blank">
              <w:bookmarkStart w:id="259" w:name="S2-1903032"/>
              <w:r>
                <w:rPr>
                  <w:rStyle w:val="InternetLink"/>
                </w:rPr>
                <w:t>S2-1903032</w:t>
              </w:r>
            </w:hyperlink>
            <w:bookmarkEnd w:id="2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from CT WG1: LS on reporting all Cell IDs in 5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T WG1 (C1-1913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2" w:tgtFrame="_blank">
              <w:bookmarkStart w:id="260" w:name="S2-1903071"/>
              <w:r>
                <w:rPr>
                  <w:rStyle w:val="InternetLink"/>
                </w:rPr>
                <w:t>S2-1903071</w:t>
              </w:r>
            </w:hyperlink>
            <w:bookmarkEnd w:id="2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from RAN WG3: Response LS on reporting all cell IDs in 5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AN WG3 (R3-1911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sponse drafted in S2-1904571. Final response in S2-19048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3" w:tgtFrame="_blank">
              <w:bookmarkStart w:id="261" w:name="S2-1904571"/>
              <w:r>
                <w:rPr>
                  <w:rStyle w:val="InternetLink"/>
                </w:rPr>
                <w:t>S2-1904571</w:t>
              </w:r>
            </w:hyperlink>
            <w:bookmarkEnd w:id="2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sponse LS on reporting all cell IDs in 5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Created at meeting. Response to S2-1903071. Revised in parallel session to S2-190470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4" w:tgtFrame="_blank">
              <w:bookmarkStart w:id="262" w:name="S2-1904702"/>
              <w:r>
                <w:rPr>
                  <w:rStyle w:val="InternetLink"/>
                </w:rPr>
                <w:t>S2-1904702</w:t>
              </w:r>
            </w:hyperlink>
            <w:bookmarkEnd w:id="2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sponse LS on reporting all cell IDs in 5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4571. Revised to S2-190481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5" w:tgtFrame="_blank">
              <w:bookmarkStart w:id="263" w:name="S2-1904819"/>
              <w:r>
                <w:rPr>
                  <w:rStyle w:val="InternetLink"/>
                </w:rPr>
                <w:t>S2-1904819</w:t>
              </w:r>
            </w:hyperlink>
            <w:bookmarkEnd w:id="2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sponse LS on reporting all cell IDs in 5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i/>
                <w:iCs/>
                <w:color w:val="000000"/>
              </w:rPr>
              <w:t xml:space="preserve">Revision of S2-1904702.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6" w:tgtFrame="_blank">
              <w:bookmarkStart w:id="264" w:name="S2-1903412"/>
              <w:r>
                <w:rPr>
                  <w:rStyle w:val="InternetLink"/>
                </w:rPr>
                <w:t>S2-1903412</w:t>
              </w:r>
            </w:hyperlink>
            <w:bookmarkEnd w:id="2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199 (Rel-15, 'B'): Updating LCS procedures for location reporting for multiple cel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456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7" w:tgtFrame="_blank">
              <w:bookmarkStart w:id="265" w:name="S2-1904567"/>
              <w:r>
                <w:rPr>
                  <w:rStyle w:val="InternetLink"/>
                </w:rPr>
                <w:t>S2-1904567</w:t>
              </w:r>
            </w:hyperlink>
            <w:bookmarkEnd w:id="2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199R1 (Rel-15, 'B'): Updating LCS procedures for location reporting for multiple cel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TD, Nokia, Nokia Shanghai Bell, Verizon UK Ltd,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5, L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412. Revised in parallel session to S2-190470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8" w:tgtFrame="_blank">
              <w:bookmarkStart w:id="266" w:name="S2-1904700"/>
              <w:r>
                <w:rPr>
                  <w:rStyle w:val="InternetLink"/>
                </w:rPr>
                <w:t>S2-1904700</w:t>
              </w:r>
            </w:hyperlink>
            <w:bookmarkEnd w:id="2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199R2 (Rel-15, 'B'): Updating LCS procedures for location reporting for multiple cel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TD, Nokia, Nokia Shanghai Bell, Verizon UK Ltd,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5, L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4567. Revised to S2-190481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9" w:tgtFrame="_blank">
              <w:bookmarkStart w:id="267" w:name="S2-1904817"/>
              <w:r>
                <w:rPr>
                  <w:rStyle w:val="InternetLink"/>
                </w:rPr>
                <w:t>S2-1904817</w:t>
              </w:r>
            </w:hyperlink>
            <w:bookmarkEnd w:id="2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199R3 (Rel-15, 'B'): Updating LCS procedures for location reporting for multiple cel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TD, Nokia, Nokia Shanghai Bell, Verizon UK Ltd,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5, L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4700. For e-mail approval. e-mail revision 1 approved. Revised to S2-190483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0" w:tgtFrame="_blank">
              <w:bookmarkStart w:id="268" w:name="S2-1904834"/>
              <w:r>
                <w:rPr>
                  <w:rStyle w:val="InternetLink"/>
                </w:rPr>
                <w:t>S2-1904834</w:t>
              </w:r>
            </w:hyperlink>
            <w:bookmarkEnd w:id="2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1199R4 (Rel-15, 'B'): Updating LCS procedures for location reporting for multiple cel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OTD, Nokia, Nokia Shanghai Bell, Verizon UK Ltd,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TEI15, L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e-mail revision 1 of S2-1904817.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1" w:tgtFrame="_blank">
              <w:bookmarkStart w:id="269" w:name="S2-1904568"/>
              <w:r>
                <w:rPr>
                  <w:rStyle w:val="InternetLink"/>
                </w:rPr>
                <w:t>S2-1904568</w:t>
              </w:r>
            </w:hyperlink>
            <w:bookmarkEnd w:id="2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307 (Rel-16, 'A'): Updating LCS procedures for location reporting for multiple cel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TD, Nokia, Nokia Shanghai Bell, Verizon UK Ltd,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5, L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ed in parallel session to S2-190470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2" w:tgtFrame="_blank">
              <w:bookmarkStart w:id="270" w:name="S2-1904701"/>
              <w:r>
                <w:rPr>
                  <w:rStyle w:val="InternetLink"/>
                </w:rPr>
                <w:t>S2-1904701</w:t>
              </w:r>
            </w:hyperlink>
            <w:bookmarkEnd w:id="2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307R1 (Rel-16, 'A'): Updating LCS procedures for location reporting for multiple cel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TD, Nokia, Nokia Shanghai Bell, Verizon UK Ltd,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5, L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4568. Revised to S2-190481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3" w:tgtFrame="_blank">
              <w:bookmarkStart w:id="271" w:name="S2-1904818"/>
              <w:r>
                <w:rPr>
                  <w:rStyle w:val="InternetLink"/>
                </w:rPr>
                <w:t>S2-1904818</w:t>
              </w:r>
            </w:hyperlink>
            <w:bookmarkEnd w:id="2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307R2 (Rel-16, 'A'): Updating LCS procedures for location reporting for multiple cel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TD, Nokia, Nokia Shanghai Bell, Verizon UK Ltd,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5, L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4701. For e-mail approval. e-mail revision 2 approved. Revised to S2-190483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4" w:tgtFrame="_blank">
              <w:bookmarkStart w:id="272" w:name="S2-1904835"/>
              <w:r>
                <w:rPr>
                  <w:rStyle w:val="InternetLink"/>
                </w:rPr>
                <w:t>S2-1904835</w:t>
              </w:r>
            </w:hyperlink>
            <w:bookmarkEnd w:id="2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1307R3 (Rel-16, 'A'): Updating LCS procedures for location reporting for multiple cel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OTD, Nokia, Nokia Shanghai Bell, Verizon UK Ltd,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TEI15, L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e-mail revision 2 of S2-1904818.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5" w:tgtFrame="_blank">
              <w:bookmarkStart w:id="273" w:name="S2-1903413"/>
              <w:r>
                <w:rPr>
                  <w:rStyle w:val="InternetLink"/>
                </w:rPr>
                <w:t>S2-1903413</w:t>
              </w:r>
            </w:hyperlink>
            <w:bookmarkEnd w:id="2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505 (Rel-15, 'B'): Updating LCS procedures for location reporting for multiple cel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456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6" w:tgtFrame="_blank">
              <w:bookmarkStart w:id="274" w:name="S2-1904569"/>
              <w:r>
                <w:rPr>
                  <w:rStyle w:val="InternetLink"/>
                </w:rPr>
                <w:t>S2-1904569</w:t>
              </w:r>
            </w:hyperlink>
            <w:bookmarkEnd w:id="2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505R1 (Rel-15, 'B'): Updating LCS procedures for location reporting for multiple cel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TD, Nokia, Nokia Shanghai Bell, Verizon UK Ltd,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5, L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413. Revised in parallel session to S2-190469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7" w:tgtFrame="_blank">
              <w:bookmarkStart w:id="275" w:name="S2-1904698"/>
              <w:r>
                <w:rPr>
                  <w:rStyle w:val="InternetLink"/>
                </w:rPr>
                <w:t>S2-1904698</w:t>
              </w:r>
            </w:hyperlink>
            <w:bookmarkEnd w:id="2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505R2 (Rel-15, 'B'): Updating LCS procedures for location reporting for multiple cel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TD, Nokia, Nokia Shanghai Bell, Verizon UK Ltd,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5, L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4569. Revised to S2-190481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8" w:tgtFrame="_blank">
              <w:bookmarkStart w:id="276" w:name="S2-1904815"/>
              <w:r>
                <w:rPr>
                  <w:rStyle w:val="InternetLink"/>
                </w:rPr>
                <w:t>S2-1904815</w:t>
              </w:r>
            </w:hyperlink>
            <w:bookmarkEnd w:id="2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505R3 (Rel-15, 'B'): Updating LCS procedures for location reporting for multiple cel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TD, Nokia, Nokia Shanghai Bell, Verizon UK Ltd,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5, L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4698. For e-mail approval. e-mail revision 1 approved. Revised to S2-190483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9" w:tgtFrame="_blank">
              <w:bookmarkStart w:id="277" w:name="S2-1904832"/>
              <w:r>
                <w:rPr>
                  <w:rStyle w:val="InternetLink"/>
                </w:rPr>
                <w:t>S2-1904832</w:t>
              </w:r>
            </w:hyperlink>
            <w:bookmarkEnd w:id="2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401 CR3505R4 (Rel-15, 'B'): Updating LCS procedures for location reporting for multiple cel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OTD, Nokia, Nokia Shanghai Bell, Verizon UK Ltd,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DCE5, L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e-mail revision 1 of S2-1904815.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0" w:tgtFrame="_blank">
              <w:bookmarkStart w:id="278" w:name="S2-1904570"/>
              <w:r>
                <w:rPr>
                  <w:rStyle w:val="InternetLink"/>
                </w:rPr>
                <w:t>S2-1904570</w:t>
              </w:r>
            </w:hyperlink>
            <w:bookmarkEnd w:id="2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509 (Rel-16, 'A'): Updating LCS procedures for location reporting for multiple cel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TD, Nokia, Nokia Shanghai Bell, Verizon UK Ltd,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5, L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ed in parallel session to S2-190469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1" w:tgtFrame="_blank">
              <w:bookmarkStart w:id="279" w:name="S2-1904699"/>
              <w:r>
                <w:rPr>
                  <w:rStyle w:val="InternetLink"/>
                </w:rPr>
                <w:t>S2-1904699</w:t>
              </w:r>
            </w:hyperlink>
            <w:bookmarkEnd w:id="2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509R1 (Rel-16, 'A'): Updating LCS procedures for location reporting for multiple cel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TD, Nokia, Nokia Shanghai Bell, Verizon UK Ltd,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5, L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4570. Revised to S2-190481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2" w:tgtFrame="_blank">
              <w:bookmarkStart w:id="280" w:name="S2-1904816"/>
              <w:r>
                <w:rPr>
                  <w:rStyle w:val="InternetLink"/>
                </w:rPr>
                <w:t>S2-1904816</w:t>
              </w:r>
            </w:hyperlink>
            <w:bookmarkEnd w:id="2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509R2 (Rel-16, 'A'): Updating LCS procedures for location reporting for multiple cel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TD, Nokia, Nokia Shanghai Bell, Verizon UK Ltd,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5, L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4699. For e-mail approval. e-mail revision 2 approved. Revised to S2-190483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3" w:tgtFrame="_blank">
              <w:bookmarkStart w:id="281" w:name="S2-1904833"/>
              <w:r>
                <w:rPr>
                  <w:rStyle w:val="InternetLink"/>
                </w:rPr>
                <w:t>S2-1904833</w:t>
              </w:r>
            </w:hyperlink>
            <w:bookmarkEnd w:id="2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401 CR3509R3 (Rel-16, 'A'): Updating LCS procedures for location reporting for multiple cel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OTD, Nokia, Nokia Shanghai Bell, Verizon UK Ltd,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DCE5, L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e-mail revision 2 of S2-1904816.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4" w:tgtFrame="_blank">
              <w:bookmarkStart w:id="282" w:name="S2-1902952"/>
              <w:r>
                <w:rPr>
                  <w:rStyle w:val="InternetLink"/>
                </w:rPr>
                <w:t>S2-1902952</w:t>
              </w:r>
            </w:hyperlink>
            <w:bookmarkEnd w:id="2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LS from GSMA 5GJA: HTTP/s SMS roaming interface evolut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GSMA 5GJA (5GJA5_1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 S2-1902182 from S2#131.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5" w:tgtFrame="_blank">
              <w:bookmarkStart w:id="283" w:name="S2-1903084"/>
              <w:r>
                <w:rPr>
                  <w:rStyle w:val="InternetLink"/>
                </w:rPr>
                <w:t>S2-1903084</w:t>
              </w:r>
            </w:hyperlink>
            <w:bookmarkEnd w:id="2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TSG SA: Reply LS on User Plane Security for 5GC Roam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SG SA (SP-19025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6" w:tgtFrame="_blank">
              <w:bookmarkStart w:id="284" w:name="S2-1903060"/>
              <w:r>
                <w:rPr>
                  <w:rStyle w:val="InternetLink"/>
                </w:rPr>
                <w:t>S2-1903060</w:t>
              </w:r>
            </w:hyperlink>
            <w:bookmarkEnd w:id="2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RAN WG2: Reply LS on Enforcement of maximum supported data rate for integrity prot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AN WG2 (R2-19027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7" w:tgtFrame="_blank">
              <w:bookmarkStart w:id="285" w:name="S2-1902986"/>
              <w:r>
                <w:rPr>
                  <w:rStyle w:val="InternetLink"/>
                </w:rPr>
                <w:t>S2-1902986</w:t>
              </w:r>
            </w:hyperlink>
            <w:bookmarkEnd w:id="2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1032 (Rel-15, 'F'): Correction to the provisioning of the UE Integrity Protection Data Rate capa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8" w:tgtFrame="_blank">
              <w:bookmarkStart w:id="286" w:name="S2-1903405"/>
              <w:r>
                <w:rPr>
                  <w:rStyle w:val="InternetLink"/>
                </w:rPr>
                <w:t>S2-1903405</w:t>
              </w:r>
            </w:hyperlink>
            <w:bookmarkEnd w:id="2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132 (Rel-16, 'A'): Correction to the provisioning of the UE Integrity Protection Data Rate capa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457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9" w:tgtFrame="_blank">
              <w:bookmarkStart w:id="287" w:name="S2-1904572"/>
              <w:r>
                <w:rPr>
                  <w:rStyle w:val="InternetLink"/>
                </w:rPr>
                <w:t>S2-1904572</w:t>
              </w:r>
            </w:hyperlink>
            <w:bookmarkEnd w:id="2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1132R1 (Rel-16, 'A'): Correction to the provisioning of the UE Integrity Protection Data Rate capa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3405.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0" w:tgtFrame="_blank">
              <w:bookmarkStart w:id="288" w:name="S2-1903227"/>
              <w:r>
                <w:rPr>
                  <w:rStyle w:val="InternetLink"/>
                </w:rPr>
                <w:t>S2-1903227</w:t>
              </w:r>
            </w:hyperlink>
            <w:bookmarkEnd w:id="2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023R1 (Rel-15, 'F'): Clarification on user plane integrity prot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2180 from S2#131. Revised in parallel session to S2-190457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1" w:tgtFrame="_blank">
              <w:bookmarkStart w:id="289" w:name="S2-1904573"/>
              <w:r>
                <w:rPr>
                  <w:rStyle w:val="InternetLink"/>
                </w:rPr>
                <w:t>S2-1904573</w:t>
              </w:r>
            </w:hyperlink>
            <w:bookmarkEnd w:id="2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023R2 (Rel-15, 'F'): Clarification on user plane integrity prot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227. Postpon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2" w:tgtFrame="_blank">
              <w:bookmarkStart w:id="290" w:name="S2-1903260"/>
              <w:r>
                <w:rPr>
                  <w:rStyle w:val="InternetLink"/>
                </w:rPr>
                <w:t>S2-1903260</w:t>
              </w:r>
            </w:hyperlink>
            <w:bookmarkEnd w:id="2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090 (Rel-16, 'A'): Clarification on user plane integrity prot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457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3" w:tgtFrame="_blank">
              <w:bookmarkStart w:id="291" w:name="S2-1904574"/>
              <w:r>
                <w:rPr>
                  <w:rStyle w:val="InternetLink"/>
                </w:rPr>
                <w:t>S2-1904574</w:t>
              </w:r>
            </w:hyperlink>
            <w:bookmarkEnd w:id="2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090R1 (Rel-16, 'A'): Clarification on user plane integrity prot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260. Postpon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4" w:tgtFrame="_blank">
              <w:bookmarkStart w:id="292" w:name="S2-1902987"/>
              <w:r>
                <w:rPr>
                  <w:rStyle w:val="InternetLink"/>
                </w:rPr>
                <w:t>S2-1902987</w:t>
              </w:r>
            </w:hyperlink>
            <w:bookmarkEnd w:id="2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123 (Rel-15, 'F'): Correction to the provisioning of the UE Integrity Protection Data Rate capa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457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5" w:tgtFrame="_blank">
              <w:bookmarkStart w:id="293" w:name="S2-1904575"/>
              <w:r>
                <w:rPr>
                  <w:rStyle w:val="InternetLink"/>
                </w:rPr>
                <w:t>S2-1904575</w:t>
              </w:r>
            </w:hyperlink>
            <w:bookmarkEnd w:id="2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1123R1 (Rel-15, 'F'): Correction to the provisioning of the UE Integrity Protection Data Rate capa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Qualcomm Incorporated, 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2987.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6" w:tgtFrame="_blank">
              <w:bookmarkStart w:id="294" w:name="S2-1903406"/>
              <w:r>
                <w:rPr>
                  <w:rStyle w:val="InternetLink"/>
                </w:rPr>
                <w:t>S2-1903406</w:t>
              </w:r>
            </w:hyperlink>
            <w:bookmarkEnd w:id="2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198 (Rel-16, 'A'): Correction to the provisioning of the UE Integrity Protection Data Rate capa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457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7" w:tgtFrame="_blank">
              <w:bookmarkStart w:id="295" w:name="S2-1904576"/>
              <w:r>
                <w:rPr>
                  <w:rStyle w:val="InternetLink"/>
                </w:rPr>
                <w:t>S2-1904576</w:t>
              </w:r>
            </w:hyperlink>
            <w:bookmarkEnd w:id="2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1198R1 (Rel-16, 'A'): Correction to the provisioning of the UE Integrity Protection Data Rate capa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Qualcomm Incorporated, 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3406.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8" w:tgtFrame="_blank">
              <w:bookmarkStart w:id="296" w:name="S2-1903865"/>
              <w:r>
                <w:rPr>
                  <w:rStyle w:val="InternetLink"/>
                </w:rPr>
                <w:t>S2-1903865</w:t>
              </w:r>
            </w:hyperlink>
            <w:bookmarkEnd w:id="2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Knowledge of Secondary Cell Group ID in Core Network - Discussion on LS from SA WG3 LI in S2-1902948 and RAN 3 Response LS in S2-190307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5.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QoS concept and functionality</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9" w:tgtFrame="_blank">
              <w:bookmarkStart w:id="297" w:name="S2-1903087"/>
              <w:r>
                <w:rPr>
                  <w:rStyle w:val="InternetLink"/>
                </w:rPr>
                <w:t>S2-1903087</w:t>
              </w:r>
            </w:hyperlink>
            <w:bookmarkEnd w:id="2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043 (Rel-15, 'F'): QoS Notification Control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457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0" w:tgtFrame="_blank">
              <w:bookmarkStart w:id="298" w:name="S2-1904577"/>
              <w:r>
                <w:rPr>
                  <w:rStyle w:val="InternetLink"/>
                </w:rPr>
                <w:t>S2-1904577</w:t>
              </w:r>
            </w:hyperlink>
            <w:bookmarkEnd w:id="2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043R1 (Rel-15, 'F'): QoS Notification Control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087. Revised in parallel session to S2-190470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1" w:tgtFrame="_blank">
              <w:bookmarkStart w:id="299" w:name="S2-1904703"/>
              <w:r>
                <w:rPr>
                  <w:rStyle w:val="InternetLink"/>
                </w:rPr>
                <w:t>S2-1904703</w:t>
              </w:r>
            </w:hyperlink>
            <w:bookmarkEnd w:id="2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1043R2 (Rel-15, 'F'): QoS Notification Control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4577.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2" w:tgtFrame="_blank">
              <w:bookmarkStart w:id="300" w:name="S2-1903088"/>
              <w:r>
                <w:rPr>
                  <w:rStyle w:val="InternetLink"/>
                </w:rPr>
                <w:t>S2-1903088</w:t>
              </w:r>
            </w:hyperlink>
            <w:bookmarkEnd w:id="3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044 (Rel-16, 'A'): QoS Notification Control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457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3" w:tgtFrame="_blank">
              <w:bookmarkStart w:id="301" w:name="S2-1904578"/>
              <w:r>
                <w:rPr>
                  <w:rStyle w:val="InternetLink"/>
                </w:rPr>
                <w:t>S2-1904578</w:t>
              </w:r>
            </w:hyperlink>
            <w:bookmarkEnd w:id="3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044R1 (Rel-16, 'A'): QoS Notification Control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088. Revised in parallel session to S2-190470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4" w:tgtFrame="_blank">
              <w:bookmarkStart w:id="302" w:name="S2-1904704"/>
              <w:r>
                <w:rPr>
                  <w:rStyle w:val="InternetLink"/>
                </w:rPr>
                <w:t>S2-1904704</w:t>
              </w:r>
            </w:hyperlink>
            <w:bookmarkEnd w:id="3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1044R2 (Rel-16, 'A'): QoS Notification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4578.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5.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Policy and charging control</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5" w:tgtFrame="_blank">
              <w:bookmarkStart w:id="303" w:name="S2-1903041"/>
              <w:r>
                <w:rPr>
                  <w:rStyle w:val="InternetLink"/>
                </w:rPr>
                <w:t>S2-1903041</w:t>
              </w:r>
            </w:hyperlink>
            <w:bookmarkEnd w:id="3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from CT WG3: LS Reply on Serving Node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T WG3 (C3-1904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Postpon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6" w:tgtFrame="_blank">
              <w:bookmarkStart w:id="304" w:name="S2-1903025"/>
              <w:r>
                <w:rPr>
                  <w:rStyle w:val="InternetLink"/>
                </w:rPr>
                <w:t>S2-1903025</w:t>
              </w:r>
            </w:hyperlink>
            <w:bookmarkEnd w:id="3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132 (Rel-15, 'F'): Corrections of Npcf_UEPolicyControl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correct CR rev number. Revised in parallel session to S2-190409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7" w:tgtFrame="_blank">
              <w:bookmarkStart w:id="305" w:name="S2-1904091"/>
              <w:r>
                <w:rPr>
                  <w:rStyle w:val="InternetLink"/>
                </w:rPr>
                <w:t>S2-1904091</w:t>
              </w:r>
            </w:hyperlink>
            <w:bookmarkEnd w:id="3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132R1 (Rel-15, 'F'): Corrections of Npcf_UEPolicyControl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025. Revised in parallel session to S2-190416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8" w:tgtFrame="_blank">
              <w:bookmarkStart w:id="306" w:name="S2-1904169"/>
              <w:r>
                <w:rPr>
                  <w:rStyle w:val="InternetLink"/>
                </w:rPr>
                <w:t>S2-1904169</w:t>
              </w:r>
            </w:hyperlink>
            <w:bookmarkEnd w:id="3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1132R2 (Rel-15, 'F'): Corrections related Npcf_UEPolicyControl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4091.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9" w:tgtFrame="_blank">
              <w:bookmarkStart w:id="307" w:name="S2-1903026"/>
              <w:r>
                <w:rPr>
                  <w:rStyle w:val="InternetLink"/>
                </w:rPr>
                <w:t>S2-1903026</w:t>
              </w:r>
            </w:hyperlink>
            <w:bookmarkEnd w:id="3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133 (Rel-16, 'A'): Corrections of Npcf_UEPolicyControl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correct CR rev number. Revised in parallel session to S2-190409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0" w:tgtFrame="_blank">
              <w:bookmarkStart w:id="308" w:name="S2-1904092"/>
              <w:r>
                <w:rPr>
                  <w:rStyle w:val="InternetLink"/>
                </w:rPr>
                <w:t>S2-1904092</w:t>
              </w:r>
            </w:hyperlink>
            <w:bookmarkEnd w:id="3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133R1 (Rel-16, 'A'): Corrections of Npcf_UEPolicyControl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026. Revised in parallel session to S2-190417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1" w:tgtFrame="_blank">
              <w:bookmarkStart w:id="309" w:name="S2-1904170"/>
              <w:r>
                <w:rPr>
                  <w:rStyle w:val="InternetLink"/>
                </w:rPr>
                <w:t>S2-1904170</w:t>
              </w:r>
            </w:hyperlink>
            <w:bookmarkEnd w:id="3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1133R2 (Rel-16, 'A'): Corrections of Npcf_UEPolicyControl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4092.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2" w:tgtFrame="_blank">
              <w:bookmarkStart w:id="310" w:name="S2-1903027"/>
              <w:r>
                <w:rPr>
                  <w:rStyle w:val="InternetLink"/>
                </w:rPr>
                <w:t>S2-1903027</w:t>
              </w:r>
            </w:hyperlink>
            <w:bookmarkEnd w:id="3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134 (Rel-15, 'F'): UE Policy association procedures corr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correct CR rev number. Revised in parallel session to S2-190409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3" w:tgtFrame="_blank">
              <w:bookmarkStart w:id="311" w:name="S2-1904093"/>
              <w:r>
                <w:rPr>
                  <w:rStyle w:val="InternetLink"/>
                </w:rPr>
                <w:t>S2-1904093</w:t>
              </w:r>
            </w:hyperlink>
            <w:bookmarkEnd w:id="3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134R1 (Rel-15, 'F'): UE Policy association procedures corr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027. Revised in parallel session to S2-190417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4" w:tgtFrame="_blank">
              <w:bookmarkStart w:id="312" w:name="S2-1904173"/>
              <w:r>
                <w:rPr>
                  <w:rStyle w:val="InternetLink"/>
                </w:rPr>
                <w:t>S2-1904173</w:t>
              </w:r>
            </w:hyperlink>
            <w:bookmarkEnd w:id="3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1134R2 (Rel-15, 'F'): UE Policy association procedures corr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4093.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5" w:tgtFrame="_blank">
              <w:bookmarkStart w:id="313" w:name="S2-1903028"/>
              <w:r>
                <w:rPr>
                  <w:rStyle w:val="InternetLink"/>
                </w:rPr>
                <w:t>S2-1903028</w:t>
              </w:r>
            </w:hyperlink>
            <w:bookmarkEnd w:id="3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135 (Rel-16, 'A'): UE Policy association procedures corr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correct CR rev number. Revised in parallel session to S2-190409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6" w:tgtFrame="_blank">
              <w:bookmarkStart w:id="314" w:name="S2-1904094"/>
              <w:r>
                <w:rPr>
                  <w:rStyle w:val="InternetLink"/>
                </w:rPr>
                <w:t>S2-1904094</w:t>
              </w:r>
            </w:hyperlink>
            <w:bookmarkEnd w:id="3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135R1 (Rel-16, 'A'): UE Policy association procedures corr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028. Revised in parallel session to S2-190417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7" w:tgtFrame="_blank">
              <w:bookmarkStart w:id="315" w:name="S2-1904174"/>
              <w:r>
                <w:rPr>
                  <w:rStyle w:val="InternetLink"/>
                </w:rPr>
                <w:t>S2-1904174</w:t>
              </w:r>
            </w:hyperlink>
            <w:bookmarkEnd w:id="3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1135R2 (Rel-16, 'F'): UE Policy association procedures corr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4094.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8" w:tgtFrame="_blank">
              <w:bookmarkStart w:id="316" w:name="S2-1903190"/>
              <w:r>
                <w:rPr>
                  <w:rStyle w:val="InternetLink"/>
                </w:rPr>
                <w:t>S2-1903190</w:t>
              </w:r>
            </w:hyperlink>
            <w:bookmarkEnd w:id="3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155 (Rel-15, 'F'): Remove note on skipping subscription for UE Policy Delivery Resul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409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9" w:tgtFrame="_blank">
              <w:bookmarkStart w:id="317" w:name="S2-1904097"/>
              <w:r>
                <w:rPr>
                  <w:rStyle w:val="InternetLink"/>
                </w:rPr>
                <w:t>S2-1904097</w:t>
              </w:r>
            </w:hyperlink>
            <w:bookmarkEnd w:id="3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155R1 (Rel-15, 'F'): Remove note on skipping subscription for UE Policy Delivery Resul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190. Revised in parallel session to S2-190417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0" w:tgtFrame="_blank">
              <w:bookmarkStart w:id="318" w:name="S2-1904171"/>
              <w:r>
                <w:rPr>
                  <w:rStyle w:val="InternetLink"/>
                </w:rPr>
                <w:t>S2-1904171</w:t>
              </w:r>
            </w:hyperlink>
            <w:bookmarkEnd w:id="3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1155R2 (Rel-15, 'F'): Remove note on skipping subscription for UE Policy Delivery Resul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4097.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1" w:tgtFrame="_blank">
              <w:bookmarkStart w:id="319" w:name="S2-1903191"/>
              <w:r>
                <w:rPr>
                  <w:rStyle w:val="InternetLink"/>
                </w:rPr>
                <w:t>S2-1903191</w:t>
              </w:r>
            </w:hyperlink>
            <w:bookmarkEnd w:id="3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156 (Rel-16, 'A'): Remove note on skipping subscription for UE Policy Delivery Resul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409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2" w:tgtFrame="_blank">
              <w:bookmarkStart w:id="320" w:name="S2-1904098"/>
              <w:r>
                <w:rPr>
                  <w:rStyle w:val="InternetLink"/>
                </w:rPr>
                <w:t>S2-1904098</w:t>
              </w:r>
            </w:hyperlink>
            <w:bookmarkEnd w:id="3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156R1 (Rel-16, 'A'): Remove note on skipping subscription for UE Policy Delivery Resul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191. Revised in parallel session to S2-190417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3" w:tgtFrame="_blank">
              <w:bookmarkStart w:id="321" w:name="S2-1904172"/>
              <w:r>
                <w:rPr>
                  <w:rStyle w:val="InternetLink"/>
                </w:rPr>
                <w:t>S2-1904172</w:t>
              </w:r>
            </w:hyperlink>
            <w:bookmarkEnd w:id="3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1156R2 (Rel-16, 'A'): Remove note on skipping subscription for UE Policy Delivery Resul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4098.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4" w:tgtFrame="_blank">
              <w:bookmarkStart w:id="322" w:name="S2-1903595"/>
              <w:r>
                <w:rPr>
                  <w:rStyle w:val="InternetLink"/>
                </w:rPr>
                <w:t>S2-1903595</w:t>
              </w:r>
            </w:hyperlink>
            <w:bookmarkEnd w:id="3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248 (Rel-15, 'F'): Correction for 5GS UE Policy Frame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Telecom,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409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5" w:tgtFrame="_blank">
              <w:bookmarkStart w:id="323" w:name="S2-1904095"/>
              <w:r>
                <w:rPr>
                  <w:rStyle w:val="InternetLink"/>
                </w:rPr>
                <w:t>S2-1904095</w:t>
              </w:r>
            </w:hyperlink>
            <w:bookmarkEnd w:id="3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248R1 (Rel-15, 'F'): Correction for 5GS UE Policy Frame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Telecom,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595. Revised in parallel session to S2-190417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6" w:tgtFrame="_blank">
              <w:bookmarkStart w:id="324" w:name="S2-1904175"/>
              <w:r>
                <w:rPr>
                  <w:rStyle w:val="InternetLink"/>
                </w:rPr>
                <w:t>S2-1904175</w:t>
              </w:r>
            </w:hyperlink>
            <w:bookmarkEnd w:id="3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1248R2 (Rel-15, 'F'): Correction for 5GS UE Policy Frame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hina Telecom,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4095.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7" w:tgtFrame="_blank">
              <w:bookmarkStart w:id="325" w:name="S2-1903596"/>
              <w:r>
                <w:rPr>
                  <w:rStyle w:val="InternetLink"/>
                </w:rPr>
                <w:t>S2-1903596</w:t>
              </w:r>
            </w:hyperlink>
            <w:bookmarkEnd w:id="3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249 (Rel-16, 'A'): Correction for 5GS UE Policy Frame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Telecom,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409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8" w:tgtFrame="_blank">
              <w:bookmarkStart w:id="326" w:name="S2-1904096"/>
              <w:r>
                <w:rPr>
                  <w:rStyle w:val="InternetLink"/>
                </w:rPr>
                <w:t>S2-1904096</w:t>
              </w:r>
            </w:hyperlink>
            <w:bookmarkEnd w:id="3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249R1 (Rel-16, 'A'): Correction for 5GS UE Policy Frame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Telecom,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596. Revised in parallel session to S2-190417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9" w:tgtFrame="_blank">
              <w:bookmarkStart w:id="327" w:name="S2-1904176"/>
              <w:r>
                <w:rPr>
                  <w:rStyle w:val="InternetLink"/>
                </w:rPr>
                <w:t>S2-1904176</w:t>
              </w:r>
            </w:hyperlink>
            <w:bookmarkEnd w:id="3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1249R2 (Rel-16, 'A'): Correction for 5GS UE Policy Frame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hina Telecom,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4096.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0" w:tgtFrame="_blank">
              <w:bookmarkStart w:id="328" w:name="S2-1903459"/>
              <w:r>
                <w:rPr>
                  <w:rStyle w:val="InternetLink"/>
                </w:rPr>
                <w:t>S2-1903459</w:t>
              </w:r>
            </w:hyperlink>
            <w:bookmarkEnd w:id="3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206 (Rel-15, 'F'): Add missing description on UE Policy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41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1" w:tgtFrame="_blank">
              <w:bookmarkStart w:id="329" w:name="S2-1904101"/>
              <w:r>
                <w:rPr>
                  <w:rStyle w:val="InternetLink"/>
                </w:rPr>
                <w:t>S2-1904101</w:t>
              </w:r>
            </w:hyperlink>
            <w:bookmarkEnd w:id="3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1206R1 (Rel-15, 'F'): Add missing description on UE Policy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3459.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2" w:tgtFrame="_blank">
              <w:bookmarkStart w:id="330" w:name="S2-1903460"/>
              <w:r>
                <w:rPr>
                  <w:rStyle w:val="InternetLink"/>
                </w:rPr>
                <w:t>S2-1903460</w:t>
              </w:r>
            </w:hyperlink>
            <w:bookmarkEnd w:id="3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207 (Rel-16, 'A'): Add missing description on UE Policy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41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3" w:tgtFrame="_blank">
              <w:bookmarkStart w:id="331" w:name="S2-1904102"/>
              <w:r>
                <w:rPr>
                  <w:rStyle w:val="InternetLink"/>
                </w:rPr>
                <w:t>S2-1904102</w:t>
              </w:r>
            </w:hyperlink>
            <w:bookmarkEnd w:id="3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1207R1 (Rel-16, 'A'): Add missing description on UE Policy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3460.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4" w:tgtFrame="_blank">
              <w:bookmarkStart w:id="332" w:name="S2-1903461"/>
              <w:r>
                <w:rPr>
                  <w:rStyle w:val="InternetLink"/>
                </w:rPr>
                <w:t>S2-1903461</w:t>
              </w:r>
            </w:hyperlink>
            <w:bookmarkEnd w:id="3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208 (Rel-15, 'F'): Correction to UCU procedure and Policy related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409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5" w:tgtFrame="_blank">
              <w:bookmarkStart w:id="333" w:name="S2-1904099"/>
              <w:r>
                <w:rPr>
                  <w:rStyle w:val="InternetLink"/>
                </w:rPr>
                <w:t>S2-1904099</w:t>
              </w:r>
            </w:hyperlink>
            <w:bookmarkEnd w:id="3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1208R1 (Rel-15, 'F'): Correction to UCU procedure and Policy related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3461.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6" w:tgtFrame="_blank">
              <w:bookmarkStart w:id="334" w:name="S2-1903462"/>
              <w:r>
                <w:rPr>
                  <w:rStyle w:val="InternetLink"/>
                </w:rPr>
                <w:t>S2-1903462</w:t>
              </w:r>
            </w:hyperlink>
            <w:bookmarkEnd w:id="3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209 (Rel-16, 'A'): Correction to UCU procedure and Policy related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410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7" w:tgtFrame="_blank">
              <w:bookmarkStart w:id="335" w:name="S2-1904100"/>
              <w:r>
                <w:rPr>
                  <w:rStyle w:val="InternetLink"/>
                </w:rPr>
                <w:t>S2-1904100</w:t>
              </w:r>
            </w:hyperlink>
            <w:bookmarkEnd w:id="3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1209R1 (Rel-16, 'A'): Correction to UCU procedure and Policy related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3462.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8" w:tgtFrame="_blank">
              <w:bookmarkStart w:id="336" w:name="S2-1903305"/>
              <w:r>
                <w:rPr>
                  <w:rStyle w:val="InternetLink"/>
                </w:rPr>
                <w:t>S2-1903305</w:t>
              </w:r>
            </w:hyperlink>
            <w:bookmarkEnd w:id="3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240 (Rel-15, 'F'): Clarification for UE poli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41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9" w:tgtFrame="_blank">
              <w:bookmarkStart w:id="337" w:name="S2-1904103"/>
              <w:r>
                <w:rPr>
                  <w:rStyle w:val="InternetLink"/>
                </w:rPr>
                <w:t>S2-1904103</w:t>
              </w:r>
            </w:hyperlink>
            <w:bookmarkEnd w:id="3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240R1 (Rel-16, 'F'): Clarification for UE poli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305. Revised in parallel session to S2-190417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0" w:tgtFrame="_blank">
              <w:bookmarkStart w:id="338" w:name="S2-1904177"/>
              <w:r>
                <w:rPr>
                  <w:rStyle w:val="InternetLink"/>
                </w:rPr>
                <w:t>S2-1904177</w:t>
              </w:r>
            </w:hyperlink>
            <w:bookmarkEnd w:id="3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3 CR0240R2 (Rel-16, 'F'): Clarification for the association between application and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4103.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1" w:tgtFrame="_blank">
              <w:bookmarkStart w:id="339" w:name="S2-1903198"/>
              <w:r>
                <w:rPr>
                  <w:rStyle w:val="InternetLink"/>
                </w:rPr>
                <w:t>S2-1903198</w:t>
              </w:r>
            </w:hyperlink>
            <w:bookmarkEnd w:id="3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068 (Rel-15, 'F'): Clarification on PR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rong TS numbers requested. Revised in parallel session to S2-19041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2" w:tgtFrame="_blank">
              <w:bookmarkStart w:id="340" w:name="S2-1904104"/>
              <w:r>
                <w:rPr>
                  <w:rStyle w:val="InternetLink"/>
                </w:rPr>
                <w:t>S2-1904104</w:t>
              </w:r>
            </w:hyperlink>
            <w:bookmarkEnd w:id="3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068R1 (Rel-16, 'F'): Clarification on PR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198. Revised in parallel session to S2-190417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3" w:tgtFrame="_blank">
              <w:bookmarkStart w:id="341" w:name="S2-1904178"/>
              <w:r>
                <w:rPr>
                  <w:rStyle w:val="InternetLink"/>
                </w:rPr>
                <w:t>S2-1904178</w:t>
              </w:r>
            </w:hyperlink>
            <w:bookmarkEnd w:id="3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1068R2 (Rel-16, 'F'): Clarification on PR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4104.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4" w:tgtFrame="_blank">
              <w:bookmarkStart w:id="342" w:name="S2-1903497"/>
              <w:r>
                <w:rPr>
                  <w:rStyle w:val="InternetLink"/>
                </w:rPr>
                <w:t>S2-1903497</w:t>
              </w:r>
            </w:hyperlink>
            <w:bookmarkEnd w:id="3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251 (Rel-15, 'F'): Clarification the condition of URSP rule validity on S-NSSAI for roaming c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41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5" w:tgtFrame="_blank">
              <w:bookmarkStart w:id="343" w:name="S2-1904105"/>
              <w:r>
                <w:rPr>
                  <w:rStyle w:val="InternetLink"/>
                </w:rPr>
                <w:t>S2-1904105</w:t>
              </w:r>
            </w:hyperlink>
            <w:bookmarkEnd w:id="3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3 CR0251R1 (Rel-15, 'F'): Clarification the condition of URSP rule validity on S-NSSAI for roaming c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3497.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6" w:tgtFrame="_blank">
              <w:bookmarkStart w:id="344" w:name="S2-1903498"/>
              <w:r>
                <w:rPr>
                  <w:rStyle w:val="InternetLink"/>
                </w:rPr>
                <w:t>S2-1903498</w:t>
              </w:r>
            </w:hyperlink>
            <w:bookmarkEnd w:id="3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252 (Rel-16, 'A'): Clarification the condition of URSP rule validity on S-NSSAI for roaming c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 number incorrect. Revised in parallel session to S2-19041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7" w:tgtFrame="_blank">
              <w:bookmarkStart w:id="345" w:name="S2-1904106"/>
              <w:r>
                <w:rPr>
                  <w:rStyle w:val="InternetLink"/>
                </w:rPr>
                <w:t>S2-1904106</w:t>
              </w:r>
            </w:hyperlink>
            <w:bookmarkEnd w:id="3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3 CR0252R1 (Rel-16, 'A'): Clarification the condition of URSP rule validity on S-NSSAI for roaming c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3498.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8" w:tgtFrame="_blank">
              <w:bookmarkStart w:id="346" w:name="S2-1903591"/>
              <w:r>
                <w:rPr>
                  <w:rStyle w:val="InternetLink"/>
                </w:rPr>
                <w:t>S2-1903591</w:t>
              </w:r>
            </w:hyperlink>
            <w:bookmarkEnd w:id="3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244 (Rel-15, 'F'): Correction for 5GS AM Policy Frame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Telecom,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41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9" w:tgtFrame="_blank">
              <w:bookmarkStart w:id="347" w:name="S2-1904107"/>
              <w:r>
                <w:rPr>
                  <w:rStyle w:val="InternetLink"/>
                </w:rPr>
                <w:t>S2-1904107</w:t>
              </w:r>
            </w:hyperlink>
            <w:bookmarkEnd w:id="3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244R1 (Rel-15, 'F'): Correction for 5GS AM Policy Frame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Telecom,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591. Revised in parallel session to S2-190417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0" w:tgtFrame="_blank">
              <w:bookmarkStart w:id="348" w:name="S2-1904179"/>
              <w:r>
                <w:rPr>
                  <w:rStyle w:val="InternetLink"/>
                </w:rPr>
                <w:t>S2-1904179</w:t>
              </w:r>
            </w:hyperlink>
            <w:bookmarkEnd w:id="3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1244R2 (Rel-15, 'F'): Correction for 5GS AM Policy Frame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hina Telecom,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4107.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1" w:tgtFrame="_blank">
              <w:bookmarkStart w:id="349" w:name="S2-1903592"/>
              <w:r>
                <w:rPr>
                  <w:rStyle w:val="InternetLink"/>
                </w:rPr>
                <w:t>S2-1903592</w:t>
              </w:r>
            </w:hyperlink>
            <w:bookmarkEnd w:id="3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245 (Rel-16, 'A'): Correction for 5GS AM Policy Frame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Telecom,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41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2" w:tgtFrame="_blank">
              <w:bookmarkStart w:id="350" w:name="S2-1904108"/>
              <w:r>
                <w:rPr>
                  <w:rStyle w:val="InternetLink"/>
                </w:rPr>
                <w:t>S2-1904108</w:t>
              </w:r>
            </w:hyperlink>
            <w:bookmarkEnd w:id="3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245R1 (Rel-16, 'A'): Correction for 5GS AM Policy Frame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Telecom,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592. Revised in parallel session to S2-190418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3" w:tgtFrame="_blank">
              <w:bookmarkStart w:id="351" w:name="S2-1904180"/>
              <w:r>
                <w:rPr>
                  <w:rStyle w:val="InternetLink"/>
                </w:rPr>
                <w:t>S2-1904180</w:t>
              </w:r>
            </w:hyperlink>
            <w:bookmarkEnd w:id="3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1245R2 (Rel-16, 'A'): Correction for 5GS AM Policy Frame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hina Telecom,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4108.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4" w:tgtFrame="_blank">
              <w:bookmarkStart w:id="352" w:name="S2-1903593"/>
              <w:r>
                <w:rPr>
                  <w:rStyle w:val="InternetLink"/>
                </w:rPr>
                <w:t>S2-1903593</w:t>
              </w:r>
            </w:hyperlink>
            <w:bookmarkEnd w:id="3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246 (Rel-15, 'F'): Correction for 5GS SM Policy Frame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Telecom,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410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5" w:tgtFrame="_blank">
              <w:bookmarkStart w:id="353" w:name="S2-1904109"/>
              <w:r>
                <w:rPr>
                  <w:rStyle w:val="InternetLink"/>
                </w:rPr>
                <w:t>S2-1904109</w:t>
              </w:r>
            </w:hyperlink>
            <w:bookmarkEnd w:id="3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246R1 (Rel-15, 'F'): Correction for 5GS SM Policy Frame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Telecom,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593. Revised in parallel session to S2-190418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6" w:tgtFrame="_blank">
              <w:bookmarkStart w:id="354" w:name="S2-1904181"/>
              <w:r>
                <w:rPr>
                  <w:rStyle w:val="InternetLink"/>
                </w:rPr>
                <w:t>S2-1904181</w:t>
              </w:r>
            </w:hyperlink>
            <w:bookmarkEnd w:id="3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1246R2 (Rel-15, 'F'): Correction for 5GS SM Policy Frame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hina Telecom,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4109.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7" w:tgtFrame="_blank">
              <w:bookmarkStart w:id="355" w:name="S2-1903594"/>
              <w:r>
                <w:rPr>
                  <w:rStyle w:val="InternetLink"/>
                </w:rPr>
                <w:t>S2-1903594</w:t>
              </w:r>
            </w:hyperlink>
            <w:bookmarkEnd w:id="3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247 (Rel-16, 'A'): Correction for 5GS SM Policy Frame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Telecom,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41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8" w:tgtFrame="_blank">
              <w:bookmarkStart w:id="356" w:name="S2-1904110"/>
              <w:r>
                <w:rPr>
                  <w:rStyle w:val="InternetLink"/>
                </w:rPr>
                <w:t>S2-1904110</w:t>
              </w:r>
            </w:hyperlink>
            <w:bookmarkEnd w:id="3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247R1 (Rel-16, 'A'): Correction for 5GS SM Policy Frame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Telecom,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594. Revised in parallel session to S2-190418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9" w:tgtFrame="_blank">
              <w:bookmarkStart w:id="357" w:name="S2-1904182"/>
              <w:r>
                <w:rPr>
                  <w:rStyle w:val="InternetLink"/>
                </w:rPr>
                <w:t>S2-1904182</w:t>
              </w:r>
            </w:hyperlink>
            <w:bookmarkEnd w:id="3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1247R2 (Rel-16, 'A'): Correction for 5GS SM Policy Frame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hina Telecom,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4110.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0" w:tgtFrame="_blank">
              <w:bookmarkStart w:id="358" w:name="S2-1903691"/>
              <w:r>
                <w:rPr>
                  <w:rStyle w:val="InternetLink"/>
                </w:rPr>
                <w:t>S2-1903691</w:t>
              </w:r>
            </w:hyperlink>
            <w:bookmarkEnd w:id="3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Optimal policy control support for PDU session 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1" w:tgtFrame="_blank">
              <w:bookmarkStart w:id="359" w:name="S2-1903692"/>
              <w:r>
                <w:rPr>
                  <w:rStyle w:val="InternetLink"/>
                </w:rPr>
                <w:t>S2-1903692</w:t>
              </w:r>
            </w:hyperlink>
            <w:bookmarkEnd w:id="3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CR1268 (Rel-16, 'F'): Optimal policy control support for PDU session 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2" w:tgtFrame="_blank">
              <w:bookmarkStart w:id="360" w:name="S2-1903301"/>
              <w:r>
                <w:rPr>
                  <w:rStyle w:val="InternetLink"/>
                </w:rPr>
                <w:t>S2-1903301</w:t>
              </w:r>
            </w:hyperlink>
            <w:bookmarkEnd w:id="3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239 (Rel-16, 'C'): Introduce Nbsf_Management_Update service ope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rong TS numbers requested. Revised as TS 23.502 CR1310 in S2-19041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3" w:tgtFrame="_blank">
              <w:bookmarkStart w:id="361" w:name="S2-1904117"/>
              <w:r>
                <w:rPr>
                  <w:rStyle w:val="InternetLink"/>
                </w:rPr>
                <w:t>S2-1904117</w:t>
              </w:r>
            </w:hyperlink>
            <w:bookmarkEnd w:id="3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310 (Rel-16, 'C'): Introduce Nbsf_Management_Update service ope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301. Revised in parallel session to S2-190418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4" w:tgtFrame="_blank">
              <w:bookmarkStart w:id="362" w:name="S2-1904183"/>
              <w:r>
                <w:rPr>
                  <w:rStyle w:val="InternetLink"/>
                </w:rPr>
                <w:t>S2-1904183</w:t>
              </w:r>
            </w:hyperlink>
            <w:bookmarkEnd w:id="3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1310R1 (Rel-16, 'C'): Introduce Nbsf_Management_Update service ope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4117.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5" w:tgtFrame="_blank">
              <w:bookmarkStart w:id="363" w:name="S2-1903144"/>
              <w:r>
                <w:rPr>
                  <w:rStyle w:val="InternetLink"/>
                </w:rPr>
                <w:t>S2-1903144</w:t>
              </w:r>
            </w:hyperlink>
            <w:bookmarkEnd w:id="3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3 CR0229 (Rel-16, 'F'): QoS Flow for which the deferred activation/deactivation of PCC rule can only be u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6" w:tgtFrame="_blank">
              <w:bookmarkStart w:id="364" w:name="S2-1903290"/>
              <w:r>
                <w:rPr>
                  <w:rStyle w:val="InternetLink"/>
                </w:rPr>
                <w:t>S2-1903290</w:t>
              </w:r>
            </w:hyperlink>
            <w:bookmarkEnd w:id="3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235 (Rel-16, 'B'): Charging requirements and functional de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41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7" w:tgtFrame="_blank">
              <w:bookmarkStart w:id="365" w:name="S2-1904118"/>
              <w:r>
                <w:rPr>
                  <w:rStyle w:val="InternetLink"/>
                </w:rPr>
                <w:t>S2-1904118</w:t>
              </w:r>
            </w:hyperlink>
            <w:bookmarkEnd w:id="3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3 CR0235R1 (Rel-16, 'C'): Charging requirements and functional de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3290.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8" w:tgtFrame="_blank">
              <w:bookmarkStart w:id="366" w:name="S2-1903470"/>
              <w:r>
                <w:rPr>
                  <w:rStyle w:val="InternetLink"/>
                </w:rPr>
                <w:t>S2-1903470</w:t>
              </w:r>
            </w:hyperlink>
            <w:bookmarkEnd w:id="3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3 CR0245 (Rel-16, 'F'): Clarification for usage of predefined PCC rul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9" w:tgtFrame="_blank">
              <w:bookmarkStart w:id="367" w:name="S2-1903636"/>
              <w:r>
                <w:rPr>
                  <w:rStyle w:val="InternetLink"/>
                </w:rPr>
                <w:t>S2-1903636</w:t>
              </w:r>
            </w:hyperlink>
            <w:bookmarkEnd w:id="3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S 23.203 endors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kia, Nokia Shanghai Bel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0" w:tgtFrame="_blank">
              <w:bookmarkStart w:id="368" w:name="S2-1903463"/>
              <w:r>
                <w:rPr>
                  <w:rStyle w:val="InternetLink"/>
                </w:rPr>
                <w:t>S2-1903463</w:t>
              </w:r>
            </w:hyperlink>
            <w:bookmarkEnd w:id="3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3 CR0213R1 (Rel-16, 'F'): Replacing references to TS 23.203 with text for clauses 4 and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vision of S2-1902036 from S2#131.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1" w:tgtFrame="_blank">
              <w:bookmarkStart w:id="369" w:name="S2-1903464"/>
              <w:r>
                <w:rPr>
                  <w:rStyle w:val="InternetLink"/>
                </w:rPr>
                <w:t>S2-1903464</w:t>
              </w:r>
            </w:hyperlink>
            <w:bookmarkEnd w:id="3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3 CR0214R1 (Rel-16, 'F'): Replacing references to TS 23.203 with text for clauses 6.1.3.1 to 6.1.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vision of S2-1902037 from S2#131.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2" w:tgtFrame="_blank">
              <w:bookmarkStart w:id="370" w:name="S2-1903465"/>
              <w:r>
                <w:rPr>
                  <w:rStyle w:val="InternetLink"/>
                </w:rPr>
                <w:t>S2-1903465</w:t>
              </w:r>
            </w:hyperlink>
            <w:bookmarkEnd w:id="3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3 CR0215R1 (Rel-16, 'F'): Replacing references to TS 23.203 with context in clause 6.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vision of S2-1902038 from S2#131.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3" w:tgtFrame="_blank">
              <w:bookmarkStart w:id="371" w:name="S2-1903466"/>
              <w:r>
                <w:rPr>
                  <w:rStyle w:val="InternetLink"/>
                </w:rPr>
                <w:t>S2-1903466</w:t>
              </w:r>
            </w:hyperlink>
            <w:bookmarkEnd w:id="3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3 CR0216R1 (Rel-16, 'F'): Replacing references to TS 23.203 with text for clauses 6.1.3.6 to 6.1.3.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vision of S2-1902039 from S2#131.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4" w:tgtFrame="_blank">
              <w:bookmarkStart w:id="372" w:name="S2-1903145"/>
              <w:r>
                <w:rPr>
                  <w:rStyle w:val="InternetLink"/>
                </w:rPr>
                <w:t>S2-1903145</w:t>
              </w:r>
            </w:hyperlink>
            <w:bookmarkEnd w:id="3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3 CR0230 (Rel-16, 'F'): Replacing references to TS 23.203 with text for clause 6.1.3.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5" w:tgtFrame="_blank">
              <w:bookmarkStart w:id="373" w:name="S2-1903467"/>
              <w:r>
                <w:rPr>
                  <w:rStyle w:val="InternetLink"/>
                </w:rPr>
                <w:t>S2-1903467</w:t>
              </w:r>
            </w:hyperlink>
            <w:bookmarkEnd w:id="3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3 CR0217R1 (Rel-16, 'F'): Replacing references to TS 23.203 with text in clause 6.2.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vision of S2-1902040 from S2#131.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6" w:tgtFrame="_blank">
              <w:bookmarkStart w:id="374" w:name="S2-1903468"/>
              <w:r>
                <w:rPr>
                  <w:rStyle w:val="InternetLink"/>
                </w:rPr>
                <w:t>S2-1903468</w:t>
              </w:r>
            </w:hyperlink>
            <w:bookmarkEnd w:id="3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3 CR0218R1 (Rel-16, 'F'): Replacing references to TS 23.203 with text in clause 6.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vision of S2-1902041 from S2#131.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7" w:tgtFrame="_blank">
              <w:bookmarkStart w:id="375" w:name="S2-1903835"/>
              <w:r>
                <w:rPr>
                  <w:rStyle w:val="InternetLink"/>
                </w:rPr>
                <w:t>S2-1903835</w:t>
              </w:r>
            </w:hyperlink>
            <w:bookmarkEnd w:id="3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3 CR0255 (Rel-16, 'F'): Replace the reference to 23.203 to the clause in 23.503 in 5.3.1 and in 6.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8" w:tgtFrame="_blank">
              <w:bookmarkStart w:id="376" w:name="S2-1903469"/>
              <w:r>
                <w:rPr>
                  <w:rStyle w:val="InternetLink"/>
                </w:rPr>
                <w:t>S2-1903469</w:t>
              </w:r>
            </w:hyperlink>
            <w:bookmarkEnd w:id="3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3 CR0244 (Rel-16, 'F'): Support for encrypted traffic det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5.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3GPP access specific functionality and flow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9" w:tgtFrame="_blank">
              <w:bookmarkStart w:id="377" w:name="S2-1903439"/>
              <w:r>
                <w:rPr>
                  <w:rStyle w:val="InternetLink"/>
                </w:rPr>
                <w:t>S2-1903439</w:t>
              </w:r>
            </w:hyperlink>
            <w:bookmarkEnd w:id="3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CR1204 (Rel-15, 'F'): Updating NG-RAN with new temporary identity after new 5G-GUTI al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0" w:tgtFrame="_blank">
              <w:bookmarkStart w:id="378" w:name="S2-1903440"/>
              <w:r>
                <w:rPr>
                  <w:rStyle w:val="InternetLink"/>
                </w:rPr>
                <w:t>S2-1903440</w:t>
              </w:r>
            </w:hyperlink>
            <w:bookmarkEnd w:id="3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CR1205 (Rel-16, 'A'): Updating NG-RAN with new temporary identity after new 5G-GUTI al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1" w:tgtFrame="_blank">
              <w:bookmarkStart w:id="379" w:name="S2-1903543"/>
              <w:r>
                <w:rPr>
                  <w:rStyle w:val="InternetLink"/>
                </w:rPr>
                <w:t>S2-1903543</w:t>
              </w:r>
            </w:hyperlink>
            <w:bookmarkEnd w:id="3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226 (Rel-16, 'F'): Correction to UE Activity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rong TS number on Cover sheet. Revised in parallel session to S2-190457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2" w:tgtFrame="_blank">
              <w:bookmarkStart w:id="380" w:name="S2-1904579"/>
              <w:r>
                <w:rPr>
                  <w:rStyle w:val="InternetLink"/>
                </w:rPr>
                <w:t>S2-1904579</w:t>
              </w:r>
            </w:hyperlink>
            <w:bookmarkEnd w:id="3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1226R1 (Rel-16, 'F'): Correction to UE Activity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3543.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3" w:tgtFrame="_blank">
              <w:bookmarkStart w:id="381" w:name="S2-1903744"/>
              <w:r>
                <w:rPr>
                  <w:rStyle w:val="InternetLink"/>
                </w:rPr>
                <w:t>S2-1903744</w:t>
              </w:r>
            </w:hyperlink>
            <w:bookmarkEnd w:id="3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278 (Rel-16, 'F'): Corrections on some MM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458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4" w:tgtFrame="_blank">
              <w:bookmarkStart w:id="382" w:name="S2-1904580"/>
              <w:r>
                <w:rPr>
                  <w:rStyle w:val="InternetLink"/>
                </w:rPr>
                <w:t>S2-1904580</w:t>
              </w:r>
            </w:hyperlink>
            <w:bookmarkEnd w:id="3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278R1 (Rel-16, 'F'): Corrections on some MM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744. Revised in parallel session to S2-190470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5" w:tgtFrame="_blank">
              <w:bookmarkStart w:id="383" w:name="S2-1904705"/>
              <w:r>
                <w:rPr>
                  <w:rStyle w:val="InternetLink"/>
                </w:rPr>
                <w:t>S2-1904705</w:t>
              </w:r>
            </w:hyperlink>
            <w:bookmarkEnd w:id="3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1278R2 (Rel-16, 'F'): Corrections on some MM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4580.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6" w:tgtFrame="_blank">
              <w:bookmarkStart w:id="384" w:name="S2-1903745"/>
              <w:r>
                <w:rPr>
                  <w:rStyle w:val="InternetLink"/>
                </w:rPr>
                <w:t>S2-1903745</w:t>
              </w:r>
            </w:hyperlink>
            <w:bookmarkEnd w:id="3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279 (Rel-16, 'F'): SMF actions on rejection of PDU Session or QoS flows during Handover and Service Request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458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7" w:tgtFrame="_blank">
              <w:bookmarkStart w:id="385" w:name="S2-1904581"/>
              <w:r>
                <w:rPr>
                  <w:rStyle w:val="InternetLink"/>
                </w:rPr>
                <w:t>S2-1904581</w:t>
              </w:r>
            </w:hyperlink>
            <w:bookmarkEnd w:id="3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1279R1 (Rel-16, 'F'): SMF actions on rejection of PDU Session session or QoS flows during Handover and Service Request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3745.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5.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Specific services support</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Andy}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8" w:tgtFrame="_blank">
              <w:bookmarkStart w:id="386" w:name="S2-1902944"/>
              <w:r>
                <w:rPr>
                  <w:rStyle w:val="InternetLink"/>
                </w:rPr>
                <w:t>S2-1902944</w:t>
              </w:r>
            </w:hyperlink>
            <w:bookmarkEnd w:id="3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CT WG1: LS on UE requested PDU modification request for Emergency PDU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T WG1 (C1-1903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Postponed S2-1901423 from S2#131. 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9" w:tgtFrame="_blank">
              <w:bookmarkStart w:id="387" w:name="S2-1903193"/>
              <w:r>
                <w:rPr>
                  <w:rStyle w:val="InternetLink"/>
                </w:rPr>
                <w:t>S2-1903193</w:t>
              </w:r>
            </w:hyperlink>
            <w:bookmarkEnd w:id="3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1065 (Rel-15, 'F'): Removal of restriction of using UE requested PDU modification request for Emergency PDU</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0" w:tgtFrame="_blank">
              <w:bookmarkStart w:id="388" w:name="S2-1903194"/>
              <w:r>
                <w:rPr>
                  <w:rStyle w:val="InternetLink"/>
                </w:rPr>
                <w:t>S2-1903194</w:t>
              </w:r>
            </w:hyperlink>
            <w:bookmarkEnd w:id="3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1066 (Rel-16, 'A'): Removal of restriction of using UE requested PDU modification request for Emergency PDU</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1" w:tgtFrame="_blank">
              <w:bookmarkStart w:id="389" w:name="S2-1903624"/>
              <w:r>
                <w:rPr>
                  <w:rStyle w:val="InternetLink"/>
                </w:rPr>
                <w:t>S2-1903624</w:t>
              </w:r>
            </w:hyperlink>
            <w:bookmarkEnd w:id="3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n IMS VoPS Ind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2" w:tgtFrame="_blank">
              <w:bookmarkStart w:id="390" w:name="S2-1902984"/>
              <w:r>
                <w:rPr>
                  <w:rStyle w:val="InternetLink"/>
                </w:rPr>
                <w:t>S2-1902984</w:t>
              </w:r>
            </w:hyperlink>
            <w:bookmarkEnd w:id="3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1018R2 (Rel-15, 'F'): Correction of description of the IMS voice over PS Session Supported Ind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Revision of S2-1902470 from S2#131. 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3" w:tgtFrame="_blank">
              <w:bookmarkStart w:id="391" w:name="S2-1903849"/>
              <w:r>
                <w:rPr>
                  <w:rStyle w:val="InternetLink"/>
                </w:rPr>
                <w:t>S2-1903849</w:t>
              </w:r>
            </w:hyperlink>
            <w:bookmarkEnd w:id="3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266 (Rel-16, 'A'): Correction of description of the IMS voice over PS Session Supported Ind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448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4" w:tgtFrame="_blank">
              <w:bookmarkStart w:id="392" w:name="S2-1904481"/>
              <w:r>
                <w:rPr>
                  <w:rStyle w:val="InternetLink"/>
                </w:rPr>
                <w:t>S2-1904481</w:t>
              </w:r>
            </w:hyperlink>
            <w:bookmarkEnd w:id="3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266R1 (Rel-16, 'A'): Correction of description of the IMS voice over PS Session Supported Ind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849. Revised in parallel session to S2-190450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5" w:tgtFrame="_blank">
              <w:bookmarkStart w:id="393" w:name="S2-1904507"/>
              <w:r>
                <w:rPr>
                  <w:rStyle w:val="InternetLink"/>
                </w:rPr>
                <w:t>S2-1904507</w:t>
              </w:r>
            </w:hyperlink>
            <w:bookmarkEnd w:id="3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1266R2 (Rel-16, 'F'): Correction of description of the IMS voice over PS Session Supported Ind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4481.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6" w:tgtFrame="_blank">
              <w:bookmarkStart w:id="394" w:name="S2-1903288"/>
              <w:r>
                <w:rPr>
                  <w:rStyle w:val="InternetLink"/>
                </w:rPr>
                <w:t>S2-1903288</w:t>
              </w:r>
            </w:hyperlink>
            <w:bookmarkEnd w:id="3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099 (Rel-15, 'F'): UE's usage setting indicating UE capability of supporting voice over E-UTR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447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7" w:tgtFrame="_blank">
              <w:bookmarkStart w:id="395" w:name="S2-1904479"/>
              <w:r>
                <w:rPr>
                  <w:rStyle w:val="InternetLink"/>
                </w:rPr>
                <w:t>S2-1904479</w:t>
              </w:r>
            </w:hyperlink>
            <w:bookmarkEnd w:id="3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099R1 (Rel-15, 'F'): UE's usage setting indicating UE capability of supporting voice over E-UTR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288. Revised in parallel session to S2-190450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8" w:tgtFrame="_blank">
              <w:bookmarkStart w:id="396" w:name="S2-1904508"/>
              <w:r>
                <w:rPr>
                  <w:rStyle w:val="InternetLink"/>
                </w:rPr>
                <w:t>S2-1904508</w:t>
              </w:r>
            </w:hyperlink>
            <w:bookmarkEnd w:id="3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099R2 (Rel-15, 'F'): UE's usage setting indicating UE capability of supporting voice over E-UTR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 Inte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4479. Revised to S2-190480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9" w:tgtFrame="_blank">
              <w:bookmarkStart w:id="397" w:name="S2-1904807"/>
              <w:r>
                <w:rPr>
                  <w:rStyle w:val="InternetLink"/>
                </w:rPr>
                <w:t>S2-1904807</w:t>
              </w:r>
            </w:hyperlink>
            <w:bookmarkEnd w:id="3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1099R3 (Rel-15, 'F'): UE's usage setting indicating UE capability of supporting voice over E-UTR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hina Mobile, Intel, Huawei, Hisilic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4508.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0" w:tgtFrame="_blank">
              <w:bookmarkStart w:id="398" w:name="S2-1904480"/>
              <w:r>
                <w:rPr>
                  <w:rStyle w:val="InternetLink"/>
                </w:rPr>
                <w:t>S2-1904480</w:t>
              </w:r>
            </w:hyperlink>
            <w:bookmarkEnd w:id="3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278 (Rel-16, 'A'): UE's usage setting indicating UE capability of supporting voice over E-UTR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Created at meeting. Revised in parallel session to S2-190450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1" w:tgtFrame="_blank">
              <w:bookmarkStart w:id="399" w:name="S2-1904509"/>
              <w:r>
                <w:rPr>
                  <w:rStyle w:val="InternetLink"/>
                </w:rPr>
                <w:t>S2-1904509</w:t>
              </w:r>
            </w:hyperlink>
            <w:bookmarkEnd w:id="3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278R1 (Rel-16, 'A'): UE's usage setting indicating UE capability of supporting voice over E-UTR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 Inte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4480. Revised to S2-190480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2" w:tgtFrame="_blank">
              <w:bookmarkStart w:id="400" w:name="S2-1904808"/>
              <w:r>
                <w:rPr>
                  <w:rStyle w:val="InternetLink"/>
                </w:rPr>
                <w:t>S2-1904808</w:t>
              </w:r>
            </w:hyperlink>
            <w:bookmarkEnd w:id="4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1278R2 (Rel-16, 'A'): UE's usage setting indicating UE capability of supporting voice over E-UTR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hina Mobile, Intel, Huawei, Hisilic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4509.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3" w:tgtFrame="_blank">
              <w:bookmarkStart w:id="401" w:name="S2-1903116"/>
              <w:r>
                <w:rPr>
                  <w:rStyle w:val="InternetLink"/>
                </w:rPr>
                <w:t>S2-1903116</w:t>
              </w:r>
            </w:hyperlink>
            <w:bookmarkEnd w:id="4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143 (Rel-15, 'F'): Correction on indication of LPP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448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4" w:tgtFrame="_blank">
              <w:bookmarkStart w:id="402" w:name="S2-1904482"/>
              <w:r>
                <w:rPr>
                  <w:rStyle w:val="InternetLink"/>
                </w:rPr>
                <w:t>S2-1904482</w:t>
              </w:r>
            </w:hyperlink>
            <w:bookmarkEnd w:id="4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1143R1 (Rel-15, 'F'): Correction on indication of LPP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3116.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5" w:tgtFrame="_blank">
              <w:bookmarkStart w:id="403" w:name="S2-1904483"/>
              <w:r>
                <w:rPr>
                  <w:rStyle w:val="InternetLink"/>
                </w:rPr>
                <w:t>S2-1904483</w:t>
              </w:r>
            </w:hyperlink>
            <w:bookmarkEnd w:id="4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1276 (Rel-15, 'F'): Definition of LP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Created at meeting.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6" w:tgtFrame="_blank">
              <w:bookmarkStart w:id="404" w:name="S2-1904484"/>
              <w:r>
                <w:rPr>
                  <w:rStyle w:val="InternetLink"/>
                </w:rPr>
                <w:t>S2-1904484</w:t>
              </w:r>
            </w:hyperlink>
            <w:bookmarkEnd w:id="4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277 (Rel-16, 'A'): Add definition of LP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Created at meeting. Revised in parallel session to S2-190451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7" w:tgtFrame="_blank">
              <w:bookmarkStart w:id="405" w:name="S2-1904510"/>
              <w:r>
                <w:rPr>
                  <w:rStyle w:val="InternetLink"/>
                </w:rPr>
                <w:t>S2-1904510</w:t>
              </w:r>
            </w:hyperlink>
            <w:bookmarkEnd w:id="4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1277R1 (Rel-16, 'A'): Definition of LP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4484.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8" w:tgtFrame="_blank">
              <w:bookmarkStart w:id="406" w:name="S2-1903577"/>
              <w:r>
                <w:rPr>
                  <w:rStyle w:val="InternetLink"/>
                </w:rPr>
                <w:t>S2-1903577</w:t>
              </w:r>
            </w:hyperlink>
            <w:bookmarkEnd w:id="4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1188 (Rel-16, 'F'): Support for SMS for UE dual registered to EPS and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9" w:tgtFrame="_blank">
              <w:bookmarkStart w:id="407" w:name="S2-1903578"/>
              <w:r>
                <w:rPr>
                  <w:rStyle w:val="InternetLink"/>
                </w:rPr>
                <w:t>S2-1903578</w:t>
              </w:r>
            </w:hyperlink>
            <w:bookmarkEnd w:id="4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CR1235 (Rel-16, 'F'): MT SMS delivery for dual-registered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0" w:tgtFrame="_blank">
              <w:bookmarkStart w:id="408" w:name="S2-1903579"/>
              <w:r>
                <w:rPr>
                  <w:rStyle w:val="InternetLink"/>
                </w:rPr>
                <w:t>S2-1903579</w:t>
              </w:r>
            </w:hyperlink>
            <w:bookmarkEnd w:id="4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236 (Rel-16, 'F'): Correction on unsuccessful MT SMS delivery attempt and UE Activity Not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448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1" w:tgtFrame="_blank">
              <w:bookmarkStart w:id="409" w:name="S2-1904487"/>
              <w:r>
                <w:rPr>
                  <w:rStyle w:val="InternetLink"/>
                </w:rPr>
                <w:t>S2-1904487</w:t>
              </w:r>
            </w:hyperlink>
            <w:bookmarkEnd w:id="4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1236R1 (Rel-16, 'F'): Correction on unsuccessful MT SMS delivery attempt and UE Activity Not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3579.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2" w:tgtFrame="_blank">
              <w:bookmarkStart w:id="410" w:name="S2-1903195"/>
              <w:r>
                <w:rPr>
                  <w:rStyle w:val="InternetLink"/>
                </w:rPr>
                <w:t>S2-1903195</w:t>
              </w:r>
            </w:hyperlink>
            <w:bookmarkEnd w:id="4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067 (Rel-16, 'F'): Return to NR from EPS/RAT fallb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448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3" w:tgtFrame="_blank">
              <w:bookmarkStart w:id="411" w:name="S2-1904488"/>
              <w:r>
                <w:rPr>
                  <w:rStyle w:val="InternetLink"/>
                </w:rPr>
                <w:t>S2-1904488</w:t>
              </w:r>
            </w:hyperlink>
            <w:bookmarkEnd w:id="4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067R1 (Rel-16, 'F'): Return to NR from EPS/RAT fallb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195. Revised in parallel session to S2-190451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4" w:tgtFrame="_blank">
              <w:bookmarkStart w:id="412" w:name="S2-1904511"/>
              <w:r>
                <w:rPr>
                  <w:rStyle w:val="InternetLink"/>
                </w:rPr>
                <w:t>S2-1904511</w:t>
              </w:r>
            </w:hyperlink>
            <w:bookmarkEnd w:id="4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1067R2 (Rel-16, 'F'): Return to NR from EPS/RAT fallb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Qualcomm Incorporated, Nokia, Nokia Shanghai Bell, 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4488.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5" w:tgtFrame="_blank">
              <w:bookmarkStart w:id="413" w:name="S2-1903807"/>
              <w:r>
                <w:rPr>
                  <w:rStyle w:val="InternetLink"/>
                </w:rPr>
                <w:t>S2-1903807</w:t>
              </w:r>
            </w:hyperlink>
            <w:bookmarkEnd w:id="4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CR1297 (Rel-16, 'F'): Correction to 5GC-MT-LR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5.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Interworking and Migration</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Irf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General</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6" w:tgtFrame="_blank">
              <w:bookmarkStart w:id="414" w:name="S2-1903059"/>
              <w:r>
                <w:rPr>
                  <w:rStyle w:val="InternetLink"/>
                </w:rPr>
                <w:t>S2-1903059</w:t>
              </w:r>
            </w:hyperlink>
            <w:bookmarkEnd w:id="4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RAN WG2: LS on dual-registration m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AN WG2 (R2-19026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7" w:tgtFrame="_blank">
              <w:bookmarkStart w:id="415" w:name="S2-1903070"/>
              <w:r>
                <w:rPr>
                  <w:rStyle w:val="InternetLink"/>
                </w:rPr>
                <w:t>S2-1903070</w:t>
              </w:r>
            </w:hyperlink>
            <w:bookmarkEnd w:id="4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RAN WG3: LS Response on E-RAB establishment during inter-system handover from 5G to 4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AN WG3 (R3-1911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8" w:tgtFrame="_blank">
              <w:bookmarkStart w:id="416" w:name="S2-1903534"/>
              <w:r>
                <w:rPr>
                  <w:rStyle w:val="InternetLink"/>
                </w:rPr>
                <w:t>S2-1903534</w:t>
              </w:r>
            </w:hyperlink>
            <w:bookmarkEnd w:id="4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1172 (Rel-15, 'F'): Removing unnecessary PDU release during inter-system hando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9" w:tgtFrame="_blank">
              <w:bookmarkStart w:id="417" w:name="S2-1904526"/>
              <w:r>
                <w:rPr>
                  <w:rStyle w:val="InternetLink"/>
                </w:rPr>
                <w:t>S2-1904526</w:t>
              </w:r>
            </w:hyperlink>
            <w:bookmarkEnd w:id="4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1275 (Rel-16, 'A'): Removing unnecessary PDU release during inter-system hando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Created at meeting.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0" w:tgtFrame="_blank">
              <w:bookmarkStart w:id="418" w:name="S2-1904527"/>
              <w:r>
                <w:rPr>
                  <w:rStyle w:val="InternetLink"/>
                </w:rPr>
                <w:t>S2-1904527</w:t>
              </w:r>
            </w:hyperlink>
            <w:bookmarkEnd w:id="4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1308 (Rel-15, 'F'): Removing unnecessary PDU release during inter-system hando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Created at meeting.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1" w:tgtFrame="_blank">
              <w:bookmarkStart w:id="419" w:name="S2-1904528"/>
              <w:r>
                <w:rPr>
                  <w:rStyle w:val="InternetLink"/>
                </w:rPr>
                <w:t>S2-1904528</w:t>
              </w:r>
            </w:hyperlink>
            <w:bookmarkEnd w:id="4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1309 (Rel-16, 'A'): Removing unnecessary PDU release during inter-system hando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Created at meeting.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2" w:tgtFrame="_blank">
              <w:bookmarkStart w:id="420" w:name="S2-1903677"/>
              <w:r>
                <w:rPr>
                  <w:rStyle w:val="InternetLink"/>
                </w:rPr>
                <w:t>S2-1903677</w:t>
              </w:r>
            </w:hyperlink>
            <w:bookmarkEnd w:id="4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228 (Rel-16, 'F'): Home-routed roaming architecture for EPC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452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3" w:tgtFrame="_blank">
              <w:bookmarkStart w:id="421" w:name="S2-1904529"/>
              <w:r>
                <w:rPr>
                  <w:rStyle w:val="InternetLink"/>
                </w:rPr>
                <w:t>S2-1904529</w:t>
              </w:r>
            </w:hyperlink>
            <w:bookmarkEnd w:id="4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1228R1 (Rel-16, 'A'): Correction on home-routed roaming architecture for EPC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3677.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4" w:tgtFrame="_blank">
              <w:bookmarkStart w:id="422" w:name="S2-1903712"/>
              <w:r>
                <w:rPr>
                  <w:rStyle w:val="InternetLink"/>
                </w:rPr>
                <w:t>S2-1903712</w:t>
              </w:r>
            </w:hyperlink>
            <w:bookmarkEnd w:id="4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1238 (Rel-15, 'F'): Home-routed roaming architecture for EPC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5" w:tgtFrame="_blank">
              <w:bookmarkStart w:id="423" w:name="S2-1903678"/>
              <w:r>
                <w:rPr>
                  <w:rStyle w:val="InternetLink"/>
                </w:rPr>
                <w:t>S2-1903678</w:t>
              </w:r>
            </w:hyperlink>
            <w:bookmarkEnd w:id="4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1229 (Rel-15, 'F'): Clarification on the UE operates in SR mode in case the NW does not support IW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TT DOCOMO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6" w:tgtFrame="_blank">
              <w:bookmarkStart w:id="424" w:name="S2-1904530"/>
              <w:r>
                <w:rPr>
                  <w:rStyle w:val="InternetLink"/>
                </w:rPr>
                <w:t>S2-1904530</w:t>
              </w:r>
            </w:hyperlink>
            <w:bookmarkEnd w:id="4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274 (Rel-16, 'F'): Clarification on the UE operates in SR mode in case the NW does not support IW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TT DOCOMO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Created at meeting. Revised in parallel session to S2-190454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7" w:tgtFrame="_blank">
              <w:bookmarkStart w:id="425" w:name="S2-1904541"/>
              <w:r>
                <w:rPr>
                  <w:rStyle w:val="InternetLink"/>
                </w:rPr>
                <w:t>S2-1904541</w:t>
              </w:r>
            </w:hyperlink>
            <w:bookmarkEnd w:id="4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274R1 (Rel-16, 'F'): Clarification on the UE operates in SR mode in case the NW does not support IW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TT DOCOMO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4530. Revised in parallel session to S2-190454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8" w:tgtFrame="_blank">
              <w:bookmarkStart w:id="426" w:name="S2-1904548"/>
              <w:r>
                <w:rPr>
                  <w:rStyle w:val="InternetLink"/>
                </w:rPr>
                <w:t>S2-1904548</w:t>
              </w:r>
            </w:hyperlink>
            <w:bookmarkEnd w:id="4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1274R2 (Rel-16, 'F'): Clarification on the UE operates in SR mode in case the NW does not support IW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TT DOCOMO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4541.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N26: 4G -&gt; 5G</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9" w:tgtFrame="_blank">
              <w:bookmarkStart w:id="427" w:name="S2-1903146"/>
              <w:r>
                <w:rPr>
                  <w:rStyle w:val="InternetLink"/>
                </w:rPr>
                <w:t>S2-1903146</w:t>
              </w:r>
            </w:hyperlink>
            <w:bookmarkEnd w:id="4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Unsynchronized EPS Bearer status when UE moves from EPS to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0" w:tgtFrame="_blank">
              <w:bookmarkStart w:id="428" w:name="S2-1903544"/>
              <w:r>
                <w:rPr>
                  <w:rStyle w:val="InternetLink"/>
                </w:rPr>
                <w:t>S2-1903544</w:t>
              </w:r>
            </w:hyperlink>
            <w:bookmarkEnd w:id="4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066R1 (Rel-15, 'F'): EPS bearer synchronization when move from EPC to 5GC(Network deletes the bear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1862 from S2#131. Revised in parallel session, merging S2-1903147, to S2-190453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1" w:tgtFrame="_blank">
              <w:bookmarkStart w:id="429" w:name="S2-1904537"/>
              <w:r>
                <w:rPr>
                  <w:rStyle w:val="InternetLink"/>
                </w:rPr>
                <w:t>S2-1904537</w:t>
              </w:r>
            </w:hyperlink>
            <w:bookmarkEnd w:id="4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066R2 (Rel-15, 'F'): EPS bearer synchronization when move from EPC to 5GC(Network deletes the bear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licon,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544, merging S2-1903147. Revised in parallel session to S2-190454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2" w:tgtFrame="_blank">
              <w:bookmarkStart w:id="430" w:name="S2-1904542"/>
              <w:r>
                <w:rPr>
                  <w:rStyle w:val="InternetLink"/>
                </w:rPr>
                <w:t>S2-1904542</w:t>
              </w:r>
            </w:hyperlink>
            <w:bookmarkEnd w:id="4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1066R3 (Rel-15, 'F'): EPS bearer synchronization when move from EPC to 5GC(Network deletes bearer locall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licon,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4537.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3" w:tgtFrame="_blank">
              <w:bookmarkStart w:id="431" w:name="S2-1903545"/>
              <w:r>
                <w:rPr>
                  <w:rStyle w:val="InternetLink"/>
                </w:rPr>
                <w:t>S2-1903545</w:t>
              </w:r>
            </w:hyperlink>
            <w:bookmarkEnd w:id="4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227 (Rel-16, 'A'): EPS bearer synchronization when move from EPC to 5GC(Network deletes the bear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903148, to S2-190453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4" w:tgtFrame="_blank">
              <w:bookmarkStart w:id="432" w:name="S2-1904538"/>
              <w:r>
                <w:rPr>
                  <w:rStyle w:val="InternetLink"/>
                </w:rPr>
                <w:t>S2-1904538</w:t>
              </w:r>
            </w:hyperlink>
            <w:bookmarkEnd w:id="4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1227R1 (Rel-16, 'A'): EPS bearer synchronization when move from EPC to 5GC(Network deletes bearer locall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licon,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3545, merging S2-1903148.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5" w:tgtFrame="_blank">
              <w:bookmarkStart w:id="433" w:name="S2-1903147"/>
              <w:r>
                <w:rPr>
                  <w:rStyle w:val="InternetLink"/>
                </w:rPr>
                <w:t>S2-1903147</w:t>
              </w:r>
            </w:hyperlink>
            <w:bookmarkEnd w:id="4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CR1146 (Rel-15, 'F'): EPS bearer (QoS Flow) synchronization at EPS to 5GS mobility with N26 (Network locally deleted dedicated bear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 into S2-190453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6" w:tgtFrame="_blank">
              <w:bookmarkStart w:id="434" w:name="S2-1903148"/>
              <w:r>
                <w:rPr>
                  <w:rStyle w:val="InternetLink"/>
                </w:rPr>
                <w:t>S2-1903148</w:t>
              </w:r>
            </w:hyperlink>
            <w:bookmarkEnd w:id="4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CR1147 (Rel-16, 'A'): EPS bearer (QoS Flow) synchronization at EPS to 5GS mobility with N26 (Network locally deleted dedicated bear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 into S2-190453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7" w:tgtFrame="_blank">
              <w:bookmarkStart w:id="435" w:name="S2-1903699"/>
              <w:r>
                <w:rPr>
                  <w:rStyle w:val="InternetLink"/>
                </w:rPr>
                <w:t>S2-1903699</w:t>
              </w:r>
            </w:hyperlink>
            <w:bookmarkEnd w:id="4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CR1269 (Rel-15, 'F'): Release EPS bearer resources in SGW when EPS to 5GS handover finish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8" w:tgtFrame="_blank">
              <w:bookmarkStart w:id="436" w:name="S2-1903738"/>
              <w:r>
                <w:rPr>
                  <w:rStyle w:val="InternetLink"/>
                </w:rPr>
                <w:t>S2-1903738</w:t>
              </w:r>
            </w:hyperlink>
            <w:bookmarkEnd w:id="4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CR1275 (Rel-16, 'A'): Release EPS bearer resources in SGW when EPS to 5GS handover finish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N26: 5G-&gt;4G</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9" w:tgtFrame="_blank">
              <w:bookmarkStart w:id="437" w:name="S2-1903152"/>
              <w:r>
                <w:rPr>
                  <w:rStyle w:val="InternetLink"/>
                </w:rPr>
                <w:t>S2-1903152</w:t>
              </w:r>
            </w:hyperlink>
            <w:bookmarkEnd w:id="4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CR1149 (Rel-16, 'F'): SMF determining EPS interworking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0" w:tgtFrame="_blank">
              <w:bookmarkStart w:id="438" w:name="S2-1903151"/>
              <w:r>
                <w:rPr>
                  <w:rStyle w:val="InternetLink"/>
                </w:rPr>
                <w:t>S2-1903151</w:t>
              </w:r>
            </w:hyperlink>
            <w:bookmarkEnd w:id="4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1055 (Rel-16, 'F'): Correction of SMF selecting UPF for a particular PDU Session supporting EPS IW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1" w:tgtFrame="_blank">
              <w:bookmarkStart w:id="439" w:name="S2-1903524"/>
              <w:r>
                <w:rPr>
                  <w:rStyle w:val="InternetLink"/>
                </w:rPr>
                <w:t>S2-1903524</w:t>
              </w:r>
            </w:hyperlink>
            <w:bookmarkEnd w:id="4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CR1220 (Rel-15, 'F'): Temporarily buffered data forwarding for idle mode mobility between 5GS and 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2" w:tgtFrame="_blank">
              <w:bookmarkStart w:id="440" w:name="S2-1903525"/>
              <w:r>
                <w:rPr>
                  <w:rStyle w:val="InternetLink"/>
                </w:rPr>
                <w:t>S2-1903525</w:t>
              </w:r>
            </w:hyperlink>
            <w:bookmarkEnd w:id="4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CR1221 (Rel-16, 'F'): Temporarily buffered data forwarding for idle mode mobility between 5GS and 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3" w:tgtFrame="_blank">
              <w:bookmarkStart w:id="441" w:name="S2-1903546"/>
              <w:r>
                <w:rPr>
                  <w:rStyle w:val="InternetLink"/>
                </w:rPr>
                <w:t>S2-1903546</w:t>
              </w:r>
            </w:hyperlink>
            <w:bookmarkEnd w:id="4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CR1068R1 (Rel-15, 'F'): Resource released at the V-SMF/V-UPF after handover to 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vision of S2-1901864 from S2#131.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4" w:tgtFrame="_blank">
              <w:bookmarkStart w:id="442" w:name="S2-1903547"/>
              <w:r>
                <w:rPr>
                  <w:rStyle w:val="InternetLink"/>
                </w:rPr>
                <w:t>S2-1903547</w:t>
              </w:r>
            </w:hyperlink>
            <w:bookmarkEnd w:id="4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CR1228 (Rel-16, 'A'): Resource released at the V-SMF/V-UPF after handover to 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5" w:tgtFrame="_blank">
              <w:bookmarkStart w:id="443" w:name="S2-1903605"/>
              <w:r>
                <w:rPr>
                  <w:rStyle w:val="InternetLink"/>
                </w:rPr>
                <w:t>S2-1903605</w:t>
              </w:r>
            </w:hyperlink>
            <w:bookmarkEnd w:id="4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252 (Rel-15, 'F'): Clarification on the 5G to 4G idle mobility with N26 for syn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454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6" w:tgtFrame="_blank">
              <w:bookmarkStart w:id="444" w:name="S2-1904540"/>
              <w:r>
                <w:rPr>
                  <w:rStyle w:val="InternetLink"/>
                </w:rPr>
                <w:t>S2-1904540</w:t>
              </w:r>
            </w:hyperlink>
            <w:bookmarkEnd w:id="4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252R1 (Rel-15, 'F'): Clarification on the 5G to 4G idle mobility with N26 for syn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605. Revised in parallel session to S2-190454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7" w:tgtFrame="_blank">
              <w:bookmarkStart w:id="445" w:name="S2-1904543"/>
              <w:r>
                <w:rPr>
                  <w:rStyle w:val="InternetLink"/>
                </w:rPr>
                <w:t>S2-1904543</w:t>
              </w:r>
            </w:hyperlink>
            <w:bookmarkEnd w:id="4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1252R2 (Rel-15, 'F'): Clarification on the 5G to 4G idle mobility with N26 for syn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4540.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8" w:tgtFrame="_blank">
              <w:bookmarkStart w:id="446" w:name="S2-1903606"/>
              <w:r>
                <w:rPr>
                  <w:rStyle w:val="InternetLink"/>
                </w:rPr>
                <w:t>S2-1903606</w:t>
              </w:r>
            </w:hyperlink>
            <w:bookmarkEnd w:id="4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253 (Rel-16, 'A'): Clarification on the 5G to 4G idle mobility with N26 for syn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453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9" w:tgtFrame="_blank">
              <w:bookmarkStart w:id="447" w:name="S2-1904539"/>
              <w:r>
                <w:rPr>
                  <w:rStyle w:val="InternetLink"/>
                </w:rPr>
                <w:t>S2-1904539</w:t>
              </w:r>
            </w:hyperlink>
            <w:bookmarkEnd w:id="4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253R1 (Rel-16, 'A'): Clarification on the 5G to 4G idle mobility with N26 for syn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606. Revised in parallel session to S2-190454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0" w:tgtFrame="_blank">
              <w:bookmarkStart w:id="448" w:name="S2-1904544"/>
              <w:r>
                <w:rPr>
                  <w:rStyle w:val="InternetLink"/>
                </w:rPr>
                <w:t>S2-1904544</w:t>
              </w:r>
            </w:hyperlink>
            <w:bookmarkEnd w:id="4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1253R2 (Rel-16, 'A'): Clarification on the 5G to 4G idle mobility with N26 for syn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4539.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No N26</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1" w:tgtFrame="_blank">
              <w:bookmarkStart w:id="449" w:name="S2-1903548"/>
              <w:r>
                <w:rPr>
                  <w:rStyle w:val="InternetLink"/>
                </w:rPr>
                <w:t>S2-1903548</w:t>
              </w:r>
            </w:hyperlink>
            <w:bookmarkEnd w:id="4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070R1 (Rel-15, 'F'): Correction to EPS to 5GS mobility procedure without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1866 from S2#131. Revised in parallel session to S2-19045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2" w:tgtFrame="_blank">
              <w:bookmarkStart w:id="450" w:name="S2-1904531"/>
              <w:r>
                <w:rPr>
                  <w:rStyle w:val="InternetLink"/>
                </w:rPr>
                <w:t>S2-1904531</w:t>
              </w:r>
            </w:hyperlink>
            <w:bookmarkEnd w:id="4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070R2 (Rel-15, 'F'): Correction to EPS to 5GS mobility procedure without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548. Revised in parallel session to S2-190454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3" w:tgtFrame="_blank">
              <w:bookmarkStart w:id="451" w:name="S2-1904545"/>
              <w:r>
                <w:rPr>
                  <w:rStyle w:val="InternetLink"/>
                </w:rPr>
                <w:t>S2-1904545</w:t>
              </w:r>
            </w:hyperlink>
            <w:bookmarkEnd w:id="4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1070R3 (Rel-15, 'F'): Correction to EPS to 5GS mobility procedure without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4531.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4" w:tgtFrame="_blank">
              <w:bookmarkStart w:id="452" w:name="S2-1903549"/>
              <w:r>
                <w:rPr>
                  <w:rStyle w:val="InternetLink"/>
                </w:rPr>
                <w:t>S2-1903549</w:t>
              </w:r>
            </w:hyperlink>
            <w:bookmarkEnd w:id="4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229 (Rel-16, 'A'): Correction to EPS to 5GS mobility procedure without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45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5" w:tgtFrame="_blank">
              <w:bookmarkStart w:id="453" w:name="S2-1904532"/>
              <w:r>
                <w:rPr>
                  <w:rStyle w:val="InternetLink"/>
                </w:rPr>
                <w:t>S2-1904532</w:t>
              </w:r>
            </w:hyperlink>
            <w:bookmarkEnd w:id="4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1229R1 (Rel-16, 'A'): Correction to EPS to 5GS mobility procedure without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3549.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6" w:tgtFrame="_blank">
              <w:bookmarkStart w:id="454" w:name="S2-1903601"/>
              <w:r>
                <w:rPr>
                  <w:rStyle w:val="InternetLink"/>
                </w:rPr>
                <w:t>S2-1903601</w:t>
              </w:r>
            </w:hyperlink>
            <w:bookmarkEnd w:id="4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192 (Rel-15, 'F'): Clarification on the PDU session re-establish without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453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90453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CR1192R1 (Rel-15, 'F'): Clarification on the PDU session re-establish without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b/>
                <w:bCs/>
                <w:i/>
                <w:iCs/>
                <w:color w:val="000000"/>
              </w:rPr>
              <w:t xml:space="preserve">Revision of S2-1903601. 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7" w:tgtFrame="_blank">
              <w:bookmarkStart w:id="455" w:name="S2-1903602"/>
              <w:r>
                <w:rPr>
                  <w:rStyle w:val="InternetLink"/>
                </w:rPr>
                <w:t>S2-1903602</w:t>
              </w:r>
            </w:hyperlink>
            <w:bookmarkEnd w:id="4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193 (Rel-16, 'A'): Clarification on the PDU session re-establish without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45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90453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CR1193R1 (Rel-16, 'A'): Clarification on the PDU session re-establish without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b/>
                <w:bCs/>
                <w:i/>
                <w:iCs/>
                <w:color w:val="000000"/>
              </w:rPr>
              <w:t xml:space="preserve">Revision of S2-1903602. 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8" w:tgtFrame="_blank">
              <w:bookmarkStart w:id="456" w:name="S2-1903603"/>
              <w:r>
                <w:rPr>
                  <w:rStyle w:val="InternetLink"/>
                </w:rPr>
                <w:t>S2-1903603</w:t>
              </w:r>
            </w:hyperlink>
            <w:bookmarkEnd w:id="4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250 (Rel-15, 'F'): Clarification on the PDU session re-establish without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45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9" w:tgtFrame="_blank">
              <w:bookmarkStart w:id="457" w:name="S2-1904535"/>
              <w:r>
                <w:rPr>
                  <w:rStyle w:val="InternetLink"/>
                </w:rPr>
                <w:t>S2-1904535</w:t>
              </w:r>
            </w:hyperlink>
            <w:bookmarkEnd w:id="4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250R1 (Rel-15, 'F'): Clarification on the PDU session re-establish without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603. Revised in parallel session to S2-190454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0" w:tgtFrame="_blank">
              <w:bookmarkStart w:id="458" w:name="S2-1904546"/>
              <w:r>
                <w:rPr>
                  <w:rStyle w:val="InternetLink"/>
                </w:rPr>
                <w:t>S2-1904546</w:t>
              </w:r>
            </w:hyperlink>
            <w:bookmarkEnd w:id="4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1250R2 (Rel-15, 'F'): Clarification on the PDU session re-establish without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4535.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1" w:tgtFrame="_blank">
              <w:bookmarkStart w:id="459" w:name="S2-1903604"/>
              <w:r>
                <w:rPr>
                  <w:rStyle w:val="InternetLink"/>
                </w:rPr>
                <w:t>S2-1903604</w:t>
              </w:r>
            </w:hyperlink>
            <w:bookmarkEnd w:id="4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251 (Rel-16, 'A'): Clarification on the PDU session re-establish without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453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2" w:tgtFrame="_blank">
              <w:bookmarkStart w:id="460" w:name="S2-1904536"/>
              <w:r>
                <w:rPr>
                  <w:rStyle w:val="InternetLink"/>
                </w:rPr>
                <w:t>S2-1904536</w:t>
              </w:r>
            </w:hyperlink>
            <w:bookmarkEnd w:id="4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251R1 (Rel-16, 'A'): Clarification on the PDU session re-establish without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604. Revised in parallel session to S2-190454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3" w:tgtFrame="_blank">
              <w:bookmarkStart w:id="461" w:name="S2-1904547"/>
              <w:r>
                <w:rPr>
                  <w:rStyle w:val="InternetLink"/>
                </w:rPr>
                <w:t>S2-1904547</w:t>
              </w:r>
            </w:hyperlink>
            <w:bookmarkEnd w:id="4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1251R2 (Rel-16, 'A'): Clarification on the PDU session re-establish without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4536.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4" w:tgtFrame="_blank">
              <w:bookmarkStart w:id="462" w:name="S2-1903149"/>
              <w:r>
                <w:rPr>
                  <w:rStyle w:val="InternetLink"/>
                </w:rPr>
                <w:t>S2-1903149</w:t>
              </w:r>
            </w:hyperlink>
            <w:bookmarkEnd w:id="4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998R1 (Rel-15, 'F'): Corrections to procedure of 5GS to EPS Mobility without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1493 from S2#131.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5" w:tgtFrame="_blank">
              <w:bookmarkStart w:id="463" w:name="S2-1903150"/>
              <w:r>
                <w:rPr>
                  <w:rStyle w:val="InternetLink"/>
                </w:rPr>
                <w:t>S2-1903150</w:t>
              </w:r>
            </w:hyperlink>
            <w:bookmarkEnd w:id="4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1148 (Rel-16, 'A'): Corrections to procedure of 5GS to EPS Mobility without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TEI-16</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6" w:tgtFrame="_blank">
              <w:bookmarkStart w:id="464" w:name="S2-1903672"/>
              <w:r>
                <w:rPr>
                  <w:rStyle w:val="InternetLink"/>
                </w:rPr>
                <w:t>S2-1903672</w:t>
              </w:r>
            </w:hyperlink>
            <w:bookmarkEnd w:id="4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1263 (Rel-16, 'F'): Registration Update with complete attac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Not Handled. </w:t>
            </w:r>
            <w:r>
              <w:rPr>
                <w:color w:val="99CCFF"/>
              </w:rPr>
              <w:t>4G-&gt;5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5.1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Non-3GPP access specific functionality and flow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7" w:tgtFrame="_blank">
              <w:bookmarkStart w:id="465" w:name="S2-1903035"/>
              <w:r>
                <w:rPr>
                  <w:rStyle w:val="InternetLink"/>
                </w:rPr>
                <w:t>S2-1903035</w:t>
              </w:r>
            </w:hyperlink>
            <w:bookmarkEnd w:id="4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from CT WG1: LS on non-3GPP only UE and support for PEI in IMEI forma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T WG1 (C1-1917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sponse drafted in S2-1903382. Final response in S2-190483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8" w:tgtFrame="_blank">
              <w:bookmarkStart w:id="466" w:name="S2-1902980"/>
              <w:r>
                <w:rPr>
                  <w:rStyle w:val="InternetLink"/>
                </w:rPr>
                <w:t>S2-1902980</w:t>
              </w:r>
            </w:hyperlink>
            <w:bookmarkEnd w:id="4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030 (Rel-15, 'F'): Correction of use of PEI/IMEI for non-3GPP only 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 Charter Communications, T-Mobile USA, Sony, Broadcom, Telstra, Ericsson, Telecom Italia,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414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9" w:tgtFrame="_blank">
              <w:bookmarkStart w:id="467" w:name="S2-1904145"/>
              <w:r>
                <w:rPr>
                  <w:rStyle w:val="InternetLink"/>
                </w:rPr>
                <w:t>S2-1904145</w:t>
              </w:r>
            </w:hyperlink>
            <w:bookmarkEnd w:id="4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CR1030R1 (Rel-15, 'F'): Correction of use of PEI/IMEI for non-3GPP only 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Qualcomm Incorporated, Charter Communications, T-Mobile USA, Sony, Broadcom, Telstra, Ericsson, Telecom Italia,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b/>
                <w:bCs/>
                <w:i/>
                <w:iCs/>
                <w:color w:val="000000"/>
              </w:rPr>
              <w:t xml:space="preserve">Revision of S2-1902980. 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0" w:tgtFrame="_blank">
              <w:bookmarkStart w:id="468" w:name="S2-1903382"/>
              <w:r>
                <w:rPr>
                  <w:rStyle w:val="InternetLink"/>
                </w:rPr>
                <w:t>S2-1903382</w:t>
              </w:r>
            </w:hyperlink>
            <w:bookmarkEnd w:id="4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support of PEI for UEs accessing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sponse to S2-1903035. Revised in parallel session to S2-190414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1" w:tgtFrame="_blank">
              <w:bookmarkStart w:id="469" w:name="S2-1904146"/>
              <w:r>
                <w:rPr>
                  <w:rStyle w:val="InternetLink"/>
                </w:rPr>
                <w:t>S2-1904146</w:t>
              </w:r>
            </w:hyperlink>
            <w:bookmarkEnd w:id="4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support of PEI for UEs accessing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382. Revised in parallel session to S2-190416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2" w:tgtFrame="_blank">
              <w:bookmarkStart w:id="470" w:name="S2-1904166"/>
              <w:r>
                <w:rPr>
                  <w:rStyle w:val="InternetLink"/>
                </w:rPr>
                <w:t>S2-1904166</w:t>
              </w:r>
            </w:hyperlink>
            <w:bookmarkEnd w:id="4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on support of non-3GPP only UE and support for PEI in IMEI forma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4146. For e-mail approval. e-mail revision 9 approved. Revised to S2-190483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3" w:tgtFrame="_blank">
              <w:bookmarkStart w:id="471" w:name="S2-1904836"/>
              <w:r>
                <w:rPr>
                  <w:rStyle w:val="InternetLink"/>
                </w:rPr>
                <w:t>S2-1904836</w:t>
              </w:r>
            </w:hyperlink>
            <w:bookmarkEnd w:id="4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n support of non-3GPP only UE and support for PEI in IMEI forma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i/>
                <w:iCs/>
                <w:color w:val="000000"/>
              </w:rPr>
              <w:t xml:space="preserve">e-mail revision 9 of S2-1904166.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4" w:tgtFrame="_blank">
              <w:bookmarkStart w:id="472" w:name="S2-1903153"/>
              <w:r>
                <w:rPr>
                  <w:rStyle w:val="InternetLink"/>
                </w:rPr>
                <w:t>S2-1903153</w:t>
              </w:r>
            </w:hyperlink>
            <w:bookmarkEnd w:id="4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PS interworking support indication for N3GPP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5" w:tgtFrame="_blank">
              <w:bookmarkStart w:id="473" w:name="S2-1903154"/>
              <w:r>
                <w:rPr>
                  <w:rStyle w:val="InternetLink"/>
                </w:rPr>
                <w:t>S2-1903154</w:t>
              </w:r>
            </w:hyperlink>
            <w:bookmarkEnd w:id="4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CR0999R2 (Rel-15, 'F'): EPS interworking support indication from AMF to SMF for N3GPP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Revision of S2-1901494 from S2#131. 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6" w:tgtFrame="_blank">
              <w:bookmarkStart w:id="474" w:name="S2-1903155"/>
              <w:r>
                <w:rPr>
                  <w:rStyle w:val="InternetLink"/>
                </w:rPr>
                <w:t>S2-1903155</w:t>
              </w:r>
            </w:hyperlink>
            <w:bookmarkEnd w:id="4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150 (Rel-16, 'C'): EPS interworking support indication from AMF to SMF for N3GPP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414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7" w:tgtFrame="_blank">
              <w:bookmarkStart w:id="475" w:name="S2-1904147"/>
              <w:r>
                <w:rPr>
                  <w:rStyle w:val="InternetLink"/>
                </w:rPr>
                <w:t>S2-1904147</w:t>
              </w:r>
            </w:hyperlink>
            <w:bookmarkEnd w:id="4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150R1 (Rel-16, 'A'): EPS interworking support indication from AMF to SMF for N3GPP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155. Revised in parallel session to S2-190416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8" w:tgtFrame="_blank">
              <w:bookmarkStart w:id="476" w:name="S2-1904167"/>
              <w:r>
                <w:rPr>
                  <w:rStyle w:val="InternetLink"/>
                </w:rPr>
                <w:t>S2-1904167</w:t>
              </w:r>
            </w:hyperlink>
            <w:bookmarkEnd w:id="4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1150R2 (Rel-16, 'C'): EPS interworking support indication from AMF to SMF for N3GPP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4147.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9" w:tgtFrame="_blank">
              <w:bookmarkStart w:id="477" w:name="S2-1903359"/>
              <w:r>
                <w:rPr>
                  <w:rStyle w:val="InternetLink"/>
                </w:rPr>
                <w:t>S2-1903359</w:t>
              </w:r>
            </w:hyperlink>
            <w:bookmarkEnd w:id="4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1117 (Rel-15, 'D'): Alignment of clause 4.2.8.1 with the new structure in 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0" w:tgtFrame="_blank">
              <w:bookmarkStart w:id="478" w:name="S2-1903587"/>
              <w:r>
                <w:rPr>
                  <w:rStyle w:val="InternetLink"/>
                </w:rPr>
                <w:t>S2-1903587</w:t>
              </w:r>
            </w:hyperlink>
            <w:bookmarkEnd w:id="4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CR1241 (Rel-15, 'F'): Correction on Non-3GPP 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Samsung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1" w:tgtFrame="_blank">
              <w:bookmarkStart w:id="479" w:name="S2-1903590"/>
              <w:r>
                <w:rPr>
                  <w:rStyle w:val="InternetLink"/>
                </w:rPr>
                <w:t>S2-1903590</w:t>
              </w:r>
            </w:hyperlink>
            <w:bookmarkEnd w:id="4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243 (Rel-16, 'A'): Correction on Non-3GPP 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Samsung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414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2" w:tgtFrame="_blank">
              <w:bookmarkStart w:id="480" w:name="S2-1904148"/>
              <w:r>
                <w:rPr>
                  <w:rStyle w:val="InternetLink"/>
                </w:rPr>
                <w:t>S2-1904148</w:t>
              </w:r>
            </w:hyperlink>
            <w:bookmarkEnd w:id="4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1243R1 (Rel-16, 'F'): Correction on Non-3GPP 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3590.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3" w:tgtFrame="_blank">
              <w:bookmarkStart w:id="481" w:name="S2-1903829"/>
              <w:r>
                <w:rPr>
                  <w:rStyle w:val="InternetLink"/>
                </w:rPr>
                <w:t>S2-1903829</w:t>
              </w:r>
            </w:hyperlink>
            <w:bookmarkEnd w:id="4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259 (Rel-15, 'F'): Correction of ePDG-5GS emergency session hando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rong TS number on cover sheet. Revised in parallel session to S2-190414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90414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CR1259R1 (Rel-15, 'F'): Correction of ePDG-5GS emergency session hando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b/>
                <w:bCs/>
                <w:i/>
                <w:iCs/>
                <w:color w:val="000000"/>
              </w:rPr>
              <w:t xml:space="preserve">Revision of S2-1903829. 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4" w:tgtFrame="_blank">
              <w:bookmarkStart w:id="482" w:name="S2-1903830"/>
              <w:r>
                <w:rPr>
                  <w:rStyle w:val="InternetLink"/>
                </w:rPr>
                <w:t>S2-1903830</w:t>
              </w:r>
            </w:hyperlink>
            <w:bookmarkEnd w:id="4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260 (Rel-16, 'A'): Correction of ePDG-5GS emergency session hando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rong TS number on cover sheet. Revised in parallel session to S2-190415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90415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CR1260R1 (Rel-16, 'A'): Correction of ePDG-5GS emergency session hando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b/>
                <w:bCs/>
                <w:i/>
                <w:iCs/>
                <w:color w:val="000000"/>
              </w:rPr>
              <w:t xml:space="preserve">Revision of S2-1903830. 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5.1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Framework function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5" w:tgtFrame="_blank">
              <w:bookmarkStart w:id="483" w:name="S2-1903206"/>
              <w:r>
                <w:rPr>
                  <w:rStyle w:val="InternetLink"/>
                </w:rPr>
                <w:t>S2-1903206</w:t>
              </w:r>
            </w:hyperlink>
            <w:bookmarkEnd w:id="4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andling TS 23.502 Section 5 for Rel-16 onwar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6" w:tgtFrame="_blank">
              <w:bookmarkStart w:id="484" w:name="S2-1903082"/>
              <w:r>
                <w:rPr>
                  <w:rStyle w:val="InternetLink"/>
                </w:rPr>
                <w:t>S2-1903082</w:t>
              </w:r>
            </w:hyperlink>
            <w:bookmarkEnd w:id="4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SA WG5: LS on PCF and NEF discovery for Edge Compu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5 (S5-19245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sponse drafted in S2-1903870. Final response in S2-190483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7" w:tgtFrame="_blank">
              <w:bookmarkStart w:id="485" w:name="S2-1903870"/>
              <w:r>
                <w:rPr>
                  <w:rStyle w:val="InternetLink"/>
                </w:rPr>
                <w:t>S2-1903870</w:t>
              </w:r>
            </w:hyperlink>
            <w:bookmarkEnd w:id="4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reply on PCF and NEF discovery for Edge Compu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sponse to S2-1903082. </w:t>
            </w:r>
            <w:r>
              <w:rPr>
                <w:b/>
                <w:bCs/>
                <w:color w:val="FF0000"/>
              </w:rPr>
              <w:t>LATE DOC</w:t>
            </w:r>
            <w:r>
              <w:rPr>
                <w:color w:val="000000"/>
              </w:rPr>
              <w:t>: Rx: 02/04, 17:55. Revised off-line to S2-190462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8" w:tgtFrame="_blank">
              <w:bookmarkStart w:id="486" w:name="S2-1904628"/>
              <w:r>
                <w:rPr>
                  <w:rStyle w:val="InternetLink"/>
                </w:rPr>
                <w:t>S2-1904628</w:t>
              </w:r>
            </w:hyperlink>
            <w:bookmarkEnd w:id="4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reply on PCF and NEF discovery for Edge Compu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870. Revised in parallel session to S2-190462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9" w:tgtFrame="_blank">
              <w:bookmarkStart w:id="487" w:name="S2-1904629"/>
              <w:r>
                <w:rPr>
                  <w:rStyle w:val="InternetLink"/>
                </w:rPr>
                <w:t>S2-1904629</w:t>
              </w:r>
            </w:hyperlink>
            <w:bookmarkEnd w:id="4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reply on PCF and NEF discovery for Edge Compu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4628. Revised in parallel session to S2-190472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0" w:tgtFrame="_blank">
              <w:bookmarkStart w:id="488" w:name="S2-1904725"/>
              <w:r>
                <w:rPr>
                  <w:rStyle w:val="InternetLink"/>
                </w:rPr>
                <w:t>S2-1904725</w:t>
              </w:r>
            </w:hyperlink>
            <w:bookmarkEnd w:id="4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reply on PCF and NEF discovery for Edge Compu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4629. Agreed in parallel session. Revised to S2-190483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1" w:tgtFrame="_blank">
              <w:bookmarkStart w:id="489" w:name="S2-1904830"/>
              <w:r>
                <w:rPr>
                  <w:rStyle w:val="InternetLink"/>
                </w:rPr>
                <w:t>S2-1904830</w:t>
              </w:r>
            </w:hyperlink>
            <w:bookmarkEnd w:id="4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reply on PCF and NEF discovery for Edge Compu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4725. For e-mail approval. e-mail revision 4 approved. Revised to S2-190483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2" w:tgtFrame="_blank">
              <w:bookmarkStart w:id="490" w:name="S2-1904837"/>
              <w:r>
                <w:rPr>
                  <w:rStyle w:val="InternetLink"/>
                </w:rPr>
                <w:t>S2-1904837</w:t>
              </w:r>
            </w:hyperlink>
            <w:bookmarkEnd w:id="4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reply on PCF and NEF discovery for Edge Compu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i/>
                <w:iCs/>
                <w:color w:val="000000"/>
              </w:rPr>
              <w:t xml:space="preserve">Revision of S2-1904830.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3" w:tgtFrame="_blank">
              <w:bookmarkStart w:id="491" w:name="S2-1902940"/>
              <w:r>
                <w:rPr>
                  <w:rStyle w:val="InternetLink"/>
                </w:rPr>
                <w:t>S2-1902940</w:t>
              </w:r>
            </w:hyperlink>
            <w:bookmarkEnd w:id="4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from CT WG4: Clarification request on NF authorization in UE Reachability Notification Reques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T WG4 (C4-1886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tponed S2-1901414 from S2#131. This LS was 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Architecture enhancements for 3GPP support of advanced V2X services (eV2XARC)</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LaeYoung}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Incoming LSs (propose to be noted)</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4" w:tgtFrame="_blank">
              <w:bookmarkStart w:id="492" w:name="S2-1903055"/>
              <w:r>
                <w:rPr>
                  <w:rStyle w:val="InternetLink"/>
                </w:rPr>
                <w:t>S2-1903055</w:t>
              </w:r>
            </w:hyperlink>
            <w:bookmarkEnd w:id="4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RAN WG2: Reply LS on RAT selection for S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AN WG2 (R2-190249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5" w:tgtFrame="_blank">
              <w:bookmarkStart w:id="493" w:name="S2-1903056"/>
              <w:r>
                <w:rPr>
                  <w:rStyle w:val="InternetLink"/>
                </w:rPr>
                <w:t>S2-1903056</w:t>
              </w:r>
            </w:hyperlink>
            <w:bookmarkEnd w:id="4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RAN WG2: LS on SL RLM / RLF in NR V2X for unica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AN WG2 (R2-19025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NR_V2X</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6" w:tgtFrame="_blank">
              <w:bookmarkStart w:id="494" w:name="S2-1903057"/>
              <w:r>
                <w:rPr>
                  <w:rStyle w:val="InternetLink"/>
                </w:rPr>
                <w:t>S2-1903057</w:t>
              </w:r>
            </w:hyperlink>
            <w:bookmarkEnd w:id="4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RAN WG2: LS on interface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AN WG2 (R2-19025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NR_V2X</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7" w:tgtFrame="_blank">
              <w:bookmarkStart w:id="495" w:name="S2-1903310"/>
              <w:r>
                <w:rPr>
                  <w:rStyle w:val="InternetLink"/>
                </w:rPr>
                <w:t>S2-1903310</w:t>
              </w:r>
            </w:hyperlink>
            <w:bookmarkEnd w:id="4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 RAN V2X WID for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Normative work to TS 23.287</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gt; PC5 QoS, stacks, procedur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8" w:tgtFrame="_blank">
              <w:bookmarkStart w:id="496" w:name="S2-1902957"/>
              <w:r>
                <w:rPr>
                  <w:rStyle w:val="InternetLink"/>
                </w:rPr>
                <w:t>S2-1902957</w:t>
              </w:r>
            </w:hyperlink>
            <w:bookmarkEnd w:id="4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RAN WG2: LS response to SA2 on unicast, groupcast and broadcast in NR sidelin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AN WG2 (R2-19024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NR_V2X</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 S2-1902790 from S2#131. Response drafted in S2-1904427. Final response in S2-19048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9" w:tgtFrame="_blank">
              <w:bookmarkStart w:id="497" w:name="S2-1904427"/>
              <w:r>
                <w:rPr>
                  <w:rStyle w:val="InternetLink"/>
                </w:rPr>
                <w:t>S2-1904427</w:t>
              </w:r>
            </w:hyperlink>
            <w:bookmarkEnd w:id="4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reply on unicast, groupcast and broadcast in NR sidelin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V2XARC, FS_NR_V2X</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Created at meeting. Response to S2-1902957. Revised in parallel session to S2-190444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0" w:tgtFrame="_blank">
              <w:bookmarkStart w:id="498" w:name="S2-1904445"/>
              <w:r>
                <w:rPr>
                  <w:rStyle w:val="InternetLink"/>
                </w:rPr>
                <w:t>S2-1904445</w:t>
              </w:r>
            </w:hyperlink>
            <w:bookmarkEnd w:id="4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reply on unicast, groupcast and broadcast in NR sidelin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V2XARC, FS_NR_V2X</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4427. Revised to S2-190482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1" w:tgtFrame="_blank">
              <w:bookmarkStart w:id="499" w:name="S2-1904823"/>
              <w:r>
                <w:rPr>
                  <w:rStyle w:val="InternetLink"/>
                </w:rPr>
                <w:t>S2-1904823</w:t>
              </w:r>
            </w:hyperlink>
            <w:bookmarkEnd w:id="4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response on unicast, groupcast and broadcast in NR sidelin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V2XARC, FS_NR_V2X</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i/>
                <w:iCs/>
                <w:color w:val="000000"/>
              </w:rPr>
              <w:t xml:space="preserve">Revision of S2-1904445.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2" w:tgtFrame="_blank">
              <w:bookmarkStart w:id="500" w:name="S2-1903369"/>
              <w:r>
                <w:rPr>
                  <w:rStyle w:val="InternetLink"/>
                </w:rPr>
                <w:t>S2-1903369</w:t>
              </w:r>
            </w:hyperlink>
            <w:bookmarkEnd w:id="5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87: Discussion on PC5 QoS mod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ed in parallel session to S2-1904426. </w:t>
            </w:r>
            <w:r>
              <w:rPr>
                <w:color w:val="99CCFF"/>
              </w:rPr>
              <w:t>5.4.1.1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3" w:tgtFrame="_blank">
              <w:bookmarkStart w:id="501" w:name="S2-1904426"/>
              <w:r>
                <w:rPr>
                  <w:rStyle w:val="InternetLink"/>
                </w:rPr>
                <w:t>S2-1904426</w:t>
              </w:r>
            </w:hyperlink>
            <w:bookmarkEnd w:id="5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287: Discussion on PC5 QoS mod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 Convida Wireles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i/>
                <w:iCs/>
                <w:color w:val="000000"/>
              </w:rPr>
              <w:t xml:space="preserve">Revision of S2-1903369.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4" w:tgtFrame="_blank">
              <w:bookmarkStart w:id="502" w:name="S2-1903843"/>
              <w:r>
                <w:rPr>
                  <w:rStyle w:val="InternetLink"/>
                </w:rPr>
                <w:t>S2-1903843</w:t>
              </w:r>
            </w:hyperlink>
            <w:bookmarkEnd w:id="5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87: QoS Handling for V2X communication over PC5 Reference Poi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ed in parallel session to S2-1904428. </w:t>
            </w:r>
            <w:r>
              <w:rPr>
                <w:color w:val="99CCFF"/>
              </w:rPr>
              <w:t>5.4.1.1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5" w:tgtFrame="_blank">
              <w:bookmarkStart w:id="503" w:name="S2-1904428"/>
              <w:r>
                <w:rPr>
                  <w:rStyle w:val="InternetLink"/>
                </w:rPr>
                <w:t>S2-1904428</w:t>
              </w:r>
            </w:hyperlink>
            <w:bookmarkEnd w:id="5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87: QoS Handling for V2X communication over PC5 Reference Poi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843. Postpon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6" w:tgtFrame="_blank">
              <w:bookmarkStart w:id="504" w:name="S2-1903394"/>
              <w:r>
                <w:rPr>
                  <w:rStyle w:val="InternetLink"/>
                </w:rPr>
                <w:t>S2-1903394</w:t>
              </w:r>
            </w:hyperlink>
            <w:bookmarkEnd w:id="5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87: PC5 QoS parameters and standardized PQI definitions for eV2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ed in parallel session to S2-1904429. </w:t>
            </w:r>
            <w:r>
              <w:rPr>
                <w:color w:val="99CCFF"/>
              </w:rPr>
              <w:t>5.4.x (ne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7" w:tgtFrame="_blank">
              <w:bookmarkStart w:id="505" w:name="S2-1904429"/>
              <w:r>
                <w:rPr>
                  <w:rStyle w:val="InternetLink"/>
                </w:rPr>
                <w:t>S2-1904429</w:t>
              </w:r>
            </w:hyperlink>
            <w:bookmarkEnd w:id="5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87: PC5 QoS parameters and standardized PQI definitions for eV2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394. Revised in parallel session to S2-190444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8" w:tgtFrame="_blank">
              <w:bookmarkStart w:id="506" w:name="S2-1904440"/>
              <w:r>
                <w:rPr>
                  <w:rStyle w:val="InternetLink"/>
                </w:rPr>
                <w:t>S2-1904440</w:t>
              </w:r>
            </w:hyperlink>
            <w:bookmarkEnd w:id="5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87: PC5 QoS parameters and standardized PQI definitions for eV2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4429. Revised in parallel session to S2-190444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9" w:tgtFrame="_blank">
              <w:bookmarkStart w:id="507" w:name="S2-1904448"/>
              <w:r>
                <w:rPr>
                  <w:rStyle w:val="InternetLink"/>
                </w:rPr>
                <w:t>S2-1904448</w:t>
              </w:r>
            </w:hyperlink>
            <w:bookmarkEnd w:id="5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287: PC5 QoS parameters and standardized PQI definitions for eV2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i/>
                <w:iCs/>
                <w:color w:val="000000"/>
              </w:rPr>
              <w:t xml:space="preserve">Revision of S2-1904440.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0" w:tgtFrame="_blank">
              <w:bookmarkStart w:id="508" w:name="S2-1903223"/>
              <w:r>
                <w:rPr>
                  <w:rStyle w:val="InternetLink"/>
                </w:rPr>
                <w:t>S2-1903223</w:t>
              </w:r>
            </w:hyperlink>
            <w:bookmarkEnd w:id="5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 on PC5 QoS Rule for Unica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1" w:tgtFrame="_blank">
              <w:bookmarkStart w:id="509" w:name="S2-1903224"/>
              <w:r>
                <w:rPr>
                  <w:rStyle w:val="InternetLink"/>
                </w:rPr>
                <w:t>S2-1903224</w:t>
              </w:r>
            </w:hyperlink>
            <w:bookmarkEnd w:id="5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287: PC5 QoS Rule for Unica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Postpon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2" w:tgtFrame="_blank">
              <w:bookmarkStart w:id="510" w:name="S2-1903247"/>
              <w:r>
                <w:rPr>
                  <w:rStyle w:val="InternetLink"/>
                </w:rPr>
                <w:t>S2-1903247</w:t>
              </w:r>
            </w:hyperlink>
            <w:bookmarkEnd w:id="5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287: Policy parameters for NR PC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3" w:tgtFrame="_blank">
              <w:bookmarkStart w:id="511" w:name="S2-1903501"/>
              <w:r>
                <w:rPr>
                  <w:rStyle w:val="InternetLink"/>
                </w:rPr>
                <w:t>S2-1903501</w:t>
              </w:r>
            </w:hyperlink>
            <w:bookmarkEnd w:id="5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87: Update to V2X Policy and paramet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ed in parallel session to S2-190443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4" w:tgtFrame="_blank">
              <w:bookmarkStart w:id="512" w:name="S2-1904430"/>
              <w:r>
                <w:rPr>
                  <w:rStyle w:val="InternetLink"/>
                </w:rPr>
                <w:t>S2-1904430</w:t>
              </w:r>
            </w:hyperlink>
            <w:bookmarkEnd w:id="5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87: Update to V2X Policy and paramet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501. Revised in parallel session to S2-190443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5" w:tgtFrame="_blank">
              <w:bookmarkStart w:id="513" w:name="S2-1904439"/>
              <w:r>
                <w:rPr>
                  <w:rStyle w:val="InternetLink"/>
                </w:rPr>
                <w:t>S2-1904439</w:t>
              </w:r>
            </w:hyperlink>
            <w:bookmarkEnd w:id="5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287: Update to V2X Policy and paramet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i/>
                <w:iCs/>
                <w:color w:val="000000"/>
              </w:rPr>
              <w:t xml:space="preserve">Revision of S2-1904430.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6" w:tgtFrame="_blank">
              <w:bookmarkStart w:id="514" w:name="S2-1903522"/>
              <w:r>
                <w:rPr>
                  <w:rStyle w:val="InternetLink"/>
                </w:rPr>
                <w:t>S2-1903522</w:t>
              </w:r>
            </w:hyperlink>
            <w:bookmarkEnd w:id="5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287: PC5 QoS parameter provisio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7" w:tgtFrame="_blank">
              <w:bookmarkStart w:id="515" w:name="S2-1903521"/>
              <w:r>
                <w:rPr>
                  <w:rStyle w:val="InternetLink"/>
                </w:rPr>
                <w:t>S2-1903521</w:t>
              </w:r>
            </w:hyperlink>
            <w:bookmarkEnd w:id="5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287: PC5 QoS handling for unicast, groupcast and broadca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Postpon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8" w:tgtFrame="_blank">
              <w:bookmarkStart w:id="516" w:name="S2-1903245"/>
              <w:r>
                <w:rPr>
                  <w:rStyle w:val="InternetLink"/>
                </w:rPr>
                <w:t>S2-1903245</w:t>
              </w:r>
            </w:hyperlink>
            <w:bookmarkEnd w:id="5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87: PC5 unica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ed in parallel session to S2-1904433. </w:t>
            </w:r>
            <w:r>
              <w:rPr>
                <w:color w:val="99CCFF"/>
              </w:rPr>
              <w:t>5.1.2.1, 5.6.1.4 (update), 5.2.1.4, 5.4.1.4, 6.1, 6.3.x (ne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9" w:tgtFrame="_blank">
              <w:bookmarkStart w:id="517" w:name="S2-1904433"/>
              <w:r>
                <w:rPr>
                  <w:rStyle w:val="InternetLink"/>
                </w:rPr>
                <w:t>S2-1904433</w:t>
              </w:r>
            </w:hyperlink>
            <w:bookmarkEnd w:id="5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87: PC5 unica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245. Revised in parallel session to S2-190444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0" w:tgtFrame="_blank">
              <w:bookmarkStart w:id="518" w:name="S2-1904441"/>
              <w:r>
                <w:rPr>
                  <w:rStyle w:val="InternetLink"/>
                </w:rPr>
                <w:t>S2-1904441</w:t>
              </w:r>
            </w:hyperlink>
            <w:bookmarkEnd w:id="5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287: PC5 unica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i/>
                <w:iCs/>
                <w:color w:val="000000"/>
              </w:rPr>
              <w:t xml:space="preserve">Revision of S2-1904433.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1" w:tgtFrame="_blank">
              <w:bookmarkStart w:id="519" w:name="S2-1903523"/>
              <w:r>
                <w:rPr>
                  <w:rStyle w:val="InternetLink"/>
                </w:rPr>
                <w:t>S2-1903523</w:t>
              </w:r>
            </w:hyperlink>
            <w:bookmarkEnd w:id="5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87: Control and user plane stac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ed in parallel session to S2-1904431. </w:t>
            </w:r>
            <w:r>
              <w:rPr>
                <w:color w:val="99CCFF"/>
              </w:rPr>
              <w:t>6.1 (ne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2" w:tgtFrame="_blank">
              <w:bookmarkStart w:id="520" w:name="S2-1904431"/>
              <w:r>
                <w:rPr>
                  <w:rStyle w:val="InternetLink"/>
                </w:rPr>
                <w:t>S2-1904431</w:t>
              </w:r>
            </w:hyperlink>
            <w:bookmarkEnd w:id="5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87: Control and user plane stac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523. Revised in parallel session to S2-190444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3" w:tgtFrame="_blank">
              <w:bookmarkStart w:id="521" w:name="S2-1904442"/>
              <w:r>
                <w:rPr>
                  <w:rStyle w:val="InternetLink"/>
                </w:rPr>
                <w:t>S2-1904442</w:t>
              </w:r>
            </w:hyperlink>
            <w:bookmarkEnd w:id="5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87: Control and user plane stac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4431. Revised in parallel session to S2-190444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4" w:tgtFrame="_blank">
              <w:bookmarkStart w:id="522" w:name="S2-1904449"/>
              <w:r>
                <w:rPr>
                  <w:rStyle w:val="InternetLink"/>
                </w:rPr>
                <w:t>S2-1904449</w:t>
              </w:r>
            </w:hyperlink>
            <w:bookmarkEnd w:id="5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287: Control and user plane stac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i/>
                <w:iCs/>
                <w:color w:val="000000"/>
              </w:rPr>
              <w:t xml:space="preserve">Revision of S2-1904442.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5" w:tgtFrame="_blank">
              <w:bookmarkStart w:id="523" w:name="S2-1903306"/>
              <w:r>
                <w:rPr>
                  <w:rStyle w:val="InternetLink"/>
                </w:rPr>
                <w:t>S2-1903306</w:t>
              </w:r>
            </w:hyperlink>
            <w:bookmarkEnd w:id="5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87: Procedure for PC5 unica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 Motorola Mobility, Lenovo, Convida Wireless, InterDigital, OPPO, vivo Mobile Communication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ed in parallel session to S2-1904432. </w:t>
            </w:r>
            <w:r>
              <w:rPr>
                <w:color w:val="99CCFF"/>
              </w:rPr>
              <w:t>6.3.y (ne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6" w:tgtFrame="_blank">
              <w:bookmarkStart w:id="524" w:name="S2-1904432"/>
              <w:r>
                <w:rPr>
                  <w:rStyle w:val="InternetLink"/>
                </w:rPr>
                <w:t>S2-1904432</w:t>
              </w:r>
            </w:hyperlink>
            <w:bookmarkEnd w:id="5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87: Procedure for PC5 unica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 Motorola Mobility, Lenovo, Convida Wireless, InterDigital, OPPO, vivo Mobile Communication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306. Revised in parallel session to S2-190444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7" w:tgtFrame="_blank">
              <w:bookmarkStart w:id="525" w:name="S2-1904443"/>
              <w:r>
                <w:rPr>
                  <w:rStyle w:val="InternetLink"/>
                </w:rPr>
                <w:t>S2-1904443</w:t>
              </w:r>
            </w:hyperlink>
            <w:bookmarkEnd w:id="5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287: Procedure for PC5 unica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G Electronics, Motorola Mobility, Lenovo, Convida Wireless, InterDigital, OPPO, vivo Mobile Communication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i/>
                <w:iCs/>
                <w:color w:val="000000"/>
              </w:rPr>
              <w:t xml:space="preserve">Revision of S2-1904432.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gt; New content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8" w:tgtFrame="_blank">
              <w:bookmarkStart w:id="526" w:name="S2-1903308"/>
              <w:r>
                <w:rPr>
                  <w:rStyle w:val="InternetLink"/>
                </w:rPr>
                <w:t>S2-1903308</w:t>
              </w:r>
            </w:hyperlink>
            <w:bookmarkEnd w:id="5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287: V2X Application Server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i/>
                <w:iCs/>
                <w:color w:val="000000"/>
              </w:rPr>
              <w:t xml:space="preserve">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9" w:tgtFrame="_blank">
              <w:bookmarkStart w:id="527" w:name="S2-1903759"/>
              <w:r>
                <w:rPr>
                  <w:rStyle w:val="InternetLink"/>
                </w:rPr>
                <w:t>S2-1903759</w:t>
              </w:r>
            </w:hyperlink>
            <w:bookmarkEnd w:id="5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287: QoS Handling for V2X Communication Over Uu Reference Poi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 AT&amp;T, Continental Automotive GmbH, Volkswagen AG, Fraunhofer HH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i/>
                <w:iCs/>
                <w:color w:val="000000"/>
              </w:rPr>
              <w:t xml:space="preserve">Postpon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0" w:tgtFrame="_blank">
              <w:bookmarkStart w:id="528" w:name="S2-1903392"/>
              <w:r>
                <w:rPr>
                  <w:rStyle w:val="InternetLink"/>
                </w:rPr>
                <w:t>S2-1903392</w:t>
              </w:r>
            </w:hyperlink>
            <w:bookmarkEnd w:id="5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87: Support for V2X communication for UEs in limited service st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ed in parallel session to S2-1904436. </w:t>
            </w:r>
            <w:r>
              <w:rPr>
                <w:color w:val="99CCFF"/>
              </w:rPr>
              <w:t>5.7 (ne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1" w:tgtFrame="_blank">
              <w:bookmarkStart w:id="529" w:name="S2-1904436"/>
              <w:r>
                <w:rPr>
                  <w:rStyle w:val="InternetLink"/>
                </w:rPr>
                <w:t>S2-1904436</w:t>
              </w:r>
            </w:hyperlink>
            <w:bookmarkEnd w:id="5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87: Support for V2X communication for UEs in limited service st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392. Revised in parallel session to S2-190444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2" w:tgtFrame="_blank">
              <w:bookmarkStart w:id="530" w:name="S2-1904444"/>
              <w:r>
                <w:rPr>
                  <w:rStyle w:val="InternetLink"/>
                </w:rPr>
                <w:t>S2-1904444</w:t>
              </w:r>
            </w:hyperlink>
            <w:bookmarkEnd w:id="5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287: Support for V2X communication for UEs in limited service st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i/>
                <w:iCs/>
                <w:color w:val="000000"/>
              </w:rPr>
              <w:t xml:space="preserve">Revision of S2-1904436.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3" w:tgtFrame="_blank">
              <w:bookmarkStart w:id="531" w:name="S2-1903309"/>
              <w:r>
                <w:rPr>
                  <w:rStyle w:val="InternetLink"/>
                </w:rPr>
                <w:t>S2-1903309</w:t>
              </w:r>
            </w:hyperlink>
            <w:bookmarkEnd w:id="5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87: AF influence based edge computing for V2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ed in parallel session to S2-1904437. </w:t>
            </w:r>
            <w:r>
              <w:rPr>
                <w:color w:val="99CCFF"/>
              </w:rPr>
              <w:t>Annex (ne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4" w:tgtFrame="_blank">
              <w:bookmarkStart w:id="532" w:name="S2-1904437"/>
              <w:r>
                <w:rPr>
                  <w:rStyle w:val="InternetLink"/>
                </w:rPr>
                <w:t>S2-1904437</w:t>
              </w:r>
            </w:hyperlink>
            <w:bookmarkEnd w:id="5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287: AF influence based edge computing for V2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G Electronics,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i/>
                <w:iCs/>
                <w:color w:val="000000"/>
              </w:rPr>
              <w:t xml:space="preserve">Revision of S2-1903309.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gt; Updat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5" w:tgtFrame="_blank">
              <w:bookmarkStart w:id="533" w:name="S2-1903020"/>
              <w:r>
                <w:rPr>
                  <w:rStyle w:val="InternetLink"/>
                </w:rPr>
                <w:t>S2-1903020</w:t>
              </w:r>
            </w:hyperlink>
            <w:bookmarkEnd w:id="5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287: Support of Non UE detected Emergency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Vivo Mobile Communication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i/>
                <w:iCs/>
                <w:color w:val="000000"/>
              </w:rPr>
              <w:t xml:space="preserve">Not Handled. </w:t>
            </w:r>
            <w:r>
              <w:rPr>
                <w:color w:val="99CCFF"/>
              </w:rPr>
              <w:t>5.1, 5.2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6" w:tgtFrame="_blank">
              <w:bookmarkStart w:id="534" w:name="S2-1903279"/>
              <w:r>
                <w:rPr>
                  <w:rStyle w:val="InternetLink"/>
                </w:rPr>
                <w:t>S2-1903279</w:t>
              </w:r>
            </w:hyperlink>
            <w:bookmarkEnd w:id="5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287: Interface selection for V2X communication over Uu and PC5 Reference Poi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b/>
                <w:bCs/>
                <w:i/>
                <w:iCs/>
                <w:color w:val="000000"/>
              </w:rPr>
              <w:t xml:space="preserve">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7" w:tgtFrame="_blank">
              <w:bookmarkStart w:id="535" w:name="S2-1903280"/>
              <w:r>
                <w:rPr>
                  <w:rStyle w:val="InternetLink"/>
                </w:rPr>
                <w:t>S2-1903280</w:t>
              </w:r>
            </w:hyperlink>
            <w:bookmarkEnd w:id="5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287: V2X communications over Uu Reference Poi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b/>
                <w:bCs/>
                <w:i/>
                <w:iCs/>
                <w:color w:val="000000"/>
              </w:rPr>
              <w:t xml:space="preserve">Not Handled. </w:t>
            </w:r>
            <w:r>
              <w:rPr>
                <w:color w:val="99CCFF"/>
              </w:rPr>
              <w:t>5.2.2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8" w:tgtFrame="_blank">
              <w:bookmarkStart w:id="536" w:name="S2-1902982"/>
              <w:r>
                <w:rPr>
                  <w:rStyle w:val="InternetLink"/>
                </w:rPr>
                <w:t>S2-1902982</w:t>
              </w:r>
            </w:hyperlink>
            <w:bookmarkEnd w:id="5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287: Modification to Subscription to V2X Services to be per PLMN ba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Vivo Mobile Communications Co. Ltd,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b/>
                <w:bCs/>
                <w:i/>
                <w:iCs/>
                <w:color w:val="000000"/>
              </w:rPr>
              <w:t xml:space="preserve">Not Handled. </w:t>
            </w:r>
            <w:r>
              <w:rPr>
                <w:color w:val="99CCFF"/>
              </w:rPr>
              <w:t>5.5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9" w:tgtFrame="_blank">
              <w:bookmarkStart w:id="537" w:name="S2-1903252"/>
              <w:r>
                <w:rPr>
                  <w:rStyle w:val="InternetLink"/>
                </w:rPr>
                <w:t>S2-1903252</w:t>
              </w:r>
            </w:hyperlink>
            <w:bookmarkEnd w:id="5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287: Subscription to V2X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b/>
                <w:bCs/>
                <w:i/>
                <w:iCs/>
                <w:color w:val="000000"/>
              </w:rPr>
              <w:t xml:space="preserve">Revision of S2-1901944 from S2#131. Not Handled. </w:t>
            </w:r>
            <w:r>
              <w:rPr>
                <w:color w:val="99CCFF"/>
              </w:rPr>
              <w:t>5.5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0" w:tgtFrame="_blank">
              <w:bookmarkStart w:id="538" w:name="S2-1903761"/>
              <w:r>
                <w:rPr>
                  <w:rStyle w:val="InternetLink"/>
                </w:rPr>
                <w:t>S2-1903761</w:t>
              </w:r>
            </w:hyperlink>
            <w:bookmarkEnd w:id="5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287: Resolving EN on subscription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b/>
                <w:bCs/>
                <w:i/>
                <w:iCs/>
                <w:color w:val="000000"/>
              </w:rPr>
              <w:t xml:space="preserve">Revision of S2-1902019 from S2#131. Not Handled. </w:t>
            </w:r>
            <w:r>
              <w:rPr>
                <w:color w:val="99CCFF"/>
              </w:rPr>
              <w:t>5.5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1" w:tgtFrame="_blank">
              <w:bookmarkStart w:id="539" w:name="S2-1903244"/>
              <w:r>
                <w:rPr>
                  <w:rStyle w:val="InternetLink"/>
                </w:rPr>
                <w:t>S2-1903244</w:t>
              </w:r>
            </w:hyperlink>
            <w:bookmarkEnd w:id="5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287: Update to Service Authorization and provisioning to UE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b/>
                <w:bCs/>
                <w:i/>
                <w:iCs/>
                <w:color w:val="000000"/>
              </w:rPr>
              <w:t xml:space="preserve">Not Handled. </w:t>
            </w:r>
            <w:r>
              <w:rPr>
                <w:color w:val="99CCFF"/>
              </w:rPr>
              <w:t>5.5, 6.2.2, 6.2.4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2" w:tgtFrame="_blank">
              <w:bookmarkStart w:id="540" w:name="S2-1903370"/>
              <w:r>
                <w:rPr>
                  <w:rStyle w:val="InternetLink"/>
                </w:rPr>
                <w:t>S2-1903370</w:t>
              </w:r>
            </w:hyperlink>
            <w:bookmarkEnd w:id="5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287: PC5 Layer 2 ID hand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b/>
                <w:bCs/>
                <w:i/>
                <w:iCs/>
                <w:color w:val="000000"/>
              </w:rPr>
              <w:t xml:space="preserve">Postpon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3" w:tgtFrame="_blank">
              <w:bookmarkStart w:id="541" w:name="S2-1903760"/>
              <w:r>
                <w:rPr>
                  <w:rStyle w:val="InternetLink"/>
                </w:rPr>
                <w:t>S2-1903760</w:t>
              </w:r>
            </w:hyperlink>
            <w:bookmarkEnd w:id="5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287: Clarification on V2X parameter provisioning for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b/>
                <w:bCs/>
                <w:i/>
                <w:iCs/>
                <w:color w:val="000000"/>
              </w:rPr>
              <w:t xml:space="preserve">Revision of S2-1902021 from S2#131. Not Handled. </w:t>
            </w:r>
            <w:r>
              <w:rPr>
                <w:color w:val="99CCFF"/>
              </w:rPr>
              <w:t>5.8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4" w:tgtFrame="_blank">
              <w:bookmarkStart w:id="542" w:name="S2-1903482"/>
              <w:r>
                <w:rPr>
                  <w:rStyle w:val="InternetLink"/>
                </w:rPr>
                <w:t>S2-1903482</w:t>
              </w:r>
            </w:hyperlink>
            <w:bookmarkEnd w:id="5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287: Clarification on the procedures for Service Authoriz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b/>
                <w:bCs/>
                <w:i/>
                <w:iCs/>
                <w:color w:val="000000"/>
              </w:rPr>
              <w:t xml:space="preserve">Not Handled. </w:t>
            </w:r>
            <w:r>
              <w:rPr>
                <w:color w:val="99CCFF"/>
              </w:rPr>
              <w:t>6.2.2, 6.5.2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5" w:tgtFrame="_blank">
              <w:bookmarkStart w:id="543" w:name="S2-1903500"/>
              <w:r>
                <w:rPr>
                  <w:rStyle w:val="InternetLink"/>
                </w:rPr>
                <w:t>S2-1903500</w:t>
              </w:r>
            </w:hyperlink>
            <w:bookmarkEnd w:id="5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287: Update on Service Authorization and Provisioning to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b/>
                <w:bCs/>
                <w:i/>
                <w:iCs/>
                <w:color w:val="000000"/>
              </w:rPr>
              <w:t xml:space="preserve">Not Handled. </w:t>
            </w:r>
            <w:r>
              <w:rPr>
                <w:color w:val="99CCFF"/>
              </w:rPr>
              <w:t>6.2.2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6" w:tgtFrame="_blank">
              <w:bookmarkStart w:id="544" w:name="S2-1903248"/>
              <w:r>
                <w:rPr>
                  <w:rStyle w:val="InternetLink"/>
                </w:rPr>
                <w:t>S2-1903248</w:t>
              </w:r>
            </w:hyperlink>
            <w:bookmarkEnd w:id="5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287: Update to PCF discovery and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b/>
                <w:bCs/>
                <w:i/>
                <w:iCs/>
                <w:color w:val="000000"/>
              </w:rPr>
              <w:t xml:space="preserve">Not Handled. </w:t>
            </w:r>
            <w:r>
              <w:rPr>
                <w:color w:val="99CCFF"/>
              </w:rPr>
              <w:t>6.2.3 (update). Related to S2-190325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7" w:tgtFrame="_blank">
              <w:bookmarkStart w:id="545" w:name="S2-1903278"/>
              <w:r>
                <w:rPr>
                  <w:rStyle w:val="InternetLink"/>
                </w:rPr>
                <w:t>S2-1903278</w:t>
              </w:r>
            </w:hyperlink>
            <w:bookmarkEnd w:id="5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287: AF based service parameter provisioning for V2X communic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b/>
                <w:bCs/>
                <w:i/>
                <w:iCs/>
                <w:color w:val="000000"/>
              </w:rPr>
              <w:t xml:space="preserve">Not Handled. </w:t>
            </w:r>
            <w:r>
              <w:rPr>
                <w:color w:val="99CCFF"/>
              </w:rPr>
              <w:t>6.2.5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8" w:tgtFrame="_blank">
              <w:bookmarkStart w:id="546" w:name="S2-1903259"/>
              <w:r>
                <w:rPr>
                  <w:rStyle w:val="InternetLink"/>
                </w:rPr>
                <w:t>S2-1903259</w:t>
              </w:r>
            </w:hyperlink>
            <w:bookmarkEnd w:id="5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287: Update to delivery of PC5 QoS parameters to NG-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b/>
                <w:bCs/>
                <w:i/>
                <w:iCs/>
                <w:color w:val="000000"/>
              </w:rPr>
              <w:t xml:space="preserve">Not Handled. </w:t>
            </w:r>
            <w:r>
              <w:rPr>
                <w:color w:val="99CCFF"/>
              </w:rPr>
              <w:t>6.5.7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9" w:tgtFrame="_blank">
              <w:bookmarkStart w:id="547" w:name="S2-1903684"/>
              <w:r>
                <w:rPr>
                  <w:rStyle w:val="InternetLink"/>
                </w:rPr>
                <w:t>S2-1903684</w:t>
              </w:r>
            </w:hyperlink>
            <w:bookmarkEnd w:id="5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287: Clarification on delivering PC5 QoS parameters to NG-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b/>
                <w:bCs/>
                <w:i/>
                <w:iCs/>
                <w:color w:val="000000"/>
              </w:rPr>
              <w:t xml:space="preserve">Not Handled. </w:t>
            </w:r>
            <w:r>
              <w:rPr>
                <w:color w:val="99CCFF"/>
              </w:rPr>
              <w:t>6.5.7 (update). Related to S2-190368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0" w:tgtFrame="_blank">
              <w:bookmarkStart w:id="548" w:name="S2-1903503"/>
              <w:r>
                <w:rPr>
                  <w:rStyle w:val="InternetLink"/>
                </w:rPr>
                <w:t>S2-1903503</w:t>
              </w:r>
            </w:hyperlink>
            <w:bookmarkEnd w:id="5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287: Update on Service Authorization to NG-RAN for PC5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b/>
                <w:bCs/>
                <w:i/>
                <w:iCs/>
                <w:color w:val="000000"/>
              </w:rPr>
              <w:t xml:space="preserve">Not Handled. </w:t>
            </w:r>
            <w:r>
              <w:rPr>
                <w:color w:val="99CCFF"/>
              </w:rPr>
              <w:t>6.5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1" w:tgtFrame="_blank">
              <w:bookmarkStart w:id="549" w:name="S2-1903762"/>
              <w:r>
                <w:rPr>
                  <w:rStyle w:val="InternetLink"/>
                </w:rPr>
                <w:t>S2-1903762</w:t>
              </w:r>
            </w:hyperlink>
            <w:bookmarkEnd w:id="5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287: Clarification on Registration and N2 Handover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b/>
                <w:bCs/>
                <w:i/>
                <w:iCs/>
                <w:color w:val="000000"/>
              </w:rPr>
              <w:t xml:space="preserve">Not Handled. </w:t>
            </w:r>
            <w:r>
              <w:rPr>
                <w:color w:val="99CCFF"/>
              </w:rPr>
              <w:t>6.5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2" w:tgtFrame="_blank">
              <w:bookmarkStart w:id="550" w:name="S2-1903250"/>
              <w:r>
                <w:rPr>
                  <w:rStyle w:val="InternetLink"/>
                </w:rPr>
                <w:t>S2-1903250</w:t>
              </w:r>
            </w:hyperlink>
            <w:bookmarkEnd w:id="5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287: V2X functional entities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b/>
                <w:bCs/>
                <w:i/>
                <w:iCs/>
                <w:color w:val="000000"/>
              </w:rPr>
              <w:t xml:space="preserve">Not Handled. </w:t>
            </w:r>
            <w:r>
              <w:rPr>
                <w:color w:val="99CCFF"/>
              </w:rPr>
              <w:t>4.4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3" w:tgtFrame="_blank">
              <w:bookmarkStart w:id="551" w:name="S2-1903481"/>
              <w:r>
                <w:rPr>
                  <w:rStyle w:val="InternetLink"/>
                </w:rPr>
                <w:t>S2-1903481</w:t>
              </w:r>
            </w:hyperlink>
            <w:bookmarkEnd w:id="5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287: Update on Function Entity de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b/>
                <w:bCs/>
                <w:i/>
                <w:iCs/>
                <w:color w:val="000000"/>
              </w:rPr>
              <w:t xml:space="preserve">Not Handled. </w:t>
            </w:r>
            <w:r>
              <w:rPr>
                <w:color w:val="99CCFF"/>
              </w:rPr>
              <w:t>4.4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4" w:tgtFrame="_blank">
              <w:bookmarkStart w:id="552" w:name="S2-1903502"/>
              <w:r>
                <w:rPr>
                  <w:rStyle w:val="InternetLink"/>
                </w:rPr>
                <w:t>S2-1903502</w:t>
              </w:r>
            </w:hyperlink>
            <w:bookmarkEnd w:id="5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287: Update on Functional Entities de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b/>
                <w:bCs/>
                <w:i/>
                <w:iCs/>
                <w:color w:val="000000"/>
              </w:rPr>
              <w:t xml:space="preserve">Not Handled. </w:t>
            </w:r>
            <w:r>
              <w:rPr>
                <w:color w:val="99CCFF"/>
              </w:rPr>
              <w:t>4.4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Normative work to existing TS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5" w:tgtFrame="_blank">
              <w:bookmarkStart w:id="553" w:name="S2-1903499"/>
              <w:r>
                <w:rPr>
                  <w:rStyle w:val="InternetLink"/>
                </w:rPr>
                <w:t>S2-1903499</w:t>
              </w:r>
            </w:hyperlink>
            <w:bookmarkEnd w:id="5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162 (Rel-16, 'B'): Introduce a new standardized SST value dedicated for V2X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443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6" w:tgtFrame="_blank">
              <w:bookmarkStart w:id="554" w:name="S2-1904438"/>
              <w:r>
                <w:rPr>
                  <w:rStyle w:val="InternetLink"/>
                </w:rPr>
                <w:t>S2-1904438</w:t>
              </w:r>
            </w:hyperlink>
            <w:bookmarkEnd w:id="5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1162R1 (Rel-16, 'B'): Introduce a new standardized SST value dedicated for V2X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Intel, LG Electronics, NTT DOCOMO, CMC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3499.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7" w:tgtFrame="_blank">
              <w:bookmarkStart w:id="555" w:name="S2-1903251"/>
              <w:r>
                <w:rPr>
                  <w:rStyle w:val="InternetLink"/>
                </w:rPr>
                <w:t>S2-1903251</w:t>
              </w:r>
            </w:hyperlink>
            <w:bookmarkEnd w:id="5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1089 (Rel-16, 'B'): PCF discovery and selection for V2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Not Handled. </w:t>
            </w:r>
            <w:r>
              <w:rPr>
                <w:color w:val="99CCFF"/>
              </w:rPr>
              <w:t>Related to S2-190324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8" w:tgtFrame="_blank">
              <w:bookmarkStart w:id="556" w:name="S2-1903688"/>
              <w:r>
                <w:rPr>
                  <w:rStyle w:val="InternetLink"/>
                </w:rPr>
                <w:t>S2-1903688</w:t>
              </w:r>
            </w:hyperlink>
            <w:bookmarkEnd w:id="5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1266 (Rel-16, 'B'): PCF providing PC5 QoS parameters to NG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Not Handled. </w:t>
            </w:r>
            <w:r>
              <w:rPr>
                <w:color w:val="99CCFF"/>
              </w:rPr>
              <w:t>Related to S2-190368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9" w:tgtFrame="_blank">
              <w:bookmarkStart w:id="557" w:name="S2-1903689"/>
              <w:r>
                <w:rPr>
                  <w:rStyle w:val="InternetLink"/>
                </w:rPr>
                <w:t>S2-1903689</w:t>
              </w:r>
            </w:hyperlink>
            <w:bookmarkEnd w:id="5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3 CR0253 (Rel-16, 'B'): Distribution of V2X related configuration to the UE using UE Policy Delivery mechanis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0" w:tgtFrame="_blank">
              <w:bookmarkStart w:id="558" w:name="S2-1903690"/>
              <w:r>
                <w:rPr>
                  <w:rStyle w:val="InternetLink"/>
                </w:rPr>
                <w:t>S2-1903690</w:t>
              </w:r>
            </w:hyperlink>
            <w:bookmarkEnd w:id="5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1267 (Rel-16, 'B'): Distribution of V2X related configuration to the UE using UE Policy Delivery mechanis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Study (on WedQ3)</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1" w:tgtFrame="_blank">
              <w:bookmarkStart w:id="559" w:name="S2-1903736"/>
              <w:r>
                <w:rPr>
                  <w:rStyle w:val="InternetLink"/>
                </w:rPr>
                <w:t>S2-1903736</w:t>
              </w:r>
            </w:hyperlink>
            <w:bookmarkEnd w:id="5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 on KI#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2" w:tgtFrame="_blank">
              <w:bookmarkStart w:id="560" w:name="S2-1903752"/>
              <w:r>
                <w:rPr>
                  <w:rStyle w:val="InternetLink"/>
                </w:rPr>
                <w:t>S2-1903752</w:t>
              </w:r>
            </w:hyperlink>
            <w:bookmarkEnd w:id="5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KI#15: Analysis of Solution 23 and Solution 29 and way forwar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 Telecom Italia, ZTE, Deutsche Telekom, AT&amp;T, Continental Automotive GmbH, Volkswagen AG,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3" w:tgtFrame="_blank">
              <w:bookmarkStart w:id="561" w:name="S2-1903753"/>
              <w:r>
                <w:rPr>
                  <w:rStyle w:val="InternetLink"/>
                </w:rPr>
                <w:t>S2-1903753</w:t>
              </w:r>
            </w:hyperlink>
            <w:bookmarkEnd w:id="5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786 CR0004 (Rel-16, 'B'): KI#15: Clean-up of Solution 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 Telecom Italia, ZTE, Deutsche Telekom, AT&amp;T, Continental Automotive GmbH, Volkswagen AG, Fraunhofer HHI,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4" w:tgtFrame="_blank">
              <w:bookmarkStart w:id="562" w:name="S2-1903315"/>
              <w:r>
                <w:rPr>
                  <w:rStyle w:val="InternetLink"/>
                </w:rPr>
                <w:t>S2-1903315</w:t>
              </w:r>
            </w:hyperlink>
            <w:bookmarkEnd w:id="5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 on Solution#29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G Electronics, Nokia, Nokia Shanghai Bell, Orange, Fraunhofer HH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5" w:tgtFrame="_blank">
              <w:bookmarkStart w:id="563" w:name="S2-1903316"/>
              <w:r>
                <w:rPr>
                  <w:rStyle w:val="InternetLink"/>
                </w:rPr>
                <w:t>S2-1903316</w:t>
              </w:r>
            </w:hyperlink>
            <w:bookmarkEnd w:id="5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86 CR0003 (Rel-16, 'F'): Solution#29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 Nokia, Nokia Shanghai Bell, Orange, Fraunhofer HH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903754, to S2-19044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6" w:tgtFrame="_blank">
              <w:bookmarkStart w:id="564" w:name="S2-1904434"/>
              <w:r>
                <w:rPr>
                  <w:rStyle w:val="InternetLink"/>
                </w:rPr>
                <w:t>S2-1904434</w:t>
              </w:r>
            </w:hyperlink>
            <w:bookmarkEnd w:id="5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86 CR0003R1 (Rel-16, 'F'): Solution#29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 Nokia, Nokia Shanghai Bell, Orange, Fraunhofer HHI, AT&amp;T,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316, merging S2-1903754. Revised in parallel session to S2-190444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7" w:tgtFrame="_blank">
              <w:bookmarkStart w:id="565" w:name="S2-1904446"/>
              <w:r>
                <w:rPr>
                  <w:rStyle w:val="InternetLink"/>
                </w:rPr>
                <w:t>S2-1904446</w:t>
              </w:r>
            </w:hyperlink>
            <w:bookmarkEnd w:id="5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86 CR0003R2 (Rel-16, 'F'): Solution#29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 Nokia, Nokia Shanghai Bell, Orange, Fraunhofer HHI, AT&amp;T,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4434. Revised in parallel session to S2-190445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8" w:tgtFrame="_blank">
              <w:bookmarkStart w:id="566" w:name="S2-1904450"/>
              <w:r>
                <w:rPr>
                  <w:rStyle w:val="InternetLink"/>
                </w:rPr>
                <w:t>S2-1904450</w:t>
              </w:r>
            </w:hyperlink>
            <w:bookmarkEnd w:id="5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786 CR0003R3 (Rel-16, 'F'): Solution#29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G Electronics, Nokia, Nokia Shanghai Bell, Orange, Fraunhofer HHI, AT&amp;T, Huawei, HiSilicon, Deutsche Telekom, Telecom Ital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4446.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9" w:tgtFrame="_blank">
              <w:bookmarkStart w:id="567" w:name="S2-1903754"/>
              <w:r>
                <w:rPr>
                  <w:rStyle w:val="InternetLink"/>
                </w:rPr>
                <w:t>S2-1903754</w:t>
              </w:r>
            </w:hyperlink>
            <w:bookmarkEnd w:id="5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786 CR0005 (Rel-16, 'B'): KI#15: Update of Solution 2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 Telecom Italia, ZTE, Deutsche Telekom, AT&amp;T, Continental Automotive GmbH, Volkswagen AG,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 into S2-19044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0" w:tgtFrame="_blank">
              <w:bookmarkStart w:id="568" w:name="S2-1903755"/>
              <w:r>
                <w:rPr>
                  <w:rStyle w:val="InternetLink"/>
                </w:rPr>
                <w:t>S2-1903755</w:t>
              </w:r>
            </w:hyperlink>
            <w:bookmarkEnd w:id="5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86 CR0006 (Rel-16, 'B'): KI#15: Conclu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Telecom Italia, ZTE, Deutsche Telekom, AT&amp;T, Continental Automotive GmbH, Volkswagen AG,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44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1" w:tgtFrame="_blank">
              <w:bookmarkStart w:id="569" w:name="S2-1904435"/>
              <w:r>
                <w:rPr>
                  <w:rStyle w:val="InternetLink"/>
                </w:rPr>
                <w:t>S2-1904435</w:t>
              </w:r>
            </w:hyperlink>
            <w:bookmarkEnd w:id="5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86 CR0006R1 (Rel-16, 'B'): KI#15: Conclu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Telecom Italia, ZTE? Deutsche Telekom? AT&amp;T? Continental Automotive GmbH? Volkswagen AG? Orange? LG Electronics?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755. Revised in parallel session to S2-190444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2" w:tgtFrame="_blank">
              <w:bookmarkStart w:id="570" w:name="S2-1904447"/>
              <w:r>
                <w:rPr>
                  <w:rStyle w:val="InternetLink"/>
                </w:rPr>
                <w:t>S2-1904447</w:t>
              </w:r>
            </w:hyperlink>
            <w:bookmarkEnd w:id="5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86 CR0006R2 (Rel-16, 'B'): KI#15: Conclu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Telecom Italia, ZTE, Deutsche Telekom, AT&amp;T, Continental Automotive GmbH, Volkswagen AG, Orange, LG Electronics, Nokia, Nokia Shanghai Bell, Ericss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4435. Revised in parallel session to S2-190445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3" w:tgtFrame="_blank">
              <w:bookmarkStart w:id="571" w:name="S2-1904451"/>
              <w:r>
                <w:rPr>
                  <w:rStyle w:val="InternetLink"/>
                </w:rPr>
                <w:t>S2-1904451</w:t>
              </w:r>
            </w:hyperlink>
            <w:bookmarkEnd w:id="5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786 CR0006R3 (Rel-16, 'B'): KI#15: Conclu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 Telecom Italia, ZTE, Deutsche Telekom, AT&amp;T, Continental Automotive GmbH, Volkswagen AG, Orange, LG Electronics, Nokia, Nokia Shanghai Bell, Ericsson, Intel, Fraunhofer HHI,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4447.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4" w:tgtFrame="_blank">
              <w:bookmarkStart w:id="572" w:name="S2-1903766"/>
              <w:r>
                <w:rPr>
                  <w:rStyle w:val="InternetLink"/>
                </w:rPr>
                <w:t>S2-1903766</w:t>
              </w:r>
            </w:hyperlink>
            <w:bookmarkEnd w:id="5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WDAF/NEF service for QoS prediction not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5" w:tgtFrame="_blank">
              <w:bookmarkStart w:id="573" w:name="S2-1903086"/>
              <w:r>
                <w:rPr>
                  <w:rStyle w:val="InternetLink"/>
                </w:rPr>
                <w:t>S2-1903086</w:t>
              </w:r>
            </w:hyperlink>
            <w:bookmarkEnd w:id="5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86 CR0001 (Rel-16, 'F'): Conclusion of KI#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S2-190378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6" w:tgtFrame="_blank">
              <w:bookmarkStart w:id="574" w:name="S2-1903787"/>
              <w:r>
                <w:rPr>
                  <w:rStyle w:val="InternetLink"/>
                </w:rPr>
                <w:t>S2-1903787</w:t>
              </w:r>
            </w:hyperlink>
            <w:bookmarkEnd w:id="5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86 CR0001R1 (Rel-16, 'F'): Conclusion of KI#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3086.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7" w:tgtFrame="_blank">
              <w:bookmarkStart w:id="575" w:name="S2-1903313"/>
              <w:r>
                <w:rPr>
                  <w:rStyle w:val="InternetLink"/>
                </w:rPr>
                <w:t>S2-1903313</w:t>
              </w:r>
            </w:hyperlink>
            <w:bookmarkEnd w:id="5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86 CR0002 (Rel-16, 'F'): Adding explanation about the remaining Editor's not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8" w:tgtFrame="_blank">
              <w:bookmarkStart w:id="576" w:name="S2-1902939"/>
              <w:r>
                <w:rPr>
                  <w:rStyle w:val="InternetLink"/>
                </w:rPr>
                <w:t>S2-1902939</w:t>
              </w:r>
            </w:hyperlink>
            <w:bookmarkEnd w:id="5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from 5GAA WG2: LS Reply to 3GPP on Time-Criticality of In-Advance QoS Not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AA WG2 (5GAA_A-1803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ostponed S2-1901408 from S2#131. Response drafted in S2-1903756. Final response in S2-190482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9" w:tgtFrame="_blank">
              <w:bookmarkStart w:id="577" w:name="S2-1903756"/>
              <w:r>
                <w:rPr>
                  <w:rStyle w:val="InternetLink"/>
                </w:rPr>
                <w:t>S2-1903756</w:t>
              </w:r>
            </w:hyperlink>
            <w:bookmarkEnd w:id="5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Reply to 3GPP on Time-Criticality of In-Advance QoS Not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sponse to S2-1902939. Revised in parallel session to S2-190445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0" w:tgtFrame="_blank">
              <w:bookmarkStart w:id="578" w:name="S2-1904452"/>
              <w:r>
                <w:rPr>
                  <w:rStyle w:val="InternetLink"/>
                </w:rPr>
                <w:t>S2-1904452</w:t>
              </w:r>
            </w:hyperlink>
            <w:bookmarkEnd w:id="5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Reply to 3GPP on Time-Criticality of In-Advance QoS Not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756. Revised to S2-190482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1" w:tgtFrame="_blank">
              <w:bookmarkStart w:id="579" w:name="S2-1904824"/>
              <w:r>
                <w:rPr>
                  <w:rStyle w:val="InternetLink"/>
                </w:rPr>
                <w:t>S2-1904824</w:t>
              </w:r>
            </w:hyperlink>
            <w:bookmarkEnd w:id="5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Reply to 3GPP on Time-Criticality of In-Advance QoS Not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i/>
                <w:iCs/>
                <w:color w:val="000000"/>
              </w:rPr>
              <w:t xml:space="preserve">Revision of S2-1904452.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2" w:tgtFrame="_blank">
              <w:bookmarkStart w:id="580" w:name="S2-1902941"/>
              <w:r>
                <w:rPr>
                  <w:rStyle w:val="InternetLink"/>
                </w:rPr>
                <w:t>S2-1902941</w:t>
              </w:r>
            </w:hyperlink>
            <w:bookmarkEnd w:id="5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from SA WG6: LS on SCEF support for V2XAPP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6 (S6-18184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V2XAPP</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tponed S2-1901416 from S2#131. Response drafted in S2-1903758. 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3" w:tgtFrame="_blank">
              <w:bookmarkStart w:id="581" w:name="S2-1903757"/>
              <w:r>
                <w:rPr>
                  <w:rStyle w:val="InternetLink"/>
                </w:rPr>
                <w:t>S2-1903757</w:t>
              </w:r>
            </w:hyperlink>
            <w:bookmarkEnd w:id="5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iscussion on SCEF support for V2XAPP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V2XAPP, 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902159 from S2#131.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4" w:tgtFrame="_blank">
              <w:bookmarkStart w:id="582" w:name="S2-1903758"/>
              <w:r>
                <w:rPr>
                  <w:rStyle w:val="InternetLink"/>
                </w:rPr>
                <w:t>S2-1903758</w:t>
              </w:r>
            </w:hyperlink>
            <w:bookmarkEnd w:id="5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 Reply LS on SCEF support for V2XAPP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V2XAPP, 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902160 from S2#131. Response to S2-1902941.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5" w:tgtFrame="_blank">
              <w:bookmarkStart w:id="583" w:name="S2-1904789"/>
              <w:r>
                <w:rPr>
                  <w:rStyle w:val="InternetLink"/>
                </w:rPr>
                <w:t>S2-1904789</w:t>
              </w:r>
            </w:hyperlink>
            <w:bookmarkEnd w:id="5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from RAN WG1: Response to LS on Combinations of Uu QoS characteristics values for V2X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AN WG1 (R1-1905904) (R1-19059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R_L1enh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Wireless and Wireline Convergence for the 5G system architecture (5WWC)</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Yannic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General</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6" w:tgtFrame="_blank">
              <w:bookmarkStart w:id="584" w:name="S2-1903030"/>
              <w:r>
                <w:rPr>
                  <w:rStyle w:val="InternetLink"/>
                </w:rPr>
                <w:t>S2-1903030</w:t>
              </w:r>
            </w:hyperlink>
            <w:bookmarkEnd w:id="5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from Broadband Forum: Response to 3GPP SA2 liaison S2-1902902 on LS on updating the status of 5WWC normative 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Broadband Forum (LIAISE-2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sponse drafted in S2-1903717. Final response in S2-190482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7" w:tgtFrame="_blank">
              <w:bookmarkStart w:id="585" w:name="S2-1903717"/>
              <w:r>
                <w:rPr>
                  <w:rStyle w:val="InternetLink"/>
                </w:rPr>
                <w:t>S2-1903717</w:t>
              </w:r>
            </w:hyperlink>
            <w:bookmarkEnd w:id="5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to LS from BBF on WWC normative work (S2-1903030, BBF LIASE-28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sponse to S2-1903030. Revised in parallel session to S2-19043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8" w:tgtFrame="_blank">
              <w:bookmarkStart w:id="586" w:name="S2-1904326"/>
              <w:r>
                <w:rPr>
                  <w:rStyle w:val="InternetLink"/>
                </w:rPr>
                <w:t>S2-1904326</w:t>
              </w:r>
            </w:hyperlink>
            <w:bookmarkEnd w:id="5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to LS from BBF on WWC normative work (S2-1903030, BBF LIASE-28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717. Revised in parallel session to S2-190437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9" w:tgtFrame="_blank">
              <w:bookmarkStart w:id="587" w:name="S2-1904372"/>
              <w:r>
                <w:rPr>
                  <w:rStyle w:val="InternetLink"/>
                </w:rPr>
                <w:t>S2-1904372</w:t>
              </w:r>
            </w:hyperlink>
            <w:bookmarkEnd w:id="5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to LS from BBF on WWC normative work (S2-1903030, BBF LIASE-28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4326. Revised to S2-190482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0" w:tgtFrame="_blank">
              <w:bookmarkStart w:id="588" w:name="S2-1904828"/>
              <w:r>
                <w:rPr>
                  <w:rStyle w:val="InternetLink"/>
                </w:rPr>
                <w:t>S2-1904828</w:t>
              </w:r>
            </w:hyperlink>
            <w:bookmarkEnd w:id="5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ly to LS from BBF on WWC normative work (S2-1903030, BBF LIASE-288) and support of Bridge RG (S2-1903875, BBF LIASE-29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i/>
                <w:iCs/>
                <w:color w:val="000000"/>
              </w:rPr>
              <w:t xml:space="preserve">Revision of S2-1904372.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1" w:tgtFrame="_blank">
              <w:bookmarkStart w:id="589" w:name="S2-1903718"/>
              <w:r>
                <w:rPr>
                  <w:rStyle w:val="InternetLink"/>
                </w:rPr>
                <w:t>S2-1903718</w:t>
              </w:r>
            </w:hyperlink>
            <w:bookmarkEnd w:id="5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WWC open issues &amp; ENs to be sol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2" w:tgtFrame="_blank">
              <w:bookmarkStart w:id="590" w:name="S2-1903719"/>
              <w:r>
                <w:rPr>
                  <w:rStyle w:val="InternetLink"/>
                </w:rPr>
                <w:t>S2-1903719</w:t>
              </w:r>
            </w:hyperlink>
            <w:bookmarkEnd w:id="5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239 (Rel-16, 'B'): Removal of roaming support from Rel-16 for W-5G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43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3" w:tgtFrame="_blank">
              <w:bookmarkStart w:id="591" w:name="S2-1904327"/>
              <w:r>
                <w:rPr>
                  <w:rStyle w:val="InternetLink"/>
                </w:rPr>
                <w:t>S2-1904327</w:t>
              </w:r>
            </w:hyperlink>
            <w:bookmarkEnd w:id="5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239R1 (Rel-16, 'B'): Removal of roaming support from Rel-16 for W-5G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719. Revised in parallel session to S2-190436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4" w:tgtFrame="_blank">
              <w:bookmarkStart w:id="592" w:name="S2-1904362"/>
              <w:r>
                <w:rPr>
                  <w:rStyle w:val="InternetLink"/>
                </w:rPr>
                <w:t>S2-1904362</w:t>
              </w:r>
            </w:hyperlink>
            <w:bookmarkEnd w:id="5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1239R2 (Rel-16, 'B'): Removal of roaming support from Rel-16 for W-5G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4327.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5" w:tgtFrame="_blank">
              <w:bookmarkStart w:id="593" w:name="S2-1903720"/>
              <w:r>
                <w:rPr>
                  <w:rStyle w:val="InternetLink"/>
                </w:rPr>
                <w:t>S2-1903720</w:t>
              </w:r>
            </w:hyperlink>
            <w:bookmarkEnd w:id="5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316: Removal of roaming support from Rel-16 for W-5G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432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6" w:tgtFrame="_blank">
              <w:bookmarkStart w:id="594" w:name="S2-1904328"/>
              <w:r>
                <w:rPr>
                  <w:rStyle w:val="InternetLink"/>
                </w:rPr>
                <w:t>S2-1904328</w:t>
              </w:r>
            </w:hyperlink>
            <w:bookmarkEnd w:id="5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316: Removal of roaming support from Rel-16 for W-5G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i/>
                <w:iCs/>
                <w:color w:val="000000"/>
              </w:rPr>
              <w:t xml:space="preserve">Revision of S2-1903720.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Trusted non-3GPP acces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7" w:tgtFrame="_blank">
              <w:bookmarkStart w:id="595" w:name="S2-1903698"/>
              <w:r>
                <w:rPr>
                  <w:rStyle w:val="InternetLink"/>
                </w:rPr>
                <w:t>S2-1903698</w:t>
              </w:r>
            </w:hyperlink>
            <w:bookmarkEnd w:id="5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233 (Rel-16, 'B'): Requirements on the Ta interf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432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9043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CR1233R1 (Rel-16, 'B'): Requirements on the Ta interf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b/>
                <w:bCs/>
                <w:i/>
                <w:iCs/>
                <w:color w:val="000000"/>
              </w:rPr>
              <w:t xml:space="preserve">Revision of S2-1903698. 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8" w:tgtFrame="_blank">
              <w:bookmarkStart w:id="596" w:name="S2-1903218"/>
              <w:r>
                <w:rPr>
                  <w:rStyle w:val="InternetLink"/>
                </w:rPr>
                <w:t>S2-1903218</w:t>
              </w:r>
            </w:hyperlink>
            <w:bookmarkEnd w:id="5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CR1158 (Rel-16, 'B'): Registration Procedure Update for Trusted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9" w:tgtFrame="_blank">
              <w:bookmarkStart w:id="597" w:name="S2-1903343"/>
              <w:r>
                <w:rPr>
                  <w:rStyle w:val="InternetLink"/>
                </w:rPr>
                <w:t>S2-1903343</w:t>
              </w:r>
            </w:hyperlink>
            <w:bookmarkEnd w:id="5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DU Session Establishment / Modification for Trusted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otorola Mobility, 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0" w:tgtFrame="_blank">
              <w:bookmarkStart w:id="598" w:name="S2-1903344"/>
              <w:r>
                <w:rPr>
                  <w:rStyle w:val="InternetLink"/>
                </w:rPr>
                <w:t>S2-1903344</w:t>
              </w:r>
            </w:hyperlink>
            <w:bookmarkEnd w:id="5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185 (Rel-16, 'C'): PDU Session establishment and modification via trusted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otorola Mobility, 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43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1" w:tgtFrame="_blank">
              <w:bookmarkStart w:id="599" w:name="S2-1904330"/>
              <w:r>
                <w:rPr>
                  <w:rStyle w:val="InternetLink"/>
                </w:rPr>
                <w:t>S2-1904330</w:t>
              </w:r>
            </w:hyperlink>
            <w:bookmarkEnd w:id="5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185R1 (Rel-16, 'C'): PDU Session establishment and modification via trusted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otorola Mobility, 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344. Revised in parallel session to S2-190436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2" w:tgtFrame="_blank">
              <w:bookmarkStart w:id="600" w:name="S2-1904363"/>
              <w:r>
                <w:rPr>
                  <w:rStyle w:val="InternetLink"/>
                </w:rPr>
                <w:t>S2-1904363</w:t>
              </w:r>
            </w:hyperlink>
            <w:bookmarkEnd w:id="6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1185R2 (Rel-16, 'F'): PDU Session establishment and modification via trusted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otorola Mobility, 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4330.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UE Behind 5G-RG and UE with/without NA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3" w:tgtFrame="_blank">
              <w:bookmarkStart w:id="601" w:name="S2-1902947"/>
              <w:r>
                <w:rPr>
                  <w:rStyle w:val="InternetLink"/>
                </w:rPr>
                <w:t>S2-1902947</w:t>
              </w:r>
            </w:hyperlink>
            <w:bookmarkEnd w:id="6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from SA WG3: Response LS on Authentication for UEs not Supporting NA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SA WG3 (S3-1905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ostponed S2-1901436 from S2#131. Response drafted in S2-1903479. Final response in S2-190482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4" w:tgtFrame="_blank">
              <w:bookmarkStart w:id="602" w:name="S2-1903398"/>
              <w:r>
                <w:rPr>
                  <w:rStyle w:val="InternetLink"/>
                </w:rPr>
                <w:t>S2-1903398</w:t>
              </w:r>
            </w:hyperlink>
            <w:bookmarkEnd w:id="6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128 (Rel-16, 'B'): Access to 5GC from UEs not supporting NAS over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43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5" w:tgtFrame="_blank">
              <w:bookmarkStart w:id="603" w:name="S2-1904332"/>
              <w:r>
                <w:rPr>
                  <w:rStyle w:val="InternetLink"/>
                </w:rPr>
                <w:t>S2-1904332</w:t>
              </w:r>
            </w:hyperlink>
            <w:bookmarkEnd w:id="6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128R1 (Rel-16, 'B'): Access to 5GC from UEs not supporting NAS over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398. Revised in parallel session to S2-190436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6" w:tgtFrame="_blank">
              <w:bookmarkStart w:id="604" w:name="S2-1904364"/>
              <w:r>
                <w:rPr>
                  <w:rStyle w:val="InternetLink"/>
                </w:rPr>
                <w:t>S2-1904364</w:t>
              </w:r>
            </w:hyperlink>
            <w:bookmarkEnd w:id="6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128R2 (Rel-16, 'B'): Access to 5GC from UEs not supporting NAS over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4332. Revised in parallel session to S2-190437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7" w:tgtFrame="_blank">
              <w:bookmarkStart w:id="605" w:name="S2-1904374"/>
              <w:r>
                <w:rPr>
                  <w:rStyle w:val="InternetLink"/>
                </w:rPr>
                <w:t>S2-1904374</w:t>
              </w:r>
            </w:hyperlink>
            <w:bookmarkEnd w:id="6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1128R3 (Rel-16, 'B'): Access to 5GC from UEs not supporting NAS over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4364.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8" w:tgtFrame="_blank">
              <w:bookmarkStart w:id="606" w:name="S2-1903478"/>
              <w:r>
                <w:rPr>
                  <w:rStyle w:val="InternetLink"/>
                </w:rPr>
                <w:t>S2-1903478</w:t>
              </w:r>
            </w:hyperlink>
            <w:bookmarkEnd w:id="6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316: UE not supporting NAS accessing 5GC via Fixed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arter Communications,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433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9" w:tgtFrame="_blank">
              <w:bookmarkStart w:id="607" w:name="S2-1904333"/>
              <w:r>
                <w:rPr>
                  <w:rStyle w:val="InternetLink"/>
                </w:rPr>
                <w:t>S2-1904333</w:t>
              </w:r>
            </w:hyperlink>
            <w:bookmarkEnd w:id="6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316: UE not supporting NAS accessing 5GC via Fixed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arter Communications,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478. Revised in parallel session to S2-190436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0" w:tgtFrame="_blank">
              <w:bookmarkStart w:id="608" w:name="S2-1904365"/>
              <w:r>
                <w:rPr>
                  <w:rStyle w:val="InternetLink"/>
                </w:rPr>
                <w:t>S2-1904365</w:t>
              </w:r>
            </w:hyperlink>
            <w:bookmarkEnd w:id="6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316: UE not supporting NAS accessing 5GC via Fixed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arter Communications,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4333. Revised in parallel session to S2-190437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1" w:tgtFrame="_blank">
              <w:bookmarkStart w:id="609" w:name="S2-1904375"/>
              <w:r>
                <w:rPr>
                  <w:rStyle w:val="InternetLink"/>
                </w:rPr>
                <w:t>S2-1904375</w:t>
              </w:r>
            </w:hyperlink>
            <w:bookmarkEnd w:id="6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316: UE not supporting NAS accessing 5GC via Fixed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harter Communications,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4365. Endors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2" w:tgtFrame="_blank">
              <w:bookmarkStart w:id="610" w:name="S2-1903716"/>
              <w:r>
                <w:rPr>
                  <w:rStyle w:val="InternetLink"/>
                </w:rPr>
                <w:t>S2-1903716</w:t>
              </w:r>
            </w:hyperlink>
            <w:bookmarkEnd w:id="6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nalysis on UE behind 5G-RG c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3" w:tgtFrame="_blank">
              <w:bookmarkStart w:id="611" w:name="S2-1903479"/>
              <w:r>
                <w:rPr>
                  <w:rStyle w:val="InternetLink"/>
                </w:rPr>
                <w:t>S2-1903479</w:t>
              </w:r>
            </w:hyperlink>
            <w:bookmarkEnd w:id="6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on Authentication for UEs not Supporting NA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arter Communications, CableLab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1772. Response to S2-1902947. Revised in parallel session to S2-19043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4" w:tgtFrame="_blank">
              <w:bookmarkStart w:id="612" w:name="S2-1904331"/>
              <w:r>
                <w:rPr>
                  <w:rStyle w:val="InternetLink"/>
                </w:rPr>
                <w:t>S2-1904331</w:t>
              </w:r>
            </w:hyperlink>
            <w:bookmarkEnd w:id="6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on Authentication for UEs not Supporting NA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arter Communications, CableLab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479. Revised in parallel session to S2-190436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5" w:tgtFrame="_blank">
              <w:bookmarkStart w:id="613" w:name="S2-1904366"/>
              <w:r>
                <w:rPr>
                  <w:rStyle w:val="InternetLink"/>
                </w:rPr>
                <w:t>S2-1904366</w:t>
              </w:r>
            </w:hyperlink>
            <w:bookmarkEnd w:id="6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on Authentication for UEs not Supporting NA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arter Communications, CableLab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4331. Revised in parallel session to S2-190437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6" w:tgtFrame="_blank">
              <w:bookmarkStart w:id="614" w:name="S2-1904373"/>
              <w:r>
                <w:rPr>
                  <w:rStyle w:val="InternetLink"/>
                </w:rPr>
                <w:t>S2-1904373</w:t>
              </w:r>
            </w:hyperlink>
            <w:bookmarkEnd w:id="6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Authentication for UEs not Supporting NA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4366. Revised to S2-190480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7" w:tgtFrame="_blank">
              <w:bookmarkStart w:id="615" w:name="S2-1904809"/>
              <w:r>
                <w:rPr>
                  <w:rStyle w:val="InternetLink"/>
                </w:rPr>
                <w:t>S2-1904809</w:t>
              </w:r>
            </w:hyperlink>
            <w:bookmarkEnd w:id="6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Authentication for UEs not Supporting NA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4373. Revised to S2-190482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8" w:tgtFrame="_blank">
              <w:bookmarkStart w:id="616" w:name="S2-1904829"/>
              <w:r>
                <w:rPr>
                  <w:rStyle w:val="InternetLink"/>
                </w:rPr>
                <w:t>S2-1904829</w:t>
              </w:r>
            </w:hyperlink>
            <w:bookmarkEnd w:id="6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ly LS on Authentication for UEs not Supporting NA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i/>
                <w:iCs/>
                <w:color w:val="000000"/>
              </w:rPr>
              <w:t xml:space="preserve">Revision of S2-1904809.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9" w:tgtFrame="_blank">
              <w:bookmarkStart w:id="617" w:name="S2-1903129"/>
              <w:r>
                <w:rPr>
                  <w:rStyle w:val="InternetLink"/>
                </w:rPr>
                <w:t>S2-1903129</w:t>
              </w:r>
            </w:hyperlink>
            <w:bookmarkEnd w:id="6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316: Removal of Editor's note for UE behind RG de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i/>
                <w:iCs/>
                <w:color w:val="000000"/>
              </w:rPr>
              <w:t xml:space="preserve">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0" w:tgtFrame="_blank">
              <w:bookmarkStart w:id="618" w:name="S2-1903725"/>
              <w:r>
                <w:rPr>
                  <w:rStyle w:val="InternetLink"/>
                </w:rPr>
                <w:t>S2-1903725</w:t>
              </w:r>
            </w:hyperlink>
            <w:bookmarkEnd w:id="6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316: Additional FWA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Bridge RG</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1" w:tgtFrame="_blank">
              <w:bookmarkStart w:id="619" w:name="S2-1903875"/>
              <w:r>
                <w:rPr>
                  <w:rStyle w:val="InternetLink"/>
                </w:rPr>
                <w:t>S2-1903875</w:t>
              </w:r>
            </w:hyperlink>
            <w:bookmarkEnd w:id="6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Broadband Forum: Response to 3GPP S2-1900878 regarding the support of 5G bridge R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Broadband Forum (LIAISE-2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sponse drafted in S2-1903717. Final response in S2-190482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2" w:tgtFrame="_blank">
              <w:bookmarkStart w:id="620" w:name="S2-1903695"/>
              <w:r>
                <w:rPr>
                  <w:rStyle w:val="InternetLink"/>
                </w:rPr>
                <w:t>S2-1903695</w:t>
              </w:r>
            </w:hyperlink>
            <w:bookmarkEnd w:id="6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1232 (Rel-16, 'B'): Suppport of bridge RG: impacts to the Ethernet PDU Session ty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3" w:tgtFrame="_blank">
              <w:bookmarkStart w:id="621" w:name="S2-1903696"/>
              <w:r>
                <w:rPr>
                  <w:rStyle w:val="InternetLink"/>
                </w:rPr>
                <w:t>S2-1903696</w:t>
              </w:r>
            </w:hyperlink>
            <w:bookmarkEnd w:id="6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RAFT] LS on bridge RG support (reply to BBF 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Not Handled. </w:t>
            </w:r>
            <w:r>
              <w:rPr>
                <w:color w:val="99CCFF"/>
              </w:rPr>
              <w:t>Which BBF LS is this a reply f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4" w:tgtFrame="_blank">
              <w:bookmarkStart w:id="622" w:name="S2-1903697"/>
              <w:r>
                <w:rPr>
                  <w:rStyle w:val="InternetLink"/>
                </w:rPr>
                <w:t>S2-1903697</w:t>
              </w:r>
            </w:hyperlink>
            <w:bookmarkEnd w:id="6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316: Suppport of bridge RG: impacts to the Ethernet PDU Session ty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435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5" w:tgtFrame="_blank">
              <w:bookmarkStart w:id="623" w:name="S2-1904352"/>
              <w:r>
                <w:rPr>
                  <w:rStyle w:val="InternetLink"/>
                </w:rPr>
                <w:t>S2-1904352</w:t>
              </w:r>
            </w:hyperlink>
            <w:bookmarkEnd w:id="6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316: Suppport of bridge RG: impacts to the Ethernet PDU Session ty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697. Postpon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6" w:tgtFrame="_blank">
              <w:bookmarkStart w:id="624" w:name="S2-1903126"/>
              <w:r>
                <w:rPr>
                  <w:rStyle w:val="InternetLink"/>
                </w:rPr>
                <w:t>S2-1903126</w:t>
              </w:r>
            </w:hyperlink>
            <w:bookmarkEnd w:id="6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316: Support for subnet addressing and bridged R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7" w:tgtFrame="_blank">
              <w:bookmarkStart w:id="625" w:name="S2-1903127"/>
              <w:r>
                <w:rPr>
                  <w:rStyle w:val="InternetLink"/>
                </w:rPr>
                <w:t>S2-1903127</w:t>
              </w:r>
            </w:hyperlink>
            <w:bookmarkEnd w:id="6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316: Support for IPv4 subnet for bridged R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Postpon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8" w:tgtFrame="_blank">
              <w:bookmarkStart w:id="626" w:name="S2-1903128"/>
              <w:r>
                <w:rPr>
                  <w:rStyle w:val="InternetLink"/>
                </w:rPr>
                <w:t>S2-1903128</w:t>
              </w:r>
            </w:hyperlink>
            <w:bookmarkEnd w:id="6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316: [DRAFT] Reply to LS on Response to SA WG2 liaison S2-181264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Not Handled. </w:t>
            </w:r>
            <w:r>
              <w:rPr>
                <w:color w:val="99CCFF"/>
              </w:rPr>
              <w:t>Ericsson draft LS for reply to S2-1900046 / LIAISE-275 (noted at SA2#1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23.502-like / Procedure 5G-RG</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9" w:tgtFrame="_blank">
              <w:bookmarkStart w:id="627" w:name="S2-1903120"/>
              <w:r>
                <w:rPr>
                  <w:rStyle w:val="InternetLink"/>
                </w:rPr>
                <w:t>S2-1903120</w:t>
              </w:r>
            </w:hyperlink>
            <w:bookmarkEnd w:id="6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316: Updated procedure for 5G-R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433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0" w:tgtFrame="_blank">
              <w:bookmarkStart w:id="628" w:name="S2-1904339"/>
              <w:r>
                <w:rPr>
                  <w:rStyle w:val="InternetLink"/>
                </w:rPr>
                <w:t>S2-1904339</w:t>
              </w:r>
            </w:hyperlink>
            <w:bookmarkEnd w:id="6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316: Updated procedure for 5G-R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120. Revised in parallel session to S2-190436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1" w:tgtFrame="_blank">
              <w:bookmarkStart w:id="629" w:name="S2-1904367"/>
              <w:r>
                <w:rPr>
                  <w:rStyle w:val="InternetLink"/>
                </w:rPr>
                <w:t>S2-1904367</w:t>
              </w:r>
            </w:hyperlink>
            <w:bookmarkEnd w:id="6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316: Updated procedure for 5G-R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i/>
                <w:iCs/>
                <w:color w:val="000000"/>
              </w:rPr>
              <w:t xml:space="preserve">Revision of S2-1904339.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2" w:tgtFrame="_blank">
              <w:bookmarkStart w:id="630" w:name="S2-1903121"/>
              <w:r>
                <w:rPr>
                  <w:rStyle w:val="InternetLink"/>
                </w:rPr>
                <w:t>S2-1903121</w:t>
              </w:r>
            </w:hyperlink>
            <w:bookmarkEnd w:id="6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316: Updated PDU session establishment procedure for 5G-R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434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3" w:tgtFrame="_blank">
              <w:bookmarkStart w:id="631" w:name="S2-1904340"/>
              <w:r>
                <w:rPr>
                  <w:rStyle w:val="InternetLink"/>
                </w:rPr>
                <w:t>S2-1904340</w:t>
              </w:r>
            </w:hyperlink>
            <w:bookmarkEnd w:id="6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316: Updated PDU session establishment procedure for 5G-R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i/>
                <w:iCs/>
                <w:color w:val="000000"/>
              </w:rPr>
              <w:t xml:space="preserve">Revision of S2-1903121.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4" w:tgtFrame="_blank">
              <w:bookmarkStart w:id="632" w:name="S2-1903122"/>
              <w:r>
                <w:rPr>
                  <w:rStyle w:val="InternetLink"/>
                </w:rPr>
                <w:t>S2-1903122</w:t>
              </w:r>
            </w:hyperlink>
            <w:bookmarkEnd w:id="6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316: Updated Service Request procedure for 5G-R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434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5" w:tgtFrame="_blank">
              <w:bookmarkStart w:id="633" w:name="S2-1904341"/>
              <w:r>
                <w:rPr>
                  <w:rStyle w:val="InternetLink"/>
                </w:rPr>
                <w:t>S2-1904341</w:t>
              </w:r>
            </w:hyperlink>
            <w:bookmarkEnd w:id="6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316: Updated Service Request procedure for 5G-R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122. Revised in parallel session to S2-190436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6" w:tgtFrame="_blank">
              <w:bookmarkStart w:id="634" w:name="S2-1904368"/>
              <w:r>
                <w:rPr>
                  <w:rStyle w:val="InternetLink"/>
                </w:rPr>
                <w:t>S2-1904368</w:t>
              </w:r>
            </w:hyperlink>
            <w:bookmarkEnd w:id="6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316: Updated Service Request procedure for 5G-R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i/>
                <w:iCs/>
                <w:color w:val="000000"/>
              </w:rPr>
              <w:t xml:space="preserve">Revision of S2-1904341.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7" w:tgtFrame="_blank">
              <w:bookmarkStart w:id="635" w:name="S2-1903733"/>
              <w:r>
                <w:rPr>
                  <w:rStyle w:val="InternetLink"/>
                </w:rPr>
                <w:t>S2-1903733</w:t>
              </w:r>
            </w:hyperlink>
            <w:bookmarkEnd w:id="6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316: Clarifications of Connection and Mobility Management procedures for 5G-R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434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8" w:tgtFrame="_blank">
              <w:bookmarkStart w:id="636" w:name="S2-1904342"/>
              <w:r>
                <w:rPr>
                  <w:rStyle w:val="InternetLink"/>
                </w:rPr>
                <w:t>S2-1904342</w:t>
              </w:r>
            </w:hyperlink>
            <w:bookmarkEnd w:id="6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316: Clarifications of Connection and Mobility Management procedures for 5G-R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733. Revised in parallel session to S2-190436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9" w:tgtFrame="_blank">
              <w:bookmarkStart w:id="637" w:name="S2-1904369"/>
              <w:r>
                <w:rPr>
                  <w:rStyle w:val="InternetLink"/>
                </w:rPr>
                <w:t>S2-1904369</w:t>
              </w:r>
            </w:hyperlink>
            <w:bookmarkEnd w:id="6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316: Clarifications of Connection and Mobility Management procedures for 5G-R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i/>
                <w:iCs/>
                <w:color w:val="000000"/>
              </w:rPr>
              <w:t xml:space="preserve">Revision of S2-1904342.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0" w:tgtFrame="_blank">
              <w:bookmarkStart w:id="638" w:name="S2-1903295"/>
              <w:r>
                <w:rPr>
                  <w:rStyle w:val="InternetLink"/>
                </w:rPr>
                <w:t>S2-1903295</w:t>
              </w:r>
            </w:hyperlink>
            <w:bookmarkEnd w:id="6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173 (Rel-16, 'B'): Session binding in wireline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434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1" w:tgtFrame="_blank">
              <w:bookmarkStart w:id="639" w:name="S2-1904344"/>
              <w:r>
                <w:rPr>
                  <w:rStyle w:val="InternetLink"/>
                </w:rPr>
                <w:t>S2-1904344</w:t>
              </w:r>
            </w:hyperlink>
            <w:bookmarkEnd w:id="6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1173R1 (Rel-16, 'B'): Session binding information in wireline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3295.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2" w:tgtFrame="_blank">
              <w:bookmarkStart w:id="640" w:name="S2-1903294"/>
              <w:r>
                <w:rPr>
                  <w:rStyle w:val="InternetLink"/>
                </w:rPr>
                <w:t>S2-1903294</w:t>
              </w:r>
            </w:hyperlink>
            <w:bookmarkEnd w:id="6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237 (Rel-16, 'B'): Session binding in wireline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434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3" w:tgtFrame="_blank">
              <w:bookmarkStart w:id="641" w:name="S2-1904345"/>
              <w:r>
                <w:rPr>
                  <w:rStyle w:val="InternetLink"/>
                </w:rPr>
                <w:t>S2-1904345</w:t>
              </w:r>
            </w:hyperlink>
            <w:bookmarkEnd w:id="6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3 CR0237R1 (Rel-16, 'B'): Session binding information in wireline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3294.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4" w:tgtFrame="_blank">
              <w:bookmarkStart w:id="642" w:name="S2-1903293"/>
              <w:r>
                <w:rPr>
                  <w:rStyle w:val="InternetLink"/>
                </w:rPr>
                <w:t>S2-1903293</w:t>
              </w:r>
            </w:hyperlink>
            <w:bookmarkEnd w:id="6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316: Session binding in wireline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434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5" w:tgtFrame="_blank">
              <w:bookmarkStart w:id="643" w:name="S2-1904343"/>
              <w:r>
                <w:rPr>
                  <w:rStyle w:val="InternetLink"/>
                </w:rPr>
                <w:t>S2-1904343</w:t>
              </w:r>
            </w:hyperlink>
            <w:bookmarkEnd w:id="6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316: Session binding in wireline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i/>
                <w:iCs/>
                <w:color w:val="000000"/>
              </w:rPr>
              <w:t xml:space="preserve">Revision of S2-1903293.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23.502-like / Procedure FN-RG</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6" w:tgtFrame="_blank">
              <w:bookmarkStart w:id="644" w:name="S2-1903123"/>
              <w:r>
                <w:rPr>
                  <w:rStyle w:val="InternetLink"/>
                </w:rPr>
                <w:t>S2-1903123</w:t>
              </w:r>
            </w:hyperlink>
            <w:bookmarkEnd w:id="6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316: Registration procedure for FN-R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434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7" w:tgtFrame="_blank">
              <w:bookmarkStart w:id="645" w:name="S2-1904346"/>
              <w:r>
                <w:rPr>
                  <w:rStyle w:val="InternetLink"/>
                </w:rPr>
                <w:t>S2-1904346</w:t>
              </w:r>
            </w:hyperlink>
            <w:bookmarkEnd w:id="6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316: Registration procedure for FN-R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i/>
                <w:iCs/>
                <w:color w:val="000000"/>
              </w:rPr>
              <w:t xml:space="preserve">Revision of S2-1903123.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8" w:tgtFrame="_blank">
              <w:bookmarkStart w:id="646" w:name="S2-1903124"/>
              <w:r>
                <w:rPr>
                  <w:rStyle w:val="InternetLink"/>
                </w:rPr>
                <w:t>S2-1903124</w:t>
              </w:r>
            </w:hyperlink>
            <w:bookmarkEnd w:id="6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316: PDU session establishment procedure for FN-R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434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9" w:tgtFrame="_blank">
              <w:bookmarkStart w:id="647" w:name="S2-1904347"/>
              <w:r>
                <w:rPr>
                  <w:rStyle w:val="InternetLink"/>
                </w:rPr>
                <w:t>S2-1904347</w:t>
              </w:r>
            </w:hyperlink>
            <w:bookmarkEnd w:id="6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316: PDU session establishment procedure for FN-R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i/>
                <w:iCs/>
                <w:color w:val="000000"/>
              </w:rPr>
              <w:t xml:space="preserve">Revision of S2-1903124.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23.503-like/ QoS &amp; policy</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0" w:tgtFrame="_blank">
              <w:bookmarkStart w:id="648" w:name="S2-1903125"/>
              <w:r>
                <w:rPr>
                  <w:rStyle w:val="InternetLink"/>
                </w:rPr>
                <w:t>S2-1903125</w:t>
              </w:r>
            </w:hyperlink>
            <w:bookmarkEnd w:id="6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316: QoS model for W-5G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434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1" w:tgtFrame="_blank">
              <w:bookmarkStart w:id="649" w:name="S2-1904348"/>
              <w:r>
                <w:rPr>
                  <w:rStyle w:val="InternetLink"/>
                </w:rPr>
                <w:t>S2-1904348</w:t>
              </w:r>
            </w:hyperlink>
            <w:bookmarkEnd w:id="6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316: QoS model for W-5G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125. Revised in parallel session to S2-190437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2" w:tgtFrame="_blank">
              <w:bookmarkStart w:id="650" w:name="S2-1904370"/>
              <w:r>
                <w:rPr>
                  <w:rStyle w:val="InternetLink"/>
                </w:rPr>
                <w:t>S2-1904370</w:t>
              </w:r>
            </w:hyperlink>
            <w:bookmarkEnd w:id="6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316: QoS model for W-5G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i/>
                <w:iCs/>
                <w:color w:val="000000"/>
              </w:rPr>
              <w:t xml:space="preserve">Revision of S2-1904348.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3" w:tgtFrame="_blank">
              <w:bookmarkStart w:id="651" w:name="S2-1903292"/>
              <w:r>
                <w:rPr>
                  <w:rStyle w:val="InternetLink"/>
                </w:rPr>
                <w:t>S2-1903292</w:t>
              </w:r>
            </w:hyperlink>
            <w:bookmarkEnd w:id="6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236 (Rel-16, 'B'): Access and mobility related policy information for 5G-R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435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4" w:tgtFrame="_blank">
              <w:bookmarkStart w:id="652" w:name="S2-1904350"/>
              <w:r>
                <w:rPr>
                  <w:rStyle w:val="InternetLink"/>
                </w:rPr>
                <w:t>S2-1904350</w:t>
              </w:r>
            </w:hyperlink>
            <w:bookmarkEnd w:id="6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3 CR0236R1 (Rel-16, 'B'): Access and mobility related policy information for 5G-R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3292.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5" w:tgtFrame="_blank">
              <w:bookmarkStart w:id="653" w:name="S2-1903291"/>
              <w:r>
                <w:rPr>
                  <w:rStyle w:val="InternetLink"/>
                </w:rPr>
                <w:t>S2-1903291</w:t>
              </w:r>
            </w:hyperlink>
            <w:bookmarkEnd w:id="6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316: Access and mobility related policy information for 5G-R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434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6" w:tgtFrame="_blank">
              <w:bookmarkStart w:id="654" w:name="S2-1904349"/>
              <w:r>
                <w:rPr>
                  <w:rStyle w:val="InternetLink"/>
                </w:rPr>
                <w:t>S2-1904349</w:t>
              </w:r>
            </w:hyperlink>
            <w:bookmarkEnd w:id="6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316: Access and mobility related policy information for 5G-R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291. Revised in parallel session to S2-190437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7" w:tgtFrame="_blank">
              <w:bookmarkStart w:id="655" w:name="S2-1904371"/>
              <w:r>
                <w:rPr>
                  <w:rStyle w:val="InternetLink"/>
                </w:rPr>
                <w:t>S2-1904371</w:t>
              </w:r>
            </w:hyperlink>
            <w:bookmarkEnd w:id="6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316: Access and mobility related policy information for 5G-R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i/>
                <w:iCs/>
                <w:color w:val="000000"/>
              </w:rPr>
              <w:t xml:space="preserve">Revision of S2-1904349.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8" w:tgtFrame="_blank">
              <w:bookmarkStart w:id="656" w:name="S2-1903483"/>
              <w:r>
                <w:rPr>
                  <w:rStyle w:val="InternetLink"/>
                </w:rPr>
                <w:t>S2-1903483</w:t>
              </w:r>
            </w:hyperlink>
            <w:bookmarkEnd w:id="6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316: Access and mobility policy information for HFC wireline networ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bleLabs,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435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9" w:tgtFrame="_blank">
              <w:bookmarkStart w:id="657" w:name="S2-1904351"/>
              <w:r>
                <w:rPr>
                  <w:rStyle w:val="InternetLink"/>
                </w:rPr>
                <w:t>S2-1904351</w:t>
              </w:r>
            </w:hyperlink>
            <w:bookmarkEnd w:id="6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316: Access and mobility policy information for HFC wireline networ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ableLabs,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i/>
                <w:iCs/>
                <w:color w:val="000000"/>
              </w:rPr>
              <w:t xml:space="preserve">Revision of S2-1903483.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0" w:tgtFrame="_blank">
              <w:bookmarkStart w:id="658" w:name="S2-1903722"/>
              <w:r>
                <w:rPr>
                  <w:rStyle w:val="InternetLink"/>
                </w:rPr>
                <w:t>S2-1903722</w:t>
              </w:r>
            </w:hyperlink>
            <w:bookmarkEnd w:id="6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316: UE URSP policy vs TR-069TR-396 management for 5G-R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1" w:tgtFrame="_blank">
              <w:bookmarkStart w:id="659" w:name="S2-1903486"/>
              <w:r>
                <w:rPr>
                  <w:rStyle w:val="InternetLink"/>
                </w:rPr>
                <w:t>S2-1903486</w:t>
              </w:r>
            </w:hyperlink>
            <w:bookmarkEnd w:id="6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316: Policy Distribution for the FN-CR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ableLabs,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Hybrid Access - to be discussed after ATSSS sess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2" w:tgtFrame="_blank">
              <w:bookmarkStart w:id="660" w:name="S2-1903721"/>
              <w:r>
                <w:rPr>
                  <w:rStyle w:val="InternetLink"/>
                </w:rPr>
                <w:t>S2-1903721</w:t>
              </w:r>
            </w:hyperlink>
            <w:bookmarkEnd w:id="6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316: Hybrid Access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3" w:tgtFrame="_blank">
              <w:bookmarkStart w:id="661" w:name="S2-1903137"/>
              <w:r>
                <w:rPr>
                  <w:rStyle w:val="InternetLink"/>
                </w:rPr>
                <w:t>S2-1903137</w:t>
              </w:r>
            </w:hyperlink>
            <w:bookmarkEnd w:id="6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316: RG with support for EPC IWK and ATS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lstra, Deutsche Telecom, BT,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WWC, 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433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4" w:tgtFrame="_blank">
              <w:bookmarkStart w:id="662" w:name="S2-1904336"/>
              <w:r>
                <w:rPr>
                  <w:rStyle w:val="InternetLink"/>
                </w:rPr>
                <w:t>S2-1904336</w:t>
              </w:r>
            </w:hyperlink>
            <w:bookmarkEnd w:id="6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316: RG with support for EPC IWK and ATS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lstra, Deutsche Telecom, BT, Ericsson, Nokia, Nokia Shanghai Bell, Charter Communications,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WWC, 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3137. Postpon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Other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5" w:tgtFrame="_blank">
              <w:bookmarkStart w:id="663" w:name="S2-1903715"/>
              <w:r>
                <w:rPr>
                  <w:rStyle w:val="InternetLink"/>
                </w:rPr>
                <w:t>S2-1903715</w:t>
              </w:r>
            </w:hyperlink>
            <w:bookmarkEnd w:id="6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316: Whether and how to support LADN for 5G-R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6" w:tgtFrame="_blank">
              <w:bookmarkStart w:id="664" w:name="S2-1903723"/>
              <w:r>
                <w:rPr>
                  <w:rStyle w:val="InternetLink"/>
                </w:rPr>
                <w:t>S2-1903723</w:t>
              </w:r>
            </w:hyperlink>
            <w:bookmarkEnd w:id="6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316: IPTV solution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7" w:tgtFrame="_blank">
              <w:bookmarkStart w:id="665" w:name="S2-1903296"/>
              <w:r>
                <w:rPr>
                  <w:rStyle w:val="InternetLink"/>
                </w:rPr>
                <w:t>S2-1903296</w:t>
              </w:r>
            </w:hyperlink>
            <w:bookmarkEnd w:id="6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316: Storage of MC Access control list information in UD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color w:val="FF0000"/>
              </w:rPr>
              <w:t>LATE DOC</w:t>
            </w:r>
            <w:r>
              <w:rPr>
                <w:color w:val="000000"/>
              </w:rPr>
              <w:t>: Rx: 03/04, 13:00.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Follow-up Rel-17 work</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8" w:tgtFrame="_blank">
              <w:bookmarkStart w:id="666" w:name="S2-1903734"/>
              <w:r>
                <w:rPr>
                  <w:rStyle w:val="InternetLink"/>
                </w:rPr>
                <w:t>S2-1903734</w:t>
              </w:r>
            </w:hyperlink>
            <w:bookmarkEnd w:id="6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iscussion on possible R17 follow-up study for 5WW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Access Traffic Steering, Switch and Splitting support in the 5G system architecture (ATSS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Qo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9" w:tgtFrame="_blank">
              <w:bookmarkStart w:id="667" w:name="S2-1903225"/>
              <w:r>
                <w:rPr>
                  <w:rStyle w:val="InternetLink"/>
                </w:rPr>
                <w:t>S2-1903225</w:t>
              </w:r>
            </w:hyperlink>
            <w:bookmarkEnd w:id="6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078 (Rel-16, 'B'): Correction and clarificaitons for QoS Flow in MA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408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0" w:tgtFrame="_blank">
              <w:bookmarkStart w:id="668" w:name="S2-1904085"/>
              <w:r>
                <w:rPr>
                  <w:rStyle w:val="InternetLink"/>
                </w:rPr>
                <w:t>S2-1904085</w:t>
              </w:r>
            </w:hyperlink>
            <w:bookmarkEnd w:id="6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1078R1 (Rel-16, 'F'): Correction and clarificaitons for QoS Flow in MA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3225.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1" w:tgtFrame="_blank">
              <w:bookmarkStart w:id="669" w:name="S2-1903226"/>
              <w:r>
                <w:rPr>
                  <w:rStyle w:val="InternetLink"/>
                </w:rPr>
                <w:t>S2-1903226</w:t>
              </w:r>
            </w:hyperlink>
            <w:bookmarkEnd w:id="6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CR1160 (Rel-16, 'B'): UP Activation over Another Accesss of GBR QoS Flow in MA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 into S2-190408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2" w:tgtFrame="_blank">
              <w:bookmarkStart w:id="670" w:name="S2-1903509"/>
              <w:r>
                <w:rPr>
                  <w:rStyle w:val="InternetLink"/>
                </w:rPr>
                <w:t>S2-1903509</w:t>
              </w:r>
            </w:hyperlink>
            <w:bookmarkEnd w:id="6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164 (Rel-16, 'B'): Clarification on GBR QoS Flow 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408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3" w:tgtFrame="_blank">
              <w:bookmarkStart w:id="671" w:name="S2-1904087"/>
              <w:r>
                <w:rPr>
                  <w:rStyle w:val="InternetLink"/>
                </w:rPr>
                <w:t>S2-1904087</w:t>
              </w:r>
            </w:hyperlink>
            <w:bookmarkEnd w:id="6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164R1 (Rel-16, 'B'): Clarification on GBR QoS Flow 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509. Revised in parallel session to S2-190420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4" w:tgtFrame="_blank">
              <w:bookmarkStart w:id="672" w:name="S2-1904202"/>
              <w:r>
                <w:rPr>
                  <w:rStyle w:val="InternetLink"/>
                </w:rPr>
                <w:t>S2-1904202</w:t>
              </w:r>
            </w:hyperlink>
            <w:bookmarkEnd w:id="6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1164R2 (Rel-16, 'B'): Clarification on GBR QoS Flow 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4087.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5" w:tgtFrame="_blank">
              <w:bookmarkStart w:id="673" w:name="S2-1903527"/>
              <w:r>
                <w:rPr>
                  <w:rStyle w:val="InternetLink"/>
                </w:rPr>
                <w:t>S2-1903527</w:t>
              </w:r>
            </w:hyperlink>
            <w:bookmarkEnd w:id="6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169 (Rel-16, 'F'): MA PDU QoS Flow Association To Link-Specific Multipath Address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408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90408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CR1169R1 (Rel-16, 'F'): MA PDU QoS Flow Association To Link-Specific Multipath Address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b/>
                <w:bCs/>
                <w:i/>
                <w:iCs/>
                <w:color w:val="000000"/>
              </w:rPr>
              <w:t xml:space="preserve">Revision of S2-1903527. 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6" w:tgtFrame="_blank">
              <w:bookmarkStart w:id="674" w:name="S2-1903732"/>
              <w:r>
                <w:rPr>
                  <w:rStyle w:val="InternetLink"/>
                </w:rPr>
                <w:t>S2-1903732</w:t>
              </w:r>
            </w:hyperlink>
            <w:bookmarkEnd w:id="6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241 (Rel-16, 'B'): Clarification of traffic switching for GBR QoS flo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408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7" w:tgtFrame="_blank">
              <w:bookmarkStart w:id="675" w:name="S2-1904086"/>
              <w:r>
                <w:rPr>
                  <w:rStyle w:val="InternetLink"/>
                </w:rPr>
                <w:t>S2-1904086</w:t>
              </w:r>
            </w:hyperlink>
            <w:bookmarkEnd w:id="6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241R1 (Rel-16, 'B'): Clarification of traffic switching for GBR QoS flo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732. Revised in parallel session to S2-190420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8" w:tgtFrame="_blank">
              <w:bookmarkStart w:id="676" w:name="S2-1904203"/>
              <w:r>
                <w:rPr>
                  <w:rStyle w:val="InternetLink"/>
                </w:rPr>
                <w:t>S2-1904203</w:t>
              </w:r>
            </w:hyperlink>
            <w:bookmarkEnd w:id="6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1241R2 (Rel-16, 'B'): Clarification of traffic switching for GBR QoS flo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4086.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Performance Measurement</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9" w:tgtFrame="_blank">
              <w:bookmarkStart w:id="677" w:name="S2-1903390"/>
              <w:r>
                <w:rPr>
                  <w:rStyle w:val="InternetLink"/>
                </w:rPr>
                <w:t>S2-1903390</w:t>
              </w:r>
            </w:hyperlink>
            <w:bookmarkEnd w:id="6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TT measurements with TC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otorola Mobility, Lenovo,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0" w:tgtFrame="_blank">
              <w:bookmarkStart w:id="678" w:name="S2-1903318"/>
              <w:r>
                <w:rPr>
                  <w:rStyle w:val="InternetLink"/>
                </w:rPr>
                <w:t>S2-1903318</w:t>
              </w:r>
            </w:hyperlink>
            <w:bookmarkEnd w:id="6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 on ATSSS Performance Management protoc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1" w:tgtFrame="_blank">
              <w:bookmarkStart w:id="679" w:name="S2-1903520"/>
              <w:r>
                <w:rPr>
                  <w:rStyle w:val="InternetLink"/>
                </w:rPr>
                <w:t>S2-1903520</w:t>
              </w:r>
            </w:hyperlink>
            <w:bookmarkEnd w:id="6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CR1168 (Rel-16, 'C'): RTT measurements with TC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Motorola Mobility, Lenovo,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b/>
                <w:bCs/>
                <w:i/>
                <w:iCs/>
                <w:color w:val="000000"/>
              </w:rPr>
              <w:t xml:space="preserve">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2" w:tgtFrame="_blank">
              <w:bookmarkStart w:id="680" w:name="S2-1903319"/>
              <w:r>
                <w:rPr>
                  <w:rStyle w:val="InternetLink"/>
                </w:rPr>
                <w:t>S2-1903319</w:t>
              </w:r>
            </w:hyperlink>
            <w:bookmarkEnd w:id="6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CR1102 (Rel-16, 'F'): Corrections to access network performance measur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b/>
                <w:bCs/>
                <w:i/>
                <w:iCs/>
                <w:color w:val="000000"/>
              </w:rPr>
              <w:t xml:space="preserve">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3" w:tgtFrame="_blank">
              <w:bookmarkStart w:id="681" w:name="S2-1903230"/>
              <w:r>
                <w:rPr>
                  <w:rStyle w:val="InternetLink"/>
                </w:rPr>
                <w:t>S2-1903230</w:t>
              </w:r>
            </w:hyperlink>
            <w:bookmarkEnd w:id="6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080 (Rel-16, 'B'): Clear ENs about Measurement Assistance Information for ATS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41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4" w:tgtFrame="_blank">
              <w:bookmarkStart w:id="682" w:name="S2-1904127"/>
              <w:r>
                <w:rPr>
                  <w:rStyle w:val="InternetLink"/>
                </w:rPr>
                <w:t>S2-1904127</w:t>
              </w:r>
            </w:hyperlink>
            <w:bookmarkEnd w:id="6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080R1 (Rel-16, 'B'): Clear ENs about Measurement Assistance Information for ATS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230. Revised in parallel session to S2-190420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5" w:tgtFrame="_blank">
              <w:bookmarkStart w:id="683" w:name="S2-1904204"/>
              <w:r>
                <w:rPr>
                  <w:rStyle w:val="InternetLink"/>
                </w:rPr>
                <w:t>S2-1904204</w:t>
              </w:r>
            </w:hyperlink>
            <w:bookmarkEnd w:id="6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1080R2 (Rel-16, 'F'): Clear ENs about Measurement Assistance Information for ATS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4127.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6" w:tgtFrame="_blank">
              <w:bookmarkStart w:id="684" w:name="S2-1902992"/>
              <w:r>
                <w:rPr>
                  <w:rStyle w:val="InternetLink"/>
                </w:rPr>
                <w:t>S2-1902992</w:t>
              </w:r>
            </w:hyperlink>
            <w:bookmarkEnd w:id="6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124 (Rel-16, 'B'): Addition of ATSSS performance measurement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412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7" w:tgtFrame="_blank">
              <w:bookmarkStart w:id="685" w:name="S2-1904128"/>
              <w:r>
                <w:rPr>
                  <w:rStyle w:val="InternetLink"/>
                </w:rPr>
                <w:t>S2-1904128</w:t>
              </w:r>
            </w:hyperlink>
            <w:bookmarkEnd w:id="6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124R1 (Rel-16, 'B'): Addition of ATSSS performance measurement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2992. Revised in parallel session to S2-190420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8" w:tgtFrame="_blank">
              <w:bookmarkStart w:id="686" w:name="S2-1904205"/>
              <w:r>
                <w:rPr>
                  <w:rStyle w:val="InternetLink"/>
                </w:rPr>
                <w:t>S2-1904205</w:t>
              </w:r>
            </w:hyperlink>
            <w:bookmarkEnd w:id="6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1124R2 (Rel-16, 'B'): Addition of ATSSS performance measurement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4128.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Policy</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9" w:tgtFrame="_blank">
              <w:bookmarkStart w:id="687" w:name="S2-1903393"/>
              <w:r>
                <w:rPr>
                  <w:rStyle w:val="InternetLink"/>
                </w:rPr>
                <w:t>S2-1903393</w:t>
              </w:r>
            </w:hyperlink>
            <w:bookmarkEnd w:id="6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1127 (Rel-16, 'F'): Validity Conditions in ATSSS Rul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0" w:tgtFrame="_blank">
              <w:bookmarkStart w:id="688" w:name="S2-1902993"/>
              <w:r>
                <w:rPr>
                  <w:rStyle w:val="InternetLink"/>
                </w:rPr>
                <w:t>S2-1902993</w:t>
              </w:r>
            </w:hyperlink>
            <w:bookmarkEnd w:id="6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034 (Rel-16, 'B'): Determination of access availa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412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1" w:tgtFrame="_blank">
              <w:bookmarkStart w:id="689" w:name="S2-1904129"/>
              <w:r>
                <w:rPr>
                  <w:rStyle w:val="InternetLink"/>
                </w:rPr>
                <w:t>S2-1904129</w:t>
              </w:r>
            </w:hyperlink>
            <w:bookmarkEnd w:id="6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1034R1 (Rel-16, 'B'): Determination of access availa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2993.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2" w:tgtFrame="_blank">
              <w:bookmarkStart w:id="690" w:name="S2-1902994"/>
              <w:r>
                <w:rPr>
                  <w:rStyle w:val="InternetLink"/>
                </w:rPr>
                <w:t>S2-1902994</w:t>
              </w:r>
            </w:hyperlink>
            <w:bookmarkEnd w:id="6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3 CR0226 (Rel-16, 'B'): Determination of access availa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3" w:tgtFrame="_blank">
              <w:bookmarkStart w:id="691" w:name="S2-1903229"/>
              <w:r>
                <w:rPr>
                  <w:rStyle w:val="InternetLink"/>
                </w:rPr>
                <w:t>S2-1903229</w:t>
              </w:r>
            </w:hyperlink>
            <w:bookmarkEnd w:id="6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079 (Rel-16, 'F'): Correction related to ATSSS Ru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41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4" w:tgtFrame="_blank">
              <w:bookmarkStart w:id="692" w:name="S2-1904130"/>
              <w:r>
                <w:rPr>
                  <w:rStyle w:val="InternetLink"/>
                </w:rPr>
                <w:t>S2-1904130</w:t>
              </w:r>
            </w:hyperlink>
            <w:bookmarkEnd w:id="6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079R1 (Rel-16, 'F'): Correction related to ATSSS Ru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229. Revised in parallel session to S2-190420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5" w:tgtFrame="_blank">
              <w:bookmarkStart w:id="693" w:name="S2-1904207"/>
              <w:r>
                <w:rPr>
                  <w:rStyle w:val="InternetLink"/>
                </w:rPr>
                <w:t>S2-1904207</w:t>
              </w:r>
            </w:hyperlink>
            <w:bookmarkEnd w:id="6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1079R2 (Rel-16, 'F'): Correction related to ATSSS Ru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4130.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6" w:tgtFrame="_blank">
              <w:bookmarkStart w:id="694" w:name="S2-1903322"/>
              <w:r>
                <w:rPr>
                  <w:rStyle w:val="InternetLink"/>
                </w:rPr>
                <w:t>S2-1903322</w:t>
              </w:r>
            </w:hyperlink>
            <w:bookmarkEnd w:id="6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104 (Rel-16, 'F'): Corrections for N4 rules for ATS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41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7" w:tgtFrame="_blank">
              <w:bookmarkStart w:id="695" w:name="S2-1904131"/>
              <w:r>
                <w:rPr>
                  <w:rStyle w:val="InternetLink"/>
                </w:rPr>
                <w:t>S2-1904131</w:t>
              </w:r>
            </w:hyperlink>
            <w:bookmarkEnd w:id="6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1104R1 (Rel-16, 'F'): Corrections for N4 rules for ATS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3322.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8" w:tgtFrame="_blank">
              <w:bookmarkStart w:id="696" w:name="S2-1903511"/>
              <w:r>
                <w:rPr>
                  <w:rStyle w:val="InternetLink"/>
                </w:rPr>
                <w:t>S2-1903511</w:t>
              </w:r>
            </w:hyperlink>
            <w:bookmarkEnd w:id="6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165 (Rel-16, 'B'): 3GPP RAT Differenti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41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9" w:tgtFrame="_blank">
              <w:bookmarkStart w:id="697" w:name="S2-1904132"/>
              <w:r>
                <w:rPr>
                  <w:rStyle w:val="InternetLink"/>
                </w:rPr>
                <w:t>S2-1904132</w:t>
              </w:r>
            </w:hyperlink>
            <w:bookmarkEnd w:id="6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165R1 (Rel-16, 'B'): 3GPP RAT Differenti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511. Revised in parallel session to S2-190420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0" w:tgtFrame="_blank">
              <w:bookmarkStart w:id="698" w:name="S2-1904206"/>
              <w:r>
                <w:rPr>
                  <w:rStyle w:val="InternetLink"/>
                </w:rPr>
                <w:t>S2-1904206</w:t>
              </w:r>
            </w:hyperlink>
            <w:bookmarkEnd w:id="6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165R2 (Rel-16, 'B'): 3GPP RAT Differenti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4132. Postpon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1" w:tgtFrame="_blank">
              <w:bookmarkStart w:id="699" w:name="S2-1903724"/>
              <w:r>
                <w:rPr>
                  <w:rStyle w:val="InternetLink"/>
                </w:rPr>
                <w:t>S2-1903724</w:t>
              </w:r>
            </w:hyperlink>
            <w:bookmarkEnd w:id="6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CR1272 (Rel-16, 'B'): Update the ATSSS rul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Merged into S2-190420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MA PDU</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2" w:tgtFrame="_blank">
              <w:bookmarkStart w:id="700" w:name="S2-1903512"/>
              <w:r>
                <w:rPr>
                  <w:rStyle w:val="InternetLink"/>
                </w:rPr>
                <w:t>S2-1903512</w:t>
              </w:r>
            </w:hyperlink>
            <w:bookmarkEnd w:id="7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 on MA PDU Session activation and synchroniz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3" w:tgtFrame="_blank">
              <w:bookmarkStart w:id="701" w:name="S2-1903513"/>
              <w:r>
                <w:rPr>
                  <w:rStyle w:val="InternetLink"/>
                </w:rPr>
                <w:t>S2-1903513</w:t>
              </w:r>
            </w:hyperlink>
            <w:bookmarkEnd w:id="7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216 (Rel-16, 'B'): Registration and Service Request for ATS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413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4" w:tgtFrame="_blank">
              <w:bookmarkStart w:id="702" w:name="S2-1904133"/>
              <w:r>
                <w:rPr>
                  <w:rStyle w:val="InternetLink"/>
                </w:rPr>
                <w:t>S2-1904133</w:t>
              </w:r>
            </w:hyperlink>
            <w:bookmarkEnd w:id="7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216R1 (Rel-16, 'B'): Registration and Service Request for ATS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513. Revised in parallel session to S2-190420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5" w:tgtFrame="_blank">
              <w:bookmarkStart w:id="703" w:name="S2-1904208"/>
              <w:r>
                <w:rPr>
                  <w:rStyle w:val="InternetLink"/>
                </w:rPr>
                <w:t>S2-1904208</w:t>
              </w:r>
            </w:hyperlink>
            <w:bookmarkEnd w:id="7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1216R2 (Rel-16, 'B'): Registration and Service Request for ATS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4133.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6" w:tgtFrame="_blank">
              <w:bookmarkStart w:id="704" w:name="S2-1903514"/>
              <w:r>
                <w:rPr>
                  <w:rStyle w:val="InternetLink"/>
                </w:rPr>
                <w:t>S2-1903514</w:t>
              </w:r>
            </w:hyperlink>
            <w:bookmarkEnd w:id="7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217 (Rel-16, 'B'): PDU Session Release for ATS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41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7" w:tgtFrame="_blank">
              <w:bookmarkStart w:id="705" w:name="S2-1904134"/>
              <w:r>
                <w:rPr>
                  <w:rStyle w:val="InternetLink"/>
                </w:rPr>
                <w:t>S2-1904134</w:t>
              </w:r>
            </w:hyperlink>
            <w:bookmarkEnd w:id="7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1217R1 (Rel-16, 'B'): PDU Session Release for ATS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3514.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8" w:tgtFrame="_blank">
              <w:bookmarkStart w:id="706" w:name="S2-1903510"/>
              <w:r>
                <w:rPr>
                  <w:rStyle w:val="InternetLink"/>
                </w:rPr>
                <w:t>S2-1903510</w:t>
              </w:r>
            </w:hyperlink>
            <w:bookmarkEnd w:id="7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215 (Rel-16, 'B'): PDU Session Modification for ATS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903226, to S2-190408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9" w:tgtFrame="_blank">
              <w:bookmarkStart w:id="707" w:name="S2-1904088"/>
              <w:r>
                <w:rPr>
                  <w:rStyle w:val="InternetLink"/>
                </w:rPr>
                <w:t>S2-1904088</w:t>
              </w:r>
            </w:hyperlink>
            <w:bookmarkEnd w:id="7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215R1 (Rel-16, 'B'): PDU Session Modification for ATS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510, merging S2-1903226. Revised in parallel session, merging S2-1903724, to S2-190420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0" w:tgtFrame="_blank">
              <w:bookmarkStart w:id="708" w:name="S2-1904209"/>
              <w:r>
                <w:rPr>
                  <w:rStyle w:val="InternetLink"/>
                </w:rPr>
                <w:t>S2-1904209</w:t>
              </w:r>
            </w:hyperlink>
            <w:bookmarkEnd w:id="7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215R2 (Rel-16, 'B'): PDU Session Modification for ATS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4088, merging S2-1903724. Revised in parallel session to S2-190421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1" w:tgtFrame="_blank">
              <w:bookmarkStart w:id="709" w:name="S2-1904214"/>
              <w:r>
                <w:rPr>
                  <w:rStyle w:val="InternetLink"/>
                </w:rPr>
                <w:t>S2-1904214</w:t>
              </w:r>
            </w:hyperlink>
            <w:bookmarkEnd w:id="7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1215R3 (Rel-16, 'B'): PDU Session Modification for ATS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G Electronics,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4209.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2" w:tgtFrame="_blank">
              <w:bookmarkStart w:id="710" w:name="S2-1903345"/>
              <w:r>
                <w:rPr>
                  <w:rStyle w:val="InternetLink"/>
                </w:rPr>
                <w:t>S2-1903345</w:t>
              </w:r>
            </w:hyperlink>
            <w:bookmarkEnd w:id="7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etwork Triggered UP Re-activation for Existing MA-PDU</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3" w:tgtFrame="_blank">
              <w:bookmarkStart w:id="711" w:name="S2-1903346"/>
              <w:r>
                <w:rPr>
                  <w:rStyle w:val="InternetLink"/>
                </w:rPr>
                <w:t>S2-1903346</w:t>
              </w:r>
            </w:hyperlink>
            <w:bookmarkEnd w:id="7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1110 (Rel-16, 'F'): Network triggered SR for MA-PDU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4" w:tgtFrame="_blank">
              <w:bookmarkStart w:id="712" w:name="S2-1903320"/>
              <w:r>
                <w:rPr>
                  <w:rStyle w:val="InternetLink"/>
                </w:rPr>
                <w:t>S2-1903320</w:t>
              </w:r>
            </w:hyperlink>
            <w:bookmarkEnd w:id="7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103 (Rel-16, 'B'): Corrections for SMF, UPF and PCF selection for an MA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415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5" w:tgtFrame="_blank">
              <w:bookmarkStart w:id="713" w:name="S2-1904157"/>
              <w:r>
                <w:rPr>
                  <w:rStyle w:val="InternetLink"/>
                </w:rPr>
                <w:t>S2-1904157</w:t>
              </w:r>
            </w:hyperlink>
            <w:bookmarkEnd w:id="7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1103R1 (Rel-16, 'F'): Corrections for SMF, UPF and PCF selection for an MA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3320.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6" w:tgtFrame="_blank">
              <w:bookmarkStart w:id="714" w:name="S2-1903321"/>
              <w:r>
                <w:rPr>
                  <w:rStyle w:val="InternetLink"/>
                </w:rPr>
                <w:t>S2-1903321</w:t>
              </w:r>
            </w:hyperlink>
            <w:bookmarkEnd w:id="7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1176 (Rel-16, 'B'): Adding ATSSS steering capabilities to UPF provisioning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7" w:tgtFrame="_blank">
              <w:bookmarkStart w:id="715" w:name="S2-1902991"/>
              <w:r>
                <w:rPr>
                  <w:rStyle w:val="InternetLink"/>
                </w:rPr>
                <w:t>S2-1902991</w:t>
              </w:r>
            </w:hyperlink>
            <w:bookmarkEnd w:id="7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033 (Rel-16, 'B'): Clarification on MA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415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8" w:tgtFrame="_blank">
              <w:bookmarkStart w:id="716" w:name="S2-1904158"/>
              <w:r>
                <w:rPr>
                  <w:rStyle w:val="InternetLink"/>
                </w:rPr>
                <w:t>S2-1904158</w:t>
              </w:r>
            </w:hyperlink>
            <w:bookmarkEnd w:id="7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033R1 (Rel-16, 'B'): Clarification on MA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2991. Revised in parallel session to S2-190421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9" w:tgtFrame="_blank">
              <w:bookmarkStart w:id="717" w:name="S2-1904210"/>
              <w:r>
                <w:rPr>
                  <w:rStyle w:val="InternetLink"/>
                </w:rPr>
                <w:t>S2-1904210</w:t>
              </w:r>
            </w:hyperlink>
            <w:bookmarkEnd w:id="7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1033R2 (Rel-16, 'B'): Clarification on MA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4158.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SA PDU to MA PDU convers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0" w:tgtFrame="_blank">
              <w:bookmarkStart w:id="718" w:name="S2-1902968"/>
              <w:r>
                <w:rPr>
                  <w:rStyle w:val="InternetLink"/>
                </w:rPr>
                <w:t>S2-1902968</w:t>
              </w:r>
            </w:hyperlink>
            <w:bookmarkEnd w:id="7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s on ATSSS MA &amp; SA PDU session conver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1" w:tgtFrame="_blank">
              <w:bookmarkStart w:id="719" w:name="S2-1903360"/>
              <w:r>
                <w:rPr>
                  <w:rStyle w:val="InternetLink"/>
                </w:rPr>
                <w:t>S2-1903360</w:t>
              </w:r>
            </w:hyperlink>
            <w:bookmarkEnd w:id="7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etwork initiated MA PDU Session 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otorola Mobility, Lenovo, Apple,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2" w:tgtFrame="_blank">
              <w:bookmarkStart w:id="720" w:name="S2-1902969"/>
              <w:r>
                <w:rPr>
                  <w:rStyle w:val="InternetLink"/>
                </w:rPr>
                <w:t>S2-1902969</w:t>
              </w:r>
            </w:hyperlink>
            <w:bookmarkEnd w:id="7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1026 (Rel-16, 'F'): Update to 23.501 for MA &amp; SA PDU session conver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3" w:tgtFrame="_blank">
              <w:bookmarkStart w:id="721" w:name="S2-1902970"/>
              <w:r>
                <w:rPr>
                  <w:rStyle w:val="InternetLink"/>
                </w:rPr>
                <w:t>S2-1902970</w:t>
              </w:r>
            </w:hyperlink>
            <w:bookmarkEnd w:id="7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CR1122 (Rel-16, 'F'): Update to 23.501 for MA &amp; SA PDU session conver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4" w:tgtFrame="_blank">
              <w:bookmarkStart w:id="722" w:name="S2-1903361"/>
              <w:r>
                <w:rPr>
                  <w:rStyle w:val="InternetLink"/>
                </w:rPr>
                <w:t>S2-1903361</w:t>
              </w:r>
            </w:hyperlink>
            <w:bookmarkEnd w:id="7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190 (Rel-16, 'F'): UE Requested PDU Session Establishment with Network Modification to MA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otorola Mobility, Lenovo, Apple,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415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5" w:tgtFrame="_blank">
              <w:bookmarkStart w:id="723" w:name="S2-1904159"/>
              <w:r>
                <w:rPr>
                  <w:rStyle w:val="InternetLink"/>
                </w:rPr>
                <w:t>S2-1904159</w:t>
              </w:r>
            </w:hyperlink>
            <w:bookmarkEnd w:id="7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190R1 (Rel-16, 'F'): UE Requested PDU Session Establishment with Network Modification to MA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otorola Mobility, Lenovo, Apple, Broadcom, Deutsche Telekom,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361. Revised in parallel session to S2-190421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6" w:tgtFrame="_blank">
              <w:bookmarkStart w:id="724" w:name="S2-1904211"/>
              <w:r>
                <w:rPr>
                  <w:rStyle w:val="InternetLink"/>
                </w:rPr>
                <w:t>S2-1904211</w:t>
              </w:r>
            </w:hyperlink>
            <w:bookmarkEnd w:id="7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1190R2 (Rel-16, 'F'): UE Requested PDU Session Establishment with Network Modification to MA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otorola Mobility, Lenovo, Apple, Broadcom, Deutsche Telekom,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4159.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7" w:tgtFrame="_blank">
              <w:bookmarkStart w:id="725" w:name="S2-1903362"/>
              <w:r>
                <w:rPr>
                  <w:rStyle w:val="InternetLink"/>
                </w:rPr>
                <w:t>S2-1903362</w:t>
              </w:r>
            </w:hyperlink>
            <w:bookmarkEnd w:id="7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118 (Rel-16, 'F'): UE Requested PDU Session Establishment with Network Modification to MA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otorola Mobility, Lenovo, Apple,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416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8" w:tgtFrame="_blank">
              <w:bookmarkStart w:id="726" w:name="S2-1904160"/>
              <w:r>
                <w:rPr>
                  <w:rStyle w:val="InternetLink"/>
                </w:rPr>
                <w:t>S2-1904160</w:t>
              </w:r>
            </w:hyperlink>
            <w:bookmarkEnd w:id="7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1118R1 (Rel-16, 'F'): UE Requested PDU Session Establishment with Network Modification to MA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otorola Mobility, Lenovo, Apple, Broadcom, Deutsche Telekom,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3362.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EPC IWK</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9" w:tgtFrame="_blank">
              <w:bookmarkStart w:id="727" w:name="S2-1903222"/>
              <w:r>
                <w:rPr>
                  <w:rStyle w:val="InternetLink"/>
                </w:rPr>
                <w:t>S2-1903222</w:t>
              </w:r>
            </w:hyperlink>
            <w:bookmarkEnd w:id="7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771R4 (Rel-16, 'B'): Interworking for MA-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OPPO,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1828 from S2#131. Postpon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0" w:tgtFrame="_blank">
              <w:bookmarkStart w:id="728" w:name="S2-1903135"/>
              <w:r>
                <w:rPr>
                  <w:rStyle w:val="InternetLink"/>
                </w:rPr>
                <w:t>S2-1903135</w:t>
              </w:r>
            </w:hyperlink>
            <w:bookmarkEnd w:id="7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TSSS and EPS IW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Telstra, Deutsche Telekom, BT, Orange,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Postpon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1" w:tgtFrame="_blank">
              <w:bookmarkStart w:id="729" w:name="S2-1903136"/>
              <w:r>
                <w:rPr>
                  <w:rStyle w:val="InternetLink"/>
                </w:rPr>
                <w:t>S2-1903136</w:t>
              </w:r>
            </w:hyperlink>
            <w:bookmarkEnd w:id="7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054 (Rel-16, 'B'): ATSSS functionality in precense of EPS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lstra, Deutsche Telekom, BT, Orange,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4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2" w:tgtFrame="_blank">
              <w:bookmarkStart w:id="730" w:name="S2-1904135"/>
              <w:r>
                <w:rPr>
                  <w:rStyle w:val="InternetLink"/>
                </w:rPr>
                <w:t>S2-1904135</w:t>
              </w:r>
            </w:hyperlink>
            <w:bookmarkEnd w:id="7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054R1 (Rel-16, 'B'): ATSSS functionality in precense of EPS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lstra, Deutsche Telekom, BT, Orange, Ericsson, Nokia, Nokia Shanghai Bell, Charter Communications,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136. Postpon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Other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3" w:tgtFrame="_blank">
              <w:bookmarkStart w:id="731" w:name="S2-1903391"/>
              <w:r>
                <w:rPr>
                  <w:rStyle w:val="InternetLink"/>
                </w:rPr>
                <w:t>S2-1903391</w:t>
              </w:r>
            </w:hyperlink>
            <w:bookmarkEnd w:id="7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TSSS support for Unstructured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otorola Mobility, 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4" w:tgtFrame="_blank">
              <w:bookmarkStart w:id="732" w:name="S2-1903588"/>
              <w:r>
                <w:rPr>
                  <w:rStyle w:val="InternetLink"/>
                </w:rPr>
                <w:t>S2-1903588</w:t>
              </w:r>
            </w:hyperlink>
            <w:bookmarkEnd w:id="7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191 (Rel-16, 'F'): ATSSS support for Unstructured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otorola Mobility, 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5" w:tgtFrame="_blank">
              <w:bookmarkStart w:id="733" w:name="S2-1902966"/>
              <w:r>
                <w:rPr>
                  <w:rStyle w:val="InternetLink"/>
                </w:rPr>
                <w:t>S2-1902966</w:t>
              </w:r>
            </w:hyperlink>
            <w:bookmarkEnd w:id="7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iscussion - ATSSS Roaming Support Consider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6" w:tgtFrame="_blank">
              <w:bookmarkStart w:id="734" w:name="S2-1902967"/>
              <w:r>
                <w:rPr>
                  <w:rStyle w:val="InternetLink"/>
                </w:rPr>
                <w:t>S2-1902967</w:t>
              </w:r>
            </w:hyperlink>
            <w:bookmarkEnd w:id="7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025 (Rel-16, 'F'): Update for ATSSS roaming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 number incorrect.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7" w:tgtFrame="_blank">
              <w:bookmarkStart w:id="735" w:name="S2-1903228"/>
              <w:r>
                <w:rPr>
                  <w:rStyle w:val="InternetLink"/>
                </w:rPr>
                <w:t>S2-1903228</w:t>
              </w:r>
            </w:hyperlink>
            <w:bookmarkEnd w:id="7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161 (Rel-16, 'F'): Clarification on HR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8" w:tgtFrame="_blank">
              <w:bookmarkStart w:id="736" w:name="S2-1902972"/>
              <w:r>
                <w:rPr>
                  <w:rStyle w:val="InternetLink"/>
                </w:rPr>
                <w:t>S2-1902972</w:t>
              </w:r>
            </w:hyperlink>
            <w:bookmarkEnd w:id="7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027 (Rel-16, 'F'): Update to 23.501 for the scope of ATSSS traffic splitting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Admi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9" w:tgtFrame="_blank">
              <w:bookmarkStart w:id="737" w:name="S2-1903109"/>
              <w:r>
                <w:rPr>
                  <w:rStyle w:val="InternetLink"/>
                </w:rPr>
                <w:t>S2-1903109</w:t>
              </w:r>
            </w:hyperlink>
            <w:bookmarkEnd w:id="7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TSSS list of Editor's notes for open iss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0" w:tgtFrame="_blank">
              <w:bookmarkStart w:id="738" w:name="S2-1902974"/>
              <w:r>
                <w:rPr>
                  <w:rStyle w:val="InternetLink"/>
                </w:rPr>
                <w:t>S2-1902974</w:t>
              </w:r>
            </w:hyperlink>
            <w:bookmarkEnd w:id="7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roposed SID for the study of ATSSS extensions in 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ZTE, Motorola Mobility, Lenovo, Thales,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Cellular IoT support and evolution for the 5G System (5G_CIoT)</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1" w:tgtFrame="_blank">
              <w:bookmarkStart w:id="739" w:name="S2-1903742"/>
              <w:r>
                <w:rPr>
                  <w:rStyle w:val="InternetLink"/>
                </w:rPr>
                <w:t>S2-1903742</w:t>
              </w:r>
            </w:hyperlink>
            <w:bookmarkEnd w:id="7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 on further enhancement proposal for 5G 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General</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2" w:tgtFrame="_blank">
              <w:bookmarkStart w:id="740" w:name="S2-1903336"/>
              <w:r>
                <w:rPr>
                  <w:rStyle w:val="InternetLink"/>
                </w:rPr>
                <w:t>S2-1903336</w:t>
              </w:r>
            </w:hyperlink>
            <w:bookmarkEnd w:id="7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1108 (Rel-16, 'B'): CIoT scope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ey issue 1</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ey issue 1 (MO/MT small data procedure updat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3" w:tgtFrame="_blank">
              <w:bookmarkStart w:id="741" w:name="S2-1903342"/>
              <w:r>
                <w:rPr>
                  <w:rStyle w:val="InternetLink"/>
                </w:rPr>
                <w:t>S2-1903342</w:t>
              </w:r>
            </w:hyperlink>
            <w:bookmarkEnd w:id="7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184 (Rel-16, 'B'): Updates of CP CIoT optimisation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388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4" w:tgtFrame="_blank">
              <w:bookmarkStart w:id="742" w:name="S2-1903883"/>
              <w:r>
                <w:rPr>
                  <w:rStyle w:val="InternetLink"/>
                </w:rPr>
                <w:t>S2-1903883</w:t>
              </w:r>
            </w:hyperlink>
            <w:bookmarkEnd w:id="7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184R1 (Rel-16, 'B'): Updates of CP CIoT optimisation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342, merging S2-1903266. Revised in parallel session to S2-190399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5" w:tgtFrame="_blank">
              <w:bookmarkStart w:id="743" w:name="S2-1903992"/>
              <w:r>
                <w:rPr>
                  <w:rStyle w:val="InternetLink"/>
                </w:rPr>
                <w:t>S2-1903992</w:t>
              </w:r>
            </w:hyperlink>
            <w:bookmarkEnd w:id="7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184R2 (Rel-16, 'B'): Updates of CP CIoT optimisation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883. Revised in parallel session to S2-190401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6" w:tgtFrame="_blank">
              <w:bookmarkStart w:id="744" w:name="S2-1904017"/>
              <w:r>
                <w:rPr>
                  <w:rStyle w:val="InternetLink"/>
                </w:rPr>
                <w:t>S2-1904017</w:t>
              </w:r>
            </w:hyperlink>
            <w:bookmarkEnd w:id="7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184R3 (Rel-16, 'B'): Updates of CP CIoT optimisation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992. Revised in parallel session to S2-190402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7" w:tgtFrame="_blank">
              <w:bookmarkStart w:id="745" w:name="S2-1904024"/>
              <w:r>
                <w:rPr>
                  <w:rStyle w:val="InternetLink"/>
                </w:rPr>
                <w:t>S2-1904024</w:t>
              </w:r>
            </w:hyperlink>
            <w:bookmarkEnd w:id="7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1184R4 (Rel-16, 'B'): Updates of CP CIoT 5GS optimisation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 Huawei, Nokia, Nokia Shangha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4017.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8" w:tgtFrame="_blank">
              <w:bookmarkStart w:id="746" w:name="S2-1903266"/>
              <w:r>
                <w:rPr>
                  <w:rStyle w:val="InternetLink"/>
                </w:rPr>
                <w:t>S2-1903266</w:t>
              </w:r>
            </w:hyperlink>
            <w:bookmarkEnd w:id="7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CR1169 (Rel-16, 'F'): TS23.502, Correction of Control Plane CIoT 5GS Optimis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Merged into S2-1903883. </w:t>
            </w:r>
            <w:r>
              <w:rPr>
                <w:color w:val="99CCFF"/>
              </w:rPr>
              <w:t>Merge with S2-190334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9" w:tgtFrame="_blank">
              <w:bookmarkStart w:id="747" w:name="S2-1903788"/>
              <w:r>
                <w:rPr>
                  <w:rStyle w:val="InternetLink"/>
                </w:rPr>
                <w:t>S2-1903788</w:t>
              </w:r>
            </w:hyperlink>
            <w:bookmarkEnd w:id="7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286 (Rel-16, 'F'): Correction of control plane CIoT 5GS Optimis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ed in parallel session to S2-1903884. </w:t>
            </w:r>
            <w:r>
              <w:rPr>
                <w:color w:val="99CCFF"/>
              </w:rPr>
              <w:t>Some changes overlapping with S2-190334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0" w:tgtFrame="_blank">
              <w:bookmarkStart w:id="748" w:name="S2-1903884"/>
              <w:r>
                <w:rPr>
                  <w:rStyle w:val="InternetLink"/>
                </w:rPr>
                <w:t>S2-1903884</w:t>
              </w:r>
            </w:hyperlink>
            <w:bookmarkEnd w:id="7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286R1 (Rel-16, 'F'): Correction of control plane CIoT 5GS Optimis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788. Revised in parallel session to S2-190395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1" w:tgtFrame="_blank">
              <w:bookmarkStart w:id="749" w:name="S2-1903955"/>
              <w:r>
                <w:rPr>
                  <w:rStyle w:val="InternetLink"/>
                </w:rPr>
                <w:t>S2-1903955</w:t>
              </w:r>
            </w:hyperlink>
            <w:bookmarkEnd w:id="7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286R2 (Rel-16, 'F'): Correction of control plane CIoT 5GS Optimis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884. Revised in parallel session to S2-190401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2" w:tgtFrame="_blank">
              <w:bookmarkStart w:id="750" w:name="S2-1904018"/>
              <w:r>
                <w:rPr>
                  <w:rStyle w:val="InternetLink"/>
                </w:rPr>
                <w:t>S2-1904018</w:t>
              </w:r>
            </w:hyperlink>
            <w:bookmarkEnd w:id="7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1286R3 (Rel-16, 'F'): Correction of control plane CIoT 5GS Optimis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3955.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3" w:tgtFrame="_blank">
              <w:bookmarkStart w:id="751" w:name="S2-1903828"/>
              <w:r>
                <w:rPr>
                  <w:rStyle w:val="InternetLink"/>
                </w:rPr>
                <w:t>S2-1903828</w:t>
              </w:r>
            </w:hyperlink>
            <w:bookmarkEnd w:id="7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303 (Rel-16, 'C'): Clarifying RAI hand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388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4" w:tgtFrame="_blank">
              <w:bookmarkStart w:id="752" w:name="S2-1903885"/>
              <w:r>
                <w:rPr>
                  <w:rStyle w:val="InternetLink"/>
                </w:rPr>
                <w:t>S2-1903885</w:t>
              </w:r>
            </w:hyperlink>
            <w:bookmarkEnd w:id="7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1303R1 (Rel-16, 'F'): Clarifying RAI handling and Inter-UE QoS diffenti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Qualcomm Incorporated,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3828.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ey issue 1 (header compress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5" w:tgtFrame="_blank">
              <w:bookmarkStart w:id="753" w:name="S2-1903091"/>
              <w:r>
                <w:rPr>
                  <w:rStyle w:val="InternetLink"/>
                </w:rPr>
                <w:t>S2-1903091</w:t>
              </w:r>
            </w:hyperlink>
            <w:bookmarkEnd w:id="7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136 (Rel-16, 'C'): Header Compression for CP CIoT 5GS Optimis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388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6" w:tgtFrame="_blank">
              <w:bookmarkStart w:id="754" w:name="S2-1903886"/>
              <w:r>
                <w:rPr>
                  <w:rStyle w:val="InternetLink"/>
                </w:rPr>
                <w:t>S2-1903886</w:t>
              </w:r>
            </w:hyperlink>
            <w:bookmarkEnd w:id="7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136R1 (Rel-16, 'C'): Header Compression for CP CIoT 5GS Optimis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091. Revised in parallel session to S2-190399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7" w:tgtFrame="_blank">
              <w:bookmarkStart w:id="755" w:name="S2-1903993"/>
              <w:r>
                <w:rPr>
                  <w:rStyle w:val="InternetLink"/>
                </w:rPr>
                <w:t>S2-1903993</w:t>
              </w:r>
            </w:hyperlink>
            <w:bookmarkEnd w:id="7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1136R2 (Rel-16, 'C'): Header Compression for CP CIoT 5GS Optimis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3886.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8" w:tgtFrame="_blank">
              <w:bookmarkStart w:id="756" w:name="S2-1903246"/>
              <w:r>
                <w:rPr>
                  <w:rStyle w:val="InternetLink"/>
                </w:rPr>
                <w:t>S2-1903246</w:t>
              </w:r>
            </w:hyperlink>
            <w:bookmarkEnd w:id="7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164 (Rel-16, 'F'): TS23.502, Clarification of header compression and other editorial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ed in parallel session to S2-1903887. </w:t>
            </w:r>
            <w:r>
              <w:rPr>
                <w:color w:val="99CCFF"/>
              </w:rPr>
              <w:t>Merge with S2-190309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9" w:tgtFrame="_blank">
              <w:bookmarkStart w:id="757" w:name="S2-1903887"/>
              <w:r>
                <w:rPr>
                  <w:rStyle w:val="InternetLink"/>
                </w:rPr>
                <w:t>S2-1903887</w:t>
              </w:r>
            </w:hyperlink>
            <w:bookmarkEnd w:id="7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164R1 (Rel-16, 'F'): TS23.502, Clarification of header compression and other editorial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246. Revised in parallel session to S2-190395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0" w:tgtFrame="_blank">
              <w:bookmarkStart w:id="758" w:name="S2-1903956"/>
              <w:r>
                <w:rPr>
                  <w:rStyle w:val="InternetLink"/>
                </w:rPr>
                <w:t>S2-1903956</w:t>
              </w:r>
            </w:hyperlink>
            <w:bookmarkEnd w:id="7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1164R2 (Rel-16, 'F'): TS23.502, Clarification of header compression and other editorial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3887.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ey issue 1 (Establishment of UP connection for CP data and related CR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1" w:tgtFrame="_blank">
              <w:bookmarkStart w:id="759" w:name="S2-1903289"/>
              <w:r>
                <w:rPr>
                  <w:rStyle w:val="InternetLink"/>
                </w:rPr>
                <w:t>S2-1903289</w:t>
              </w:r>
            </w:hyperlink>
            <w:bookmarkEnd w:id="7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stablishing UP connection during CP Data Transf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2" w:tgtFrame="_blank">
              <w:bookmarkStart w:id="760" w:name="S2-1903353"/>
              <w:r>
                <w:rPr>
                  <w:rStyle w:val="InternetLink"/>
                </w:rPr>
                <w:t>S2-1903353</w:t>
              </w:r>
            </w:hyperlink>
            <w:bookmarkEnd w:id="7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User Plane activation for PDU sessions with CP Optimization enab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terDigital Inc.,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3" w:tgtFrame="_blank">
              <w:bookmarkStart w:id="761" w:name="S2-1903314"/>
              <w:r>
                <w:rPr>
                  <w:rStyle w:val="InternetLink"/>
                </w:rPr>
                <w:t>S2-1903314</w:t>
              </w:r>
            </w:hyperlink>
            <w:bookmarkEnd w:id="7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101 (Rel-16, 'B'): Establishing UP connection during CP Data Transf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388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4" w:tgtFrame="_blank">
              <w:bookmarkStart w:id="762" w:name="S2-1903888"/>
              <w:r>
                <w:rPr>
                  <w:rStyle w:val="InternetLink"/>
                </w:rPr>
                <w:t>S2-1903888</w:t>
              </w:r>
            </w:hyperlink>
            <w:bookmarkEnd w:id="7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101R1 (Rel-16, 'B'): Establishing UP connection during CP Data Transf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314. Revised in parallel session to S2-190395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5" w:tgtFrame="_blank">
              <w:bookmarkStart w:id="763" w:name="S2-1903957"/>
              <w:r>
                <w:rPr>
                  <w:rStyle w:val="InternetLink"/>
                </w:rPr>
                <w:t>S2-1903957</w:t>
              </w:r>
            </w:hyperlink>
            <w:bookmarkEnd w:id="7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101R2 (Rel-16, 'B'): Establishing UP connection during CP Data Transf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888. Revised in parallel session to S2-190401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6" w:tgtFrame="_blank">
              <w:bookmarkStart w:id="764" w:name="S2-1904019"/>
              <w:r>
                <w:rPr>
                  <w:rStyle w:val="InternetLink"/>
                </w:rPr>
                <w:t>S2-1904019</w:t>
              </w:r>
            </w:hyperlink>
            <w:bookmarkEnd w:id="7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1101R3 (Rel-16, 'B'): Establishing UP connection during CP Data Transf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Qualcomm Incorporated, Orange,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3957.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7" w:tgtFrame="_blank">
              <w:bookmarkStart w:id="765" w:name="S2-1903354"/>
              <w:r>
                <w:rPr>
                  <w:rStyle w:val="InternetLink"/>
                </w:rPr>
                <w:t>S2-1903354</w:t>
              </w:r>
            </w:hyperlink>
            <w:bookmarkEnd w:id="7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114 (Rel-16, 'F'): User Plane activation for PDU sessions with CP Optimization enab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rDigital Inc.,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ed in parallel session, merging S2-1903356, to S2-1903889. </w:t>
            </w:r>
            <w:r>
              <w:rPr>
                <w:color w:val="99CCFF"/>
              </w:rPr>
              <w:t>Merge with S2-19033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8" w:tgtFrame="_blank">
              <w:bookmarkStart w:id="766" w:name="S2-1903889"/>
              <w:r>
                <w:rPr>
                  <w:rStyle w:val="InternetLink"/>
                </w:rPr>
                <w:t>S2-1903889</w:t>
              </w:r>
            </w:hyperlink>
            <w:bookmarkEnd w:id="7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114R1 (Rel-16, 'F'): User Plane activation for PDU sessions with CP Optimization enab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rDigital Inc.,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354, merging S2-1903356. Revised in parallel session to S2-190395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9039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CR1114R2 (Rel-16, 'F'): User Plane activation for PDU sessions with CP Optimization enab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InterDigital Inc.,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b/>
                <w:bCs/>
                <w:i/>
                <w:iCs/>
                <w:color w:val="000000"/>
              </w:rPr>
              <w:t xml:space="preserve">Revision of S2-1903889. 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9" w:tgtFrame="_blank">
              <w:bookmarkStart w:id="767" w:name="S2-1903356"/>
              <w:r>
                <w:rPr>
                  <w:rStyle w:val="InternetLink"/>
                </w:rPr>
                <w:t>S2-1903356</w:t>
              </w:r>
            </w:hyperlink>
            <w:bookmarkEnd w:id="7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1115 (Rel-16, 'F'): Control Plane Only Indication for CIoT optimiz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Merged into S2-1903889. </w:t>
            </w:r>
            <w:r>
              <w:rPr>
                <w:color w:val="99CCFF"/>
              </w:rPr>
              <w:t>Merge with S2-19033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0" w:tgtFrame="_blank">
              <w:bookmarkStart w:id="768" w:name="S2-1903213"/>
              <w:r>
                <w:rPr>
                  <w:rStyle w:val="InternetLink"/>
                </w:rPr>
                <w:t>S2-1903213</w:t>
              </w:r>
            </w:hyperlink>
            <w:bookmarkEnd w:id="7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1074 (Rel-16, 'F'): Address the EN on how UE knows control plane optimization applied for a specific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1" w:tgtFrame="_blank">
              <w:bookmarkStart w:id="769" w:name="S2-1903355"/>
              <w:r>
                <w:rPr>
                  <w:rStyle w:val="InternetLink"/>
                </w:rPr>
                <w:t>S2-1903355</w:t>
              </w:r>
            </w:hyperlink>
            <w:bookmarkEnd w:id="7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CR1188 (Rel-16, 'F'): User Plane activation for PDU sessions with CP Optimization enab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terDigital Inc.,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2" w:tgtFrame="_blank">
              <w:bookmarkStart w:id="770" w:name="S2-1903357"/>
              <w:r>
                <w:rPr>
                  <w:rStyle w:val="InternetLink"/>
                </w:rPr>
                <w:t>S2-1903357</w:t>
              </w:r>
            </w:hyperlink>
            <w:bookmarkEnd w:id="7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CR1189 (Rel-16, 'F'): Control Plane Only Indication for CIoT optimiz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ey issue 1 (NIDD procedure aspect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3" w:tgtFrame="_blank">
              <w:bookmarkStart w:id="771" w:name="S2-1903537"/>
              <w:r>
                <w:rPr>
                  <w:rStyle w:val="InternetLink"/>
                </w:rPr>
                <w:t>S2-1903537</w:t>
              </w:r>
            </w:hyperlink>
            <w:bookmarkEnd w:id="7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1223 (Rel-16, 'B'): Update to NIDD configuration service and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TRI, UANG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4" w:tgtFrame="_blank">
              <w:bookmarkStart w:id="772" w:name="S2-1903564"/>
              <w:r>
                <w:rPr>
                  <w:rStyle w:val="InternetLink"/>
                </w:rPr>
                <w:t>S2-1903564</w:t>
              </w:r>
            </w:hyperlink>
            <w:bookmarkEnd w:id="7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232 (Rel-16, 'B'): Update to NIDD delivery service and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TRI, UANG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903790 and S2-1903093, to S2-19039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5" w:tgtFrame="_blank">
              <w:bookmarkStart w:id="773" w:name="S2-1903930"/>
              <w:r>
                <w:rPr>
                  <w:rStyle w:val="InternetLink"/>
                </w:rPr>
                <w:t>S2-1903930</w:t>
              </w:r>
            </w:hyperlink>
            <w:bookmarkEnd w:id="7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1232R1 (Rel-16, 'F'): Update to NIDD delivery service and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TRI, UANGEL, Nokia, Nokia Shanghai Bell,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3564, merging S2-1903790 and S2-1903093.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6" w:tgtFrame="_blank">
              <w:bookmarkStart w:id="774" w:name="S2-1903790"/>
              <w:r>
                <w:rPr>
                  <w:rStyle w:val="InternetLink"/>
                </w:rPr>
                <w:t>S2-1903790</w:t>
              </w:r>
            </w:hyperlink>
            <w:bookmarkEnd w:id="7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CR1287 (Rel-16, 'F'): Correction of NEF based Non-IP data deli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Merged into S2-1903930. </w:t>
            </w:r>
            <w:r>
              <w:rPr>
                <w:color w:val="99CCFF"/>
              </w:rPr>
              <w:t>Merge with S2-190356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7" w:tgtFrame="_blank">
              <w:bookmarkStart w:id="775" w:name="S2-1903093"/>
              <w:r>
                <w:rPr>
                  <w:rStyle w:val="InternetLink"/>
                </w:rPr>
                <w:t>S2-1903093</w:t>
              </w:r>
            </w:hyperlink>
            <w:bookmarkEnd w:id="7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CR1137 (Rel-16, 'C'): NEF Anchored Mobile Originated Data Transport Procedure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Merged into S2-1903930. </w:t>
            </w:r>
            <w:r>
              <w:rPr>
                <w:color w:val="99CCFF"/>
              </w:rPr>
              <w:t>Merge with S2-190356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8" w:tgtFrame="_blank">
              <w:bookmarkStart w:id="776" w:name="S2-1903565"/>
              <w:r>
                <w:rPr>
                  <w:rStyle w:val="InternetLink"/>
                </w:rPr>
                <w:t>S2-1903565</w:t>
              </w:r>
            </w:hyperlink>
            <w:bookmarkEnd w:id="7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233 (Rel-16, 'B'): Adding NIDD authorization update service and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TRI, UANG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395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9" w:tgtFrame="_blank">
              <w:bookmarkStart w:id="777" w:name="S2-1903950"/>
              <w:r>
                <w:rPr>
                  <w:rStyle w:val="InternetLink"/>
                </w:rPr>
                <w:t>S2-1903950</w:t>
              </w:r>
            </w:hyperlink>
            <w:bookmarkEnd w:id="7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233R1 (Rel-16, 'B'): Adding NIDD authorization update service and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TRI, UANG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565. Revised in parallel session to S2-190399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0" w:tgtFrame="_blank">
              <w:bookmarkStart w:id="778" w:name="S2-1903994"/>
              <w:r>
                <w:rPr>
                  <w:rStyle w:val="InternetLink"/>
                </w:rPr>
                <w:t>S2-1903994</w:t>
              </w:r>
            </w:hyperlink>
            <w:bookmarkEnd w:id="7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1233R2 (Rel-16, 'B'): Adding NIDD authorization update service and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TRI, UANG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3950.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1" w:tgtFrame="_blank">
              <w:bookmarkStart w:id="779" w:name="S2-1903569"/>
              <w:r>
                <w:rPr>
                  <w:rStyle w:val="InternetLink"/>
                </w:rPr>
                <w:t>S2-1903569</w:t>
              </w:r>
            </w:hyperlink>
            <w:bookmarkEnd w:id="7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234 (Rel-16, 'B'): Adding NIDD SMF-NEF Connection Release service and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TRI, UANG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395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2" w:tgtFrame="_blank">
              <w:bookmarkStart w:id="780" w:name="S2-1903951"/>
              <w:r>
                <w:rPr>
                  <w:rStyle w:val="InternetLink"/>
                </w:rPr>
                <w:t>S2-1903951</w:t>
              </w:r>
            </w:hyperlink>
            <w:bookmarkEnd w:id="7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1234R1 (Rel-16, 'B'): Adding NIDD SMF-NEF Connection Release service and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TRI, UANG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3569.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3" w:tgtFrame="_blank">
              <w:bookmarkStart w:id="781" w:name="S2-1903680"/>
              <w:r>
                <w:rPr>
                  <w:rStyle w:val="InternetLink"/>
                </w:rPr>
                <w:t>S2-1903680</w:t>
              </w:r>
            </w:hyperlink>
            <w:bookmarkEnd w:id="7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1264 (Rel-16, 'F'): Correction to the NIDD Configuration procedr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4" w:tgtFrame="_blank">
              <w:bookmarkStart w:id="782" w:name="S2-1903743"/>
              <w:r>
                <w:rPr>
                  <w:rStyle w:val="InternetLink"/>
                </w:rPr>
                <w:t>S2-1903743</w:t>
              </w:r>
            </w:hyperlink>
            <w:bookmarkEnd w:id="7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1243 (Rel-16, 'B'): Update to NEF description by adding NIDD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TRI, UANG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5" w:tgtFrame="_blank">
              <w:bookmarkStart w:id="783" w:name="S2-1903332"/>
              <w:r>
                <w:rPr>
                  <w:rStyle w:val="InternetLink"/>
                </w:rPr>
                <w:t>S2-1903332</w:t>
              </w:r>
            </w:hyperlink>
            <w:bookmarkEnd w:id="7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180 (Rel-16, 'B'): NEF based NIDD procedure with home routed traffi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395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6" w:tgtFrame="_blank">
              <w:bookmarkStart w:id="784" w:name="S2-1903952"/>
              <w:r>
                <w:rPr>
                  <w:rStyle w:val="InternetLink"/>
                </w:rPr>
                <w:t>S2-1903952</w:t>
              </w:r>
            </w:hyperlink>
            <w:bookmarkEnd w:id="7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1180R1 (Rel-16, 'B'): NEF based NIDD procedure with home routed traffi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3332.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ey issue 1 (new proposal: hop by hop reliability)</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7" w:tgtFrame="_blank">
              <w:bookmarkStart w:id="785" w:name="S2-1903329"/>
              <w:r>
                <w:rPr>
                  <w:rStyle w:val="InternetLink"/>
                </w:rPr>
                <w:t>S2-1903329</w:t>
              </w:r>
            </w:hyperlink>
            <w:bookmarkEnd w:id="7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1105 (Rel-16, 'B'): Introducing of reliable data delivery alternative for Control Plane CIoT Optimis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8" w:tgtFrame="_blank">
              <w:bookmarkStart w:id="786" w:name="S2-1903330"/>
              <w:r>
                <w:rPr>
                  <w:rStyle w:val="InternetLink"/>
                </w:rPr>
                <w:t>S2-1903330</w:t>
              </w:r>
            </w:hyperlink>
            <w:bookmarkEnd w:id="7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CR1178 (Rel-16, 'B'): Introducing of reliable data delivery alternative for Control Plane CIoT Optimis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b/>
                <w:bCs/>
                <w:i/>
                <w:iCs/>
                <w:color w:val="000000"/>
              </w:rPr>
              <w:t xml:space="preserve">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ey issue 2</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9" w:tgtFrame="_blank">
              <w:bookmarkStart w:id="787" w:name="S2-1903069"/>
              <w:r>
                <w:rPr>
                  <w:rStyle w:val="InternetLink"/>
                </w:rPr>
                <w:t>S2-1903069</w:t>
              </w:r>
            </w:hyperlink>
            <w:bookmarkEnd w:id="7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RAN WG3: Reply LS on Signalling optimization for RRC Inactive N3 path switc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AN WG3 (R3-1911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0" w:tgtFrame="_blank">
              <w:bookmarkStart w:id="788" w:name="S2-1903054"/>
              <w:r>
                <w:rPr>
                  <w:rStyle w:val="InternetLink"/>
                </w:rPr>
                <w:t>S2-1903054</w:t>
              </w:r>
            </w:hyperlink>
            <w:bookmarkEnd w:id="7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RAN WG2: Response LS on Completion of Study on Cellular IoT support and evolution for the 5G Syste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AN WG2 (R2-19024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1" w:tgtFrame="_blank">
              <w:bookmarkStart w:id="789" w:name="S2-1903077"/>
              <w:r>
                <w:rPr>
                  <w:rStyle w:val="InternetLink"/>
                </w:rPr>
                <w:t>S2-1903077</w:t>
              </w:r>
            </w:hyperlink>
            <w:bookmarkEnd w:id="7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TSG RAN: Response LS on Completion of Study on Cellular IoT support and evolution for the 5G System, and LS on Signalling optimization for RRC Inactive N3 path switc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SG RAN (RP-1907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ey issue 2 (DPs on UP optimization vs Inactive)</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2" w:tgtFrame="_blank">
              <w:bookmarkStart w:id="790" w:name="S2-1903022"/>
              <w:r>
                <w:rPr>
                  <w:rStyle w:val="InternetLink"/>
                </w:rPr>
                <w:t>S2-1903022</w:t>
              </w:r>
            </w:hyperlink>
            <w:bookmarkEnd w:id="7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Way forward for user plane small data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Qualcomm Incorporated, Verizon UK Ltd., Telecom Italia, Orange, Samsung, Huawei, HiSilicon, Convida Wireless, Gemalto, Sierra Wireless, 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3" w:tgtFrame="_blank">
              <w:bookmarkStart w:id="791" w:name="S2-1903232"/>
              <w:r>
                <w:rPr>
                  <w:rStyle w:val="InternetLink"/>
                </w:rPr>
                <w:t>S2-1903232</w:t>
              </w:r>
            </w:hyperlink>
            <w:bookmarkEnd w:id="7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User Plane CIoT optimisation options for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ony,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4" w:tgtFrame="_blank">
              <w:bookmarkStart w:id="792" w:name="S2-1903781"/>
              <w:r>
                <w:rPr>
                  <w:rStyle w:val="InternetLink"/>
                </w:rPr>
                <w:t>S2-1903781</w:t>
              </w:r>
            </w:hyperlink>
            <w:bookmarkEnd w:id="7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RC_INACTIVE and UP Optimisations Comparis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 China Mobile, China Telecom, China Unicom,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5" w:tgtFrame="_blank">
              <w:bookmarkStart w:id="793" w:name="S2-1903882"/>
              <w:r>
                <w:rPr>
                  <w:rStyle w:val="InternetLink"/>
                </w:rPr>
                <w:t>S2-1903882</w:t>
              </w:r>
            </w:hyperlink>
            <w:bookmarkEnd w:id="7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how of hands on RRC_INACTIVE and UP Optimis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ed in parallel session to S2-190394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6" w:tgtFrame="_blank">
              <w:bookmarkStart w:id="794" w:name="S2-1903949"/>
              <w:r>
                <w:rPr>
                  <w:rStyle w:val="InternetLink"/>
                </w:rPr>
                <w:t>S2-1903949</w:t>
              </w:r>
            </w:hyperlink>
            <w:bookmarkEnd w:id="7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how of hands on RRC_INACTIVE and UP Optimis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Revision of S2-1903882. 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ey issue 2 (CRs to introduce on UP optimizat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7" w:tgtFrame="_blank">
              <w:bookmarkStart w:id="795" w:name="S2-1903575"/>
              <w:r>
                <w:rPr>
                  <w:rStyle w:val="InternetLink"/>
                </w:rPr>
                <w:t>S2-1903575</w:t>
              </w:r>
            </w:hyperlink>
            <w:bookmarkEnd w:id="7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186 (Rel-16, 'B'): Introducing 5GS UP optimiz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 Verizon UK Ltd., Telecom Italia, Orange, Samsung, Huawei, HiSilicon, Convida Wireless, Gemalto, Sierra Wireless, 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39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8" w:tgtFrame="_blank">
              <w:bookmarkStart w:id="796" w:name="S2-1903927"/>
              <w:r>
                <w:rPr>
                  <w:rStyle w:val="InternetLink"/>
                </w:rPr>
                <w:t>S2-1903927</w:t>
              </w:r>
            </w:hyperlink>
            <w:bookmarkEnd w:id="7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186R1 (Rel-16, 'B'): Introducing 5GS UP optimiz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 Verizon UK Ltd., Telecom Italia, Orange, Samsung, Huawei, HiSilicon, Convida Wireless, Gemalto, Sierra Wireless, 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575. Revised in parallel session to S2-190399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9" w:tgtFrame="_blank">
              <w:bookmarkStart w:id="797" w:name="S2-1903995"/>
              <w:r>
                <w:rPr>
                  <w:rStyle w:val="InternetLink"/>
                </w:rPr>
                <w:t>S2-1903995</w:t>
              </w:r>
            </w:hyperlink>
            <w:bookmarkEnd w:id="7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186R2 (Rel-16, 'B'): Introducing 5GS UP optimiz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927. Revised in parallel session to S2-190401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0" w:tgtFrame="_blank">
              <w:bookmarkStart w:id="798" w:name="S2-1904013"/>
              <w:r>
                <w:rPr>
                  <w:rStyle w:val="InternetLink"/>
                </w:rPr>
                <w:t>S2-1904013</w:t>
              </w:r>
            </w:hyperlink>
            <w:bookmarkEnd w:id="7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1186R3 (Rel-16, 'B'): Introducing 5GS UP optimiz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Qualcomm Incorporated, Verizon UK Ltd., Telecom Italia, Orange, Samsung, Huawei, HiSilicon, Convida Wireless, Gemalto, Sierra Wireless, 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3995.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1" w:tgtFrame="_blank">
              <w:bookmarkStart w:id="799" w:name="S2-1903570"/>
              <w:r>
                <w:rPr>
                  <w:rStyle w:val="InternetLink"/>
                </w:rPr>
                <w:t>S2-1903570</w:t>
              </w:r>
            </w:hyperlink>
            <w:bookmarkEnd w:id="7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4 CR0003 (Rel-16, 'B'): Conclusion for key issue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 Verizon UK Ltd., Telecom Italia, Orange, Samsung, Huawei, HiSilicon, Convida Wireless, Gemalto, Sierra Wireless, 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392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2" w:tgtFrame="_blank">
              <w:bookmarkStart w:id="800" w:name="S2-1903928"/>
              <w:r>
                <w:rPr>
                  <w:rStyle w:val="InternetLink"/>
                </w:rPr>
                <w:t>S2-1903928</w:t>
              </w:r>
            </w:hyperlink>
            <w:bookmarkEnd w:id="8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724 CR0003R1 (Rel-16, 'B'): Conclusion for key issue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Qualcomm Incorporated, Verizon UK Ltd., Telecom Italia, Orange, Samsung, Huawei, HiSilicon, Convida Wireless, Gemalto, Sierra Wireless, 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3570.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3" w:tgtFrame="_blank">
              <w:bookmarkStart w:id="801" w:name="S2-1903929"/>
              <w:r>
                <w:rPr>
                  <w:rStyle w:val="InternetLink"/>
                </w:rPr>
                <w:t>S2-1903929</w:t>
              </w:r>
            </w:hyperlink>
            <w:bookmarkEnd w:id="8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on Conclusion on 5G CIoT user plane small data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eated in parallel session. Revised in parallel session to S2-190402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4" w:tgtFrame="_blank">
              <w:bookmarkStart w:id="802" w:name="S2-1904021"/>
              <w:r>
                <w:rPr>
                  <w:rStyle w:val="InternetLink"/>
                </w:rPr>
                <w:t>S2-1904021</w:t>
              </w:r>
            </w:hyperlink>
            <w:bookmarkEnd w:id="8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on Conclusion on 5G CIoT user plane small data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929. Revised in parallel session to S2-190402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5" w:tgtFrame="_blank">
              <w:bookmarkStart w:id="803" w:name="S2-1904025"/>
              <w:r>
                <w:rPr>
                  <w:rStyle w:val="InternetLink"/>
                </w:rPr>
                <w:t>S2-1904025</w:t>
              </w:r>
            </w:hyperlink>
            <w:bookmarkEnd w:id="8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onclusion on 5G CIoT user plane small data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i/>
                <w:iCs/>
                <w:color w:val="000000"/>
              </w:rPr>
              <w:t xml:space="preserve">Revision of S2-1904021.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ey issue 2 (CRs to introduce Inactive for eMTC/NB-IoT and related CR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6" w:tgtFrame="_blank">
              <w:bookmarkStart w:id="804" w:name="S2-1903333"/>
              <w:r>
                <w:rPr>
                  <w:rStyle w:val="InternetLink"/>
                </w:rPr>
                <w:t>S2-1903333</w:t>
              </w:r>
            </w:hyperlink>
            <w:bookmarkEnd w:id="8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CR1106 (Rel-16, 'B'): Introduction of UP CIoT 5GS Optimis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7" w:tgtFrame="_blank">
              <w:bookmarkStart w:id="805" w:name="S2-1903335"/>
              <w:r>
                <w:rPr>
                  <w:rStyle w:val="InternetLink"/>
                </w:rPr>
                <w:t>S2-1903335</w:t>
              </w:r>
            </w:hyperlink>
            <w:bookmarkEnd w:id="8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CR1181 (Rel-16, 'B'): Introducing UP optimisation based on RRC Inactiv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8" w:tgtFrame="_blank">
              <w:bookmarkStart w:id="806" w:name="S2-1903233"/>
              <w:r>
                <w:rPr>
                  <w:rStyle w:val="InternetLink"/>
                </w:rPr>
                <w:t>S2-1903233</w:t>
              </w:r>
            </w:hyperlink>
            <w:bookmarkEnd w:id="8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CR1081 (Rel-16, 'B'): Update to High Latency Overall De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ony,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9" w:tgtFrame="_blank">
              <w:bookmarkStart w:id="807" w:name="S2-1903249"/>
              <w:r>
                <w:rPr>
                  <w:rStyle w:val="InternetLink"/>
                </w:rPr>
                <w:t>S2-1903249</w:t>
              </w:r>
            </w:hyperlink>
            <w:bookmarkEnd w:id="8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CR1165 (Rel-16, 'B'): Update the Application function notification of downlink data delivery statu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ony,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0" w:tgtFrame="_blank">
              <w:bookmarkStart w:id="808" w:name="S2-1903334"/>
              <w:r>
                <w:rPr>
                  <w:rStyle w:val="InternetLink"/>
                </w:rPr>
                <w:t>S2-1903334</w:t>
              </w:r>
            </w:hyperlink>
            <w:bookmarkEnd w:id="8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CR1107 (Rel-16, 'B'): CIoT long UE battery life with RRC Inactiv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1" w:tgtFrame="_blank">
              <w:bookmarkStart w:id="809" w:name="S2-1903489"/>
              <w:r>
                <w:rPr>
                  <w:rStyle w:val="InternetLink"/>
                </w:rPr>
                <w:t>S2-1903489</w:t>
              </w:r>
            </w:hyperlink>
            <w:bookmarkEnd w:id="8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CR1210 (Rel-16, 'B'): Network triggered Connection Resume procedure for Mobile Terminating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Intel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2" w:tgtFrame="_blank">
              <w:bookmarkStart w:id="810" w:name="S2-1903583"/>
              <w:r>
                <w:rPr>
                  <w:rStyle w:val="InternetLink"/>
                </w:rPr>
                <w:t>S2-1903583</w:t>
              </w:r>
            </w:hyperlink>
            <w:bookmarkEnd w:id="8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4 CR0001R1 (Rel-16, 'B'): KI#2 New solution RRC_Inactive with longer sleep tim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900247 from S2#130.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ey issue 2 (NIDD via user-plane)</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3" w:tgtFrame="_blank">
              <w:bookmarkStart w:id="811" w:name="S2-1903253"/>
              <w:r>
                <w:rPr>
                  <w:rStyle w:val="InternetLink"/>
                </w:rPr>
                <w:t>S2-1903253</w:t>
              </w:r>
            </w:hyperlink>
            <w:bookmarkEnd w:id="8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P on NIDD API support for 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msung, Nokia, Nokia Shanghai Bell, 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Revision of S2-1901934 from S2#131. Not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4" w:tgtFrame="_blank">
              <w:bookmarkStart w:id="812" w:name="S2-1903763"/>
              <w:r>
                <w:rPr>
                  <w:rStyle w:val="InternetLink"/>
                </w:rPr>
                <w:t>S2-1903763</w:t>
              </w:r>
            </w:hyperlink>
            <w:bookmarkEnd w:id="8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1247 (Rel-16, 'C'): 5G CIoT NIDD over User Pla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5" w:tgtFrame="_blank">
              <w:bookmarkStart w:id="813" w:name="S2-1903765"/>
              <w:r>
                <w:rPr>
                  <w:rStyle w:val="InternetLink"/>
                </w:rPr>
                <w:t>S2-1903765</w:t>
              </w:r>
            </w:hyperlink>
            <w:bookmarkEnd w:id="8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CR1281 (Rel-16, 'C'): 5G CIoT NIDD over User Pla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ey issue 3</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6" w:tgtFrame="_blank">
              <w:bookmarkStart w:id="814" w:name="S2-1903268"/>
              <w:r>
                <w:rPr>
                  <w:rStyle w:val="InternetLink"/>
                </w:rPr>
                <w:t>S2-1903268</w:t>
              </w:r>
            </w:hyperlink>
            <w:bookmarkEnd w:id="8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CR1170 (Rel-16, 'F'): TS23.502, Correction of availability after DDN failure notification for multiple AF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7" w:tgtFrame="_blank">
              <w:bookmarkStart w:id="815" w:name="S2-1903526"/>
              <w:r>
                <w:rPr>
                  <w:rStyle w:val="InternetLink"/>
                </w:rPr>
                <w:t>S2-1903526</w:t>
              </w:r>
            </w:hyperlink>
            <w:bookmarkEnd w:id="8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CR1222 (Rel-16, 'B'): Extended buffered data forwarding for Idle mode mobility between EPS and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Postpon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8" w:tgtFrame="_blank">
              <w:bookmarkStart w:id="816" w:name="S2-1903869"/>
              <w:r>
                <w:rPr>
                  <w:rStyle w:val="InternetLink"/>
                </w:rPr>
                <w:t>S2-1903869</w:t>
              </w:r>
            </w:hyperlink>
            <w:bookmarkEnd w:id="8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CR1306 (Rel-16, 'C'): Extended buffering for HLC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color w:val="FF0000"/>
              </w:rPr>
              <w:t>LATE DOC</w:t>
            </w:r>
            <w:r>
              <w:rPr>
                <w:color w:val="000000"/>
              </w:rPr>
              <w:t>: Rx: 02/04, 22:20.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General (NEF roaming)</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9" w:tgtFrame="_blank">
              <w:bookmarkStart w:id="817" w:name="S2-1903485"/>
              <w:r>
                <w:rPr>
                  <w:rStyle w:val="InternetLink"/>
                </w:rPr>
                <w:t>S2-1903485</w:t>
              </w:r>
            </w:hyperlink>
            <w:bookmarkEnd w:id="8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EF Roaming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onvida Wireless LLC, Nokia, Nokia Shanghai Bell,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Revision of S2-1901760 from S2#131. 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0" w:tgtFrame="_blank">
              <w:bookmarkStart w:id="818" w:name="S2-1903455"/>
              <w:r>
                <w:rPr>
                  <w:rStyle w:val="InternetLink"/>
                </w:rPr>
                <w:t>S2-1903455</w:t>
              </w:r>
            </w:hyperlink>
            <w:bookmarkEnd w:id="8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 CIoT DP: Roaming support for monitoring ev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Revision of S2-1901954 from S2#131. 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1" w:tgtFrame="_blank">
              <w:bookmarkStart w:id="819" w:name="S2-1903447"/>
              <w:r>
                <w:rPr>
                  <w:rStyle w:val="InternetLink"/>
                </w:rPr>
                <w:t>S2-1903447</w:t>
              </w:r>
            </w:hyperlink>
            <w:bookmarkEnd w:id="8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149 (Rel-16, 'B'): Roaming support for service expos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39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2" w:tgtFrame="_blank">
              <w:bookmarkStart w:id="820" w:name="S2-1903926"/>
              <w:r>
                <w:rPr>
                  <w:rStyle w:val="InternetLink"/>
                </w:rPr>
                <w:t>S2-1903926</w:t>
              </w:r>
            </w:hyperlink>
            <w:bookmarkEnd w:id="8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149R1 (Rel-16, 'B'): Roaming support for service expos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447. Revised in parallel session to S2-190396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3" w:tgtFrame="_blank">
              <w:bookmarkStart w:id="821" w:name="S2-1903960"/>
              <w:r>
                <w:rPr>
                  <w:rStyle w:val="InternetLink"/>
                </w:rPr>
                <w:t>S2-1903960</w:t>
              </w:r>
            </w:hyperlink>
            <w:bookmarkEnd w:id="8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149R2 (Rel-16, 'B'): Roaming support for service expos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926. Revised in parallel session to S2-190402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4" w:tgtFrame="_blank">
              <w:bookmarkStart w:id="822" w:name="S2-1904020"/>
              <w:r>
                <w:rPr>
                  <w:rStyle w:val="InternetLink"/>
                </w:rPr>
                <w:t>S2-1904020</w:t>
              </w:r>
            </w:hyperlink>
            <w:bookmarkEnd w:id="8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1149R3 (Rel-16, 'B'): Roaming support for service expos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3960. Technically endorsed. This was Block endors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ndors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ey issue 11</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5" w:tgtFrame="_blank">
              <w:bookmarkStart w:id="823" w:name="S2-1903773"/>
              <w:r>
                <w:rPr>
                  <w:rStyle w:val="InternetLink"/>
                </w:rPr>
                <w:t>S2-1903773</w:t>
              </w:r>
            </w:hyperlink>
            <w:bookmarkEnd w:id="8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019R1 (Rel-16, 'B'): Support of EPC interworking for CIoT Monitoring Ev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2147 from S2#131. Revised in parallel session to S2-190395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6" w:tgtFrame="_blank">
              <w:bookmarkStart w:id="824" w:name="S2-1903953"/>
              <w:r>
                <w:rPr>
                  <w:rStyle w:val="InternetLink"/>
                </w:rPr>
                <w:t>S2-1903953</w:t>
              </w:r>
            </w:hyperlink>
            <w:bookmarkEnd w:id="8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019R2 (Rel-16, 'B'): Support of EPC interworking for CIoT Monitoring Ev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773. Revised in parallel session to S2-190401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7" w:tgtFrame="_blank">
              <w:bookmarkStart w:id="825" w:name="S2-1904016"/>
              <w:r>
                <w:rPr>
                  <w:rStyle w:val="InternetLink"/>
                </w:rPr>
                <w:t>S2-1904016</w:t>
              </w:r>
            </w:hyperlink>
            <w:bookmarkEnd w:id="8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1019R3 (Rel-16, 'B'): Support of EPC interworking for CIoT Monitoring Ev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3953.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8" w:tgtFrame="_blank">
              <w:bookmarkStart w:id="826" w:name="S2-1903775"/>
              <w:r>
                <w:rPr>
                  <w:rStyle w:val="InternetLink"/>
                </w:rPr>
                <w:t>S2-1903775</w:t>
              </w:r>
            </w:hyperlink>
            <w:bookmarkEnd w:id="8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1284 (Rel-16, 'B'): Corrections to information flow for downlink data delivery statu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ey issue 14</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9" w:tgtFrame="_blank">
              <w:bookmarkStart w:id="827" w:name="S2-1903782"/>
              <w:r>
                <w:rPr>
                  <w:rStyle w:val="InternetLink"/>
                </w:rPr>
                <w:t>S2-1903782</w:t>
              </w:r>
            </w:hyperlink>
            <w:bookmarkEnd w:id="8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 on inter-UE QoS differentiation for NB-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Revision of S2-1902126 from S2#131. 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0" w:tgtFrame="_blank">
              <w:bookmarkStart w:id="828" w:name="S2-1903783"/>
              <w:r>
                <w:rPr>
                  <w:rStyle w:val="InternetLink"/>
                </w:rPr>
                <w:t>S2-1903783</w:t>
              </w:r>
            </w:hyperlink>
            <w:bookmarkEnd w:id="8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892R2 (Rel-16, 'B'): Introduction of inter-UE QoS differentiation for NB-IoT using NB-IoT UE Prior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2127 from S2#131. Revised in parallel session to S2-190392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1" w:tgtFrame="_blank">
              <w:bookmarkStart w:id="829" w:name="S2-1903924"/>
              <w:r>
                <w:rPr>
                  <w:rStyle w:val="InternetLink"/>
                </w:rPr>
                <w:t>S2-1903924</w:t>
              </w:r>
            </w:hyperlink>
            <w:bookmarkEnd w:id="8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892R3 (Rel-16, 'B'): Introduction of inter-UE QoS differentiation for NB-IoT using NB-IoT UE Prior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783. Revised in parallel session to S2-190395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2" w:tgtFrame="_blank">
              <w:bookmarkStart w:id="830" w:name="S2-1903959"/>
              <w:r>
                <w:rPr>
                  <w:rStyle w:val="InternetLink"/>
                </w:rPr>
                <w:t>S2-1903959</w:t>
              </w:r>
            </w:hyperlink>
            <w:bookmarkEnd w:id="8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892R4 (Rel-16, 'B'): Introduction of inter-UE QoS differentiation for NB-IoT using NB-IoT UE Prior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3924.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3" w:tgtFrame="_blank">
              <w:bookmarkStart w:id="831" w:name="S2-1903784"/>
              <w:r>
                <w:rPr>
                  <w:rStyle w:val="InternetLink"/>
                </w:rPr>
                <w:t>S2-1903784</w:t>
              </w:r>
            </w:hyperlink>
            <w:bookmarkEnd w:id="8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111R1 (Rel-16, 'B'): Introduction of inter-UE QoS differentiation for NB-IoT using NB-IoT UE Prior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2128 from S2#131. Revised in parallel session to S2-190392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4" w:tgtFrame="_blank">
              <w:bookmarkStart w:id="832" w:name="S2-1903925"/>
              <w:r>
                <w:rPr>
                  <w:rStyle w:val="InternetLink"/>
                </w:rPr>
                <w:t>S2-1903925</w:t>
              </w:r>
            </w:hyperlink>
            <w:bookmarkEnd w:id="8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1111R2 (Rel-16, 'B'): Introduction of inter-UE QoS differentiation for NB-IoT using NB-IoT UE Prior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3784.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5" w:tgtFrame="_blank">
              <w:bookmarkStart w:id="833" w:name="S2-1903785"/>
              <w:r>
                <w:rPr>
                  <w:rStyle w:val="InternetLink"/>
                </w:rPr>
                <w:t>S2-1903785</w:t>
              </w:r>
            </w:hyperlink>
            <w:bookmarkEnd w:id="8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1016R1 (Rel-16, 'B'): Introduction of inter-UE QoS differentiation for NB-IoT using the 5GS Subscribed QoS Profi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902129 from S2#131.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6" w:tgtFrame="_blank">
              <w:bookmarkStart w:id="834" w:name="S2-1903786"/>
              <w:r>
                <w:rPr>
                  <w:rStyle w:val="InternetLink"/>
                </w:rPr>
                <w:t>S2-1903786</w:t>
              </w:r>
            </w:hyperlink>
            <w:bookmarkEnd w:id="8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1112R1 (Rel-16, 'B'): Introduction of inter-UE QoS differentiation for NB-IoT using the 5GS Subscribed QoS Profi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902130 from S2#131.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ey issue 10/13</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7" w:tgtFrame="_blank">
              <w:bookmarkStart w:id="835" w:name="S2-1903789"/>
              <w:r>
                <w:rPr>
                  <w:rStyle w:val="InternetLink"/>
                </w:rPr>
                <w:t>S2-1903789</w:t>
              </w:r>
            </w:hyperlink>
            <w:bookmarkEnd w:id="8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DU Session level CN assisted information provisioning to 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8" w:tgtFrame="_blank">
              <w:bookmarkStart w:id="836" w:name="S2-1903802"/>
              <w:r>
                <w:rPr>
                  <w:rStyle w:val="InternetLink"/>
                </w:rPr>
                <w:t>S2-1903802</w:t>
              </w:r>
            </w:hyperlink>
            <w:bookmarkEnd w:id="8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256 (Rel-16, 'F'): Corrections to CN assisted RAN parameters tu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395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9" w:tgtFrame="_blank">
              <w:bookmarkStart w:id="837" w:name="S2-1903954"/>
              <w:r>
                <w:rPr>
                  <w:rStyle w:val="InternetLink"/>
                </w:rPr>
                <w:t>S2-1903954</w:t>
              </w:r>
            </w:hyperlink>
            <w:bookmarkEnd w:id="8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256R1 (Rel-16, 'F'): Corrections to CN assisted RAN parameters tu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802. Revised in parallel session to S2-190401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0" w:tgtFrame="_blank">
              <w:bookmarkStart w:id="838" w:name="S2-1904015"/>
              <w:r>
                <w:rPr>
                  <w:rStyle w:val="InternetLink"/>
                </w:rPr>
                <w:t>S2-1904015</w:t>
              </w:r>
            </w:hyperlink>
            <w:bookmarkEnd w:id="8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1256R2 (Rel-16, 'F'): Corrections to CN assisted RAN parameters tu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3954.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1" w:tgtFrame="_blank">
              <w:bookmarkStart w:id="839" w:name="S2-1903825"/>
              <w:r>
                <w:rPr>
                  <w:rStyle w:val="InternetLink"/>
                </w:rPr>
                <w:t>S2-1903825</w:t>
              </w:r>
            </w:hyperlink>
            <w:bookmarkEnd w:id="8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ow to classify the Suggested Number of Downlink Packe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2" w:tgtFrame="_blank">
              <w:bookmarkStart w:id="840" w:name="S2-1903826"/>
              <w:r>
                <w:rPr>
                  <w:rStyle w:val="InternetLink"/>
                </w:rPr>
                <w:t>S2-1903826</w:t>
              </w:r>
            </w:hyperlink>
            <w:bookmarkEnd w:id="8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1301 (Rel-16, 'F'): Resolution of Editor's Note on classification of Suggested Number of Downlink Packe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General (Exposure)</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3" w:tgtFrame="_blank">
              <w:bookmarkStart w:id="841" w:name="S2-1903337"/>
              <w:r>
                <w:rPr>
                  <w:rStyle w:val="InternetLink"/>
                </w:rPr>
                <w:t>S2-1903337</w:t>
              </w:r>
            </w:hyperlink>
            <w:bookmarkEnd w:id="8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1182 (Rel-16, 'F'): Report count per Event ty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4" w:tgtFrame="_blank">
              <w:bookmarkStart w:id="842" w:name="S2-1903769"/>
              <w:r>
                <w:rPr>
                  <w:rStyle w:val="InternetLink"/>
                </w:rPr>
                <w:t>S2-1903769</w:t>
              </w:r>
            </w:hyperlink>
            <w:bookmarkEnd w:id="8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1282 (Rel-16, 'F'): Correction of NEF service operation service flo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5" w:tgtFrame="_blank">
              <w:bookmarkStart w:id="843" w:name="S2-1903331"/>
              <w:r>
                <w:rPr>
                  <w:rStyle w:val="InternetLink"/>
                </w:rPr>
                <w:t>S2-1903331</w:t>
              </w:r>
            </w:hyperlink>
            <w:bookmarkEnd w:id="8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1179 (Rel-16, 'B'): MTC Provider Information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ey issue 4</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6" w:tgtFrame="_blank">
              <w:bookmarkStart w:id="844" w:name="S2-1903033"/>
              <w:r>
                <w:rPr>
                  <w:rStyle w:val="InternetLink"/>
                </w:rPr>
                <w:t>S2-1903033</w:t>
              </w:r>
            </w:hyperlink>
            <w:bookmarkEnd w:id="8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from CT WG1: Reply LS on eDRX cycles for CM-CONNECTED with RRC inactiv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T WG1 (C1-1913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7" w:tgtFrame="_blank">
              <w:bookmarkStart w:id="845" w:name="S2-1903047"/>
              <w:r>
                <w:rPr>
                  <w:rStyle w:val="InternetLink"/>
                </w:rPr>
                <w:t>S2-1903047</w:t>
              </w:r>
            </w:hyperlink>
            <w:bookmarkEnd w:id="8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from CT WG4: Reply LS on eDRX cycles for CM-CONNECTED with RRC inactiv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T WG4 (C4-19061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8" w:tgtFrame="_blank">
              <w:bookmarkStart w:id="846" w:name="S2-1903092"/>
              <w:r>
                <w:rPr>
                  <w:rStyle w:val="InternetLink"/>
                </w:rPr>
                <w:t>S2-1903092</w:t>
              </w:r>
            </w:hyperlink>
            <w:bookmarkEnd w:id="8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1047 (Rel-16, 'C'): CIoT MICO mode and Periodic Registration Timer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9" w:tgtFrame="_blank">
              <w:bookmarkStart w:id="847" w:name="S2-1903184"/>
              <w:r>
                <w:rPr>
                  <w:rStyle w:val="InternetLink"/>
                </w:rPr>
                <w:t>S2-1903184</w:t>
              </w:r>
            </w:hyperlink>
            <w:bookmarkEnd w:id="8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1059 (Rel-16, 'F'): UE specific DRX parameter use for NB-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0" w:tgtFrame="_blank">
              <w:bookmarkStart w:id="848" w:name="S2-1903214"/>
              <w:r>
                <w:rPr>
                  <w:rStyle w:val="InternetLink"/>
                </w:rPr>
                <w:t>S2-1903214</w:t>
              </w:r>
            </w:hyperlink>
            <w:bookmarkEnd w:id="8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1075 (Rel-16, 'F'): Clarification on Active Time and eDRX during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1" w:tgtFrame="_blank">
              <w:bookmarkStart w:id="849" w:name="S2-1903776"/>
              <w:r>
                <w:rPr>
                  <w:rStyle w:val="InternetLink"/>
                </w:rPr>
                <w:t>S2-1903776</w:t>
              </w:r>
            </w:hyperlink>
            <w:bookmarkEnd w:id="8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1250 (Rel-16, 'B'): Corrections to MICO mode with Active Tim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2" w:tgtFrame="_blank">
              <w:bookmarkStart w:id="850" w:name="S2-1903053"/>
              <w:r>
                <w:rPr>
                  <w:rStyle w:val="InternetLink"/>
                </w:rPr>
                <w:t>S2-1903053</w:t>
              </w:r>
            </w:hyperlink>
            <w:bookmarkEnd w:id="8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from RAN WG2: Response LS on on eDRX cycles for CM-CONNECTED with RRC inactiv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AN WG2 (R2-19024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3" w:tgtFrame="_blank">
              <w:bookmarkStart w:id="851" w:name="S2-1903832"/>
              <w:r>
                <w:rPr>
                  <w:rStyle w:val="InternetLink"/>
                </w:rPr>
                <w:t>S2-1903832</w:t>
              </w:r>
            </w:hyperlink>
            <w:bookmarkEnd w:id="8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1262 (Rel-16, 'C'): RRC Inactive information for eDR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ey issue 7</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4" w:tgtFrame="_blank">
              <w:bookmarkStart w:id="852" w:name="S2-1903340"/>
              <w:r>
                <w:rPr>
                  <w:rStyle w:val="InternetLink"/>
                </w:rPr>
                <w:t>S2-1903340</w:t>
              </w:r>
            </w:hyperlink>
            <w:bookmarkEnd w:id="8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1109 (Rel-16, 'B'): Service Gap corre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5" w:tgtFrame="_blank">
              <w:bookmarkStart w:id="853" w:name="S2-1903341"/>
              <w:r>
                <w:rPr>
                  <w:rStyle w:val="InternetLink"/>
                </w:rPr>
                <w:t>S2-1903341</w:t>
              </w:r>
            </w:hyperlink>
            <w:bookmarkEnd w:id="8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1183 (Rel-16, 'B'): Service Gap corre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6" w:tgtFrame="_blank">
              <w:bookmarkStart w:id="854" w:name="S2-1903777"/>
              <w:r>
                <w:rPr>
                  <w:rStyle w:val="InternetLink"/>
                </w:rPr>
                <w:t>S2-1903777</w:t>
              </w:r>
            </w:hyperlink>
            <w:bookmarkEnd w:id="8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1285 (Rel-16, 'B'): Service Gap Control Capability Indication in UE's MM Core Network Capa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7" w:tgtFrame="_blank">
              <w:bookmarkStart w:id="855" w:name="S2-1903778"/>
              <w:r>
                <w:rPr>
                  <w:rStyle w:val="InternetLink"/>
                </w:rPr>
                <w:t>S2-1903778</w:t>
              </w:r>
            </w:hyperlink>
            <w:bookmarkEnd w:id="8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1251 (Rel-16, 'B'): Subscription Information Influence on PDU Session Rate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8" w:tgtFrame="_blank">
              <w:bookmarkStart w:id="856" w:name="S2-1903779"/>
              <w:r>
                <w:rPr>
                  <w:rStyle w:val="InternetLink"/>
                </w:rPr>
                <w:t>S2-1903779</w:t>
              </w:r>
            </w:hyperlink>
            <w:bookmarkEnd w:id="8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N Rate Control and Small Data Rate Control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9" w:tgtFrame="_blank">
              <w:bookmarkStart w:id="857" w:name="S2-1903780"/>
              <w:r>
                <w:rPr>
                  <w:rStyle w:val="InternetLink"/>
                </w:rPr>
                <w:t>S2-1903780</w:t>
              </w:r>
            </w:hyperlink>
            <w:bookmarkEnd w:id="8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1252 (Rel-16, 'B'): Handling of Stored Small Data Rate Control Status at Subsequent PDU Session 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1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Study on encrypted traffic detection and verification (FS_ENTRAD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Not_on_agenda}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1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Enablers for Network Automation for 5G (eNA)</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0" w:tgtFrame="_blank">
              <w:bookmarkStart w:id="858" w:name="S2-1903098"/>
              <w:r>
                <w:rPr>
                  <w:rStyle w:val="InternetLink"/>
                </w:rPr>
                <w:t>S2-1903098</w:t>
              </w:r>
            </w:hyperlink>
            <w:bookmarkEnd w:id="8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Discussion about 3GPP Rel-17 eNA phase 2_x00B__x00B_</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1" w:tgtFrame="_blank">
              <w:bookmarkStart w:id="859" w:name="S2-1903097"/>
              <w:r>
                <w:rPr>
                  <w:rStyle w:val="InternetLink"/>
                </w:rPr>
                <w:t>S2-1903097</w:t>
              </w:r>
            </w:hyperlink>
            <w:bookmarkEnd w:id="8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ablers for Network Automation for 5G - phase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 Huawei, China Telecom, Ericsson, China Unicom, KDDI, Alibaba, ZTE, Convida Wireless, CAICT, CATT, ETRI, Tencent, AT&amp;T, Sprint, OPPO, NEC, Orange,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387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2" w:tgtFrame="_blank">
              <w:bookmarkStart w:id="860" w:name="S2-1903876"/>
              <w:r>
                <w:rPr>
                  <w:rStyle w:val="InternetLink"/>
                </w:rPr>
                <w:t>S2-1903876</w:t>
              </w:r>
            </w:hyperlink>
            <w:bookmarkEnd w:id="8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ablers for Network Automation for 5G - phase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 Huawei, China Telecom, Ericsson, China Unicom, KDDI, Alibaba, ZTE, Convida Wireless, CAICT, CATT, ETRI, Tencent, AT&amp;T, Sprint, OPPO, NEC, Orange, Deutsche Telekom, Verizon UK Ltd, Vivo, Lenovo, CISCO, Intel, Motorola Mobility, China Southern Power Grid Co., Ltd, NTT DoCoMo,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097. Revised in parallel session to S2-190396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3" w:tgtFrame="_blank">
              <w:bookmarkStart w:id="861" w:name="S2-1903961"/>
              <w:r>
                <w:rPr>
                  <w:rStyle w:val="InternetLink"/>
                </w:rPr>
                <w:t>S2-1903961</w:t>
              </w:r>
            </w:hyperlink>
            <w:bookmarkEnd w:id="8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ablers for Network Automation for 5G - phase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 Huawei, China Telecom, Ericsson, China Unicom, KDDI, Alibaba, ZTE, Convida Wireless, CAICT, CATT, ETRI, Tencent, AT&amp;T, Sprint, OPPO, NEC, Orange, Deutsche Telekom, Verizon UK Ltd, Vivo, Lenovo, CISCO, Intel, Motorola Mobility, China Southern Power Grid Co., Ltd, NTT DoCoMo, Telecom Italia, Nokia, Nokia Shanghai Bel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876. Revised in parallel session to S2-190399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4" w:tgtFrame="_blank">
              <w:bookmarkStart w:id="862" w:name="S2-1903996"/>
              <w:r>
                <w:rPr>
                  <w:rStyle w:val="InternetLink"/>
                </w:rPr>
                <w:t>S2-1903996</w:t>
              </w:r>
            </w:hyperlink>
            <w:bookmarkEnd w:id="8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ablers for Network Automation for 5G - phase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 Huawei, China Telecom, Ericsson, China Unicom, KDDI, Alibaba, ZTE, Convida Wireless, CAICT, CATT, ETRI, Tencent, AT&amp;T, Sprint, OPPO, NEC, Orange, Deutsche Telekom, Verizon UK Ltd, Vivo, Lenovo, CISCO, Intel, Motorola Mobility, China Southern Power Grid Co., Ltd, NTT DoCoMo, Telecom Italia, Nokia, Nokia Shanghai Bell, LG Electronic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961. Agreed in parallel session. This was postpon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General &amp; Framework</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5" w:tgtFrame="_blank">
              <w:bookmarkStart w:id="863" w:name="S2-1903819"/>
              <w:r>
                <w:rPr>
                  <w:rStyle w:val="InternetLink"/>
                </w:rPr>
                <w:t>S2-1903819</w:t>
              </w:r>
            </w:hyperlink>
            <w:bookmarkEnd w:id="8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NA open issues &amp; ENs to be sol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6" w:tgtFrame="_blank">
              <w:bookmarkStart w:id="864" w:name="S2-1903050"/>
              <w:r>
                <w:rPr>
                  <w:rStyle w:val="InternetLink"/>
                </w:rPr>
                <w:t>S2-1903050</w:t>
              </w:r>
            </w:hyperlink>
            <w:bookmarkEnd w:id="8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RAN WG2: Reply LS on RAN related parameters collected from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AN WG2 (R2-190233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7" w:tgtFrame="_blank">
              <w:bookmarkStart w:id="865" w:name="S2-1903674"/>
              <w:r>
                <w:rPr>
                  <w:rStyle w:val="InternetLink"/>
                </w:rPr>
                <w:t>S2-1903674</w:t>
              </w:r>
            </w:hyperlink>
            <w:bookmarkEnd w:id="8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88: Miscellaneous corrections to TS 23.28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903844 and S2-1903808, to S2-190387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8" w:tgtFrame="_blank">
              <w:bookmarkStart w:id="866" w:name="S2-1903877"/>
              <w:r>
                <w:rPr>
                  <w:rStyle w:val="InternetLink"/>
                </w:rPr>
                <w:t>S2-1903877</w:t>
              </w:r>
            </w:hyperlink>
            <w:bookmarkEnd w:id="8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88: Miscellaneous corrections to TS 23.28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 Hua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674, merging S2-1903844 and S2-1903808. Revised in parallel session to S2-190399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9" w:tgtFrame="_blank">
              <w:bookmarkStart w:id="867" w:name="S2-1903997"/>
              <w:r>
                <w:rPr>
                  <w:rStyle w:val="InternetLink"/>
                </w:rPr>
                <w:t>S2-1903997</w:t>
              </w:r>
            </w:hyperlink>
            <w:bookmarkEnd w:id="8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288: Miscellaneous corrections to TS 23.28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 Hua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i/>
                <w:iCs/>
                <w:color w:val="000000"/>
              </w:rPr>
              <w:t xml:space="preserve">Revision of S2-1903877.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70" w:tgtFrame="_blank">
              <w:bookmarkStart w:id="868" w:name="S2-1903808"/>
              <w:r>
                <w:rPr>
                  <w:rStyle w:val="InternetLink"/>
                </w:rPr>
                <w:t>S2-1903808</w:t>
              </w:r>
            </w:hyperlink>
            <w:bookmarkEnd w:id="8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288: Editorial change for TS 23.28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 into S2-190387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71" w:tgtFrame="_blank">
              <w:bookmarkStart w:id="869" w:name="S2-1903844"/>
              <w:r>
                <w:rPr>
                  <w:rStyle w:val="InternetLink"/>
                </w:rPr>
                <w:t>S2-1903844</w:t>
              </w:r>
            </w:hyperlink>
            <w:bookmarkEnd w:id="8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288: Editorial corrections to functional description and contents of analytics expos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 into S2-190387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72" w:tgtFrame="_blank">
              <w:bookmarkStart w:id="870" w:name="S2-1903872"/>
              <w:r>
                <w:rPr>
                  <w:rStyle w:val="InternetLink"/>
                </w:rPr>
                <w:t>S2-1903872</w:t>
              </w:r>
            </w:hyperlink>
            <w:bookmarkEnd w:id="8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nalysis of the different type of analytics defined in TS 23.28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I 1: Analytic Information Exposure to 5GS NF - (Analytics Exposure related)</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73" w:tgtFrame="_blank">
              <w:bookmarkStart w:id="871" w:name="S2-1903101"/>
              <w:r>
                <w:rPr>
                  <w:rStyle w:val="InternetLink"/>
                </w:rPr>
                <w:t>S2-1903101</w:t>
              </w:r>
            </w:hyperlink>
            <w:bookmarkEnd w:id="8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88: Analytics Exposure and Data Col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RANG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ed in parallel session, merging S2-1903021, to S2-1903878. </w:t>
            </w:r>
            <w:r>
              <w:rPr>
                <w:color w:val="99CCFF"/>
              </w:rPr>
              <w:t>Cover the content from S2-190302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74" w:tgtFrame="_blank">
              <w:bookmarkStart w:id="872" w:name="S2-1903878"/>
              <w:r>
                <w:rPr>
                  <w:rStyle w:val="InternetLink"/>
                </w:rPr>
                <w:t>S2-1903878</w:t>
              </w:r>
            </w:hyperlink>
            <w:bookmarkEnd w:id="8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88: Analytics Exposure and Data Col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RANGE, Huawei,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101, merging S2-1903021. Revised in parallel session to S2-190396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75" w:tgtFrame="_blank">
              <w:bookmarkStart w:id="873" w:name="S2-1903962"/>
              <w:r>
                <w:rPr>
                  <w:rStyle w:val="InternetLink"/>
                </w:rPr>
                <w:t>S2-1903962</w:t>
              </w:r>
            </w:hyperlink>
            <w:bookmarkEnd w:id="8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88: Analytics Exposure and Data Col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RANGE, Huawei,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878. Revised to S2-190479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76" w:tgtFrame="_blank">
              <w:bookmarkStart w:id="874" w:name="S2-1904793"/>
              <w:r>
                <w:rPr>
                  <w:rStyle w:val="InternetLink"/>
                </w:rPr>
                <w:t>S2-1904793</w:t>
              </w:r>
            </w:hyperlink>
            <w:bookmarkEnd w:id="8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288: Analytics Exposure and Data Col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ORANGE, Huawei,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i/>
                <w:iCs/>
                <w:color w:val="000000"/>
              </w:rPr>
              <w:t xml:space="preserve">Revision of S2-1903962.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77" w:tgtFrame="_blank">
              <w:bookmarkStart w:id="875" w:name="S2-1903021"/>
              <w:r>
                <w:rPr>
                  <w:rStyle w:val="InternetLink"/>
                </w:rPr>
                <w:t>S2-1903021</w:t>
              </w:r>
            </w:hyperlink>
            <w:bookmarkEnd w:id="8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288: Clarification on Analytics Expos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 into S2-190387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78" w:tgtFrame="_blank">
              <w:bookmarkStart w:id="876" w:name="S2-1903567"/>
              <w:r>
                <w:rPr>
                  <w:rStyle w:val="InternetLink"/>
                </w:rPr>
                <w:t>S2-1903567</w:t>
              </w:r>
            </w:hyperlink>
            <w:bookmarkEnd w:id="8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88: Allowing aggregation of multiple notifications from NWDA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387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79" w:tgtFrame="_blank">
              <w:bookmarkStart w:id="877" w:name="S2-1903879"/>
              <w:r>
                <w:rPr>
                  <w:rStyle w:val="InternetLink"/>
                </w:rPr>
                <w:t>S2-1903879</w:t>
              </w:r>
            </w:hyperlink>
            <w:bookmarkEnd w:id="8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88: Allowing aggregation of multiple notifications from NWDA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567. Revised in parallel session to S2-190396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0" w:tgtFrame="_blank">
              <w:bookmarkStart w:id="878" w:name="S2-1903963"/>
              <w:r>
                <w:rPr>
                  <w:rStyle w:val="InternetLink"/>
                </w:rPr>
                <w:t>S2-1903963</w:t>
              </w:r>
            </w:hyperlink>
            <w:bookmarkEnd w:id="8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88: Allowing aggregation of multiple notifications from NWDA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879. Revised in parallel session to S2-190399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1" w:tgtFrame="_blank">
              <w:bookmarkStart w:id="879" w:name="S2-1903998"/>
              <w:r>
                <w:rPr>
                  <w:rStyle w:val="InternetLink"/>
                </w:rPr>
                <w:t>S2-1903998</w:t>
              </w:r>
            </w:hyperlink>
            <w:bookmarkEnd w:id="8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288: Allowing aggregation of multiple notifications from NWDA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i/>
                <w:iCs/>
                <w:color w:val="000000"/>
              </w:rPr>
              <w:t xml:space="preserve">Revision of S2-1903963.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2" w:tgtFrame="_blank">
              <w:bookmarkStart w:id="880" w:name="S2-1903584"/>
              <w:r>
                <w:rPr>
                  <w:rStyle w:val="InternetLink"/>
                </w:rPr>
                <w:t>S2-1903584</w:t>
              </w:r>
            </w:hyperlink>
            <w:bookmarkEnd w:id="8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CR1189 (Rel-16, 'B'): Adding analytic information context to NFProfile for UDM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Samsun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b/>
                <w:bCs/>
                <w:i/>
                <w:iCs/>
                <w:color w:val="000000"/>
              </w:rPr>
              <w:t xml:space="preserve">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3" w:tgtFrame="_blank">
              <w:bookmarkStart w:id="881" w:name="S2-1903586"/>
              <w:r>
                <w:rPr>
                  <w:rStyle w:val="InternetLink"/>
                </w:rPr>
                <w:t>S2-1903586</w:t>
              </w:r>
            </w:hyperlink>
            <w:bookmarkEnd w:id="8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CR1240 (Rel-16, 'B'): Adding analytic information context to NFProfile for UDM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Samsun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4" w:tgtFrame="_blank">
              <w:bookmarkStart w:id="882" w:name="S2-1903811"/>
              <w:r>
                <w:rPr>
                  <w:rStyle w:val="InternetLink"/>
                </w:rPr>
                <w:t>S2-1903811</w:t>
              </w:r>
            </w:hyperlink>
            <w:bookmarkEnd w:id="8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 on Further Criteria for NWDAF Discovery and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5" w:tgtFrame="_blank">
              <w:bookmarkStart w:id="883" w:name="S2-1903812"/>
              <w:r>
                <w:rPr>
                  <w:rStyle w:val="InternetLink"/>
                </w:rPr>
                <w:t>S2-1903812</w:t>
              </w:r>
            </w:hyperlink>
            <w:bookmarkEnd w:id="8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258 (Rel-16, 'B'): CR for TS 23.501 Clarifications NWDAF Discovery and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39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6" w:tgtFrame="_blank">
              <w:bookmarkStart w:id="884" w:name="S2-1903902"/>
              <w:r>
                <w:rPr>
                  <w:rStyle w:val="InternetLink"/>
                </w:rPr>
                <w:t>S2-1903902</w:t>
              </w:r>
            </w:hyperlink>
            <w:bookmarkEnd w:id="8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258R1 (Rel-16, 'B'): CR for TS 23.501 Clarifications NWDAF Discovery and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Orang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812. Revised in parallel session to S2-190396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7" w:tgtFrame="_blank">
              <w:bookmarkStart w:id="885" w:name="S2-1903964"/>
              <w:r>
                <w:rPr>
                  <w:rStyle w:val="InternetLink"/>
                </w:rPr>
                <w:t>S2-1903964</w:t>
              </w:r>
            </w:hyperlink>
            <w:bookmarkEnd w:id="8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1258R2 (Rel-16, 'B'): CR for TS 23.501 Clarifications NWDAF Discovery and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 Orange, Ericsson,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3902.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8" w:tgtFrame="_blank">
              <w:bookmarkStart w:id="886" w:name="S2-1903813"/>
              <w:r>
                <w:rPr>
                  <w:rStyle w:val="InternetLink"/>
                </w:rPr>
                <w:t>S2-1903813</w:t>
              </w:r>
            </w:hyperlink>
            <w:bookmarkEnd w:id="8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298 (Rel-16, 'B'): Updating TS 23.502 with extensions to NRF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39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9" w:tgtFrame="_blank">
              <w:bookmarkStart w:id="887" w:name="S2-1903903"/>
              <w:r>
                <w:rPr>
                  <w:rStyle w:val="InternetLink"/>
                </w:rPr>
                <w:t>S2-1903903</w:t>
              </w:r>
            </w:hyperlink>
            <w:bookmarkEnd w:id="8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298R1 (Rel-16, 'B'): Updating TS 23.502 with extensions to NRF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Orang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813. Revised in parallel session to S2-190396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90" w:tgtFrame="_blank">
              <w:bookmarkStart w:id="888" w:name="S2-1903965"/>
              <w:r>
                <w:rPr>
                  <w:rStyle w:val="InternetLink"/>
                </w:rPr>
                <w:t>S2-1903965</w:t>
              </w:r>
            </w:hyperlink>
            <w:bookmarkEnd w:id="8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298R2 (Rel-16, 'B'): Updating TS 23.502 with extensions to NRF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Orange, Ericsson,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903. Revised in S2-190479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91" w:tgtFrame="_blank">
              <w:bookmarkStart w:id="889" w:name="S2-1904790"/>
              <w:r>
                <w:rPr>
                  <w:rStyle w:val="InternetLink"/>
                </w:rPr>
                <w:t>S2-1904790</w:t>
              </w:r>
            </w:hyperlink>
            <w:bookmarkEnd w:id="8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1298R3 (Rel-16, 'C'): Updating TS 23.502 with extensions to NRF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 Orange, Ericsson,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903965.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I 2: Analytic Information Exposure to AF - (Analytics Exposure related)</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92" w:tgtFrame="_blank">
              <w:bookmarkStart w:id="890" w:name="S2-1903815"/>
              <w:r>
                <w:rPr>
                  <w:rStyle w:val="InternetLink"/>
                </w:rPr>
                <w:t>S2-1903815</w:t>
              </w:r>
            </w:hyperlink>
            <w:bookmarkEnd w:id="8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88: Clarification of FFS on Analytics Exposure to AFs via NE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39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93" w:tgtFrame="_blank">
              <w:bookmarkStart w:id="891" w:name="S2-1903904"/>
              <w:r>
                <w:rPr>
                  <w:rStyle w:val="InternetLink"/>
                </w:rPr>
                <w:t>S2-1903904</w:t>
              </w:r>
            </w:hyperlink>
            <w:bookmarkEnd w:id="8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88: Clarification of FFS on Analytics Exposure to AFs via NE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815. Revised in parallel session to S2-190396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94" w:tgtFrame="_blank">
              <w:bookmarkStart w:id="892" w:name="S2-1903966"/>
              <w:r>
                <w:rPr>
                  <w:rStyle w:val="InternetLink"/>
                </w:rPr>
                <w:t>S2-1903966</w:t>
              </w:r>
            </w:hyperlink>
            <w:bookmarkEnd w:id="8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288: Clarification of FFS on Analytics Exposure to AFs via NE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i/>
                <w:iCs/>
                <w:color w:val="000000"/>
              </w:rPr>
              <w:t xml:space="preserve">Revision of S2-1903904.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95" w:tgtFrame="_blank">
              <w:bookmarkStart w:id="893" w:name="S2-1903638"/>
              <w:r>
                <w:rPr>
                  <w:rStyle w:val="InternetLink"/>
                </w:rPr>
                <w:t>S2-1903638</w:t>
              </w:r>
            </w:hyperlink>
            <w:bookmarkEnd w:id="8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88: Updates to framework procedures for analytics expos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39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96" w:tgtFrame="_blank">
              <w:bookmarkStart w:id="894" w:name="S2-1903905"/>
              <w:r>
                <w:rPr>
                  <w:rStyle w:val="InternetLink"/>
                </w:rPr>
                <w:t>S2-1903905</w:t>
              </w:r>
            </w:hyperlink>
            <w:bookmarkEnd w:id="8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288: Updates to framework procedures for analytics expos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i/>
                <w:iCs/>
                <w:color w:val="000000"/>
              </w:rPr>
              <w:t xml:space="preserve">Revision of S2-1903638.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I 3: Interactions with 5GS NFs/AFs for Data Collection - (Event Exposure related)</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97" w:tgtFrame="_blank">
              <w:bookmarkStart w:id="895" w:name="S2-1903621"/>
              <w:r>
                <w:rPr>
                  <w:rStyle w:val="InternetLink"/>
                </w:rPr>
                <w:t>S2-1903621</w:t>
              </w:r>
            </w:hyperlink>
            <w:bookmarkEnd w:id="8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256 (Rel-16, 'B'): CR for adding Naf_EventExposure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ed in parallel session, merging S2-1903516, to S2-1903906. </w:t>
            </w:r>
            <w:r>
              <w:rPr>
                <w:color w:val="99CCFF"/>
              </w:rPr>
              <w:t>Related to AF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98" w:tgtFrame="_blank">
              <w:bookmarkStart w:id="896" w:name="S2-1903906"/>
              <w:r>
                <w:rPr>
                  <w:rStyle w:val="InternetLink"/>
                </w:rPr>
                <w:t>S2-1903906</w:t>
              </w:r>
            </w:hyperlink>
            <w:bookmarkEnd w:id="8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256R1 (Rel-16, 'B'): CR for adding Naf_EventExposure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TRI,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621, merging S2-1903516. Revised in parallel session to S2-190396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99" w:tgtFrame="_blank">
              <w:bookmarkStart w:id="897" w:name="S2-1903967"/>
              <w:r>
                <w:rPr>
                  <w:rStyle w:val="InternetLink"/>
                </w:rPr>
                <w:t>S2-1903967</w:t>
              </w:r>
            </w:hyperlink>
            <w:bookmarkEnd w:id="8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256R2 (Rel-16, 'B'): CR for adding Naf_EventExposure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TRI, LG Electronics,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906. Revised in parallel session to S2-190399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0" w:tgtFrame="_blank">
              <w:bookmarkStart w:id="898" w:name="S2-1903999"/>
              <w:r>
                <w:rPr>
                  <w:rStyle w:val="InternetLink"/>
                </w:rPr>
                <w:t>S2-1903999</w:t>
              </w:r>
            </w:hyperlink>
            <w:bookmarkEnd w:id="8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1256R3 (Rel-16, 'B'): CR for adding Naf_EventExposure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TRI, LG Electronics,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3967.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1" w:tgtFrame="_blank">
              <w:bookmarkStart w:id="899" w:name="S2-1903620"/>
              <w:r>
                <w:rPr>
                  <w:rStyle w:val="InternetLink"/>
                </w:rPr>
                <w:t>S2-1903620</w:t>
              </w:r>
            </w:hyperlink>
            <w:bookmarkEnd w:id="8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201 (Rel-16, 'B'): CR for adding Naf_EventExposure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ed in parallel session, merging S2-1903818, S2-1903517 and S2-1903817, to S2-1903907. </w:t>
            </w:r>
            <w:r>
              <w:rPr>
                <w:color w:val="99CCFF"/>
              </w:rPr>
              <w:t>Related to AF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2" w:tgtFrame="_blank">
              <w:bookmarkStart w:id="900" w:name="S2-1903907"/>
              <w:r>
                <w:rPr>
                  <w:rStyle w:val="InternetLink"/>
                </w:rPr>
                <w:t>S2-1903907</w:t>
              </w:r>
            </w:hyperlink>
            <w:bookmarkEnd w:id="9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201R1 (Rel-16, 'B'): CR for adding Naf_EventExposure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TRI,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620, merging S2-1903818 S2-1903817 and S2-1903517. Revised in parallel session to S2-190396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3" w:tgtFrame="_blank">
              <w:bookmarkStart w:id="901" w:name="S2-1903968"/>
              <w:r>
                <w:rPr>
                  <w:rStyle w:val="InternetLink"/>
                </w:rPr>
                <w:t>S2-1903968</w:t>
              </w:r>
            </w:hyperlink>
            <w:bookmarkEnd w:id="9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1201R2 (Rel-16, 'B'): CR for adding Naf_EventExposure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TRI, LG Electronics,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3907.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4" w:tgtFrame="_blank">
              <w:bookmarkStart w:id="902" w:name="S2-1903516"/>
              <w:r>
                <w:rPr>
                  <w:rStyle w:val="InternetLink"/>
                </w:rPr>
                <w:t>S2-1903516</w:t>
              </w:r>
            </w:hyperlink>
            <w:bookmarkEnd w:id="9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CR1218 (Rel-16, 'B'): AF service ope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Merged into S2-1903906. </w:t>
            </w:r>
            <w:r>
              <w:rPr>
                <w:color w:val="99CCFF"/>
              </w:rPr>
              <w:t>Related to AF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5" w:tgtFrame="_blank">
              <w:bookmarkStart w:id="903" w:name="S2-1903517"/>
              <w:r>
                <w:rPr>
                  <w:rStyle w:val="InternetLink"/>
                </w:rPr>
                <w:t>S2-1903517</w:t>
              </w:r>
            </w:hyperlink>
            <w:bookmarkEnd w:id="9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1166 (Rel-16, 'B'): AF service ope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Merged into S2-1903907. </w:t>
            </w:r>
            <w:r>
              <w:rPr>
                <w:color w:val="99CCFF"/>
              </w:rPr>
              <w:t>Related to AF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6" w:tgtFrame="_blank">
              <w:bookmarkStart w:id="904" w:name="S2-1903816"/>
              <w:r>
                <w:rPr>
                  <w:rStyle w:val="InternetLink"/>
                </w:rPr>
                <w:t>S2-1903816</w:t>
              </w:r>
            </w:hyperlink>
            <w:bookmarkEnd w:id="9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88: Clarifying Flexible AF Regist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ed in parallel session to S2-1903908. </w:t>
            </w:r>
            <w:r>
              <w:rPr>
                <w:color w:val="99CCFF"/>
              </w:rPr>
              <w:t>Related to AF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7" w:tgtFrame="_blank">
              <w:bookmarkStart w:id="905" w:name="S2-1903908"/>
              <w:r>
                <w:rPr>
                  <w:rStyle w:val="InternetLink"/>
                </w:rPr>
                <w:t>S2-1903908</w:t>
              </w:r>
            </w:hyperlink>
            <w:bookmarkEnd w:id="9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88: Clarifying Flexible AF Regist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Orang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816. Revised in parallel session to S2-190400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8" w:tgtFrame="_blank">
              <w:bookmarkStart w:id="906" w:name="S2-1904000"/>
              <w:r>
                <w:rPr>
                  <w:rStyle w:val="InternetLink"/>
                </w:rPr>
                <w:t>S2-1904000</w:t>
              </w:r>
            </w:hyperlink>
            <w:bookmarkEnd w:id="9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88: Clarifying Flexible AF Regist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Orang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908. Revised in parallel session to S2-190401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9" w:tgtFrame="_blank">
              <w:bookmarkStart w:id="907" w:name="S2-1904011"/>
              <w:r>
                <w:rPr>
                  <w:rStyle w:val="InternetLink"/>
                </w:rPr>
                <w:t>S2-1904011</w:t>
              </w:r>
            </w:hyperlink>
            <w:bookmarkEnd w:id="9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288: Clarifying Flexible AF Regist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 Orang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i/>
                <w:iCs/>
                <w:color w:val="000000"/>
              </w:rPr>
              <w:t xml:space="preserve">Revision of S2-1904000.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10" w:tgtFrame="_blank">
              <w:bookmarkStart w:id="908" w:name="S2-1903817"/>
              <w:r>
                <w:rPr>
                  <w:rStyle w:val="InternetLink"/>
                </w:rPr>
                <w:t>S2-1903817</w:t>
              </w:r>
            </w:hyperlink>
            <w:bookmarkEnd w:id="9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CR1299 (Rel-16, 'B'): Extending Exposure Capability to support Analytics Frame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Wrong TS numbers requested Merged into S2-1903907. </w:t>
            </w:r>
            <w:r>
              <w:rPr>
                <w:color w:val="99CCFF"/>
              </w:rPr>
              <w:t>Related to AF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11" w:tgtFrame="_blank">
              <w:bookmarkStart w:id="909" w:name="S2-1903818"/>
              <w:r>
                <w:rPr>
                  <w:rStyle w:val="InternetLink"/>
                </w:rPr>
                <w:t>S2-1903818</w:t>
              </w:r>
            </w:hyperlink>
            <w:bookmarkEnd w:id="9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CR1300 (Rel-16, 'B'): Updating NEF and NRF Services to Support AF Available Data Regist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Merged into S2-1903907. </w:t>
            </w:r>
            <w:r>
              <w:rPr>
                <w:color w:val="99CCFF"/>
              </w:rPr>
              <w:t>Related to AF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12" w:tgtFrame="_blank">
              <w:bookmarkStart w:id="910" w:name="S2-1903518"/>
              <w:r>
                <w:rPr>
                  <w:rStyle w:val="InternetLink"/>
                </w:rPr>
                <w:t>S2-1903518</w:t>
              </w:r>
            </w:hyperlink>
            <w:bookmarkEnd w:id="9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219 (Rel-16, 'B'): Description regarding NEF support of data retrieval from external par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390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13" w:tgtFrame="_blank">
              <w:bookmarkStart w:id="911" w:name="S2-1903909"/>
              <w:r>
                <w:rPr>
                  <w:rStyle w:val="InternetLink"/>
                </w:rPr>
                <w:t>S2-1903909</w:t>
              </w:r>
            </w:hyperlink>
            <w:bookmarkEnd w:id="9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CR1219R1 (Rel-16, 'B'): Description regarding NEF support of data retrieval from external par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Revision of S2-1903518. 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14" w:tgtFrame="_blank">
              <w:bookmarkStart w:id="912" w:name="S2-1903519"/>
              <w:r>
                <w:rPr>
                  <w:rStyle w:val="InternetLink"/>
                </w:rPr>
                <w:t>S2-1903519</w:t>
              </w:r>
            </w:hyperlink>
            <w:bookmarkEnd w:id="9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167 (Rel-16, 'B'): Description regarding NEF support of data retrieval from external par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39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15" w:tgtFrame="_blank">
              <w:bookmarkStart w:id="913" w:name="S2-1903910"/>
              <w:r>
                <w:rPr>
                  <w:rStyle w:val="InternetLink"/>
                </w:rPr>
                <w:t>S2-1903910</w:t>
              </w:r>
            </w:hyperlink>
            <w:bookmarkEnd w:id="9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1167R1 (Rel-16, 'B'): Description regarding NEF support of data retrieval from external par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Revision of S2-1903519. 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16" w:tgtFrame="_blank">
              <w:bookmarkStart w:id="914" w:name="S2-1903643"/>
              <w:r>
                <w:rPr>
                  <w:rStyle w:val="InternetLink"/>
                </w:rPr>
                <w:t>S2-1903643</w:t>
              </w:r>
            </w:hyperlink>
            <w:bookmarkEnd w:id="9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88: Updating framework procedures for Data Col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39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17" w:tgtFrame="_blank">
              <w:bookmarkStart w:id="915" w:name="S2-1903911"/>
              <w:r>
                <w:rPr>
                  <w:rStyle w:val="InternetLink"/>
                </w:rPr>
                <w:t>S2-1903911</w:t>
              </w:r>
            </w:hyperlink>
            <w:bookmarkEnd w:id="9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88: Updating framework procedures for Data Col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643. Revised in parallel session to S2-190400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18" w:tgtFrame="_blank">
              <w:bookmarkStart w:id="916" w:name="S2-1904001"/>
              <w:r>
                <w:rPr>
                  <w:rStyle w:val="InternetLink"/>
                </w:rPr>
                <w:t>S2-1904001</w:t>
              </w:r>
            </w:hyperlink>
            <w:bookmarkEnd w:id="9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288: Updating framework procedures for Data Col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i/>
                <w:iCs/>
                <w:color w:val="000000"/>
              </w:rPr>
              <w:t xml:space="preserve">Revision of S2-1903911.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19" w:tgtFrame="_blank">
              <w:bookmarkStart w:id="917" w:name="S2-1903805"/>
              <w:r>
                <w:rPr>
                  <w:rStyle w:val="InternetLink"/>
                </w:rPr>
                <w:t>S2-1903805</w:t>
              </w:r>
            </w:hyperlink>
            <w:bookmarkEnd w:id="9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88: General Solution proposal for Data Correl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39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20" w:tgtFrame="_blank">
              <w:bookmarkStart w:id="918" w:name="S2-1903912"/>
              <w:r>
                <w:rPr>
                  <w:rStyle w:val="InternetLink"/>
                </w:rPr>
                <w:t>S2-1903912</w:t>
              </w:r>
            </w:hyperlink>
            <w:bookmarkEnd w:id="9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288: General Solution proposal for Data Correl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i/>
                <w:iCs/>
                <w:color w:val="000000"/>
              </w:rPr>
              <w:t xml:space="preserve">Revision of S2-1903805.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21" w:tgtFrame="_blank">
              <w:bookmarkStart w:id="919" w:name="S2-1903814"/>
              <w:r>
                <w:rPr>
                  <w:rStyle w:val="InternetLink"/>
                </w:rPr>
                <w:t>S2-1903814</w:t>
              </w:r>
            </w:hyperlink>
            <w:bookmarkEnd w:id="9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88: Setup of Network Map for Data Col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39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22" w:tgtFrame="_blank">
              <w:bookmarkStart w:id="920" w:name="S2-1903913"/>
              <w:r>
                <w:rPr>
                  <w:rStyle w:val="InternetLink"/>
                </w:rPr>
                <w:t>S2-1903913</w:t>
              </w:r>
            </w:hyperlink>
            <w:bookmarkEnd w:id="9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88: Setup of Network Map for Data Col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814. Revised to S2-190479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90479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288: Setup of Network Map for Data Col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Huawei, HiSilic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b/>
                <w:bCs/>
                <w:i/>
                <w:iCs/>
                <w:color w:val="000000"/>
              </w:rPr>
              <w:t xml:space="preserve">Revision of S2-1903913. 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I 5: NWDAF-Assisted QoS Profile Provisioning – (QoS related)</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23" w:tgtFrame="_blank">
              <w:bookmarkStart w:id="921" w:name="S2-1903297"/>
              <w:r>
                <w:rPr>
                  <w:rStyle w:val="InternetLink"/>
                </w:rPr>
                <w:t>S2-1903297</w:t>
              </w:r>
            </w:hyperlink>
            <w:bookmarkEnd w:id="9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porting UPF measurements to NWDA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24" w:tgtFrame="_blank">
              <w:bookmarkStart w:id="922" w:name="S2-1903771"/>
              <w:r>
                <w:rPr>
                  <w:rStyle w:val="InternetLink"/>
                </w:rPr>
                <w:t>S2-1903771</w:t>
              </w:r>
            </w:hyperlink>
            <w:bookmarkEnd w:id="9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288: Remove the FFS on how NWDAF collects data from UP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i/>
                <w:iCs/>
                <w:color w:val="000000"/>
              </w:rPr>
              <w:t xml:space="preserve">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25" w:tgtFrame="_blank">
              <w:bookmarkStart w:id="923" w:name="S2-1903302"/>
              <w:r>
                <w:rPr>
                  <w:rStyle w:val="InternetLink"/>
                </w:rPr>
                <w:t>S2-1903302</w:t>
              </w:r>
            </w:hyperlink>
            <w:bookmarkEnd w:id="9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288: UPF data col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i/>
                <w:iCs/>
                <w:color w:val="000000"/>
              </w:rPr>
              <w:t xml:space="preserve">Not Handled. </w:t>
            </w:r>
            <w:r>
              <w:rPr>
                <w:color w:val="99CCFF"/>
              </w:rPr>
              <w:t>UPF data repor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26" w:tgtFrame="_blank">
              <w:bookmarkStart w:id="924" w:name="S2-1903303"/>
              <w:r>
                <w:rPr>
                  <w:rStyle w:val="InternetLink"/>
                </w:rPr>
                <w:t>S2-1903303</w:t>
              </w:r>
            </w:hyperlink>
            <w:bookmarkEnd w:id="9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CR1175 (Rel-16, 'B'): Nupf event expos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i/>
                <w:iCs/>
                <w:color w:val="000000"/>
              </w:rPr>
              <w:t xml:space="preserve">Not Handled. </w:t>
            </w:r>
            <w:r>
              <w:rPr>
                <w:color w:val="99CCFF"/>
              </w:rPr>
              <w:t>UPF data repor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27" w:tgtFrame="_blank">
              <w:bookmarkStart w:id="925" w:name="S2-1903304"/>
              <w:r>
                <w:rPr>
                  <w:rStyle w:val="InternetLink"/>
                </w:rPr>
                <w:t>S2-1903304</w:t>
              </w:r>
            </w:hyperlink>
            <w:bookmarkEnd w:id="9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88: Update to Observed Service Experi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39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28" w:tgtFrame="_blank">
              <w:bookmarkStart w:id="926" w:name="S2-1903914"/>
              <w:r>
                <w:rPr>
                  <w:rStyle w:val="InternetLink"/>
                </w:rPr>
                <w:t>S2-1903914</w:t>
              </w:r>
            </w:hyperlink>
            <w:bookmarkEnd w:id="9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88: Update to Observed Service Experi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304. Revised in parallel session to S2-190396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29" w:tgtFrame="_blank">
              <w:bookmarkStart w:id="927" w:name="S2-1903969"/>
              <w:r>
                <w:rPr>
                  <w:rStyle w:val="InternetLink"/>
                </w:rPr>
                <w:t>S2-1903969</w:t>
              </w:r>
            </w:hyperlink>
            <w:bookmarkEnd w:id="9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288: Update to Observed Service Experi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i/>
                <w:iCs/>
                <w:color w:val="000000"/>
              </w:rPr>
              <w:t xml:space="preserve">Revision of S2-1903914.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30" w:tgtFrame="_blank">
              <w:bookmarkStart w:id="928" w:name="S2-1903471"/>
              <w:r>
                <w:rPr>
                  <w:rStyle w:val="InternetLink"/>
                </w:rPr>
                <w:t>S2-1903471</w:t>
              </w:r>
            </w:hyperlink>
            <w:bookmarkEnd w:id="9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246 (Rel-16, 'B'): Input for PCC decision from NWDA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39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31" w:tgtFrame="_blank">
              <w:bookmarkStart w:id="929" w:name="S2-1903915"/>
              <w:r>
                <w:rPr>
                  <w:rStyle w:val="InternetLink"/>
                </w:rPr>
                <w:t>S2-1903915</w:t>
              </w:r>
            </w:hyperlink>
            <w:bookmarkEnd w:id="9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246R1 (Rel-16, 'B'): Input for PCC decision from NWDA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471. Revised in parallel session to S2-190397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32" w:tgtFrame="_blank">
              <w:bookmarkStart w:id="930" w:name="S2-1903970"/>
              <w:r>
                <w:rPr>
                  <w:rStyle w:val="InternetLink"/>
                </w:rPr>
                <w:t>S2-1903970</w:t>
              </w:r>
            </w:hyperlink>
            <w:bookmarkEnd w:id="9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3 CR0246R2 (Rel-16, 'B'): Input for PCC decision from NWDA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3915.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33" w:tgtFrame="_blank">
              <w:bookmarkStart w:id="931" w:name="S2-1903683"/>
              <w:r>
                <w:rPr>
                  <w:rStyle w:val="InternetLink"/>
                </w:rPr>
                <w:t>S2-1903683</w:t>
              </w:r>
            </w:hyperlink>
            <w:bookmarkEnd w:id="9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288: Updates to procedure for Observed Service experience related network data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i/>
                <w:iCs/>
                <w:color w:val="000000"/>
              </w:rPr>
              <w:t xml:space="preserve">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34" w:tgtFrame="_blank">
              <w:bookmarkStart w:id="932" w:name="S2-1903809"/>
              <w:r>
                <w:rPr>
                  <w:rStyle w:val="InternetLink"/>
                </w:rPr>
                <w:t>S2-1903809</w:t>
              </w:r>
            </w:hyperlink>
            <w:bookmarkEnd w:id="9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88: Updates for QoS Profile Provisio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39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35" w:tgtFrame="_blank">
              <w:bookmarkStart w:id="933" w:name="S2-1903916"/>
              <w:r>
                <w:rPr>
                  <w:rStyle w:val="InternetLink"/>
                </w:rPr>
                <w:t>S2-1903916</w:t>
              </w:r>
            </w:hyperlink>
            <w:bookmarkEnd w:id="9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88: Updates for QoS Profile Provisio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809. Revised in parallel session to S2-190397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36" w:tgtFrame="_blank">
              <w:bookmarkStart w:id="934" w:name="S2-1903971"/>
              <w:r>
                <w:rPr>
                  <w:rStyle w:val="InternetLink"/>
                </w:rPr>
                <w:t>S2-1903971</w:t>
              </w:r>
            </w:hyperlink>
            <w:bookmarkEnd w:id="9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88: Updates for QoS Profile Provisio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916. Revised in parallel session to S2-190400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37" w:tgtFrame="_blank">
              <w:bookmarkStart w:id="935" w:name="S2-1904002"/>
              <w:r>
                <w:rPr>
                  <w:rStyle w:val="InternetLink"/>
                </w:rPr>
                <w:t>S2-1904002</w:t>
              </w:r>
            </w:hyperlink>
            <w:bookmarkEnd w:id="9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288: Updates for QoS Profile Provisio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i/>
                <w:iCs/>
                <w:color w:val="000000"/>
              </w:rPr>
              <w:t xml:space="preserve">Revision of S2-1903971.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I 6: NWDAF assisting traffic routing – (UPF select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38" w:tgtFrame="_blank">
              <w:bookmarkStart w:id="936" w:name="S2-1903254"/>
              <w:r>
                <w:rPr>
                  <w:rStyle w:val="InternetLink"/>
                </w:rPr>
                <w:t>S2-1903254</w:t>
              </w:r>
            </w:hyperlink>
            <w:bookmarkEnd w:id="9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88: Update to NF Load Analytics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39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39" w:tgtFrame="_blank">
              <w:bookmarkStart w:id="937" w:name="S2-1903917"/>
              <w:r>
                <w:rPr>
                  <w:rStyle w:val="InternetLink"/>
                </w:rPr>
                <w:t>S2-1903917</w:t>
              </w:r>
            </w:hyperlink>
            <w:bookmarkEnd w:id="9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288: Update to NF Load Analytics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i/>
                <w:iCs/>
                <w:color w:val="000000"/>
              </w:rPr>
              <w:t xml:space="preserve">Revision of S2-1903254.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0" w:tgtFrame="_blank">
              <w:bookmarkStart w:id="938" w:name="S2-1903300"/>
              <w:r>
                <w:rPr>
                  <w:rStyle w:val="InternetLink"/>
                </w:rPr>
                <w:t>S2-1903300</w:t>
              </w:r>
            </w:hyperlink>
            <w:bookmarkEnd w:id="9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88: NF Load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39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1" w:tgtFrame="_blank">
              <w:bookmarkStart w:id="939" w:name="S2-1903918"/>
              <w:r>
                <w:rPr>
                  <w:rStyle w:val="InternetLink"/>
                </w:rPr>
                <w:t>S2-1903918</w:t>
              </w:r>
            </w:hyperlink>
            <w:bookmarkEnd w:id="9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88: NF Load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Orang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300. Revised in parallel session to S2-190397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2" w:tgtFrame="_blank">
              <w:bookmarkStart w:id="940" w:name="S2-1903972"/>
              <w:r>
                <w:rPr>
                  <w:rStyle w:val="InternetLink"/>
                </w:rPr>
                <w:t>S2-1903972</w:t>
              </w:r>
            </w:hyperlink>
            <w:bookmarkEnd w:id="9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88: NF Load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918. Revised in parallel session to S2-190400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3" w:tgtFrame="_blank">
              <w:bookmarkStart w:id="941" w:name="S2-1904003"/>
              <w:r>
                <w:rPr>
                  <w:rStyle w:val="InternetLink"/>
                </w:rPr>
                <w:t>S2-1904003</w:t>
              </w:r>
            </w:hyperlink>
            <w:bookmarkEnd w:id="9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288: NF Load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i/>
                <w:iCs/>
                <w:color w:val="000000"/>
              </w:rPr>
              <w:t xml:space="preserve">Revision of S2-1903972.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4" w:tgtFrame="_blank">
              <w:bookmarkStart w:id="942" w:name="S2-1903573"/>
              <w:r>
                <w:rPr>
                  <w:rStyle w:val="InternetLink"/>
                </w:rPr>
                <w:t>S2-1903573</w:t>
              </w:r>
            </w:hyperlink>
            <w:bookmarkEnd w:id="9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288: Adding input parameters for analysing UPF load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b/>
                <w:bCs/>
                <w:i/>
                <w:iCs/>
                <w:color w:val="000000"/>
              </w:rPr>
              <w:t xml:space="preserve">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5" w:tgtFrame="_blank">
              <w:bookmarkStart w:id="943" w:name="S2-1903576"/>
              <w:r>
                <w:rPr>
                  <w:rStyle w:val="InternetLink"/>
                </w:rPr>
                <w:t>S2-1903576</w:t>
              </w:r>
            </w:hyperlink>
            <w:bookmarkEnd w:id="9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187 (Rel-16, 'B'): Adding NF load information inside NFprofi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39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6" w:tgtFrame="_blank">
              <w:bookmarkStart w:id="944" w:name="S2-1903934"/>
              <w:r>
                <w:rPr>
                  <w:rStyle w:val="InternetLink"/>
                </w:rPr>
                <w:t>S2-1903934</w:t>
              </w:r>
            </w:hyperlink>
            <w:bookmarkEnd w:id="9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1187R1 (Rel-16, 'B'): Adding NF load information inside NFprofi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Samsun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3576.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7" w:tgtFrame="_blank">
              <w:bookmarkStart w:id="945" w:name="S2-1903582"/>
              <w:r>
                <w:rPr>
                  <w:rStyle w:val="InternetLink"/>
                </w:rPr>
                <w:t>S2-1903582</w:t>
              </w:r>
            </w:hyperlink>
            <w:bookmarkEnd w:id="9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239 (Rel-16, 'B'): Adding NF load information inside NFprofi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39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8" w:tgtFrame="_blank">
              <w:bookmarkStart w:id="946" w:name="S2-1903935"/>
              <w:r>
                <w:rPr>
                  <w:rStyle w:val="InternetLink"/>
                </w:rPr>
                <w:t>S2-1903935</w:t>
              </w:r>
            </w:hyperlink>
            <w:bookmarkEnd w:id="9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1239R1 (Rel-16, 'B'): Adding NF load information inside NFprofi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Samsun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3582.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I 7: NWDAF assisting Future Background Data Transfer - (PCC related)</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9" w:tgtFrame="_blank">
              <w:bookmarkStart w:id="947" w:name="S2-1902976"/>
              <w:r>
                <w:rPr>
                  <w:rStyle w:val="InternetLink"/>
                </w:rPr>
                <w:t>S2-1902976</w:t>
              </w:r>
            </w:hyperlink>
            <w:bookmarkEnd w:id="9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88: Collection of 'number of UEs' for Network Performance Information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RANG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393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50" w:tgtFrame="_blank">
              <w:bookmarkStart w:id="948" w:name="S2-1903936"/>
              <w:r>
                <w:rPr>
                  <w:rStyle w:val="InternetLink"/>
                </w:rPr>
                <w:t>S2-1903936</w:t>
              </w:r>
            </w:hyperlink>
            <w:bookmarkEnd w:id="9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88: Collection of 'number of UEs' for Network Performance Information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RANG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2976. Revised in parallel session to S2-190400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51" w:tgtFrame="_blank">
              <w:bookmarkStart w:id="949" w:name="S2-1904004"/>
              <w:r>
                <w:rPr>
                  <w:rStyle w:val="InternetLink"/>
                </w:rPr>
                <w:t>S2-1904004</w:t>
              </w:r>
            </w:hyperlink>
            <w:bookmarkEnd w:id="9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288: Collection of 'number of UEs' for Network Performance Information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ORANG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i/>
                <w:iCs/>
                <w:color w:val="000000"/>
              </w:rPr>
              <w:t xml:space="preserve">Revision of S2-1903936.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52" w:tgtFrame="_blank">
              <w:bookmarkStart w:id="950" w:name="S2-1903018"/>
              <w:r>
                <w:rPr>
                  <w:rStyle w:val="InternetLink"/>
                </w:rPr>
                <w:t>S2-1903018</w:t>
              </w:r>
            </w:hyperlink>
            <w:bookmarkEnd w:id="9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131 (Rel-16, 'F'): Correction for background data transfer in TS 23.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KDDI, TOYOTA I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393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53" w:tgtFrame="_blank">
              <w:bookmarkStart w:id="951" w:name="S2-1903937"/>
              <w:r>
                <w:rPr>
                  <w:rStyle w:val="InternetLink"/>
                </w:rPr>
                <w:t>S2-1903937</w:t>
              </w:r>
            </w:hyperlink>
            <w:bookmarkEnd w:id="9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131R1 (Rel-16, 'F'): Correction for background data transfer in TS 23.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KDDI, TOYOTA I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018. Revised in parallel session to S2-190397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54" w:tgtFrame="_blank">
              <w:bookmarkStart w:id="952" w:name="S2-1903973"/>
              <w:r>
                <w:rPr>
                  <w:rStyle w:val="InternetLink"/>
                </w:rPr>
                <w:t>S2-1903973</w:t>
              </w:r>
            </w:hyperlink>
            <w:bookmarkEnd w:id="9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131R2 (Rel-16, 'F'): Correction for background data transfer in TS 23.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KDDI, TOYOTA I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937. Revised in parallel session to S2-190400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55" w:tgtFrame="_blank">
              <w:bookmarkStart w:id="953" w:name="S2-1904005"/>
              <w:r>
                <w:rPr>
                  <w:rStyle w:val="InternetLink"/>
                </w:rPr>
                <w:t>S2-1904005</w:t>
              </w:r>
            </w:hyperlink>
            <w:bookmarkEnd w:id="9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1131R3 (Rel-16, 'F'): Correction for background data transfer in TS 23.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KDDI, TOYOTA I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3973.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56" w:tgtFrame="_blank">
              <w:bookmarkStart w:id="954" w:name="S2-1903102"/>
              <w:r>
                <w:rPr>
                  <w:rStyle w:val="InternetLink"/>
                </w:rPr>
                <w:t>S2-1903102</w:t>
              </w:r>
            </w:hyperlink>
            <w:bookmarkEnd w:id="9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140 (Rel-16, 'B'): Removal of Editor's note for BDT warning not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KDDI, TOYOTA I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S2-19038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57" w:tgtFrame="_blank">
              <w:bookmarkStart w:id="955" w:name="S2-1903820"/>
              <w:r>
                <w:rPr>
                  <w:rStyle w:val="InternetLink"/>
                </w:rPr>
                <w:t>S2-1903820</w:t>
              </w:r>
            </w:hyperlink>
            <w:bookmarkEnd w:id="9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140R1 (Rel-16, 'B'): Removal of Editor's note for BDT warning not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KDDI, TOYOTA I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3102. Revised in parallel session to S2-190393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58" w:tgtFrame="_blank">
              <w:bookmarkStart w:id="956" w:name="S2-1903938"/>
              <w:r>
                <w:rPr>
                  <w:rStyle w:val="InternetLink"/>
                </w:rPr>
                <w:t>S2-1903938</w:t>
              </w:r>
            </w:hyperlink>
            <w:bookmarkEnd w:id="9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140R2 (Rel-16, 'B'): Removal of Editor's note for BDT warning not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KDDI, TOYOTA I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820. Revised in parallel session to S2-190397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59" w:tgtFrame="_blank">
              <w:bookmarkStart w:id="957" w:name="S2-1903974"/>
              <w:r>
                <w:rPr>
                  <w:rStyle w:val="InternetLink"/>
                </w:rPr>
                <w:t>S2-1903974</w:t>
              </w:r>
            </w:hyperlink>
            <w:bookmarkEnd w:id="9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140R3 (Rel-16, 'B'): Removal of Editor's note for BDT warning not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KDDI, TOYOTA I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938. Revised in parallel session to S2-190400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60" w:tgtFrame="_blank">
              <w:bookmarkStart w:id="958" w:name="S2-1904006"/>
              <w:r>
                <w:rPr>
                  <w:rStyle w:val="InternetLink"/>
                </w:rPr>
                <w:t>S2-1904006</w:t>
              </w:r>
            </w:hyperlink>
            <w:bookmarkEnd w:id="9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1140R4 (Rel-16, 'B'): Removal of Editor's note for BDT warning not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KDDI, TOYOTA I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3974.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61" w:tgtFrame="_blank">
              <w:bookmarkStart w:id="959" w:name="S2-1903257"/>
              <w:r>
                <w:rPr>
                  <w:rStyle w:val="InternetLink"/>
                </w:rPr>
                <w:t>S2-1903257</w:t>
              </w:r>
            </w:hyperlink>
            <w:bookmarkEnd w:id="9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88: Update to Network Performance Analytics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393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62" w:tgtFrame="_blank">
              <w:bookmarkStart w:id="960" w:name="S2-1903939"/>
              <w:r>
                <w:rPr>
                  <w:rStyle w:val="InternetLink"/>
                </w:rPr>
                <w:t>S2-1903939</w:t>
              </w:r>
            </w:hyperlink>
            <w:bookmarkEnd w:id="9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288: Update to Network Performance Analytics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i/>
                <w:iCs/>
                <w:color w:val="000000"/>
              </w:rPr>
              <w:t xml:space="preserve">Revision of S2-1903257.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63" w:tgtFrame="_blank">
              <w:bookmarkStart w:id="961" w:name="S2-1903681"/>
              <w:r>
                <w:rPr>
                  <w:rStyle w:val="InternetLink"/>
                </w:rPr>
                <w:t>S2-1903681</w:t>
              </w:r>
            </w:hyperlink>
            <w:bookmarkEnd w:id="9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88: Corrections to Network Performance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394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64" w:tgtFrame="_blank">
              <w:bookmarkStart w:id="962" w:name="S2-1903940"/>
              <w:r>
                <w:rPr>
                  <w:rStyle w:val="InternetLink"/>
                </w:rPr>
                <w:t>S2-1903940</w:t>
              </w:r>
            </w:hyperlink>
            <w:bookmarkEnd w:id="9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88: Corrections to Network Performance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681. Revised in parallel session to S2-190400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65" w:tgtFrame="_blank">
              <w:bookmarkStart w:id="963" w:name="S2-1904007"/>
              <w:r>
                <w:rPr>
                  <w:rStyle w:val="InternetLink"/>
                </w:rPr>
                <w:t>S2-1904007</w:t>
              </w:r>
            </w:hyperlink>
            <w:bookmarkEnd w:id="9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288: Corrections to Network Performance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i/>
                <w:iCs/>
                <w:color w:val="000000"/>
              </w:rPr>
              <w:t xml:space="preserve">Revision of S2-1903940.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66" w:tgtFrame="_blank">
              <w:bookmarkStart w:id="964" w:name="S2-1903823"/>
              <w:r>
                <w:rPr>
                  <w:rStyle w:val="InternetLink"/>
                </w:rPr>
                <w:t>S2-1903823</w:t>
              </w:r>
            </w:hyperlink>
            <w:bookmarkEnd w:id="9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288: Correction of derivation of UE location for BDT from NWDA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KDDI, TOYOTA I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b/>
                <w:bCs/>
                <w:i/>
                <w:iCs/>
                <w:color w:val="000000"/>
              </w:rPr>
              <w:t xml:space="preserve">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67" w:tgtFrame="_blank">
              <w:bookmarkStart w:id="965" w:name="S2-1903868"/>
              <w:r>
                <w:rPr>
                  <w:rStyle w:val="InternetLink"/>
                </w:rPr>
                <w:t>S2-1903868</w:t>
              </w:r>
            </w:hyperlink>
            <w:bookmarkEnd w:id="9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288: To remove Annex for BD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i/>
                <w:iCs/>
                <w:color w:val="000000"/>
              </w:rPr>
              <w:t xml:space="preserve">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I 8: performance improvement and supervision of mIoT terminals – (IoT related)</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68" w:tgtFrame="_blank">
              <w:bookmarkStart w:id="966" w:name="S2-1903029"/>
              <w:r>
                <w:rPr>
                  <w:rStyle w:val="InternetLink"/>
                </w:rPr>
                <w:t>S2-1903029</w:t>
              </w:r>
            </w:hyperlink>
            <w:bookmarkEnd w:id="9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288: Update on NWDAF assisted MICO configu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 into S2-190394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69" w:tgtFrame="_blank">
              <w:bookmarkStart w:id="967" w:name="S2-1903111"/>
              <w:r>
                <w:rPr>
                  <w:rStyle w:val="InternetLink"/>
                </w:rPr>
                <w:t>S2-1903111</w:t>
              </w:r>
            </w:hyperlink>
            <w:bookmarkEnd w:id="9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88: Update on MICO mode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394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70" w:tgtFrame="_blank">
              <w:bookmarkStart w:id="968" w:name="S2-1903941"/>
              <w:r>
                <w:rPr>
                  <w:rStyle w:val="InternetLink"/>
                </w:rPr>
                <w:t>S2-1903941</w:t>
              </w:r>
            </w:hyperlink>
            <w:bookmarkEnd w:id="9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88: Update on MICO mode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111. Revised in parallel session to S2-190397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71" w:tgtFrame="_blank">
              <w:bookmarkStart w:id="969" w:name="S2-1903975"/>
              <w:r>
                <w:rPr>
                  <w:rStyle w:val="InternetLink"/>
                </w:rPr>
                <w:t>S2-1903975</w:t>
              </w:r>
            </w:hyperlink>
            <w:bookmarkEnd w:id="9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288: Update on MICO mode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i/>
                <w:iCs/>
                <w:color w:val="000000"/>
              </w:rPr>
              <w:t xml:space="preserve">Revision of S2-1903941.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72" w:tgtFrame="_blank">
              <w:bookmarkStart w:id="970" w:name="S2-1903675"/>
              <w:r>
                <w:rPr>
                  <w:rStyle w:val="InternetLink"/>
                </w:rPr>
                <w:t>S2-1903675</w:t>
              </w:r>
            </w:hyperlink>
            <w:bookmarkEnd w:id="9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88: Updates to MICO mode parameters optimiz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903029, to S2-190394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73" w:tgtFrame="_blank">
              <w:bookmarkStart w:id="971" w:name="S2-1903942"/>
              <w:r>
                <w:rPr>
                  <w:rStyle w:val="InternetLink"/>
                </w:rPr>
                <w:t>S2-1903942</w:t>
              </w:r>
            </w:hyperlink>
            <w:bookmarkEnd w:id="9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288: Updates to MICO mode parameters optimiz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i/>
                <w:iCs/>
                <w:color w:val="000000"/>
              </w:rPr>
              <w:t xml:space="preserve">Revision of S2-1903675, merging S2-1903029.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74" w:tgtFrame="_blank">
              <w:bookmarkStart w:id="972" w:name="S2-1903099"/>
              <w:r>
                <w:rPr>
                  <w:rStyle w:val="InternetLink"/>
                </w:rPr>
                <w:t>S2-1903099</w:t>
              </w:r>
            </w:hyperlink>
            <w:bookmarkEnd w:id="9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288: Abnormal behaviour related network data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Not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75" w:tgtFrame="_blank">
              <w:bookmarkStart w:id="973" w:name="S2-1903531"/>
              <w:r>
                <w:rPr>
                  <w:rStyle w:val="InternetLink"/>
                </w:rPr>
                <w:t>S2-1903531</w:t>
              </w:r>
            </w:hyperlink>
            <w:bookmarkEnd w:id="9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88: Abnormal behaviour related network data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 Ericsson, China Mobile, CAICT,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2560 from S2#131. Revised in parallel session, merging S2-1903679, to S2-190394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76" w:tgtFrame="_blank">
              <w:bookmarkStart w:id="974" w:name="S2-1903943"/>
              <w:r>
                <w:rPr>
                  <w:rStyle w:val="InternetLink"/>
                </w:rPr>
                <w:t>S2-1903943</w:t>
              </w:r>
            </w:hyperlink>
            <w:bookmarkEnd w:id="9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88: Abnormal behaviour related network data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 Ericsson?, China Mobile, CAICT, NEC, Nokia?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531, merging S2-1903679. Revised in parallel session to S2-190400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77" w:tgtFrame="_blank">
              <w:bookmarkStart w:id="975" w:name="S2-1904008"/>
              <w:r>
                <w:rPr>
                  <w:rStyle w:val="InternetLink"/>
                </w:rPr>
                <w:t>S2-1904008</w:t>
              </w:r>
            </w:hyperlink>
            <w:bookmarkEnd w:id="9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88: Abnormal behaviour related network data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 China Mobile, CAICT,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943. Revised to S2-190479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78" w:tgtFrame="_blank">
              <w:bookmarkStart w:id="976" w:name="S2-1904796"/>
              <w:r>
                <w:rPr>
                  <w:rStyle w:val="InternetLink"/>
                </w:rPr>
                <w:t>S2-1904796</w:t>
              </w:r>
            </w:hyperlink>
            <w:bookmarkEnd w:id="9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288: Abnormal behaviour related network data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ATT, China Mobile, CAICT,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i/>
                <w:iCs/>
                <w:color w:val="000000"/>
              </w:rPr>
              <w:t xml:space="preserve">Revision of S2-1904008.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79" w:tgtFrame="_blank">
              <w:bookmarkStart w:id="977" w:name="S2-1903679"/>
              <w:r>
                <w:rPr>
                  <w:rStyle w:val="InternetLink"/>
                </w:rPr>
                <w:t>S2-1903679</w:t>
              </w:r>
            </w:hyperlink>
            <w:bookmarkEnd w:id="9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288: Corrections to abnormal behaviour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 into S2-190394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80" w:tgtFrame="_blank">
              <w:bookmarkStart w:id="978" w:name="S2-1903114"/>
              <w:r>
                <w:rPr>
                  <w:rStyle w:val="InternetLink"/>
                </w:rPr>
                <w:t>S2-1903114</w:t>
              </w:r>
            </w:hyperlink>
            <w:bookmarkEnd w:id="9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88: Automatic provisioning of Expected UE Behaviour in UD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903764, to S2-190388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81" w:tgtFrame="_blank">
              <w:bookmarkStart w:id="979" w:name="S2-1903880"/>
              <w:r>
                <w:rPr>
                  <w:rStyle w:val="InternetLink"/>
                </w:rPr>
                <w:t>S2-1903880</w:t>
              </w:r>
            </w:hyperlink>
            <w:bookmarkEnd w:id="9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88: Automatic provisioning of Expected UE Behaviour in UD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114, merging S2-1903764. Revised in parallel session to S2-190397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82" w:tgtFrame="_blank">
              <w:bookmarkStart w:id="980" w:name="S2-1903976"/>
              <w:r>
                <w:rPr>
                  <w:rStyle w:val="InternetLink"/>
                </w:rPr>
                <w:t>S2-1903976</w:t>
              </w:r>
            </w:hyperlink>
            <w:bookmarkEnd w:id="9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88: Automatic provisioning of Expected UE Behaviour in UD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Orang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880. Revised to S2-190479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83" w:tgtFrame="_blank">
              <w:bookmarkStart w:id="981" w:name="S2-1904792"/>
              <w:r>
                <w:rPr>
                  <w:rStyle w:val="InternetLink"/>
                </w:rPr>
                <w:t>S2-1904792</w:t>
              </w:r>
            </w:hyperlink>
            <w:bookmarkEnd w:id="9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288: Automatic provisioning of Expected UE Behaviour in UD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 Orang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i/>
                <w:iCs/>
                <w:color w:val="000000"/>
              </w:rPr>
              <w:t xml:space="preserve">Revision of S2-1903976.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84" w:tgtFrame="_blank">
              <w:bookmarkStart w:id="982" w:name="S2-1903764"/>
              <w:r>
                <w:rPr>
                  <w:rStyle w:val="InternetLink"/>
                </w:rPr>
                <w:t>S2-1903764</w:t>
              </w:r>
            </w:hyperlink>
            <w:bookmarkEnd w:id="9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288: Procedure update for expected UE behavioural parameters provisio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hina Mobile, Ericsson?,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 into S2-190388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85" w:tgtFrame="_blank">
              <w:bookmarkStart w:id="983" w:name="S2-1903100"/>
              <w:r>
                <w:rPr>
                  <w:rStyle w:val="InternetLink"/>
                </w:rPr>
                <w:t>S2-1903100</w:t>
              </w:r>
            </w:hyperlink>
            <w:bookmarkEnd w:id="9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88: Expected UE behavioural parameters related network data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903571, S2-1903115 and S2-1903645, to S2-190388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86" w:tgtFrame="_blank">
              <w:bookmarkStart w:id="984" w:name="S2-1903881"/>
              <w:r>
                <w:rPr>
                  <w:rStyle w:val="InternetLink"/>
                </w:rPr>
                <w:t>S2-1903881</w:t>
              </w:r>
            </w:hyperlink>
            <w:bookmarkEnd w:id="9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88: Expected UE behavioural parameters related network data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RANG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100, merging S2-1903571, S2-1903115 and S2-1903645. Revised in parallel session to S2-190397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87" w:tgtFrame="_blank">
              <w:bookmarkStart w:id="985" w:name="S2-1903977"/>
              <w:r>
                <w:rPr>
                  <w:rStyle w:val="InternetLink"/>
                </w:rPr>
                <w:t>S2-1903977</w:t>
              </w:r>
            </w:hyperlink>
            <w:bookmarkEnd w:id="9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288: Expected UE behavioural parameters related network data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ORANG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i/>
                <w:iCs/>
                <w:color w:val="000000"/>
              </w:rPr>
              <w:t xml:space="preserve">Revision of S2-1903881.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88" w:tgtFrame="_blank">
              <w:bookmarkStart w:id="986" w:name="S2-1903115"/>
              <w:r>
                <w:rPr>
                  <w:rStyle w:val="InternetLink"/>
                </w:rPr>
                <w:t>S2-1903115</w:t>
              </w:r>
            </w:hyperlink>
            <w:bookmarkEnd w:id="9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288: Consolidation of UE analytics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 into S2-190388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89" w:tgtFrame="_blank">
              <w:bookmarkStart w:id="987" w:name="S2-1903571"/>
              <w:r>
                <w:rPr>
                  <w:rStyle w:val="InternetLink"/>
                </w:rPr>
                <w:t>S2-1903571</w:t>
              </w:r>
            </w:hyperlink>
            <w:bookmarkEnd w:id="9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288: Dividing expected behavioural parameters and network configuration paramet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 into S2-190388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90" w:tgtFrame="_blank">
              <w:bookmarkStart w:id="988" w:name="S2-1903645"/>
              <w:r>
                <w:rPr>
                  <w:rStyle w:val="InternetLink"/>
                </w:rPr>
                <w:t>S2-1903645</w:t>
              </w:r>
            </w:hyperlink>
            <w:bookmarkEnd w:id="9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288: Simplifying Expected UE behavioural parameters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 into S2-190388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91" w:tgtFrame="_blank">
              <w:bookmarkStart w:id="989" w:name="S2-1903810"/>
              <w:r>
                <w:rPr>
                  <w:rStyle w:val="InternetLink"/>
                </w:rPr>
                <w:t>S2-1903810</w:t>
              </w:r>
            </w:hyperlink>
            <w:bookmarkEnd w:id="9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88: Updates for UE behaviour related network data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394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92" w:tgtFrame="_blank">
              <w:bookmarkStart w:id="990" w:name="S2-1903944"/>
              <w:r>
                <w:rPr>
                  <w:rStyle w:val="InternetLink"/>
                </w:rPr>
                <w:t>S2-1903944</w:t>
              </w:r>
            </w:hyperlink>
            <w:bookmarkEnd w:id="9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88: Updates for UE behaviour related network data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810. Revised in parallel session to S2-190397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93" w:tgtFrame="_blank">
              <w:bookmarkStart w:id="991" w:name="S2-1903978"/>
              <w:r>
                <w:rPr>
                  <w:rStyle w:val="InternetLink"/>
                </w:rPr>
                <w:t>S2-1903978</w:t>
              </w:r>
            </w:hyperlink>
            <w:bookmarkEnd w:id="9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288: Updates for UE behaviour related network data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i/>
                <w:iCs/>
                <w:color w:val="000000"/>
              </w:rPr>
              <w:t xml:space="preserve">Revision of S2-1903944.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I 9: Customizing mobility management based on NWDAF output – (MM related)</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94" w:tgtFrame="_blank">
              <w:bookmarkStart w:id="992" w:name="S2-1902975"/>
              <w:r>
                <w:rPr>
                  <w:rStyle w:val="InternetLink"/>
                </w:rPr>
                <w:t>S2-1902975</w:t>
              </w:r>
            </w:hyperlink>
            <w:bookmarkEnd w:id="9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88: User Plane information for Communication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RANG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ed in parallel session to S2-1903945. </w:t>
            </w:r>
            <w:r>
              <w:rPr>
                <w:color w:val="99CCFF"/>
              </w:rPr>
              <w:t>Related to UPF data repor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95" w:tgtFrame="_blank">
              <w:bookmarkStart w:id="993" w:name="S2-1903945"/>
              <w:r>
                <w:rPr>
                  <w:rStyle w:val="InternetLink"/>
                </w:rPr>
                <w:t>S2-1903945</w:t>
              </w:r>
            </w:hyperlink>
            <w:bookmarkEnd w:id="9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288: User Plane information for Communication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ORANG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i/>
                <w:iCs/>
                <w:color w:val="000000"/>
              </w:rPr>
              <w:t xml:space="preserve">Revision of S2-1902975.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96" w:tgtFrame="_blank">
              <w:bookmarkStart w:id="994" w:name="S2-1902983"/>
              <w:r>
                <w:rPr>
                  <w:rStyle w:val="InternetLink"/>
                </w:rPr>
                <w:t>S2-1902983</w:t>
              </w:r>
            </w:hyperlink>
            <w:bookmarkEnd w:id="9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88: Global and UE-specific mobility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RANG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394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97" w:tgtFrame="_blank">
              <w:bookmarkStart w:id="995" w:name="S2-1903946"/>
              <w:r>
                <w:rPr>
                  <w:rStyle w:val="InternetLink"/>
                </w:rPr>
                <w:t>S2-1903946</w:t>
              </w:r>
            </w:hyperlink>
            <w:bookmarkEnd w:id="9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88: Global and UE-specific mobility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RANG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2983. Revised to S2-190479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98" w:tgtFrame="_blank">
              <w:bookmarkStart w:id="996" w:name="S2-1904794"/>
              <w:r>
                <w:rPr>
                  <w:rStyle w:val="InternetLink"/>
                </w:rPr>
                <w:t>S2-1904794</w:t>
              </w:r>
            </w:hyperlink>
            <w:bookmarkEnd w:id="9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288: Global and UE-specific mobility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ORANG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i/>
                <w:iCs/>
                <w:color w:val="000000"/>
              </w:rPr>
              <w:t xml:space="preserve">Revision of S2-1903946.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99" w:tgtFrame="_blank">
              <w:bookmarkStart w:id="997" w:name="S2-1903532"/>
              <w:r>
                <w:rPr>
                  <w:rStyle w:val="InternetLink"/>
                </w:rPr>
                <w:t>S2-1903532</w:t>
              </w:r>
            </w:hyperlink>
            <w:bookmarkEnd w:id="9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88: Service data from AF for mobility and communication analyti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394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00" w:tgtFrame="_blank">
              <w:bookmarkStart w:id="998" w:name="S2-1903947"/>
              <w:r>
                <w:rPr>
                  <w:rStyle w:val="InternetLink"/>
                </w:rPr>
                <w:t>S2-1903947</w:t>
              </w:r>
            </w:hyperlink>
            <w:bookmarkEnd w:id="9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88: Service data from AF for mobility and communication analyti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532. Revised in parallel session to S2-190397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01" w:tgtFrame="_blank">
              <w:bookmarkStart w:id="999" w:name="S2-1903979"/>
              <w:r>
                <w:rPr>
                  <w:rStyle w:val="InternetLink"/>
                </w:rPr>
                <w:t>S2-1903979</w:t>
              </w:r>
            </w:hyperlink>
            <w:bookmarkEnd w:id="9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288: Service data from AF for mobility and communication analyti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i/>
                <w:iCs/>
                <w:color w:val="000000"/>
              </w:rPr>
              <w:t xml:space="preserve">Revision of S2-1903947.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02" w:tgtFrame="_blank">
              <w:bookmarkStart w:id="1000" w:name="S2-1903686"/>
              <w:r>
                <w:rPr>
                  <w:rStyle w:val="InternetLink"/>
                </w:rPr>
                <w:t>S2-1903686</w:t>
              </w:r>
            </w:hyperlink>
            <w:bookmarkEnd w:id="10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88: Update on UE communication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394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03" w:tgtFrame="_blank">
              <w:bookmarkStart w:id="1001" w:name="S2-1903948"/>
              <w:r>
                <w:rPr>
                  <w:rStyle w:val="InternetLink"/>
                </w:rPr>
                <w:t>S2-1903948</w:t>
              </w:r>
            </w:hyperlink>
            <w:bookmarkEnd w:id="10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288: Update on UE communication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i/>
                <w:iCs/>
                <w:color w:val="000000"/>
              </w:rPr>
              <w:t xml:space="preserve">Revision of S2-1903686.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I 12: Support of Northbound Network Status Exposure – (Capability Exposure)</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04" w:tgtFrame="_blank">
              <w:bookmarkStart w:id="1002" w:name="S2-1903258"/>
              <w:r>
                <w:rPr>
                  <w:rStyle w:val="InternetLink"/>
                </w:rPr>
                <w:t>S2-1903258</w:t>
              </w:r>
            </w:hyperlink>
            <w:bookmarkEnd w:id="10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288: Update to User Data Congestion Analytics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05" w:tgtFrame="_blank">
              <w:bookmarkStart w:id="1003" w:name="S2-1903327"/>
              <w:r>
                <w:rPr>
                  <w:rStyle w:val="InternetLink"/>
                </w:rPr>
                <w:t>S2-1903327</w:t>
              </w:r>
            </w:hyperlink>
            <w:bookmarkEnd w:id="10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288: Updating the User Plane Congestion Analytics s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onvida Wireless LLC,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06" w:tgtFrame="_blank">
              <w:bookmarkStart w:id="1004" w:name="S2-1903328"/>
              <w:r>
                <w:rPr>
                  <w:rStyle w:val="InternetLink"/>
                </w:rPr>
                <w:t>S2-1903328</w:t>
              </w:r>
            </w:hyperlink>
            <w:bookmarkEnd w:id="10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 LS on User Data Congestion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Study work for KI 14: How to ensure that slice SLA is guaranteed – (Slice/OAM related)</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07" w:tgtFrame="_blank">
              <w:bookmarkStart w:id="1005" w:name="S2-1903709"/>
              <w:r>
                <w:rPr>
                  <w:rStyle w:val="InternetLink"/>
                </w:rPr>
                <w:t>S2-1903709</w:t>
              </w:r>
            </w:hyperlink>
            <w:bookmarkEnd w:id="10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 for update Solution 32 for How to ensure that slice SLA is guaranteed and draw Key Issue14 conclu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08" w:tgtFrame="_blank">
              <w:bookmarkStart w:id="1006" w:name="S2-1903110"/>
              <w:r>
                <w:rPr>
                  <w:rStyle w:val="InternetLink"/>
                </w:rPr>
                <w:t>S2-1903110</w:t>
              </w:r>
            </w:hyperlink>
            <w:bookmarkEnd w:id="10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on providing information on QoE to NG-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09" w:tgtFrame="_blank">
              <w:bookmarkStart w:id="1007" w:name="S2-1902955"/>
              <w:r>
                <w:rPr>
                  <w:rStyle w:val="InternetLink"/>
                </w:rPr>
                <w:t>S2-1902955</w:t>
              </w:r>
            </w:hyperlink>
            <w:bookmarkEnd w:id="10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SA WG5: Reply LS on Slice related Data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5 (S5-1923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CSM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Postponed S2-1902768 from S2#131. 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10" w:tgtFrame="_blank">
              <w:bookmarkStart w:id="1008" w:name="S2-1903112"/>
              <w:r>
                <w:rPr>
                  <w:rStyle w:val="InternetLink"/>
                </w:rPr>
                <w:t>S2-1903112</w:t>
              </w:r>
            </w:hyperlink>
            <w:bookmarkEnd w:id="10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791 CR0009 (Rel-16, 'F'): Removal of Editor's Note for solution 3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11" w:tgtFrame="_blank">
              <w:bookmarkStart w:id="1009" w:name="S2-1903837"/>
              <w:r>
                <w:rPr>
                  <w:rStyle w:val="InternetLink"/>
                </w:rPr>
                <w:t>S2-1903837</w:t>
              </w:r>
            </w:hyperlink>
            <w:bookmarkEnd w:id="10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91 CR0014 (Rel-16, 'B'): Conclusion for Key Issue 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ed in parallel session to S2-1903919. </w:t>
            </w:r>
            <w:r>
              <w:rPr>
                <w:color w:val="99CCFF"/>
              </w:rPr>
              <w:t>conclu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12" w:tgtFrame="_blank">
              <w:bookmarkStart w:id="1010" w:name="S2-1903919"/>
              <w:r>
                <w:rPr>
                  <w:rStyle w:val="InternetLink"/>
                </w:rPr>
                <w:t>S2-1903919</w:t>
              </w:r>
            </w:hyperlink>
            <w:bookmarkEnd w:id="10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91 CR0014R1 (Rel-16, 'B'): Conclusion for Key Issue 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837. Revised in parallel session to S2-190393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13" w:tgtFrame="_blank">
              <w:bookmarkStart w:id="1011" w:name="S2-1903933"/>
              <w:r>
                <w:rPr>
                  <w:rStyle w:val="InternetLink"/>
                </w:rPr>
                <w:t>S2-1903933</w:t>
              </w:r>
            </w:hyperlink>
            <w:bookmarkEnd w:id="10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91 CR0014R2 (Rel-16, 'B'): Conclusion for Key Issue 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 Nokia, Nokia Shanghai Bell, Huawei, HiSilicon, Ericsson, China Mobile, KDDI, China Southern Power Grid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919. Revised in parallel session to S2-190398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14" w:tgtFrame="_blank">
              <w:bookmarkStart w:id="1012" w:name="S2-1903980"/>
              <w:r>
                <w:rPr>
                  <w:rStyle w:val="InternetLink"/>
                </w:rPr>
                <w:t>S2-1903980</w:t>
              </w:r>
            </w:hyperlink>
            <w:bookmarkEnd w:id="10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91 CR0014R3 (Rel-16, 'B'): Conclusion for Key Issue 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 Nokia, Nokia Shanghai Bell, Huawei, HiSilicon, Ericsson, China Mobile, KDDI, China Southern Power Grid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933. Revised in parallel session to S2-190400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15" w:tgtFrame="_blank">
              <w:bookmarkStart w:id="1013" w:name="S2-1904009"/>
              <w:r>
                <w:rPr>
                  <w:rStyle w:val="InternetLink"/>
                </w:rPr>
                <w:t>S2-1904009</w:t>
              </w:r>
            </w:hyperlink>
            <w:bookmarkEnd w:id="10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791 CR0014R4 (Rel-16, 'B'): Conclusion for Key Issue 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Samsung, Nokia, Nokia Shanghai Bell, Huawei, HiSilicon, Ericsson, China Mobile, KDDI, China Southern Power Grid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3980.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16" w:tgtFrame="_blank">
              <w:bookmarkStart w:id="1014" w:name="S2-1903081"/>
              <w:r>
                <w:rPr>
                  <w:rStyle w:val="InternetLink"/>
                </w:rPr>
                <w:t>S2-1903081</w:t>
              </w:r>
            </w:hyperlink>
            <w:bookmarkEnd w:id="10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from SA WG5: LS on Status of QoE work in SA WG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SA WG5 (S5-19231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Postponed. </w:t>
            </w:r>
            <w:r>
              <w:rPr>
                <w:color w:val="99CCFF"/>
              </w:rPr>
              <w:t>UE QoE repor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17" w:tgtFrame="_blank">
              <w:bookmarkStart w:id="1015" w:name="S2-1902949"/>
              <w:r>
                <w:rPr>
                  <w:rStyle w:val="InternetLink"/>
                </w:rPr>
                <w:t>S2-1902949</w:t>
              </w:r>
            </w:hyperlink>
            <w:bookmarkEnd w:id="10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from SA WG4: LS on Collection of Slice Related Data Analytics from 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SA WG4 (S4-1901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Postponed S2-1901439 from S2#131. Postponed. </w:t>
            </w:r>
            <w:r>
              <w:rPr>
                <w:color w:val="99CCFF"/>
              </w:rPr>
              <w:t>UE QoE repor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18" w:tgtFrame="_blank">
              <w:bookmarkStart w:id="1016" w:name="S2-1902950"/>
              <w:r>
                <w:rPr>
                  <w:rStyle w:val="InternetLink"/>
                </w:rPr>
                <w:t>S2-1902950</w:t>
              </w:r>
            </w:hyperlink>
            <w:bookmarkEnd w:id="10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from SA WG5: LS reply on Collection of Slice Related Data Analytics from 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SA WG5 (S5-1913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Postponed S2-1901441 from S2#131. Postponed. </w:t>
            </w:r>
            <w:r>
              <w:rPr>
                <w:color w:val="99CCFF"/>
              </w:rPr>
              <w:t>UE QoE repor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19" w:tgtFrame="_blank">
              <w:bookmarkStart w:id="1017" w:name="S2-1902951"/>
              <w:r>
                <w:rPr>
                  <w:rStyle w:val="InternetLink"/>
                </w:rPr>
                <w:t>S2-1902951</w:t>
              </w:r>
            </w:hyperlink>
            <w:bookmarkEnd w:id="10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LS from SA WG5: LS on Reply on Reply LS on Slice related Data Analytics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SA WG5 (S5-19134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Postponed S2-1901442 from S2#131. Postponed. </w:t>
            </w:r>
            <w:r>
              <w:rPr>
                <w:color w:val="99CCFF"/>
              </w:rPr>
              <w:t>Slice SL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20" w:tgtFrame="_blank">
              <w:bookmarkStart w:id="1018" w:name="S2-1903068"/>
              <w:r>
                <w:rPr>
                  <w:rStyle w:val="InternetLink"/>
                </w:rPr>
                <w:t>S2-1903068</w:t>
              </w:r>
            </w:hyperlink>
            <w:bookmarkEnd w:id="10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from RAN WG3: Reply LS on providing information on SLA fulfilment to NG-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AN WG3 (R3-1910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Postponed. </w:t>
            </w:r>
            <w:r>
              <w:rPr>
                <w:color w:val="99CCFF"/>
              </w:rPr>
              <w:t>Slice SL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21" w:tgtFrame="_blank">
              <w:bookmarkStart w:id="1019" w:name="S2-1903080"/>
              <w:r>
                <w:rPr>
                  <w:rStyle w:val="InternetLink"/>
                </w:rPr>
                <w:t>S2-1903080</w:t>
              </w:r>
            </w:hyperlink>
            <w:bookmarkEnd w:id="10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from SA WG5: LS reply on providing information on SLA fulfilment to NG-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SA WG5 (S5-1923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Postponed. </w:t>
            </w:r>
            <w:r>
              <w:rPr>
                <w:color w:val="99CCFF"/>
              </w:rPr>
              <w:t>Slice SL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22" w:tgtFrame="_blank">
              <w:bookmarkStart w:id="1020" w:name="S2-1903687"/>
              <w:r>
                <w:rPr>
                  <w:rStyle w:val="InternetLink"/>
                </w:rPr>
                <w:t>S2-1903687</w:t>
              </w:r>
            </w:hyperlink>
            <w:bookmarkEnd w:id="10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nalysis of solutions for KI #14 'How to ensure that slice SLA is guarant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Not Handled. </w:t>
            </w:r>
            <w:r>
              <w:rPr>
                <w:color w:val="99CCFF"/>
              </w:rPr>
              <w:t>Discussion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23" w:tgtFrame="_blank">
              <w:bookmarkStart w:id="1021" w:name="S2-1903822"/>
              <w:r>
                <w:rPr>
                  <w:rStyle w:val="InternetLink"/>
                </w:rPr>
                <w:t>S2-1903822</w:t>
              </w:r>
            </w:hyperlink>
            <w:bookmarkEnd w:id="10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791 CR0012 (Rel-16, 'C'): Update the solution 32 for Slice SLA guarante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Not Handled. </w:t>
            </w:r>
            <w:r>
              <w:rPr>
                <w:color w:val="99CCFF"/>
              </w:rPr>
              <w:t>Solution 32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24" w:tgtFrame="_blank">
              <w:bookmarkStart w:id="1022" w:name="S2-1903113"/>
              <w:r>
                <w:rPr>
                  <w:rStyle w:val="InternetLink"/>
                </w:rPr>
                <w:t>S2-1903113</w:t>
              </w:r>
            </w:hyperlink>
            <w:bookmarkEnd w:id="10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791 CR0010 (Rel-16, 'C'): Conclusions for KI#14 (How to ensure that slice SLA is guarant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Not Handled. </w:t>
            </w:r>
            <w:r>
              <w:rPr>
                <w:color w:val="99CCFF"/>
              </w:rPr>
              <w:t>conclu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25" w:tgtFrame="_blank">
              <w:bookmarkStart w:id="1023" w:name="S2-1903824"/>
              <w:r>
                <w:rPr>
                  <w:rStyle w:val="InternetLink"/>
                </w:rPr>
                <w:t>S2-1903824</w:t>
              </w:r>
            </w:hyperlink>
            <w:bookmarkEnd w:id="10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791 CR0013 (Rel-16, 'B'): Conclusion for Key Issue 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b/>
                <w:bCs/>
                <w:i/>
                <w:iCs/>
                <w:color w:val="000000"/>
              </w:rPr>
              <w:t xml:space="preserve">WITHDRAWN. </w:t>
            </w:r>
            <w:r>
              <w:rPr>
                <w:color w:val="99CCFF"/>
              </w:rPr>
              <w:t>conclu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1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Enhancing Topology of SMF and UPF in 5G Networks (ETSUN)</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Tao}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Information on N16a</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26" w:tgtFrame="_blank">
              <w:bookmarkStart w:id="1024" w:name="S2-1903104"/>
              <w:r>
                <w:rPr>
                  <w:rStyle w:val="InternetLink"/>
                </w:rPr>
                <w:t>S2-1903104</w:t>
              </w:r>
            </w:hyperlink>
            <w:bookmarkEnd w:id="10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ransfer of N4 information for local traffic switching from SMF to I-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27" w:tgtFrame="_blank">
              <w:bookmarkStart w:id="1025" w:name="S2-1903554"/>
              <w:r>
                <w:rPr>
                  <w:rStyle w:val="InternetLink"/>
                </w:rPr>
                <w:t>S2-1903554</w:t>
              </w:r>
            </w:hyperlink>
            <w:bookmarkEnd w:id="10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16a information transferred from SMF to I-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28" w:tgtFrame="_blank">
              <w:bookmarkStart w:id="1026" w:name="S2-1903105"/>
              <w:r>
                <w:rPr>
                  <w:rStyle w:val="InternetLink"/>
                </w:rPr>
                <w:t>S2-1903105</w:t>
              </w:r>
            </w:hyperlink>
            <w:bookmarkEnd w:id="10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050 (Rel-16, 'B'): Transfer of N4 information for local traffic switching from SMF to I-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427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29" w:tgtFrame="_blank">
              <w:bookmarkStart w:id="1027" w:name="S2-1904276"/>
              <w:r>
                <w:rPr>
                  <w:rStyle w:val="InternetLink"/>
                </w:rPr>
                <w:t>S2-1904276</w:t>
              </w:r>
            </w:hyperlink>
            <w:bookmarkEnd w:id="10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050R1 (Rel-16, 'B'): Transfer of N4 information for local traffic switching from SMF to I-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105. Postpon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30" w:tgtFrame="_blank">
              <w:bookmarkStart w:id="1028" w:name="S2-1903555"/>
              <w:r>
                <w:rPr>
                  <w:rStyle w:val="InternetLink"/>
                </w:rPr>
                <w:t>S2-1903555</w:t>
              </w:r>
            </w:hyperlink>
            <w:bookmarkEnd w:id="10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179 (Rel-16, 'B'): Ttraffic offload by UPF controlled by I-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427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31" w:tgtFrame="_blank">
              <w:bookmarkStart w:id="1029" w:name="S2-1904277"/>
              <w:r>
                <w:rPr>
                  <w:rStyle w:val="InternetLink"/>
                </w:rPr>
                <w:t>S2-1904277</w:t>
              </w:r>
            </w:hyperlink>
            <w:bookmarkEnd w:id="10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179R1 (Rel-16, 'B'): Ttraffic offload by UPF controlled by I-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555. Revised in parallel session to S2-190430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32" w:tgtFrame="_blank">
              <w:bookmarkStart w:id="1030" w:name="S2-1904308"/>
              <w:r>
                <w:rPr>
                  <w:rStyle w:val="InternetLink"/>
                </w:rPr>
                <w:t>S2-1904308</w:t>
              </w:r>
            </w:hyperlink>
            <w:bookmarkEnd w:id="10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179R2 (Rel-16, 'B'): Ttraffic offload by UPF controlled by I-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4277. Revised in parallel session to S2-190431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33" w:tgtFrame="_blank">
              <w:bookmarkStart w:id="1031" w:name="S2-1904312"/>
              <w:r>
                <w:rPr>
                  <w:rStyle w:val="InternetLink"/>
                </w:rPr>
                <w:t>S2-1904312</w:t>
              </w:r>
            </w:hyperlink>
            <w:bookmarkEnd w:id="10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1179R3 (Rel-16, 'B'): Traffic offload by UPF controlled by the I-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4308.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34" w:tgtFrame="_blank">
              <w:bookmarkStart w:id="1032" w:name="S2-1903106"/>
              <w:r>
                <w:rPr>
                  <w:rStyle w:val="InternetLink"/>
                </w:rPr>
                <w:t>S2-1903106</w:t>
              </w:r>
            </w:hyperlink>
            <w:bookmarkEnd w:id="10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141 (Rel-16, 'B'): Transfer of N4 information for local traffic switching from SMF to I-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ed in parallel session, merging S2-1903846, to S2-1904278. </w:t>
            </w:r>
            <w:r>
              <w:rPr>
                <w:color w:val="99CCFF"/>
              </w:rPr>
              <w:t>Update 4.23.9: 3106, 3846, 3580 + 4.23.6.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35" w:tgtFrame="_blank">
              <w:bookmarkStart w:id="1033" w:name="S2-1904278"/>
              <w:r>
                <w:rPr>
                  <w:rStyle w:val="InternetLink"/>
                </w:rPr>
                <w:t>S2-1904278</w:t>
              </w:r>
            </w:hyperlink>
            <w:bookmarkEnd w:id="10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141R1 (Rel-16, 'B'): Transfer of N4 information for local traffic switching from SMF to I-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106, merging S2-1903846. For e-mail approval. e-mail revision 4 approved. Revised to S2-190483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36" w:tgtFrame="_blank">
              <w:bookmarkStart w:id="1034" w:name="S2-1904838"/>
              <w:r>
                <w:rPr>
                  <w:rStyle w:val="InternetLink"/>
                </w:rPr>
                <w:t>S2-1904838</w:t>
              </w:r>
            </w:hyperlink>
            <w:bookmarkEnd w:id="10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1141R2 (Rel-16, 'B'): Transfer of N4 information for local traffic switching from SMF to I-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e-mail revision 4 of S2-1904278.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37" w:tgtFrame="_blank">
              <w:bookmarkStart w:id="1035" w:name="S2-1903580"/>
              <w:r>
                <w:rPr>
                  <w:rStyle w:val="InternetLink"/>
                </w:rPr>
                <w:t>S2-1903580</w:t>
              </w:r>
            </w:hyperlink>
            <w:bookmarkEnd w:id="10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237 (Rel-16, 'B'): I-SMF relocation with I-UPF as an ULCL or B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ed in parallel session to S2-1904279. </w:t>
            </w:r>
            <w:r>
              <w:rPr>
                <w:color w:val="99CCFF"/>
              </w:rPr>
              <w:t>Update 4.23.9: 3106, 3846, 3580 + new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38" w:tgtFrame="_blank">
              <w:bookmarkStart w:id="1036" w:name="S2-1904279"/>
              <w:r>
                <w:rPr>
                  <w:rStyle w:val="InternetLink"/>
                </w:rPr>
                <w:t>S2-1904279</w:t>
              </w:r>
            </w:hyperlink>
            <w:bookmarkEnd w:id="10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237R1 (Rel-16, 'B'): I-SMF relocation with I-UPF as an ULCL or B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580. Revised in parallel session to S2-190430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39" w:tgtFrame="_blank">
              <w:bookmarkStart w:id="1037" w:name="S2-1904309"/>
              <w:r>
                <w:rPr>
                  <w:rStyle w:val="InternetLink"/>
                </w:rPr>
                <w:t>S2-1904309</w:t>
              </w:r>
            </w:hyperlink>
            <w:bookmarkEnd w:id="10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1237R2 (Rel-16, 'B'): I-SMF relocation with I-UPF as an ULCL or B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4279.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40" w:tgtFrame="_blank">
              <w:bookmarkStart w:id="1038" w:name="S2-1903846"/>
              <w:r>
                <w:rPr>
                  <w:rStyle w:val="InternetLink"/>
                </w:rPr>
                <w:t>S2-1903846</w:t>
              </w:r>
            </w:hyperlink>
            <w:bookmarkEnd w:id="10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CR1304 (Rel-16, 'F'): ETSUN: corrections to 4.23.8, 4.23.9 &amp; 4.23.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Merged into S2-1904278. </w:t>
            </w:r>
            <w:r>
              <w:rPr>
                <w:color w:val="99CCFF"/>
              </w:rPr>
              <w:t>Update 4.23.9: 3106, 3846, 3580 + 4.23.8 &amp; 4.23.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ISMF architecture</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41" w:tgtFrame="_blank">
              <w:bookmarkStart w:id="1039" w:name="S2-1903550"/>
              <w:r>
                <w:rPr>
                  <w:rStyle w:val="InternetLink"/>
                </w:rPr>
                <w:t>S2-1903550</w:t>
              </w:r>
            </w:hyperlink>
            <w:bookmarkEnd w:id="10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ADN PDU Session handling in ETSUN scenari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42" w:tgtFrame="_blank">
              <w:bookmarkStart w:id="1040" w:name="S2-1903551"/>
              <w:r>
                <w:rPr>
                  <w:rStyle w:val="InternetLink"/>
                </w:rPr>
                <w:t>S2-1903551</w:t>
              </w:r>
            </w:hyperlink>
            <w:bookmarkEnd w:id="10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177 (Rel-16, 'B'): LADN PDU Session handling in ETSUN scenari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428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43" w:tgtFrame="_blank">
              <w:bookmarkStart w:id="1041" w:name="S2-1904280"/>
              <w:r>
                <w:rPr>
                  <w:rStyle w:val="InternetLink"/>
                </w:rPr>
                <w:t>S2-1904280</w:t>
              </w:r>
            </w:hyperlink>
            <w:bookmarkEnd w:id="10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177R1 (Rel-16, 'B'): LADN PDU Session handling in ETSUN scenari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551. Revised in parallel session to S2-190431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44" w:tgtFrame="_blank">
              <w:bookmarkStart w:id="1042" w:name="S2-1904310"/>
              <w:r>
                <w:rPr>
                  <w:rStyle w:val="InternetLink"/>
                </w:rPr>
                <w:t>S2-1904310</w:t>
              </w:r>
            </w:hyperlink>
            <w:bookmarkEnd w:id="10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1177R2 (Rel-16, 'B'): LADN handling in ETSUN scenari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4280.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45" w:tgtFrame="_blank">
              <w:bookmarkStart w:id="1043" w:name="S2-1903552"/>
              <w:r>
                <w:rPr>
                  <w:rStyle w:val="InternetLink"/>
                </w:rPr>
                <w:t>S2-1903552</w:t>
              </w:r>
            </w:hyperlink>
            <w:bookmarkEnd w:id="10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230 (Rel-16, 'B'): LADN PDU Session handling in ETSUN scenari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428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46" w:tgtFrame="_blank">
              <w:bookmarkStart w:id="1044" w:name="S2-1904281"/>
              <w:r>
                <w:rPr>
                  <w:rStyle w:val="InternetLink"/>
                </w:rPr>
                <w:t>S2-1904281</w:t>
              </w:r>
            </w:hyperlink>
            <w:bookmarkEnd w:id="10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1230R1 (Rel-16, 'B'): LADN PDU Session handling in ETSUN scenari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3552.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47" w:tgtFrame="_blank">
              <w:bookmarkStart w:id="1045" w:name="S2-1903553"/>
              <w:r>
                <w:rPr>
                  <w:rStyle w:val="InternetLink"/>
                </w:rPr>
                <w:t>S2-1903553</w:t>
              </w:r>
            </w:hyperlink>
            <w:bookmarkEnd w:id="10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178 (Rel-16, 'F'): SSC mode 2/3 PDU Session in ETSUN scenari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428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48" w:tgtFrame="_blank">
              <w:bookmarkStart w:id="1046" w:name="S2-1904282"/>
              <w:r>
                <w:rPr>
                  <w:rStyle w:val="InternetLink"/>
                </w:rPr>
                <w:t>S2-1904282</w:t>
              </w:r>
            </w:hyperlink>
            <w:bookmarkEnd w:id="10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178R1 (Rel-16, 'F'): SSC mode 2/3 PDU Session in ETSUN scenari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553. Revised in parallel session to S2-190431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49" w:tgtFrame="_blank">
              <w:bookmarkStart w:id="1047" w:name="S2-1904311"/>
              <w:r>
                <w:rPr>
                  <w:rStyle w:val="InternetLink"/>
                </w:rPr>
                <w:t>S2-1904311</w:t>
              </w:r>
            </w:hyperlink>
            <w:bookmarkEnd w:id="10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178R2 (Rel-16, 'F'): SSC mode 2/3 PDU Session in ETSUN scenari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4282. Revised in parallel session to S2-190431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0" w:tgtFrame="_blank">
              <w:bookmarkStart w:id="1048" w:name="S2-1904313"/>
              <w:r>
                <w:rPr>
                  <w:rStyle w:val="InternetLink"/>
                </w:rPr>
                <w:t>S2-1904313</w:t>
              </w:r>
            </w:hyperlink>
            <w:bookmarkEnd w:id="10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1178R3 (Rel-16, 'F'): SSC mode 2/3 PDU Session in ETSUN scenari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4311.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1" w:tgtFrame="_blank">
              <w:bookmarkStart w:id="1049" w:name="S2-1903847"/>
              <w:r>
                <w:rPr>
                  <w:rStyle w:val="InternetLink"/>
                </w:rPr>
                <w:t>S2-1903847</w:t>
              </w:r>
            </w:hyperlink>
            <w:bookmarkEnd w:id="10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1265 (Rel-16, 'D'): Fixing clause number refer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2" w:tgtFrame="_blank">
              <w:bookmarkStart w:id="1050" w:name="S2-1903529"/>
              <w:r>
                <w:rPr>
                  <w:rStyle w:val="InternetLink"/>
                </w:rPr>
                <w:t>S2-1903529</w:t>
              </w:r>
            </w:hyperlink>
            <w:bookmarkEnd w:id="10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170 (Rel-16, 'F'): ETSUN Architecture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428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3" w:tgtFrame="_blank">
              <w:bookmarkStart w:id="1051" w:name="S2-1904283"/>
              <w:r>
                <w:rPr>
                  <w:rStyle w:val="InternetLink"/>
                </w:rPr>
                <w:t>S2-1904283</w:t>
              </w:r>
            </w:hyperlink>
            <w:bookmarkEnd w:id="10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1170R1 (Rel-16, 'F'): ETSUN Architecture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3529.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Call flow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4" w:tgtFrame="_blank">
              <w:bookmarkStart w:id="1052" w:name="S2-1903107"/>
              <w:r>
                <w:rPr>
                  <w:rStyle w:val="InternetLink"/>
                </w:rPr>
                <w:t>S2-1903107</w:t>
              </w:r>
            </w:hyperlink>
            <w:bookmarkEnd w:id="10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142 (Rel-16, 'B'): Use of a Create operation at the first contact from I-SMF/V-SMF to SMF/H-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CR number incorrect. Revised in parallel session, merging S2-1903703, to S2-1904284. </w:t>
            </w:r>
            <w:r>
              <w:rPr>
                <w:color w:val="99CCFF"/>
              </w:rPr>
              <w:t>3107 and 3703 touch the same call flow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90428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CR1142R1 (Rel-16, 'B'): Use of a Create operation at the first contact from I-SMF/V-SMF to SMF/H-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b/>
                <w:bCs/>
                <w:i/>
                <w:iCs/>
                <w:color w:val="000000"/>
              </w:rPr>
              <w:t xml:space="preserve">Revision of S2-1903107, merging S2-1903703. 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5" w:tgtFrame="_blank">
              <w:bookmarkStart w:id="1053" w:name="S2-1903703"/>
              <w:r>
                <w:rPr>
                  <w:rStyle w:val="InternetLink"/>
                </w:rPr>
                <w:t>S2-1903703</w:t>
              </w:r>
            </w:hyperlink>
            <w:bookmarkEnd w:id="10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CR1270 (Rel-16, 'F'): Procedure update for handover with I-SMF inser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China Mobil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Merged into S2-1904284. </w:t>
            </w:r>
            <w:r>
              <w:rPr>
                <w:color w:val="99CCFF"/>
              </w:rPr>
              <w:t>3107 and 3703 touch the same call flow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6" w:tgtFrame="_blank">
              <w:bookmarkStart w:id="1054" w:name="S2-1903792"/>
              <w:r>
                <w:rPr>
                  <w:rStyle w:val="InternetLink"/>
                </w:rPr>
                <w:t>S2-1903792</w:t>
              </w:r>
            </w:hyperlink>
            <w:bookmarkEnd w:id="10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289 (Rel-16, 'F'): Removal invalid NOTE in 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428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7" w:tgtFrame="_blank">
              <w:bookmarkStart w:id="1055" w:name="S2-1904285"/>
              <w:r>
                <w:rPr>
                  <w:rStyle w:val="InternetLink"/>
                </w:rPr>
                <w:t>S2-1904285</w:t>
              </w:r>
            </w:hyperlink>
            <w:bookmarkEnd w:id="10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1289R1 (Rel-16, 'B'): Removal invalid NOTE in 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3792.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8" w:tgtFrame="_blank">
              <w:bookmarkStart w:id="1056" w:name="S2-1903096"/>
              <w:r>
                <w:rPr>
                  <w:rStyle w:val="InternetLink"/>
                </w:rPr>
                <w:t>S2-1903096</w:t>
              </w:r>
            </w:hyperlink>
            <w:bookmarkEnd w:id="10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CR1139 (Rel-16, 'C'): AN Release for ETSU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IP address allocat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9" w:tgtFrame="_blank">
              <w:bookmarkStart w:id="1057" w:name="S2-1903432"/>
              <w:r>
                <w:rPr>
                  <w:rStyle w:val="InternetLink"/>
                </w:rPr>
                <w:t>S2-1903432</w:t>
              </w:r>
            </w:hyperlink>
            <w:bookmarkEnd w:id="10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1140 (Rel-16, 'F'): UPF selection considering whether UPF supports IP al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60" w:tgtFrame="_blank">
              <w:bookmarkStart w:id="1058" w:name="S2-1903556"/>
              <w:r>
                <w:rPr>
                  <w:rStyle w:val="InternetLink"/>
                </w:rPr>
                <w:t>S2-1903556</w:t>
              </w:r>
            </w:hyperlink>
            <w:bookmarkEnd w:id="10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180 (Rel-16, 'B'): IP address allocation in DHCP/AAA ser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428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61" w:tgtFrame="_blank">
              <w:bookmarkStart w:id="1059" w:name="S2-1904286"/>
              <w:r>
                <w:rPr>
                  <w:rStyle w:val="InternetLink"/>
                </w:rPr>
                <w:t>S2-1904286</w:t>
              </w:r>
            </w:hyperlink>
            <w:bookmarkEnd w:id="10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1180R1 (Rel-16, 'B'): UE IP address Allocation by AAA/DHC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3556.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1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Enhancement to the 5GC Location Services (5G_eLC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Tao}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62" w:tgtFrame="_blank">
              <w:bookmarkStart w:id="1060" w:name="S2-1902956"/>
              <w:r>
                <w:rPr>
                  <w:rStyle w:val="InternetLink"/>
                </w:rPr>
                <w:t>S2-1902956</w:t>
              </w:r>
            </w:hyperlink>
            <w:bookmarkEnd w:id="10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from RAN WG2: LS on RAN WG2 conclusion for NR positioning S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AN WG2 (R2-190247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FS_NR_po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ostponed S2-1902783 from S2#131. Response drafted in S2-1903701. This was 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63" w:tgtFrame="_blank">
              <w:bookmarkStart w:id="1061" w:name="S2-1903701"/>
              <w:r>
                <w:rPr>
                  <w:rStyle w:val="InternetLink"/>
                </w:rPr>
                <w:t>S2-1903701</w:t>
              </w:r>
            </w:hyperlink>
            <w:bookmarkEnd w:id="10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reply to LS on RAN WG2 conclusion for NR positioning S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sponse to S2-1902956. Revised in parallel session to S2-190428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64" w:tgtFrame="_blank">
              <w:bookmarkStart w:id="1062" w:name="S2-1904287"/>
              <w:r>
                <w:rPr>
                  <w:rStyle w:val="InternetLink"/>
                </w:rPr>
                <w:t>S2-1904287</w:t>
              </w:r>
            </w:hyperlink>
            <w:bookmarkEnd w:id="10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reply to LS on RAN WG2 conclusion for NR positioning S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701. Revised in parallel session to S2-190432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65" w:tgtFrame="_blank">
              <w:bookmarkStart w:id="1063" w:name="S2-1904320"/>
              <w:r>
                <w:rPr>
                  <w:rStyle w:val="InternetLink"/>
                </w:rPr>
                <w:t>S2-1904320</w:t>
              </w:r>
            </w:hyperlink>
            <w:bookmarkEnd w:id="10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reply to LS on RAN WG2 conclusion for NR positioning S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4287 For e-mail approval. 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66" w:tgtFrame="_blank">
              <w:bookmarkStart w:id="1064" w:name="S2-1903074"/>
              <w:r>
                <w:rPr>
                  <w:rStyle w:val="InternetLink"/>
                </w:rPr>
                <w:t>S2-1903074</w:t>
              </w:r>
            </w:hyperlink>
            <w:bookmarkEnd w:id="10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RAN WG3: LS on RAN2 conclusion for NR positioning S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AN WG3 (R3-19114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NR_po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Generals, Architecture related</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67" w:tgtFrame="_blank">
              <w:bookmarkStart w:id="1065" w:name="S2-1903325"/>
              <w:r>
                <w:rPr>
                  <w:rStyle w:val="InternetLink"/>
                </w:rPr>
                <w:t>S2-1903325</w:t>
              </w:r>
            </w:hyperlink>
            <w:bookmarkEnd w:id="10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S 23.271 Endors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428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68" w:tgtFrame="_blank">
              <w:bookmarkStart w:id="1066" w:name="S2-1904289"/>
              <w:r>
                <w:rPr>
                  <w:rStyle w:val="InternetLink"/>
                </w:rPr>
                <w:t>S2-1904289</w:t>
              </w:r>
            </w:hyperlink>
            <w:bookmarkEnd w:id="10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TS 23.271 Endors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3325. The proposal section is endorsed in parallel session This was Block approved. This was Block endors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69" w:tgtFrame="_blank">
              <w:bookmarkStart w:id="1067" w:name="S2-1903005"/>
              <w:r>
                <w:rPr>
                  <w:rStyle w:val="InternetLink"/>
                </w:rPr>
                <w:t>S2-1903005</w:t>
              </w:r>
            </w:hyperlink>
            <w:bookmarkEnd w:id="10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273: Update support of LCS priva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 into S2-190429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70" w:tgtFrame="_blank">
              <w:bookmarkStart w:id="1068" w:name="S2-1903408"/>
              <w:r>
                <w:rPr>
                  <w:rStyle w:val="InternetLink"/>
                </w:rPr>
                <w:t>S2-1903408</w:t>
              </w:r>
            </w:hyperlink>
            <w:bookmarkEnd w:id="10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73: Extension of UE LCS Privacy and Alignment with TS 23.27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903600 and S2-1903005, to S2-190429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71" w:tgtFrame="_blank">
              <w:bookmarkStart w:id="1069" w:name="S2-1904290"/>
              <w:r>
                <w:rPr>
                  <w:rStyle w:val="InternetLink"/>
                </w:rPr>
                <w:t>S2-1904290</w:t>
              </w:r>
            </w:hyperlink>
            <w:bookmarkEnd w:id="10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73: Extension of UE LCS Privacy and Alignment with TS 23.27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408, merging S2-1903600 and S2-1903005. Revised in parallel session to S2-190431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72" w:tgtFrame="_blank">
              <w:bookmarkStart w:id="1070" w:name="S2-1904314"/>
              <w:r>
                <w:rPr>
                  <w:rStyle w:val="InternetLink"/>
                </w:rPr>
                <w:t>S2-1904314</w:t>
              </w:r>
            </w:hyperlink>
            <w:bookmarkEnd w:id="10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73: Extension of UE LCS Privacy and Alignment with TS 23.27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4290. For e-mail approval. Postpon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73" w:tgtFrame="_blank">
              <w:bookmarkStart w:id="1071" w:name="S2-1903600"/>
              <w:r>
                <w:rPr>
                  <w:rStyle w:val="InternetLink"/>
                </w:rPr>
                <w:t>S2-1903600</w:t>
              </w:r>
            </w:hyperlink>
            <w:bookmarkEnd w:id="10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273: Privacy profile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 into S2-190429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74" w:tgtFrame="_blank">
              <w:bookmarkStart w:id="1072" w:name="S2-1903454"/>
              <w:r>
                <w:rPr>
                  <w:rStyle w:val="InternetLink"/>
                </w:rPr>
                <w:t>S2-1903454</w:t>
              </w:r>
            </w:hyperlink>
            <w:bookmarkEnd w:id="10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73: LCS client type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429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75" w:tgtFrame="_blank">
              <w:bookmarkStart w:id="1073" w:name="S2-1904291"/>
              <w:r>
                <w:rPr>
                  <w:rStyle w:val="InternetLink"/>
                </w:rPr>
                <w:t>S2-1904291</w:t>
              </w:r>
            </w:hyperlink>
            <w:bookmarkEnd w:id="10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73: LCS client type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454. Revised in parallel session to S2-190431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76" w:tgtFrame="_blank">
              <w:bookmarkStart w:id="1074" w:name="S2-1904315"/>
              <w:r>
                <w:rPr>
                  <w:rStyle w:val="InternetLink"/>
                </w:rPr>
                <w:t>S2-1904315</w:t>
              </w:r>
            </w:hyperlink>
            <w:bookmarkEnd w:id="10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73: LCS client type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4291. For e-mail approval. Postpon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77" w:tgtFrame="_blank">
              <w:bookmarkStart w:id="1075" w:name="S2-1903211"/>
              <w:r>
                <w:rPr>
                  <w:rStyle w:val="InternetLink"/>
                </w:rPr>
                <w:t>S2-1903211</w:t>
              </w:r>
            </w:hyperlink>
            <w:bookmarkEnd w:id="10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73: Definition of LCS Q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903841, to S2-190429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78" w:tgtFrame="_blank">
              <w:bookmarkStart w:id="1076" w:name="S2-1904292"/>
              <w:r>
                <w:rPr>
                  <w:rStyle w:val="InternetLink"/>
                </w:rPr>
                <w:t>S2-1904292</w:t>
              </w:r>
            </w:hyperlink>
            <w:bookmarkEnd w:id="10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273: Definition of LCS Q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i/>
                <w:iCs/>
                <w:color w:val="000000"/>
              </w:rPr>
              <w:t xml:space="preserve">Revision of S2-1903211, merging S2-1903841.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79" w:tgtFrame="_blank">
              <w:bookmarkStart w:id="1077" w:name="S2-1903841"/>
              <w:r>
                <w:rPr>
                  <w:rStyle w:val="InternetLink"/>
                </w:rPr>
                <w:t>S2-1903841</w:t>
              </w:r>
            </w:hyperlink>
            <w:bookmarkEnd w:id="10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273: Introduction of LCS QoS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 into S2-190429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80" w:tgtFrame="_blank">
              <w:bookmarkStart w:id="1078" w:name="S2-1903272"/>
              <w:r>
                <w:rPr>
                  <w:rStyle w:val="InternetLink"/>
                </w:rPr>
                <w:t>S2-1903272</w:t>
              </w:r>
            </w:hyperlink>
            <w:bookmarkEnd w:id="10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73: Positioning Access Type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903402, to S2-190429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81" w:tgtFrame="_blank">
              <w:bookmarkStart w:id="1079" w:name="S2-1904293"/>
              <w:r>
                <w:rPr>
                  <w:rStyle w:val="InternetLink"/>
                </w:rPr>
                <w:t>S2-1904293</w:t>
              </w:r>
            </w:hyperlink>
            <w:bookmarkEnd w:id="10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273: Positioning Access Type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kia, Nokia Shanghai Bel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Revision of S2-1903272, merging S2-1903402. For e-mail approval. Not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82" w:tgtFrame="_blank">
              <w:bookmarkStart w:id="1080" w:name="S2-1903630"/>
              <w:r>
                <w:rPr>
                  <w:rStyle w:val="InternetLink"/>
                </w:rPr>
                <w:t>S2-1903630</w:t>
              </w:r>
            </w:hyperlink>
            <w:bookmarkEnd w:id="10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1205 (Rel-16, 'B'): Add new Reference poi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83" w:tgtFrame="_blank">
              <w:bookmarkStart w:id="1081" w:name="S2-1903840"/>
              <w:r>
                <w:rPr>
                  <w:rStyle w:val="InternetLink"/>
                </w:rPr>
                <w:t>S2-1903840</w:t>
              </w:r>
            </w:hyperlink>
            <w:bookmarkEnd w:id="10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73: Clarification of use of Internal Control plane NF for LCS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429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84" w:tgtFrame="_blank">
              <w:bookmarkStart w:id="1082" w:name="S2-1904294"/>
              <w:r>
                <w:rPr>
                  <w:rStyle w:val="InternetLink"/>
                </w:rPr>
                <w:t>S2-1904294</w:t>
              </w:r>
            </w:hyperlink>
            <w:bookmarkEnd w:id="10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73: Clarification of use of Internal Control plane NF for LCS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840. Revised in parallel session to S2-190431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85" w:tgtFrame="_blank">
              <w:bookmarkStart w:id="1083" w:name="S2-1904316"/>
              <w:r>
                <w:rPr>
                  <w:rStyle w:val="InternetLink"/>
                </w:rPr>
                <w:t>S2-1904316</w:t>
              </w:r>
            </w:hyperlink>
            <w:bookmarkEnd w:id="10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273: Clarification of use of Internal Control plane NF for LCS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i/>
                <w:iCs/>
                <w:color w:val="000000"/>
              </w:rPr>
              <w:t xml:space="preserve">Revision of S2-1904294. For e-mail approval.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86" w:tgtFrame="_blank">
              <w:bookmarkStart w:id="1084" w:name="S2-1903212"/>
              <w:r>
                <w:rPr>
                  <w:rStyle w:val="InternetLink"/>
                </w:rPr>
                <w:t>S2-1903212</w:t>
              </w:r>
            </w:hyperlink>
            <w:bookmarkEnd w:id="10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73: EPC Interworking Architecture for LCS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1707 from S2#131. Revised in parallel session to S2-190429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87" w:tgtFrame="_blank">
              <w:bookmarkStart w:id="1085" w:name="S2-1904296"/>
              <w:r>
                <w:rPr>
                  <w:rStyle w:val="InternetLink"/>
                </w:rPr>
                <w:t>S2-1904296</w:t>
              </w:r>
            </w:hyperlink>
            <w:bookmarkEnd w:id="10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73: EPC Interworking Architecture for LCS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212. Revised in parallel session to S2-190431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9043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273: EPC Interworking Architecture for LCS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b/>
                <w:bCs/>
                <w:i/>
                <w:iCs/>
                <w:color w:val="000000"/>
              </w:rPr>
              <w:t xml:space="preserve">Revision of S2-1904296. 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Procedur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88" w:tgtFrame="_blank">
              <w:bookmarkStart w:id="1086" w:name="S2-1903118"/>
              <w:r>
                <w:rPr>
                  <w:rStyle w:val="InternetLink"/>
                </w:rPr>
                <w:t>S2-1903118</w:t>
              </w:r>
            </w:hyperlink>
            <w:bookmarkEnd w:id="10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73: EPC/5GC interworking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429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89" w:tgtFrame="_blank">
              <w:bookmarkStart w:id="1087" w:name="S2-1904295"/>
              <w:r>
                <w:rPr>
                  <w:rStyle w:val="InternetLink"/>
                </w:rPr>
                <w:t>S2-1904295</w:t>
              </w:r>
            </w:hyperlink>
            <w:bookmarkEnd w:id="10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273: EPC/5GC interworking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i/>
                <w:iCs/>
                <w:color w:val="000000"/>
              </w:rPr>
              <w:t xml:space="preserve">Revision of S2-1903118.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90" w:tgtFrame="_blank">
              <w:bookmarkStart w:id="1088" w:name="S2-1903449"/>
              <w:r>
                <w:rPr>
                  <w:rStyle w:val="InternetLink"/>
                </w:rPr>
                <w:t>S2-1903449</w:t>
              </w:r>
            </w:hyperlink>
            <w:bookmarkEnd w:id="10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73: LDR continuity when UE moves from 4G to 5G and vice vers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429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91" w:tgtFrame="_blank">
              <w:bookmarkStart w:id="1089" w:name="S2-1904297"/>
              <w:r>
                <w:rPr>
                  <w:rStyle w:val="InternetLink"/>
                </w:rPr>
                <w:t>S2-1904297</w:t>
              </w:r>
            </w:hyperlink>
            <w:bookmarkEnd w:id="10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73: LDR continuity when UE moves from 4G to 5G and vice vers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449. Postpon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92" w:tgtFrame="_blank">
              <w:bookmarkStart w:id="1090" w:name="S2-1903452"/>
              <w:r>
                <w:rPr>
                  <w:rStyle w:val="InternetLink"/>
                </w:rPr>
                <w:t>S2-1903452</w:t>
              </w:r>
            </w:hyperlink>
            <w:bookmarkEnd w:id="10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73: Management of LDR after the modification of UE LCS privacy profi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429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93" w:tgtFrame="_blank">
              <w:bookmarkStart w:id="1091" w:name="S2-1904298"/>
              <w:r>
                <w:rPr>
                  <w:rStyle w:val="InternetLink"/>
                </w:rPr>
                <w:t>S2-1904298</w:t>
              </w:r>
            </w:hyperlink>
            <w:bookmarkEnd w:id="10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73: Management of LDR after the modification of UE LCS privacy profi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452. Revised in parallel session to S2-190431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94" w:tgtFrame="_blank">
              <w:bookmarkStart w:id="1092" w:name="S2-1904318"/>
              <w:r>
                <w:rPr>
                  <w:rStyle w:val="InternetLink"/>
                </w:rPr>
                <w:t>S2-1904318</w:t>
              </w:r>
            </w:hyperlink>
            <w:bookmarkEnd w:id="10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73: Management of LDR after the modification of UE LCS privacy profi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4298. For e-mail approval. e-mail revision 7 approved. Revised to S2-190483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95" w:tgtFrame="_blank">
              <w:bookmarkStart w:id="1093" w:name="S2-1904839"/>
              <w:r>
                <w:rPr>
                  <w:rStyle w:val="InternetLink"/>
                </w:rPr>
                <w:t>S2-1904839</w:t>
              </w:r>
            </w:hyperlink>
            <w:bookmarkEnd w:id="10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273: Management of LDR after the modification of UE LCS privacy profi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i/>
                <w:iCs/>
                <w:color w:val="000000"/>
              </w:rPr>
              <w:t xml:space="preserve">e-mail revision 7 of S2-1904318.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96" w:tgtFrame="_blank">
              <w:bookmarkStart w:id="1094" w:name="S2-1903117"/>
              <w:r>
                <w:rPr>
                  <w:rStyle w:val="InternetLink"/>
                </w:rPr>
                <w:t>S2-1903117</w:t>
              </w:r>
            </w:hyperlink>
            <w:bookmarkEnd w:id="10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273: Alignment to LCS procedures in 23.502 Rel-15 related to LPP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i/>
                <w:iCs/>
                <w:color w:val="000000"/>
              </w:rPr>
              <w:t xml:space="preserve">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97" w:tgtFrame="_blank">
              <w:bookmarkStart w:id="1095" w:name="S2-1903402"/>
              <w:r>
                <w:rPr>
                  <w:rStyle w:val="InternetLink"/>
                </w:rPr>
                <w:t>S2-1903402</w:t>
              </w:r>
            </w:hyperlink>
            <w:bookmarkEnd w:id="10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273: Enhancements for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 into S2-190429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98" w:tgtFrame="_blank">
              <w:bookmarkStart w:id="1096" w:name="S2-1903411"/>
              <w:r>
                <w:rPr>
                  <w:rStyle w:val="InternetLink"/>
                </w:rPr>
                <w:t>S2-1903411</w:t>
              </w:r>
            </w:hyperlink>
            <w:bookmarkEnd w:id="10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73: Updating Location Reporting procedures for multiple cel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429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99" w:tgtFrame="_blank">
              <w:bookmarkStart w:id="1097" w:name="S2-1904299"/>
              <w:r>
                <w:rPr>
                  <w:rStyle w:val="InternetLink"/>
                </w:rPr>
                <w:t>S2-1904299</w:t>
              </w:r>
            </w:hyperlink>
            <w:bookmarkEnd w:id="10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73: Updating Location Reporting procedures for multiple cel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411. Postpon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00" w:tgtFrame="_blank">
              <w:bookmarkStart w:id="1098" w:name="S2-1903453"/>
              <w:r>
                <w:rPr>
                  <w:rStyle w:val="InternetLink"/>
                </w:rPr>
                <w:t>S2-1903453</w:t>
              </w:r>
            </w:hyperlink>
            <w:bookmarkEnd w:id="10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73: UE location privacy setting procedures via NE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430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01" w:tgtFrame="_blank">
              <w:bookmarkStart w:id="1099" w:name="S2-1904300"/>
              <w:r>
                <w:rPr>
                  <w:rStyle w:val="InternetLink"/>
                </w:rPr>
                <w:t>S2-1904300</w:t>
              </w:r>
            </w:hyperlink>
            <w:bookmarkEnd w:id="10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273: UE location privacy setting procedures via NE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i/>
                <w:iCs/>
                <w:color w:val="000000"/>
              </w:rPr>
              <w:t xml:space="preserve">Revision of S2-1903453. For e-mail approval.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02" w:tgtFrame="_blank">
              <w:bookmarkStart w:id="1100" w:name="S2-1903409"/>
              <w:r>
                <w:rPr>
                  <w:rStyle w:val="InternetLink"/>
                </w:rPr>
                <w:t>S2-1903409</w:t>
              </w:r>
            </w:hyperlink>
            <w:bookmarkEnd w:id="1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273: Simplification of a Location Request from an External LCS Client or A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i/>
                <w:iCs/>
                <w:color w:val="000000"/>
              </w:rPr>
              <w:t xml:space="preserve">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03" w:tgtFrame="_blank">
              <w:bookmarkStart w:id="1101" w:name="S2-1903838"/>
              <w:r>
                <w:rPr>
                  <w:rStyle w:val="InternetLink"/>
                </w:rPr>
                <w:t>S2-1903838</w:t>
              </w:r>
            </w:hyperlink>
            <w:bookmarkEnd w:id="1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73: Update of deferred location reque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43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04" w:tgtFrame="_blank">
              <w:bookmarkStart w:id="1102" w:name="S2-1904301"/>
              <w:r>
                <w:rPr>
                  <w:rStyle w:val="InternetLink"/>
                </w:rPr>
                <w:t>S2-1904301</w:t>
              </w:r>
            </w:hyperlink>
            <w:bookmarkEnd w:id="1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273: Update of deferred location reque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i/>
                <w:iCs/>
                <w:color w:val="000000"/>
              </w:rPr>
              <w:t xml:space="preserve">Revision of S2-1903838.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05" w:tgtFrame="_blank">
              <w:bookmarkStart w:id="1103" w:name="S2-1903450"/>
              <w:r>
                <w:rPr>
                  <w:rStyle w:val="InternetLink"/>
                </w:rPr>
                <w:t>S2-1903450</w:t>
              </w:r>
            </w:hyperlink>
            <w:bookmarkEnd w:id="1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73: Completion of 5GC-MO-LR Procedure for 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43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06" w:tgtFrame="_blank">
              <w:bookmarkStart w:id="1104" w:name="S2-1904302"/>
              <w:r>
                <w:rPr>
                  <w:rStyle w:val="InternetLink"/>
                </w:rPr>
                <w:t>S2-1904302</w:t>
              </w:r>
            </w:hyperlink>
            <w:bookmarkEnd w:id="1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273: Completion of 5GC-MO-LR Procedure for 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i/>
                <w:iCs/>
                <w:color w:val="000000"/>
              </w:rPr>
              <w:t xml:space="preserve">Revision of S2-1903450.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07" w:tgtFrame="_blank">
              <w:bookmarkStart w:id="1105" w:name="S2-1903451"/>
              <w:r>
                <w:rPr>
                  <w:rStyle w:val="InternetLink"/>
                </w:rPr>
                <w:t>S2-1903451</w:t>
              </w:r>
            </w:hyperlink>
            <w:bookmarkEnd w:id="1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73: Completion of 5G-MT-LR procedure for commercial location service for TS 23.27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43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08" w:tgtFrame="_blank">
              <w:bookmarkStart w:id="1106" w:name="S2-1904303"/>
              <w:r>
                <w:rPr>
                  <w:rStyle w:val="InternetLink"/>
                </w:rPr>
                <w:t>S2-1904303</w:t>
              </w:r>
            </w:hyperlink>
            <w:bookmarkEnd w:id="1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273: Completion of 5G-MT-LR procedure for commercial location service for TS 23.27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i/>
                <w:iCs/>
                <w:color w:val="000000"/>
              </w:rPr>
              <w:t xml:space="preserve">Revision of S2-1903451.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09" w:tgtFrame="_blank">
              <w:bookmarkStart w:id="1107" w:name="S2-1903599"/>
              <w:r>
                <w:rPr>
                  <w:rStyle w:val="InternetLink"/>
                </w:rPr>
                <w:t>S2-1903599</w:t>
              </w:r>
            </w:hyperlink>
            <w:bookmarkEnd w:id="1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73: MO-LR Procedure when UE is served by the Different PLMNs via 3GPP Access and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43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10" w:tgtFrame="_blank">
              <w:bookmarkStart w:id="1108" w:name="S2-1904304"/>
              <w:r>
                <w:rPr>
                  <w:rStyle w:val="InternetLink"/>
                </w:rPr>
                <w:t>S2-1904304</w:t>
              </w:r>
            </w:hyperlink>
            <w:bookmarkEnd w:id="1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273: MO-LR Procedure when UE is served by the Different PLMNs via 3GPP Access and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i/>
                <w:iCs/>
                <w:color w:val="000000"/>
              </w:rPr>
              <w:t xml:space="preserve">Revision of S2-1903599.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NF servic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11" w:tgtFrame="_blank">
              <w:bookmarkStart w:id="1109" w:name="S2-1903395"/>
              <w:r>
                <w:rPr>
                  <w:rStyle w:val="InternetLink"/>
                </w:rPr>
                <w:t>S2-1903395</w:t>
              </w:r>
            </w:hyperlink>
            <w:bookmarkEnd w:id="1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1194 (Rel-16, 'B'): Extension of AMF Services Operations for eL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12" w:tgtFrame="_blank">
              <w:bookmarkStart w:id="1110" w:name="S2-1903407"/>
              <w:r>
                <w:rPr>
                  <w:rStyle w:val="InternetLink"/>
                </w:rPr>
                <w:t>S2-1903407</w:t>
              </w:r>
            </w:hyperlink>
            <w:bookmarkEnd w:id="1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273: Extension of LMF Service Operations for eLCS in TS 23.27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i/>
                <w:iCs/>
                <w:color w:val="000000"/>
              </w:rPr>
              <w:t xml:space="preserve">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13" w:tgtFrame="_blank">
              <w:bookmarkStart w:id="1111" w:name="S2-1903598"/>
              <w:r>
                <w:rPr>
                  <w:rStyle w:val="InternetLink"/>
                </w:rPr>
                <w:t>S2-1903598</w:t>
              </w:r>
            </w:hyperlink>
            <w:bookmarkEnd w:id="1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273: LMF Service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 into S2-19043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14" w:tgtFrame="_blank">
              <w:bookmarkStart w:id="1112" w:name="S2-1903597"/>
              <w:r>
                <w:rPr>
                  <w:rStyle w:val="InternetLink"/>
                </w:rPr>
                <w:t>S2-1903597</w:t>
              </w:r>
            </w:hyperlink>
            <w:bookmarkEnd w:id="1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73: GMLC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903836, to S2-19043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15" w:tgtFrame="_blank">
              <w:bookmarkStart w:id="1113" w:name="S2-1904305"/>
              <w:r>
                <w:rPr>
                  <w:rStyle w:val="InternetLink"/>
                </w:rPr>
                <w:t>S2-1904305</w:t>
              </w:r>
            </w:hyperlink>
            <w:bookmarkEnd w:id="1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73: GMLC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597, merging S2-1903836. Revised off-line to S2-190478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16" w:tgtFrame="_blank">
              <w:bookmarkStart w:id="1114" w:name="S2-1904788"/>
              <w:r>
                <w:rPr>
                  <w:rStyle w:val="InternetLink"/>
                </w:rPr>
                <w:t>S2-1904788</w:t>
              </w:r>
            </w:hyperlink>
            <w:bookmarkEnd w:id="1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73: GMLC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4305. For e-mail approval. e-mail revision 1 (QC) approved. Revised to S2-190484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17" w:tgtFrame="_blank">
              <w:bookmarkStart w:id="1115" w:name="S2-1904840"/>
              <w:r>
                <w:rPr>
                  <w:rStyle w:val="InternetLink"/>
                </w:rPr>
                <w:t>S2-1904840</w:t>
              </w:r>
            </w:hyperlink>
            <w:bookmarkEnd w:id="1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273: GMLC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AT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i/>
                <w:iCs/>
                <w:color w:val="000000"/>
              </w:rPr>
              <w:t xml:space="preserve">e-mail revision 1 (QC) of S2-1904788.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18" w:tgtFrame="_blank">
              <w:bookmarkStart w:id="1116" w:name="S2-1903836"/>
              <w:r>
                <w:rPr>
                  <w:rStyle w:val="InternetLink"/>
                </w:rPr>
                <w:t>S2-1903836</w:t>
              </w:r>
            </w:hyperlink>
            <w:bookmarkEnd w:id="1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273: Updating GMLC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 into S2-19043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Storag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19" w:tgtFrame="_blank">
              <w:bookmarkStart w:id="1117" w:name="S2-1903119"/>
              <w:r>
                <w:rPr>
                  <w:rStyle w:val="InternetLink"/>
                </w:rPr>
                <w:t>S2-1903119</w:t>
              </w:r>
            </w:hyperlink>
            <w:bookmarkEnd w:id="1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73: UDM information stora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903410, to S2-19043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20" w:tgtFrame="_blank">
              <w:bookmarkStart w:id="1118" w:name="S2-1904306"/>
              <w:r>
                <w:rPr>
                  <w:rStyle w:val="InternetLink"/>
                </w:rPr>
                <w:t>S2-1904306</w:t>
              </w:r>
            </w:hyperlink>
            <w:bookmarkEnd w:id="1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73: UDM information stora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119, merging S2-1903410. Revised in parallel session to S2-190431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21" w:tgtFrame="_blank">
              <w:bookmarkStart w:id="1119" w:name="S2-1904319"/>
              <w:r>
                <w:rPr>
                  <w:rStyle w:val="InternetLink"/>
                </w:rPr>
                <w:t>S2-1904319</w:t>
              </w:r>
            </w:hyperlink>
            <w:bookmarkEnd w:id="1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73: UDM information stora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4306. For e-mail approval. Postpon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22" w:tgtFrame="_blank">
              <w:bookmarkStart w:id="1120" w:name="S2-1903399"/>
              <w:r>
                <w:rPr>
                  <w:rStyle w:val="InternetLink"/>
                </w:rPr>
                <w:t>S2-1903399</w:t>
              </w:r>
            </w:hyperlink>
            <w:bookmarkEnd w:id="1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196 (Rel-16, 'B'): UDM SM Data for eL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903598, to S2-19043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23" w:tgtFrame="_blank">
              <w:bookmarkStart w:id="1121" w:name="S2-1904307"/>
              <w:r>
                <w:rPr>
                  <w:rStyle w:val="InternetLink"/>
                </w:rPr>
                <w:t>S2-1904307</w:t>
              </w:r>
            </w:hyperlink>
            <w:bookmarkEnd w:id="1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196R1 (Rel-16, 'B'): UDM SM Data for eL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399, merging S2-1903598. For e-mail approval. Postpon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24" w:tgtFrame="_blank">
              <w:bookmarkStart w:id="1122" w:name="S2-1903410"/>
              <w:r>
                <w:rPr>
                  <w:rStyle w:val="InternetLink"/>
                </w:rPr>
                <w:t>S2-1903410</w:t>
              </w:r>
            </w:hyperlink>
            <w:bookmarkEnd w:id="1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273: Information Storage in the UDR, UDM and GM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 into S2-19043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1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Enhanced IMS to 5GC Integration (eIMS5G)</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Yannic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Addressing P-CSCF to PCF interactions via N5</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25" w:tgtFrame="_blank">
              <w:bookmarkStart w:id="1123" w:name="S2-1903008"/>
              <w:r>
                <w:rPr>
                  <w:rStyle w:val="InternetLink"/>
                </w:rPr>
                <w:t>S2-1903008</w:t>
              </w:r>
            </w:hyperlink>
            <w:bookmarkEnd w:id="1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228 CR1198 (Rel-16, 'B'): P-CSCF support for PC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eIMS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 into S2-190435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26" w:tgtFrame="_blank">
              <w:bookmarkStart w:id="1124" w:name="S2-1903419"/>
              <w:r>
                <w:rPr>
                  <w:rStyle w:val="InternetLink"/>
                </w:rPr>
                <w:t>S2-1903419</w:t>
              </w:r>
            </w:hyperlink>
            <w:bookmarkEnd w:id="1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28 CR1203 (Rel-16, 'B'): Allowing IMS to use N5 interface to interact with PC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IMS5G_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903008, to S2-190435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27" w:tgtFrame="_blank">
              <w:bookmarkStart w:id="1125" w:name="S2-1904354"/>
              <w:r>
                <w:rPr>
                  <w:rStyle w:val="InternetLink"/>
                </w:rPr>
                <w:t>S2-1904354</w:t>
              </w:r>
            </w:hyperlink>
            <w:bookmarkEnd w:id="1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28 CR1203R1 (Rel-16, 'B'): Allowing IMS to use N5 interface to interact with PC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IMS5G_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419, merging S2-1903008. Revised in parallel session to S2-190437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28" w:tgtFrame="_blank">
              <w:bookmarkStart w:id="1126" w:name="S2-1904378"/>
              <w:r>
                <w:rPr>
                  <w:rStyle w:val="InternetLink"/>
                </w:rPr>
                <w:t>S2-1904378</w:t>
              </w:r>
            </w:hyperlink>
            <w:bookmarkEnd w:id="1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28 CR1203R2 (Rel-16, 'B'): Allowing IMS to use N5 interface to interact with PC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IMS5G_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4354. Revised in parallel session to S2-190438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29" w:tgtFrame="_blank">
              <w:bookmarkStart w:id="1127" w:name="S2-1904382"/>
              <w:r>
                <w:rPr>
                  <w:rStyle w:val="InternetLink"/>
                </w:rPr>
                <w:t>S2-1904382</w:t>
              </w:r>
            </w:hyperlink>
            <w:bookmarkEnd w:id="1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228 CR1203R3 (Rel-16, 'B'): Allowing IMS to use N5 interface to interact with PC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IMS5G_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4378.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30" w:tgtFrame="_blank">
              <w:bookmarkStart w:id="1128" w:name="S2-1903298"/>
              <w:r>
                <w:rPr>
                  <w:rStyle w:val="InternetLink"/>
                </w:rPr>
                <w:t>S2-1903298</w:t>
              </w:r>
            </w:hyperlink>
            <w:bookmarkEnd w:id="1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238 (Rel-16, 'B'): Support for IMS functionality using Npcf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IMS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off-line in S2-190385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31" w:tgtFrame="_blank">
              <w:bookmarkStart w:id="1129" w:name="S2-1903850"/>
              <w:r>
                <w:rPr>
                  <w:rStyle w:val="InternetLink"/>
                </w:rPr>
                <w:t>S2-1903850</w:t>
              </w:r>
            </w:hyperlink>
            <w:bookmarkEnd w:id="1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238R1 (Rel-16, 'B'): Support for IMS functionality using Npcf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IMS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3298. Revised in parallel session to S2-190435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9043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3 CR0238R2 (Rel-16, 'B'): Support for IMS functionality using Npcf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FS_eIMS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b/>
                <w:bCs/>
                <w:i/>
                <w:iCs/>
                <w:color w:val="000000"/>
              </w:rPr>
              <w:t xml:space="preserve">Revision of S2-1903850. 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32" w:tgtFrame="_blank">
              <w:bookmarkStart w:id="1130" w:name="S2-1903299"/>
              <w:r>
                <w:rPr>
                  <w:rStyle w:val="InternetLink"/>
                </w:rPr>
                <w:t>S2-1903299</w:t>
              </w:r>
            </w:hyperlink>
            <w:bookmarkEnd w:id="1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174 (Rel-16, 'B'): Support for IMS functionality using Npcf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IMS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435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33" w:tgtFrame="_blank">
              <w:bookmarkStart w:id="1131" w:name="S2-1904356"/>
              <w:r>
                <w:rPr>
                  <w:rStyle w:val="InternetLink"/>
                </w:rPr>
                <w:t>S2-1904356</w:t>
              </w:r>
            </w:hyperlink>
            <w:bookmarkEnd w:id="1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1174R1 (Rel-16, 'B'): Support for IMS functionality using Npcf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FS_eIMS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3299.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34" w:tgtFrame="_blank">
              <w:bookmarkStart w:id="1132" w:name="S2-1903420"/>
              <w:r>
                <w:rPr>
                  <w:rStyle w:val="InternetLink"/>
                </w:rPr>
                <w:t>S2-1903420</w:t>
              </w:r>
            </w:hyperlink>
            <w:bookmarkEnd w:id="1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134 (Rel-16, 'B'): Allowing IMS to use N5 interface to interact with PC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IMS5G_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435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35" w:tgtFrame="_blank">
              <w:bookmarkStart w:id="1133" w:name="S2-1904357"/>
              <w:r>
                <w:rPr>
                  <w:rStyle w:val="InternetLink"/>
                </w:rPr>
                <w:t>S2-1904357</w:t>
              </w:r>
            </w:hyperlink>
            <w:bookmarkEnd w:id="1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134R1 (Rel-16, 'B'): Allowing IMS to use N5 interface to interact with PC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IMS5G_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420. Revised in parallel session to S2-190437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36" w:tgtFrame="_blank">
              <w:bookmarkStart w:id="1134" w:name="S2-1904379"/>
              <w:r>
                <w:rPr>
                  <w:rStyle w:val="InternetLink"/>
                </w:rPr>
                <w:t>S2-1904379</w:t>
              </w:r>
            </w:hyperlink>
            <w:bookmarkEnd w:id="1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134R2 (Rel-16, 'B'): Allowing IMS to use N5 interface to interact with PC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IMS5G_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4357. Revised in parallel session to S2-190438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37" w:tgtFrame="_blank">
              <w:bookmarkStart w:id="1135" w:name="S2-1904381"/>
              <w:r>
                <w:rPr>
                  <w:rStyle w:val="InternetLink"/>
                </w:rPr>
                <w:t>S2-1904381</w:t>
              </w:r>
            </w:hyperlink>
            <w:bookmarkEnd w:id="1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1134R3 (Rel-16, 'B'): Allowing IMS to use N5 interface to interact with PC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IMS5G_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4379.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Addressing P-CSCF Discovery via NRF</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38" w:tgtFrame="_blank">
              <w:bookmarkStart w:id="1136" w:name="S2-1902995"/>
              <w:r>
                <w:rPr>
                  <w:rStyle w:val="InternetLink"/>
                </w:rPr>
                <w:t>S2-1902995</w:t>
              </w:r>
            </w:hyperlink>
            <w:bookmarkEnd w:id="1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035 (Rel-16, 'B'): NRF based P-CSCF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IMS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903418 and S2-1903015, to S2-190435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39" w:tgtFrame="_blank">
              <w:bookmarkStart w:id="1137" w:name="S2-1904358"/>
              <w:r>
                <w:rPr>
                  <w:rStyle w:val="InternetLink"/>
                </w:rPr>
                <w:t>S2-1904358</w:t>
              </w:r>
            </w:hyperlink>
            <w:bookmarkEnd w:id="1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035R1 (Rel-16, 'B'): NRF based P-CSCF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Ericss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IMS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2995, merging S2-1903418 and S2-1903015. Revised in parallel session to S2-190438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40" w:tgtFrame="_blank">
              <w:bookmarkStart w:id="1138" w:name="S2-1904380"/>
              <w:r>
                <w:rPr>
                  <w:rStyle w:val="InternetLink"/>
                </w:rPr>
                <w:t>S2-1904380</w:t>
              </w:r>
            </w:hyperlink>
            <w:bookmarkEnd w:id="1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1035R2 (Rel-16, 'B'): NRF based P-CSCF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 Ericss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FS_eIMS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4358.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41" w:tgtFrame="_blank">
              <w:bookmarkStart w:id="1139" w:name="S2-1903015"/>
              <w:r>
                <w:rPr>
                  <w:rStyle w:val="InternetLink"/>
                </w:rPr>
                <w:t>S2-1903015</w:t>
              </w:r>
            </w:hyperlink>
            <w:bookmarkEnd w:id="1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1038 (Rel-16, 'B'): SMF discovery of P-CSC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eIMS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 into S2-190435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42" w:tgtFrame="_blank">
              <w:bookmarkStart w:id="1140" w:name="S2-1903418"/>
              <w:r>
                <w:rPr>
                  <w:rStyle w:val="InternetLink"/>
                </w:rPr>
                <w:t>S2-1903418</w:t>
              </w:r>
            </w:hyperlink>
            <w:bookmarkEnd w:id="1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1133 (Rel-16, 'B'): Allowing SMF to perform P-CSCF Discovery using NR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IMS5G_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 into S2-190435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43" w:tgtFrame="_blank">
              <w:bookmarkStart w:id="1141" w:name="S2-1903013"/>
              <w:r>
                <w:rPr>
                  <w:rStyle w:val="InternetLink"/>
                </w:rPr>
                <w:t>S2-1903013</w:t>
              </w:r>
            </w:hyperlink>
            <w:bookmarkEnd w:id="1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129 (Rel-16, 'B'): SMF discovery of P-CSC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IMS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ed in parallel session, merging S2-1902996, to S2-1904359. </w:t>
            </w:r>
            <w:r>
              <w:rPr>
                <w:color w:val="99CCFF"/>
              </w:rPr>
              <w:t>Check reference ver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44" w:tgtFrame="_blank">
              <w:bookmarkStart w:id="1142" w:name="S2-1904359"/>
              <w:r>
                <w:rPr>
                  <w:rStyle w:val="InternetLink"/>
                </w:rPr>
                <w:t>S2-1904359</w:t>
              </w:r>
            </w:hyperlink>
            <w:bookmarkEnd w:id="1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1129R1 (Rel-16, 'B'): SMF discovery of P-CSC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FS_eIMS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3013, merging S2-1902996.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45" w:tgtFrame="_blank">
              <w:bookmarkStart w:id="1143" w:name="S2-1902996"/>
              <w:r>
                <w:rPr>
                  <w:rStyle w:val="InternetLink"/>
                </w:rPr>
                <w:t>S2-1902996</w:t>
              </w:r>
            </w:hyperlink>
            <w:bookmarkEnd w:id="1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CR1125 (Rel-16, 'B'): NRF based P-CSCF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eIMS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Merged into S2-1904359. </w:t>
            </w:r>
            <w:r>
              <w:rPr>
                <w:color w:val="99CCFF"/>
              </w:rPr>
              <w:t>Changes also covered in S2-19030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46" w:tgtFrame="_blank">
              <w:bookmarkStart w:id="1144" w:name="S2-1903009"/>
              <w:r>
                <w:rPr>
                  <w:rStyle w:val="InternetLink"/>
                </w:rPr>
                <w:t>S2-1903009</w:t>
              </w:r>
            </w:hyperlink>
            <w:bookmarkEnd w:id="1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28 CR1199 (Rel-16, 'B'): EIMS P-CSCF use of NR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IMS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436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47" w:tgtFrame="_blank">
              <w:bookmarkStart w:id="1145" w:name="S2-1904360"/>
              <w:r>
                <w:rPr>
                  <w:rStyle w:val="InternetLink"/>
                </w:rPr>
                <w:t>S2-1904360</w:t>
              </w:r>
            </w:hyperlink>
            <w:bookmarkEnd w:id="1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228 CR1199R1 (Rel-16, 'B'): EIMS P-CSCF use of NR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FS_eIMS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3009.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48" w:tgtFrame="_blank">
              <w:bookmarkStart w:id="1146" w:name="S2-1903417"/>
              <w:r>
                <w:rPr>
                  <w:rStyle w:val="InternetLink"/>
                </w:rPr>
                <w:t>S2-1903417</w:t>
              </w:r>
            </w:hyperlink>
            <w:bookmarkEnd w:id="1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28 CR1202 (Rel-16, 'B'): Allowing SMF to perform P-CSCF Discovery using NR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IMS5G_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436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49" w:tgtFrame="_blank">
              <w:bookmarkStart w:id="1147" w:name="S2-1904361"/>
              <w:r>
                <w:rPr>
                  <w:rStyle w:val="InternetLink"/>
                </w:rPr>
                <w:t>S2-1904361</w:t>
              </w:r>
            </w:hyperlink>
            <w:bookmarkEnd w:id="1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228 CR1202R1 (Rel-16, 'B'): Allowing SMF to perform P-CSCF Discovery using NR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IMS5G_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3417.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Discussion on naming of new service</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50" w:tgtFrame="_blank">
              <w:bookmarkStart w:id="1148" w:name="S2-1903415"/>
              <w:r>
                <w:rPr>
                  <w:rStyle w:val="InternetLink"/>
                </w:rPr>
                <w:t>S2-1903415</w:t>
              </w:r>
            </w:hyperlink>
            <w:bookmarkEnd w:id="1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 on Service nam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IMS5G_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51" w:tgtFrame="_blank">
              <w:bookmarkStart w:id="1149" w:name="S2-1903713"/>
              <w:r>
                <w:rPr>
                  <w:rStyle w:val="InternetLink"/>
                </w:rPr>
                <w:t>S2-1903713</w:t>
              </w:r>
            </w:hyperlink>
            <w:bookmarkEnd w:id="1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 on the naming of service operations for I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Discussion on HSS Discovery</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52" w:tgtFrame="_blank">
              <w:bookmarkStart w:id="1150" w:name="S2-1903011"/>
              <w:r>
                <w:rPr>
                  <w:rStyle w:val="InternetLink"/>
                </w:rPr>
                <w:t>S2-1903011</w:t>
              </w:r>
            </w:hyperlink>
            <w:bookmarkEnd w:id="1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MS discovery for HSS interface type, and user HSS insta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eIMS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53" w:tgtFrame="_blank">
              <w:bookmarkStart w:id="1151" w:name="S2-1903416"/>
              <w:r>
                <w:rPr>
                  <w:rStyle w:val="InternetLink"/>
                </w:rPr>
                <w:t>S2-1903416</w:t>
              </w:r>
            </w:hyperlink>
            <w:bookmarkEnd w:id="1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 on HSS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IMS5G_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54" w:tgtFrame="_blank">
              <w:bookmarkStart w:id="1152" w:name="S2-1904591"/>
              <w:r>
                <w:rPr>
                  <w:rStyle w:val="InternetLink"/>
                </w:rPr>
                <w:t>S2-1904591</w:t>
              </w:r>
            </w:hyperlink>
            <w:bookmarkEnd w:id="1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CT WG4: LS on Status of FS_eIMS5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T WG4 (C4-191313) (C4-1913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eIMS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Postpon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SBA interface between IMS and HS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55" w:tgtFrame="_blank">
              <w:bookmarkStart w:id="1153" w:name="S2-1903010"/>
              <w:r>
                <w:rPr>
                  <w:rStyle w:val="InternetLink"/>
                </w:rPr>
                <w:t>S2-1903010</w:t>
              </w:r>
            </w:hyperlink>
            <w:bookmarkEnd w:id="1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228 CR1200 (Rel-16, 'B'): SBA HSS Services for I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eIMS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56" w:tgtFrame="_blank">
              <w:bookmarkStart w:id="1154" w:name="S2-1903012"/>
              <w:r>
                <w:rPr>
                  <w:rStyle w:val="InternetLink"/>
                </w:rPr>
                <w:t>S2-1903012</w:t>
              </w:r>
            </w:hyperlink>
            <w:bookmarkEnd w:id="1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228 CR1201 (Rel-16, 'B'): HSS Discovery and Interface Type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eIMS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57" w:tgtFrame="_blank">
              <w:bookmarkStart w:id="1155" w:name="S2-1903014"/>
              <w:r>
                <w:rPr>
                  <w:rStyle w:val="InternetLink"/>
                </w:rPr>
                <w:t>S2-1903014</w:t>
              </w:r>
            </w:hyperlink>
            <w:bookmarkEnd w:id="1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CR1130 (Rel-16, 'B'): HSS instances registration, and discovery in NR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eIMS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Discussion on Next Step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58" w:tgtFrame="_blank">
              <w:bookmarkStart w:id="1156" w:name="S2-1903421"/>
              <w:r>
                <w:rPr>
                  <w:rStyle w:val="InternetLink"/>
                </w:rPr>
                <w:t>S2-1903421</w:t>
              </w:r>
            </w:hyperlink>
            <w:bookmarkEnd w:id="1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 on remaining eIMS5G work for SA WG2 #13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IMS5G_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1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5GS Enhanced support of Vertical and LAN Services (Vertical_LAN)</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59" w:tgtFrame="_blank">
              <w:bookmarkStart w:id="1157" w:name="S2-1903648"/>
              <w:r>
                <w:rPr>
                  <w:rStyle w:val="InternetLink"/>
                </w:rPr>
                <w:t>S2-1903648</w:t>
              </w:r>
            </w:hyperlink>
            <w:bookmarkEnd w:id="1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ertical_LAN open ite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15.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5GS Enhanced support of Vertical and LAN Services - 5G-LAN aspect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60" w:tgtFrame="_blank">
              <w:bookmarkStart w:id="1158" w:name="S2-1903857"/>
              <w:r>
                <w:rPr>
                  <w:rStyle w:val="InternetLink"/>
                </w:rPr>
                <w:t>S2-1903857</w:t>
              </w:r>
            </w:hyperlink>
            <w:bookmarkEnd w:id="1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tudy on enhancement of support for 5G LAN-type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459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61" w:tgtFrame="_blank">
              <w:bookmarkStart w:id="1159" w:name="S2-1904599"/>
              <w:r>
                <w:rPr>
                  <w:rStyle w:val="InternetLink"/>
                </w:rPr>
                <w:t>S2-1904599</w:t>
              </w:r>
            </w:hyperlink>
            <w:bookmarkEnd w:id="1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tudy on enhancement of support for 5G LAN-type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857. This was postpon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62" w:tgtFrame="_blank">
              <w:bookmarkStart w:id="1160" w:name="S2-1903130"/>
              <w:r>
                <w:rPr>
                  <w:rStyle w:val="InternetLink"/>
                </w:rPr>
                <w:t>S2-1903130</w:t>
              </w:r>
            </w:hyperlink>
            <w:bookmarkEnd w:id="1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051 (Rel-16, 'B'): Proposed update to 5G LAN terminolog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ed in parallel session to S2-1904600. </w:t>
            </w:r>
            <w:r>
              <w:rPr>
                <w:color w:val="99CCFF"/>
              </w:rPr>
              <w:t>LAN group ter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63" w:tgtFrame="_blank">
              <w:bookmarkStart w:id="1161" w:name="S2-1904600"/>
              <w:r>
                <w:rPr>
                  <w:rStyle w:val="InternetLink"/>
                </w:rPr>
                <w:t>S2-1904600</w:t>
              </w:r>
            </w:hyperlink>
            <w:bookmarkEnd w:id="1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051R1 (Rel-16, 'B'): Proposed update to 5G LAN terminolog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130. Revised in parallel session to S2-190477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64" w:tgtFrame="_blank">
              <w:bookmarkStart w:id="1162" w:name="S2-1904774"/>
              <w:r>
                <w:rPr>
                  <w:rStyle w:val="InternetLink"/>
                </w:rPr>
                <w:t>S2-1904774</w:t>
              </w:r>
            </w:hyperlink>
            <w:bookmarkEnd w:id="1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1051R2 (Rel-16, 'B'): Proposed update to 5G LAN terminolog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4600.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65" w:tgtFrame="_blank">
              <w:bookmarkStart w:id="1163" w:name="S2-1903444"/>
              <w:r>
                <w:rPr>
                  <w:rStyle w:val="InternetLink"/>
                </w:rPr>
                <w:t>S2-1903444</w:t>
              </w:r>
            </w:hyperlink>
            <w:bookmarkEnd w:id="1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 on 5G LAN-type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Noted in parallel session. </w:t>
            </w:r>
            <w:r>
              <w:rPr>
                <w:color w:val="99CCFF"/>
              </w:rPr>
              <w:t>variou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66" w:tgtFrame="_blank">
              <w:bookmarkStart w:id="1164" w:name="S2-1903131"/>
              <w:r>
                <w:rPr>
                  <w:rStyle w:val="InternetLink"/>
                </w:rPr>
                <w:t>S2-1903131</w:t>
              </w:r>
            </w:hyperlink>
            <w:bookmarkEnd w:id="1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urther detailing of 5G LAN group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Noted in parallel session. </w:t>
            </w:r>
            <w:r>
              <w:rPr>
                <w:color w:val="99CCFF"/>
              </w:rPr>
              <w:t>LAN group mana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67" w:tgtFrame="_blank">
              <w:bookmarkStart w:id="1165" w:name="S2-1903132"/>
              <w:r>
                <w:rPr>
                  <w:rStyle w:val="InternetLink"/>
                </w:rPr>
                <w:t>S2-1903132</w:t>
              </w:r>
            </w:hyperlink>
            <w:bookmarkEnd w:id="1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052 (Rel-16, 'B'): Further detailing of 5G LAN group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ed in parallel session, merging S2-1903103, to S2-1904602. </w:t>
            </w:r>
            <w:r>
              <w:rPr>
                <w:color w:val="99CCFF"/>
              </w:rPr>
              <w:t>LAN group mana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68" w:tgtFrame="_blank">
              <w:bookmarkStart w:id="1166" w:name="S2-1904602"/>
              <w:r>
                <w:rPr>
                  <w:rStyle w:val="InternetLink"/>
                </w:rPr>
                <w:t>S2-1904602</w:t>
              </w:r>
            </w:hyperlink>
            <w:bookmarkEnd w:id="1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052R1 (Rel-16, 'B'): Further detailing of 5G LAN group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Nokia, Nokia Shanghai Bell,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132, merging S2-1903103. Revised in parallel session, merging S2-1904615, to S2-190477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69" w:tgtFrame="_blank">
              <w:bookmarkStart w:id="1167" w:name="S2-1904775"/>
              <w:r>
                <w:rPr>
                  <w:rStyle w:val="InternetLink"/>
                </w:rPr>
                <w:t>S2-1904775</w:t>
              </w:r>
            </w:hyperlink>
            <w:bookmarkEnd w:id="1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1052R2 (Rel-16, 'B'): Further detailing of 5G LAN group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 Nokia, Nokia Shanghai Bell,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4602, merging S2-1904615.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70" w:tgtFrame="_blank">
              <w:bookmarkStart w:id="1168" w:name="S2-1903623"/>
              <w:r>
                <w:rPr>
                  <w:rStyle w:val="InternetLink"/>
                </w:rPr>
                <w:t>S2-1903623</w:t>
              </w:r>
            </w:hyperlink>
            <w:bookmarkEnd w:id="1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202 (Rel-16, 'F'): Clarification on PDU Session management procedure for 5G-L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ed in parallel session to S2-1904601. </w:t>
            </w:r>
            <w:r>
              <w:rPr>
                <w:color w:val="99CCFF"/>
              </w:rPr>
              <w:t>LAN group manage &amp; S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71" w:tgtFrame="_blank">
              <w:bookmarkStart w:id="1169" w:name="S2-1904601"/>
              <w:r>
                <w:rPr>
                  <w:rStyle w:val="InternetLink"/>
                </w:rPr>
                <w:t>S2-1904601</w:t>
              </w:r>
            </w:hyperlink>
            <w:bookmarkEnd w:id="1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202R1 (Rel-16, 'F'): Clarification on PDU Session management procedure for 5G-L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PP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623. Revised in parallel session to S2-190477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72" w:tgtFrame="_blank">
              <w:bookmarkStart w:id="1170" w:name="S2-1904776"/>
              <w:r>
                <w:rPr>
                  <w:rStyle w:val="InternetLink"/>
                </w:rPr>
                <w:t>S2-1904776</w:t>
              </w:r>
            </w:hyperlink>
            <w:bookmarkEnd w:id="1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1202R2 (Rel-16, 'F'): Clarification on PDU Session management for 5G-LAN multica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OPP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4601.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73" w:tgtFrame="_blank">
              <w:bookmarkStart w:id="1171" w:name="S2-1903103"/>
              <w:r>
                <w:rPr>
                  <w:rStyle w:val="InternetLink"/>
                </w:rPr>
                <w:t>S2-1903103</w:t>
              </w:r>
            </w:hyperlink>
            <w:bookmarkEnd w:id="1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1049 (Rel-16, 'C'): Update to 5G LAN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Merged into S2-1904602. </w:t>
            </w:r>
            <w:r>
              <w:rPr>
                <w:color w:val="99CCFF"/>
              </w:rPr>
              <w:t>LAN group mana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74" w:tgtFrame="_blank">
              <w:bookmarkStart w:id="1172" w:name="S2-1903133"/>
              <w:r>
                <w:rPr>
                  <w:rStyle w:val="InternetLink"/>
                </w:rPr>
                <w:t>S2-1903133</w:t>
              </w:r>
            </w:hyperlink>
            <w:bookmarkEnd w:id="1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144 (Rel-16, 'B'): Procedure updates for 5G LAN group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ed in parallel session to S2-1904603. </w:t>
            </w:r>
            <w:r>
              <w:rPr>
                <w:color w:val="99CCFF"/>
              </w:rPr>
              <w:t>LAN group mana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75" w:tgtFrame="_blank">
              <w:bookmarkStart w:id="1173" w:name="S2-1904603"/>
              <w:r>
                <w:rPr>
                  <w:rStyle w:val="InternetLink"/>
                </w:rPr>
                <w:t>S2-1904603</w:t>
              </w:r>
            </w:hyperlink>
            <w:bookmarkEnd w:id="1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1144R1 (Rel-16, 'F'): Procedure updates for 5G LAN group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3133.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76" w:tgtFrame="_blank">
              <w:bookmarkStart w:id="1174" w:name="S2-1903634"/>
              <w:r>
                <w:rPr>
                  <w:rStyle w:val="InternetLink"/>
                </w:rPr>
                <w:t>S2-1903634</w:t>
              </w:r>
            </w:hyperlink>
            <w:bookmarkEnd w:id="1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207 (Rel-16, 'F'): 5GLAN_Service continu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CR information missing. Revised in parallel session to S2-1904604. </w:t>
            </w:r>
            <w:r>
              <w:rPr>
                <w:color w:val="99CCFF"/>
              </w:rPr>
              <w:t>Update S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77" w:tgtFrame="_blank">
              <w:bookmarkStart w:id="1175" w:name="S2-1904604"/>
              <w:r>
                <w:rPr>
                  <w:rStyle w:val="InternetLink"/>
                </w:rPr>
                <w:t>S2-1904604</w:t>
              </w:r>
            </w:hyperlink>
            <w:bookmarkEnd w:id="1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207R1 (Rel-16, 'F'): 5GLAN_Service continu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634. Revised in parallel session to S2-190477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78" w:tgtFrame="_blank">
              <w:bookmarkStart w:id="1176" w:name="S2-1904777"/>
              <w:r>
                <w:rPr>
                  <w:rStyle w:val="InternetLink"/>
                </w:rPr>
                <w:t>S2-1904777</w:t>
              </w:r>
            </w:hyperlink>
            <w:bookmarkEnd w:id="1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207R2 (Rel-16, 'F'): 5GLAN_Service continu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4604. Revised in parallel session to S2-190478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79" w:tgtFrame="_blank">
              <w:bookmarkStart w:id="1177" w:name="S2-1904785"/>
              <w:r>
                <w:rPr>
                  <w:rStyle w:val="InternetLink"/>
                </w:rPr>
                <w:t>S2-1904785</w:t>
              </w:r>
            </w:hyperlink>
            <w:bookmarkEnd w:id="1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1207R3 (Rel-16, 'F'): 5G-LAN Service continu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4777.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80" w:tgtFrame="_blank">
              <w:bookmarkStart w:id="1178" w:name="S2-1903831"/>
              <w:r>
                <w:rPr>
                  <w:rStyle w:val="InternetLink"/>
                </w:rPr>
                <w:t>S2-1903831</w:t>
              </w:r>
            </w:hyperlink>
            <w:bookmarkEnd w:id="1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1261 (Rel-16, 'F'): Use of N9 for direct routing of traffic between different PDU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RANGE,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Noted in parallel session. </w:t>
            </w:r>
            <w:r>
              <w:rPr>
                <w:color w:val="99CCFF"/>
              </w:rPr>
              <w:t>LAN group com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81" w:tgtFrame="_blank">
              <w:bookmarkStart w:id="1179" w:name="S2-1902977"/>
              <w:r>
                <w:rPr>
                  <w:rStyle w:val="InternetLink"/>
                </w:rPr>
                <w:t>S2-1902977</w:t>
              </w:r>
            </w:hyperlink>
            <w:bookmarkEnd w:id="11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028 (Rel-16, 'D'): Proper naming of the reference point between two UP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RANGE, Deutsche Telekom,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ed in S2-1903863. </w:t>
            </w:r>
            <w:r>
              <w:rPr>
                <w:color w:val="99CCFF"/>
              </w:rPr>
              <w:t>Revi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82" w:tgtFrame="_blank">
              <w:bookmarkStart w:id="1180" w:name="S2-1903863"/>
              <w:r>
                <w:rPr>
                  <w:rStyle w:val="InternetLink"/>
                </w:rPr>
                <w:t>S2-1903863</w:t>
              </w:r>
            </w:hyperlink>
            <w:bookmarkEnd w:id="11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1028R1 (Rel-16, 'D'): Proper naming of the reference point between two UPFs for direct rou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ORANGE, Deutsche Telekom,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2977. Agreed in parallel session This was Block approved. </w:t>
            </w:r>
            <w:r>
              <w:rPr>
                <w:color w:val="99CCFF"/>
              </w:rPr>
              <w:t>Interface nam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90460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CR1028R2 (Rel-16, 'D'): Proper naming of the reference point between two UPFs for direct rou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b/>
                <w:bCs/>
                <w:i/>
                <w:iCs/>
                <w:color w:val="000000"/>
              </w:rPr>
              <w:t xml:space="preserve">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83" w:tgtFrame="_blank">
              <w:bookmarkStart w:id="1181" w:name="S2-1903312"/>
              <w:r>
                <w:rPr>
                  <w:rStyle w:val="InternetLink"/>
                </w:rPr>
                <w:t>S2-1903312</w:t>
              </w:r>
            </w:hyperlink>
            <w:bookmarkEnd w:id="11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 LAN group communication with UPF autonomous traffic forward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Noted in parallel session. </w:t>
            </w:r>
            <w:r>
              <w:rPr>
                <w:color w:val="99CCFF"/>
              </w:rPr>
              <w:t>LAN group com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84" w:tgtFrame="_blank">
              <w:bookmarkStart w:id="1182" w:name="S2-1903311"/>
              <w:r>
                <w:rPr>
                  <w:rStyle w:val="InternetLink"/>
                </w:rPr>
                <w:t>S2-1903311</w:t>
              </w:r>
            </w:hyperlink>
            <w:bookmarkEnd w:id="11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100 (Rel-16, 'C'): 5G LAN group communication with UPF autonomous traffic forward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ed in parallel session to S2-1904606. </w:t>
            </w:r>
            <w:r>
              <w:rPr>
                <w:color w:val="99CCFF"/>
              </w:rPr>
              <w:t>LAN group com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9046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CR1100R1 (Rel-16, 'C'): 5G LAN group communication with UPF autonomous traffic forward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b/>
                <w:bCs/>
                <w:i/>
                <w:iCs/>
                <w:color w:val="000000"/>
              </w:rPr>
              <w:t xml:space="preserve">Revision of S2-1903311. 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85" w:tgtFrame="_blank">
              <w:bookmarkStart w:id="1183" w:name="S2-1903134"/>
              <w:r>
                <w:rPr>
                  <w:rStyle w:val="InternetLink"/>
                </w:rPr>
                <w:t>S2-1903134</w:t>
              </w:r>
            </w:hyperlink>
            <w:bookmarkEnd w:id="11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053 (Rel-16, 'B'): Handling of N6 for 5G LAN group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ed in parallel session, merging S2-1903608, to S2-1904609. </w:t>
            </w:r>
            <w:r>
              <w:rPr>
                <w:color w:val="99CCFF"/>
              </w:rPr>
              <w:t>LAN group com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86" w:tgtFrame="_blank">
              <w:bookmarkStart w:id="1184" w:name="S2-1904609"/>
              <w:r>
                <w:rPr>
                  <w:rStyle w:val="InternetLink"/>
                </w:rPr>
                <w:t>S2-1904609</w:t>
              </w:r>
            </w:hyperlink>
            <w:bookmarkEnd w:id="11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1053R1 (Rel-16, 'B'): Handling of N6 for 5G LAN group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Revision of S2-1903134, merging S2-1903608. Merged into S2-190477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87" w:tgtFrame="_blank">
              <w:bookmarkStart w:id="1185" w:name="S2-1903446"/>
              <w:r>
                <w:rPr>
                  <w:rStyle w:val="InternetLink"/>
                </w:rPr>
                <w:t>S2-1903446</w:t>
              </w:r>
            </w:hyperlink>
            <w:bookmarkEnd w:id="11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148 (Rel-16, 'C'): Resolve issues on 5GLAN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ed off-line to S2-1904773. </w:t>
            </w:r>
            <w:r>
              <w:rPr>
                <w:color w:val="99CCFF"/>
              </w:rPr>
              <w:t>LAN group com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88" w:tgtFrame="_blank">
              <w:bookmarkStart w:id="1186" w:name="S2-1904773"/>
              <w:r>
                <w:rPr>
                  <w:rStyle w:val="InternetLink"/>
                </w:rPr>
                <w:t>S2-1904773</w:t>
              </w:r>
            </w:hyperlink>
            <w:bookmarkEnd w:id="11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148R1 (Rel-16, 'C'): Resolve issues on 5GLAN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446. Revised in parallel session, merging S2-1904609, to S2-190477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9047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CR1148R2 (Rel-16, 'C'): Resolve issues on 5GLAN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b/>
                <w:bCs/>
                <w:i/>
                <w:iCs/>
                <w:color w:val="000000"/>
              </w:rPr>
              <w:t xml:space="preserve">Revision of S2-1904773, merging S2-1904609. 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89" w:tgtFrame="_blank">
              <w:bookmarkStart w:id="1187" w:name="S2-1903608"/>
              <w:r>
                <w:rPr>
                  <w:rStyle w:val="InternetLink"/>
                </w:rPr>
                <w:t>S2-1903608</w:t>
              </w:r>
            </w:hyperlink>
            <w:bookmarkEnd w:id="11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1195 (Rel-16, 'B'): Clarification on distinguish between N6,Nx and local switch m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Merged into S2-1904609. </w:t>
            </w:r>
            <w:r>
              <w:rPr>
                <w:color w:val="99CCFF"/>
              </w:rPr>
              <w:t>LAN group com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90" w:tgtFrame="_blank">
              <w:bookmarkStart w:id="1188" w:name="S2-1903714"/>
              <w:r>
                <w:rPr>
                  <w:rStyle w:val="InternetLink"/>
                </w:rPr>
                <w:t>S2-1903714</w:t>
              </w:r>
            </w:hyperlink>
            <w:bookmarkEnd w:id="11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olution for introducing one DNN associated with multiple 5G LAN gro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China Mobil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Noted in parallel session. </w:t>
            </w:r>
            <w:r>
              <w:rPr>
                <w:color w:val="99CCFF"/>
              </w:rPr>
              <w:t>LAN group - DN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91" w:tgtFrame="_blank">
              <w:bookmarkStart w:id="1189" w:name="S2-1903855"/>
              <w:r>
                <w:rPr>
                  <w:rStyle w:val="InternetLink"/>
                </w:rPr>
                <w:t>S2-1903855</w:t>
              </w:r>
            </w:hyperlink>
            <w:bookmarkEnd w:id="11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 on the mapping relation between DNN and 5GLAN gro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Noted in parallel session. </w:t>
            </w:r>
            <w:r>
              <w:rPr>
                <w:color w:val="99CCFF"/>
              </w:rPr>
              <w:t>LAN group - DN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92" w:tgtFrame="_blank">
              <w:bookmarkStart w:id="1190" w:name="S2-1904608"/>
              <w:r>
                <w:rPr>
                  <w:rStyle w:val="InternetLink"/>
                </w:rPr>
                <w:t>S2-1904608</w:t>
              </w:r>
            </w:hyperlink>
            <w:bookmarkEnd w:id="11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how of hands on mapping relation between DNN and 5GLAN gro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It was decided to continue with only 1:1 mapping. There were objections to this from CMCC and Huawei. 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93" w:tgtFrame="_blank">
              <w:bookmarkStart w:id="1191" w:name="S2-1903607"/>
              <w:r>
                <w:rPr>
                  <w:rStyle w:val="InternetLink"/>
                </w:rPr>
                <w:t>S2-1903607</w:t>
              </w:r>
            </w:hyperlink>
            <w:bookmarkEnd w:id="11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194 (Rel-16, 'F'): Removing the EN on the DNN and 5G LAN group mapp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ed in parallel session to S2-1904780. </w:t>
            </w:r>
            <w:r>
              <w:rPr>
                <w:color w:val="99CCFF"/>
              </w:rPr>
              <w:t>LAN group - DN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94" w:tgtFrame="_blank">
              <w:bookmarkStart w:id="1192" w:name="S2-1904780"/>
              <w:r>
                <w:rPr>
                  <w:rStyle w:val="InternetLink"/>
                </w:rPr>
                <w:t>S2-1904780</w:t>
              </w:r>
            </w:hyperlink>
            <w:bookmarkEnd w:id="11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1194R1 (Rel-16, 'F'): removeing the EN on the DNN and 5G LAN group mapp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3607.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95" w:tgtFrame="_blank">
              <w:bookmarkStart w:id="1193" w:name="S2-1903854"/>
              <w:r>
                <w:rPr>
                  <w:rStyle w:val="InternetLink"/>
                </w:rPr>
                <w:t>S2-1903854</w:t>
              </w:r>
            </w:hyperlink>
            <w:bookmarkEnd w:id="11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267 (Rel-16, 'B'): Proposal of 1:N 5GLAN DNN and 5GLAN group mapp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Source to WG misplaced. Revised in parallel session to S2-1904607. </w:t>
            </w:r>
            <w:r>
              <w:rPr>
                <w:color w:val="99CCFF"/>
              </w:rPr>
              <w:t>LAN group – DN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96" w:tgtFrame="_blank">
              <w:bookmarkStart w:id="1194" w:name="S2-1904607"/>
              <w:r>
                <w:rPr>
                  <w:rStyle w:val="InternetLink"/>
                </w:rPr>
                <w:t>S2-1904607</w:t>
              </w:r>
            </w:hyperlink>
            <w:bookmarkEnd w:id="11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267R1 (Rel-16, 'B'): Proposal of 1:N 5GLAN DNN and 5GLAN group mapp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854. Revised in parallel session to S2-190477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90477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CR1267R2 (Rel-16, 'B'): Proposal of 1:N 5GLAN DNN and 5GLAN group mapp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b/>
                <w:bCs/>
                <w:i/>
                <w:iCs/>
                <w:color w:val="000000"/>
              </w:rPr>
              <w:t xml:space="preserve">Revision of S2-1904607. 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97" w:tgtFrame="_blank">
              <w:bookmarkStart w:id="1195" w:name="S2-1903856"/>
              <w:r>
                <w:rPr>
                  <w:rStyle w:val="InternetLink"/>
                </w:rPr>
                <w:t>S2-1903856</w:t>
              </w:r>
            </w:hyperlink>
            <w:bookmarkEnd w:id="11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CR1268 (Rel-16, 'B'): Proposal of supporting 1:N mapping relation between DNN and 5GLAN gro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b/>
                <w:bCs/>
                <w:i/>
                <w:iCs/>
                <w:color w:val="000000"/>
              </w:rPr>
              <w:t xml:space="preserve">Not Handled. </w:t>
            </w:r>
            <w:r>
              <w:rPr>
                <w:color w:val="99CCFF"/>
              </w:rPr>
              <w:t>LAN group - DN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98" w:tgtFrame="_blank">
              <w:bookmarkStart w:id="1196" w:name="S2-1903867"/>
              <w:r>
                <w:rPr>
                  <w:rStyle w:val="InternetLink"/>
                </w:rPr>
                <w:t>S2-1903867</w:t>
              </w:r>
            </w:hyperlink>
            <w:bookmarkEnd w:id="11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CR1273 (Rel-16, 'B'): Support one DNN associated with multiple 5G LAN gro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 xml:space="preserve">China Mobil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b/>
                <w:bCs/>
                <w:i/>
                <w:iCs/>
                <w:color w:val="000000"/>
              </w:rPr>
              <w:t xml:space="preserve">Not Handled. </w:t>
            </w:r>
            <w:r>
              <w:rPr>
                <w:color w:val="99CCFF"/>
              </w:rPr>
              <w:t>LAN group - DN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99" w:tgtFrame="_blank">
              <w:bookmarkStart w:id="1197" w:name="S2-1903016"/>
              <w:r>
                <w:rPr>
                  <w:rStyle w:val="InternetLink"/>
                </w:rPr>
                <w:t>S2-1903016</w:t>
              </w:r>
            </w:hyperlink>
            <w:bookmarkEnd w:id="11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228 (Rel-16, 'B'): Removal of Editor's note related to N6 rou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KDDI,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ed in parallel session to S2-1904610. </w:t>
            </w:r>
            <w:r>
              <w:rPr>
                <w:color w:val="99CCFF"/>
              </w:rPr>
              <w:t>VLAN ta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00" w:tgtFrame="_blank">
              <w:bookmarkStart w:id="1198" w:name="S2-1904610"/>
              <w:r>
                <w:rPr>
                  <w:rStyle w:val="InternetLink"/>
                </w:rPr>
                <w:t>S2-1904610</w:t>
              </w:r>
            </w:hyperlink>
            <w:bookmarkEnd w:id="11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3 CR0228R1 (Rel-16, 'F'): Removal of Editor's note related to N6 rou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KDDI,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3016.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01" w:tgtFrame="_blank">
              <w:bookmarkStart w:id="1199" w:name="S2-1903235"/>
              <w:r>
                <w:rPr>
                  <w:rStyle w:val="InternetLink"/>
                </w:rPr>
                <w:t>S2-1903235</w:t>
              </w:r>
            </w:hyperlink>
            <w:bookmarkEnd w:id="11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083 (Rel-16, 'B'): Clarification of Inserting and Removing VLAN tags for 5GL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KDDI,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ed in parallel session to S2-1904611. </w:t>
            </w:r>
            <w:r>
              <w:rPr>
                <w:color w:val="99CCFF"/>
              </w:rPr>
              <w:t>VLAN ta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02" w:tgtFrame="_blank">
              <w:bookmarkStart w:id="1200" w:name="S2-1904611"/>
              <w:r>
                <w:rPr>
                  <w:rStyle w:val="InternetLink"/>
                </w:rPr>
                <w:t>S2-1904611</w:t>
              </w:r>
            </w:hyperlink>
            <w:bookmarkEnd w:id="12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083R1 (Rel-16, 'B'): Clarification of Inserting and Removing VLAN tags for 5GL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KDDI,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235. Revised in parallel session to S2-190478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03" w:tgtFrame="_blank">
              <w:bookmarkStart w:id="1201" w:name="S2-1904781"/>
              <w:r>
                <w:rPr>
                  <w:rStyle w:val="InternetLink"/>
                </w:rPr>
                <w:t>S2-1904781</w:t>
              </w:r>
            </w:hyperlink>
            <w:bookmarkEnd w:id="12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083R2 (Rel-16, 'B'): Clarification of Inserting and Removing VLAN tags for 5GL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KDDI,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4611. Revised in parallel session to S2-190478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04" w:tgtFrame="_blank">
              <w:bookmarkStart w:id="1202" w:name="S2-1904786"/>
              <w:r>
                <w:rPr>
                  <w:rStyle w:val="InternetLink"/>
                </w:rPr>
                <w:t>S2-1904786</w:t>
              </w:r>
            </w:hyperlink>
            <w:bookmarkEnd w:id="12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1083R3 (Rel-16, 'B'): Clarification of Inserting and Removing VLAN tags for 5GL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KDDI,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4781.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05" w:tgtFrame="_blank">
              <w:bookmarkStart w:id="1203" w:name="S2-1903585"/>
              <w:r>
                <w:rPr>
                  <w:rStyle w:val="InternetLink"/>
                </w:rPr>
                <w:t>S2-1903585</w:t>
              </w:r>
            </w:hyperlink>
            <w:bookmarkEnd w:id="12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190 (Rel-16, 'B'): Resolving editor's note on eSB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ed in parallel session to S2-1904612. </w:t>
            </w:r>
            <w:r>
              <w:rPr>
                <w:color w:val="99CCFF"/>
              </w:rPr>
              <w:t>SM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06" w:tgtFrame="_blank">
              <w:bookmarkStart w:id="1204" w:name="S2-1904612"/>
              <w:r>
                <w:rPr>
                  <w:rStyle w:val="InternetLink"/>
                </w:rPr>
                <w:t>S2-1904612</w:t>
              </w:r>
            </w:hyperlink>
            <w:bookmarkEnd w:id="12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190R1 (Rel-16, 'B'): Resolving editor's note on eSB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585. Revised in parallel session to S2-190478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07" w:tgtFrame="_blank">
              <w:bookmarkStart w:id="1205" w:name="S2-1904783"/>
              <w:r>
                <w:rPr>
                  <w:rStyle w:val="InternetLink"/>
                </w:rPr>
                <w:t>S2-1904783</w:t>
              </w:r>
            </w:hyperlink>
            <w:bookmarkEnd w:id="12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1190R2 (Rel-16, 'C'): Resolving editor's note on eSB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4612.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08" w:tgtFrame="_blank">
              <w:bookmarkStart w:id="1206" w:name="S2-1903682"/>
              <w:r>
                <w:rPr>
                  <w:rStyle w:val="InternetLink"/>
                </w:rPr>
                <w:t>S2-1903682</w:t>
              </w:r>
            </w:hyperlink>
            <w:bookmarkEnd w:id="12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230 (Rel-16, 'B'): Dedicated SMF selection for a 5G LAN gro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ed in parallel session to S2-1904613. </w:t>
            </w:r>
            <w:r>
              <w:rPr>
                <w:color w:val="99CCFF"/>
              </w:rPr>
              <w:t>SM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09" w:tgtFrame="_blank">
              <w:bookmarkStart w:id="1207" w:name="S2-1904613"/>
              <w:r>
                <w:rPr>
                  <w:rStyle w:val="InternetLink"/>
                </w:rPr>
                <w:t>S2-1904613</w:t>
              </w:r>
            </w:hyperlink>
            <w:bookmarkEnd w:id="12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230R1 (Rel-16, 'B'): Dedicated SMF selection for a 5G LAN gro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682. Revised in parallel session to S2-190478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10" w:tgtFrame="_blank">
              <w:bookmarkStart w:id="1208" w:name="S2-1904782"/>
              <w:r>
                <w:rPr>
                  <w:rStyle w:val="InternetLink"/>
                </w:rPr>
                <w:t>S2-1904782</w:t>
              </w:r>
            </w:hyperlink>
            <w:bookmarkEnd w:id="12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230R2 (Rel-16, 'B'): Dedicated SMF selection for a 5G LAN gro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4613. Revised in parallel session to S2-190478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11" w:tgtFrame="_blank">
              <w:bookmarkStart w:id="1209" w:name="S2-1904787"/>
              <w:r>
                <w:rPr>
                  <w:rStyle w:val="InternetLink"/>
                </w:rPr>
                <w:t>S2-1904787</w:t>
              </w:r>
            </w:hyperlink>
            <w:bookmarkEnd w:id="12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230R3 (Rel-16, 'B'): Dedicated SMF selection for a 5G LAN gro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4782. Revised to S2-190479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12" w:tgtFrame="_blank">
              <w:bookmarkStart w:id="1210" w:name="S2-1904799"/>
              <w:r>
                <w:rPr>
                  <w:rStyle w:val="InternetLink"/>
                </w:rPr>
                <w:t>S2-1904799</w:t>
              </w:r>
            </w:hyperlink>
            <w:bookmarkEnd w:id="12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1230R4 (Rel-16, 'C'): Dedicated SMF selection for a 5G LAN gro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4787.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13" w:tgtFrame="_blank">
              <w:bookmarkStart w:id="1211" w:name="S2-1903633"/>
              <w:r>
                <w:rPr>
                  <w:rStyle w:val="InternetLink"/>
                </w:rPr>
                <w:t>S2-1903633</w:t>
              </w:r>
            </w:hyperlink>
            <w:bookmarkEnd w:id="12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258 (Rel-16, 'B'): Provisioning of 5G LAN group configuration paramet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ed in parallel session to S2-1904614. </w:t>
            </w:r>
            <w:r>
              <w:rPr>
                <w:color w:val="99CCFF"/>
              </w:rPr>
              <w:t>Update provisio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14" w:tgtFrame="_blank">
              <w:bookmarkStart w:id="1212" w:name="S2-1904614"/>
              <w:r>
                <w:rPr>
                  <w:rStyle w:val="InternetLink"/>
                </w:rPr>
                <w:t>S2-1904614</w:t>
              </w:r>
            </w:hyperlink>
            <w:bookmarkEnd w:id="12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258R1 (Rel-16, 'B'): Provisioning of 5G LAN group configuration paramet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633. Revised in parallel session to S2-190478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15" w:tgtFrame="_blank">
              <w:bookmarkStart w:id="1213" w:name="S2-1904784"/>
              <w:r>
                <w:rPr>
                  <w:rStyle w:val="InternetLink"/>
                </w:rPr>
                <w:t>S2-1904784</w:t>
              </w:r>
            </w:hyperlink>
            <w:bookmarkEnd w:id="12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258R2 (Rel-16, 'B'): Provisioning of 5G LAN group configuration paramet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4614. Revised to S2-190480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16" w:tgtFrame="_blank">
              <w:bookmarkStart w:id="1214" w:name="S2-1904800"/>
              <w:r>
                <w:rPr>
                  <w:rStyle w:val="InternetLink"/>
                </w:rPr>
                <w:t>S2-1904800</w:t>
              </w:r>
            </w:hyperlink>
            <w:bookmarkEnd w:id="12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1258R3 (Rel-16, 'B'): Provisioning of 5G LAN group configuration paramet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4784.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17" w:tgtFrame="_blank">
              <w:bookmarkStart w:id="1215" w:name="S2-1903858"/>
              <w:r>
                <w:rPr>
                  <w:rStyle w:val="InternetLink"/>
                </w:rPr>
                <w:t>S2-1903858</w:t>
              </w:r>
            </w:hyperlink>
            <w:bookmarkEnd w:id="12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269 (Rel-16, 'B'): 5GLAN AF Provisio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ed in parallel session to S2-1904615. </w:t>
            </w:r>
            <w:r>
              <w:rPr>
                <w:color w:val="99CCFF"/>
              </w:rPr>
              <w:t>Update provisio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18" w:tgtFrame="_blank">
              <w:bookmarkStart w:id="1216" w:name="S2-1904615"/>
              <w:r>
                <w:rPr>
                  <w:rStyle w:val="InternetLink"/>
                </w:rPr>
                <w:t>S2-1904615</w:t>
              </w:r>
            </w:hyperlink>
            <w:bookmarkEnd w:id="12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1269R1 (Rel-16, 'B'): 5GLAN AF Provisio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Revision of S2-1903858. Merged into S2-190477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19" w:tgtFrame="_blank">
              <w:bookmarkStart w:id="1217" w:name="S2-1903220"/>
              <w:r>
                <w:rPr>
                  <w:rStyle w:val="InternetLink"/>
                </w:rPr>
                <w:t>S2-1903220</w:t>
              </w:r>
            </w:hyperlink>
            <w:bookmarkEnd w:id="12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CR1159 (Rel-16, 'F'): Adding 5GLAN Nx tunnel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Not Handled. </w:t>
            </w:r>
            <w:r>
              <w:rPr>
                <w:color w:val="99CCFF"/>
              </w:rPr>
              <w:t>Nx tunnel mana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20" w:tgtFrame="_blank">
              <w:bookmarkStart w:id="1218" w:name="S2-1903221"/>
              <w:r>
                <w:rPr>
                  <w:rStyle w:val="InternetLink"/>
                </w:rPr>
                <w:t>S2-1903221</w:t>
              </w:r>
            </w:hyperlink>
            <w:bookmarkEnd w:id="12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1077 (Rel-16, 'F'): Data forwarding for 5G-LAN multica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Not Handled. </w:t>
            </w:r>
            <w:r>
              <w:rPr>
                <w:color w:val="99CCFF"/>
              </w:rPr>
              <w:t>multica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21" w:tgtFrame="_blank">
              <w:bookmarkStart w:id="1219" w:name="S2-1903445"/>
              <w:r>
                <w:rPr>
                  <w:rStyle w:val="InternetLink"/>
                </w:rPr>
                <w:t>S2-1903445</w:t>
              </w:r>
            </w:hyperlink>
            <w:bookmarkEnd w:id="12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1147 (Rel-16, 'C'): Implementation of 5GLAN related interf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Not Handled. </w:t>
            </w:r>
            <w:r>
              <w:rPr>
                <w:color w:val="99CCFF"/>
              </w:rPr>
              <w:t>Update interfa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22" w:tgtFrame="_blank">
              <w:bookmarkStart w:id="1220" w:name="S2-1903609"/>
              <w:r>
                <w:rPr>
                  <w:rStyle w:val="InternetLink"/>
                </w:rPr>
                <w:t>S2-1903609</w:t>
              </w:r>
            </w:hyperlink>
            <w:bookmarkEnd w:id="12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CR1254 (Rel-16, 'B'): 5G LAN group Path management on the mobility with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Not Handled. </w:t>
            </w:r>
            <w:r>
              <w:rPr>
                <w:color w:val="99CCFF"/>
              </w:rPr>
              <w:t>Update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23" w:tgtFrame="_blank">
              <w:bookmarkStart w:id="1221" w:name="S2-1903859"/>
              <w:r>
                <w:rPr>
                  <w:rStyle w:val="InternetLink"/>
                </w:rPr>
                <w:t>S2-1903859</w:t>
              </w:r>
            </w:hyperlink>
            <w:bookmarkEnd w:id="12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1270 (Rel-16, 'B'): 5GLAN UP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Not Handled. </w:t>
            </w:r>
            <w:r>
              <w:rPr>
                <w:color w:val="99CCFF"/>
              </w:rPr>
              <w:t>UP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15.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5GS Enhanced support of Vertical and LAN Services - TSN aspect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24" w:tgtFrame="_blank">
              <w:bookmarkStart w:id="1222" w:name="S2-1903647"/>
              <w:r>
                <w:rPr>
                  <w:rStyle w:val="InternetLink"/>
                </w:rPr>
                <w:t>S2-1903647</w:t>
              </w:r>
            </w:hyperlink>
            <w:bookmarkEnd w:id="12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tudy on enhanced support of Industrial 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kia, Nokia Shanghai Bell, NTT DoCoMo, Interdigital, Verizon, ETRI, SK Telecom, NICT, AT&amp;T, Telecom Italia, BMWi, KDDI, Sieme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25" w:tgtFrame="_blank">
              <w:bookmarkStart w:id="1223" w:name="S2-1902953"/>
              <w:r>
                <w:rPr>
                  <w:rStyle w:val="InternetLink"/>
                </w:rPr>
                <w:t>S2-1902953</w:t>
              </w:r>
            </w:hyperlink>
            <w:bookmarkEnd w:id="12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RAN WG2: LS on assistance information for TSN traffic flow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AN WG2 (R2-190235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NR_I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 S2-1902723 from S2#131. 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TSN Time Sync</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26" w:tgtFrame="_blank">
              <w:bookmarkStart w:id="1224" w:name="S2-1903372"/>
              <w:r>
                <w:rPr>
                  <w:rStyle w:val="InternetLink"/>
                </w:rPr>
                <w:t>S2-1903372</w:t>
              </w:r>
            </w:hyperlink>
            <w:bookmarkEnd w:id="12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onclusion for TSN time Sync Key issue 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Not Handled. </w:t>
            </w:r>
            <w:r>
              <w:rPr>
                <w:color w:val="99CCFF"/>
              </w:rPr>
              <w:t>TSN Time Sync/solution update merge 11.3/28.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27" w:tgtFrame="_blank">
              <w:bookmarkStart w:id="1225" w:name="S2-1903051"/>
              <w:r>
                <w:rPr>
                  <w:rStyle w:val="InternetLink"/>
                </w:rPr>
                <w:t>S2-1903051</w:t>
              </w:r>
            </w:hyperlink>
            <w:bookmarkEnd w:id="12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RAN WG2: Reply LS on RAN Impact analysis due to TS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AN WG2 (R2-19023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Noted in parallel session. </w:t>
            </w:r>
            <w:r>
              <w:rPr>
                <w:color w:val="99CCFF"/>
              </w:rPr>
              <w:t>TSN Time Syn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28" w:tgtFrame="_blank">
              <w:bookmarkStart w:id="1226" w:name="S2-1903052"/>
              <w:r>
                <w:rPr>
                  <w:rStyle w:val="InternetLink"/>
                </w:rPr>
                <w:t>S2-1903052</w:t>
              </w:r>
            </w:hyperlink>
            <w:bookmarkEnd w:id="12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RAN WG2: Reply LS on TSN integration in the 5G Syste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AN WG2 (R2-190237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NR_I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Noted in parallel session. </w:t>
            </w:r>
            <w:r>
              <w:rPr>
                <w:color w:val="99CCFF"/>
              </w:rPr>
              <w:t>TSN Time Syn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29" w:tgtFrame="_blank">
              <w:bookmarkStart w:id="1227" w:name="S2-1903651"/>
              <w:r>
                <w:rPr>
                  <w:rStyle w:val="InternetLink"/>
                </w:rPr>
                <w:t>S2-1903651</w:t>
              </w:r>
            </w:hyperlink>
            <w:bookmarkEnd w:id="12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734 CR0021 (Rel-16, 'B'): Conclusion for TSN Time Synchronization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Not Handled. </w:t>
            </w:r>
            <w:r>
              <w:rPr>
                <w:color w:val="99CCFF"/>
              </w:rPr>
              <w:t>TSN Time Sync/conclusion 11.2/4 2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30" w:tgtFrame="_blank">
              <w:bookmarkStart w:id="1228" w:name="S2-1904616"/>
              <w:r>
                <w:rPr>
                  <w:rStyle w:val="InternetLink"/>
                </w:rPr>
                <w:t>S2-1904616</w:t>
              </w:r>
            </w:hyperlink>
            <w:bookmarkEnd w:id="12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port on Drafting session on TS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31" w:tgtFrame="_blank">
              <w:bookmarkStart w:id="1229" w:name="S2-1903649"/>
              <w:r>
                <w:rPr>
                  <w:rStyle w:val="InternetLink"/>
                </w:rPr>
                <w:t>S2-1903649</w:t>
              </w:r>
            </w:hyperlink>
            <w:bookmarkEnd w:id="12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4 CR0019 (Rel-16, 'B'): Updates to synchronization solution #1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ed in S2-1903864. </w:t>
            </w:r>
            <w:r>
              <w:rPr>
                <w:color w:val="99CCFF"/>
              </w:rPr>
              <w:t>TSN Time Sync/solution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32" w:tgtFrame="_blank">
              <w:bookmarkStart w:id="1230" w:name="S2-1903864"/>
              <w:r>
                <w:rPr>
                  <w:rStyle w:val="InternetLink"/>
                </w:rPr>
                <w:t>S2-1903864</w:t>
              </w:r>
            </w:hyperlink>
            <w:bookmarkEnd w:id="12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4 CR0019R1 (Rel-16, 'B'): Updates to synchronization solution #1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649. CR number incorrect. Revised in parallel session to S2-1904618. </w:t>
            </w:r>
            <w:r>
              <w:rPr>
                <w:color w:val="99CCFF"/>
              </w:rPr>
              <w:t>TSN Time Sync/solution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33" w:tgtFrame="_blank">
              <w:bookmarkStart w:id="1231" w:name="S2-1904618"/>
              <w:r>
                <w:rPr>
                  <w:rStyle w:val="InternetLink"/>
                </w:rPr>
                <w:t>S2-1904618</w:t>
              </w:r>
            </w:hyperlink>
            <w:bookmarkEnd w:id="12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4 CR0019R2 (Rel-16, 'C'): Updates to synchronization solution #1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864. Revised in parallel session to S2-190471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34" w:tgtFrame="_blank">
              <w:bookmarkStart w:id="1232" w:name="S2-1904715"/>
              <w:r>
                <w:rPr>
                  <w:rStyle w:val="InternetLink"/>
                </w:rPr>
                <w:t>S2-1904715</w:t>
              </w:r>
            </w:hyperlink>
            <w:bookmarkEnd w:id="12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734 CR0019R3 (Rel-16, 'B'): Updates to synchronization solution #1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4618.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35" w:tgtFrame="_blank">
              <w:bookmarkStart w:id="1233" w:name="S2-1903004"/>
              <w:r>
                <w:rPr>
                  <w:rStyle w:val="InternetLink"/>
                </w:rPr>
                <w:t>S2-1903004</w:t>
              </w:r>
            </w:hyperlink>
            <w:bookmarkEnd w:id="12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4 CR0018 (Rel-16, 'C'): Conclusion proposal for key issue#3.2 TSN Time Synchroniz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ed in parallel session to S2-1904619. </w:t>
            </w:r>
            <w:r>
              <w:rPr>
                <w:color w:val="99CCFF"/>
              </w:rPr>
              <w:t>TSN Time Sync/conclusion 1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36" w:tgtFrame="_blank">
              <w:bookmarkStart w:id="1234" w:name="S2-1904619"/>
              <w:r>
                <w:rPr>
                  <w:rStyle w:val="InternetLink"/>
                </w:rPr>
                <w:t>S2-1904619</w:t>
              </w:r>
            </w:hyperlink>
            <w:bookmarkEnd w:id="12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4 CR0018R1 (Rel-16, 'C'): Conclusion proposal for key issue#3.2 TSN Time Synchroniz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i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004. Revised in parallel session to S2-190471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37" w:tgtFrame="_blank">
              <w:bookmarkStart w:id="1235" w:name="S2-1904717"/>
              <w:r>
                <w:rPr>
                  <w:rStyle w:val="InternetLink"/>
                </w:rPr>
                <w:t>S2-1904717</w:t>
              </w:r>
            </w:hyperlink>
            <w:bookmarkEnd w:id="12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734 CR0018R2 (Rel-16, 'C'): Conclusion proposal for key issue#3.2 TSN Time Synchroniz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Vivo, Nokia, Nokia Shanghai Bell, Ericsson, Huawei, Samsung, ZTE, Qualcomm Incorporated,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4619. This CR was endorsed as a working assumpt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38" w:tgtFrame="_blank">
              <w:bookmarkStart w:id="1236" w:name="S2-1903371"/>
              <w:r>
                <w:rPr>
                  <w:rStyle w:val="InternetLink"/>
                </w:rPr>
                <w:t>S2-1903371</w:t>
              </w:r>
            </w:hyperlink>
            <w:bookmarkEnd w:id="12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omparison &amp; Evaluation of Soln 11 Option 2 and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Noted in parallel session. </w:t>
            </w:r>
            <w:r>
              <w:rPr>
                <w:color w:val="99CCFF"/>
              </w:rPr>
              <w:t>TSN Time Sync/ev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39" w:tgtFrame="_blank">
              <w:bookmarkStart w:id="1237" w:name="S2-1904566"/>
              <w:r>
                <w:rPr>
                  <w:rStyle w:val="InternetLink"/>
                </w:rPr>
                <w:t>S2-1904566</w:t>
              </w:r>
            </w:hyperlink>
            <w:bookmarkEnd w:id="12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4 CR0022 (Rel-16, 'F'): Merger of soln11.3 and Soln 2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46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40" w:tgtFrame="_blank">
              <w:bookmarkStart w:id="1238" w:name="S2-1904617"/>
              <w:r>
                <w:rPr>
                  <w:rStyle w:val="InternetLink"/>
                </w:rPr>
                <w:t>S2-1904617</w:t>
              </w:r>
            </w:hyperlink>
            <w:bookmarkEnd w:id="12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4 CR0022R1 (Rel-16, 'F'): Merger of soln11.3 and Soln 2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Huawei,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4566. Revised in parallel session to S2-190471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41" w:tgtFrame="_blank">
              <w:bookmarkStart w:id="1239" w:name="S2-1904716"/>
              <w:r>
                <w:rPr>
                  <w:rStyle w:val="InternetLink"/>
                </w:rPr>
                <w:t>S2-1904716</w:t>
              </w:r>
            </w:hyperlink>
            <w:bookmarkEnd w:id="12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734 CR0022R2 (Rel-16, 'C'): Merger of soln11.3 and Soln 2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 Huawei,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4617.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42" w:tgtFrame="_blank">
              <w:bookmarkStart w:id="1240" w:name="S2-1903650"/>
              <w:r>
                <w:rPr>
                  <w:rStyle w:val="InternetLink"/>
                </w:rPr>
                <w:t>S2-1903650</w:t>
              </w:r>
            </w:hyperlink>
            <w:bookmarkEnd w:id="12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734 CR0020 (Rel-16, 'B'): Evaluation for TSN Time Synchronization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Add Summary of change. Not Handled. </w:t>
            </w:r>
            <w:r>
              <w:rPr>
                <w:color w:val="99CCFF"/>
              </w:rPr>
              <w:t>TSN Time Sync/ev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43" w:tgtFrame="_blank">
              <w:bookmarkStart w:id="1241" w:name="S2-1903646"/>
              <w:r>
                <w:rPr>
                  <w:rStyle w:val="InternetLink"/>
                </w:rPr>
                <w:t>S2-1903646</w:t>
              </w:r>
            </w:hyperlink>
            <w:bookmarkEnd w:id="12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734 CR0002R2 (Rel-16, 'B'): Evaluation for time synchronisation using TSN (key issue 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1924 from S2#131. Not Handled. </w:t>
            </w:r>
            <w:r>
              <w:rPr>
                <w:color w:val="99CCFF"/>
              </w:rPr>
              <w:t>TSN Time Sync/ev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44" w:tgtFrame="_blank">
              <w:bookmarkStart w:id="1242" w:name="S2-1903003"/>
              <w:r>
                <w:rPr>
                  <w:rStyle w:val="InternetLink"/>
                </w:rPr>
                <w:t>S2-1903003</w:t>
              </w:r>
            </w:hyperlink>
            <w:bookmarkEnd w:id="12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Discussion on solutions for key issue#3.2 TSN Time Synchroniz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Not Handled. </w:t>
            </w:r>
            <w:r>
              <w:rPr>
                <w:color w:val="99CCFF"/>
              </w:rPr>
              <w:t>TSN Time Sync/conclusion 1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45" w:tgtFrame="_blank">
              <w:bookmarkStart w:id="1243" w:name="S2-1903326"/>
              <w:r>
                <w:rPr>
                  <w:rStyle w:val="InternetLink"/>
                </w:rPr>
                <w:t>S2-1903326</w:t>
              </w:r>
            </w:hyperlink>
            <w:bookmarkEnd w:id="12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TSN Time Synchronization Solutions: Down-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Not Handled. </w:t>
            </w:r>
            <w:r>
              <w:rPr>
                <w:color w:val="99CCFF"/>
              </w:rPr>
              <w:t>TSN Time Sync/conclusion 1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46" w:tgtFrame="_blank">
              <w:bookmarkStart w:id="1244" w:name="S2-1903628"/>
              <w:r>
                <w:rPr>
                  <w:rStyle w:val="InternetLink"/>
                </w:rPr>
                <w:t>S2-1903628</w:t>
              </w:r>
            </w:hyperlink>
            <w:bookmarkEnd w:id="12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TSC Synchronization between 5GS and TS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Not Handled. </w:t>
            </w:r>
            <w:r>
              <w:rPr>
                <w:color w:val="99CCFF"/>
              </w:rPr>
              <w:t>TSN Time Sync/conclusion 11.2/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47" w:tgtFrame="_blank">
              <w:bookmarkStart w:id="1245" w:name="S2-1903676"/>
              <w:r>
                <w:rPr>
                  <w:rStyle w:val="InternetLink"/>
                </w:rPr>
                <w:t>S2-1903676</w:t>
              </w:r>
            </w:hyperlink>
            <w:bookmarkEnd w:id="12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734 CR0014R1 (Rel-16, 'B'): Conclusion for time synchronisation using TSN (key issue 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1927 from S2#131. Not Handled. </w:t>
            </w:r>
            <w:r>
              <w:rPr>
                <w:color w:val="99CCFF"/>
              </w:rPr>
              <w:t>TSN Time Sync/conclusion 11.3 28/1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9033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CR1121 (Rel-16, 'B'): Support of TSN Time Sync for 5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b/>
                <w:bCs/>
                <w:i/>
                <w:iCs/>
                <w:color w:val="000000"/>
              </w:rPr>
              <w:t xml:space="preserve">LATE DOC: WITHDRAWN. </w:t>
            </w:r>
            <w:r>
              <w:rPr>
                <w:color w:val="99CCFF"/>
              </w:rPr>
              <w:t>TSN Time Syn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TSC: Architecture for integration with TS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48" w:tgtFrame="_blank">
              <w:bookmarkStart w:id="1246" w:name="S2-1903273"/>
              <w:r>
                <w:rPr>
                  <w:rStyle w:val="InternetLink"/>
                </w:rPr>
                <w:t>S2-1903273</w:t>
              </w:r>
            </w:hyperlink>
            <w:bookmarkEnd w:id="12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ddressing open issues for TS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Noted in parallel session. </w:t>
            </w:r>
            <w:r>
              <w:rPr>
                <w:color w:val="99CCFF"/>
              </w:rPr>
              <w:t>Architecture and related asp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49" w:tgtFrame="_blank">
              <w:bookmarkStart w:id="1247" w:name="S2-1903274"/>
              <w:r>
                <w:rPr>
                  <w:rStyle w:val="InternetLink"/>
                </w:rPr>
                <w:t>S2-1903274</w:t>
              </w:r>
            </w:hyperlink>
            <w:bookmarkEnd w:id="12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095 (Rel-16, 'C'): Addressing Editor's notes on TS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ed in parallel session, merging S2-1903629 and S2-1903655, to S2-1904620. </w:t>
            </w:r>
            <w:r>
              <w:rPr>
                <w:color w:val="99CCFF"/>
              </w:rPr>
              <w:t>Architecture and related asp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50" w:tgtFrame="_blank">
              <w:bookmarkStart w:id="1248" w:name="S2-1904620"/>
              <w:r>
                <w:rPr>
                  <w:rStyle w:val="InternetLink"/>
                </w:rPr>
                <w:t>S2-1904620</w:t>
              </w:r>
            </w:hyperlink>
            <w:bookmarkEnd w:id="12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095R1 (Rel-16, 'C'): Addressing Editor's notes on TS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274, merging S2-1903629 and S2-1903655. Revised in parallel session to S2-190471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51" w:tgtFrame="_blank">
              <w:bookmarkStart w:id="1249" w:name="S2-1904718"/>
              <w:r>
                <w:rPr>
                  <w:rStyle w:val="InternetLink"/>
                </w:rPr>
                <w:t>S2-1904718</w:t>
              </w:r>
            </w:hyperlink>
            <w:bookmarkEnd w:id="12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1095R2 (Rel-16, 'C'): Addressing Editor's notes on TS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Qualcomm Incorporated,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4620.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52" w:tgtFrame="_blank">
              <w:bookmarkStart w:id="1250" w:name="S2-1903629"/>
              <w:r>
                <w:rPr>
                  <w:rStyle w:val="InternetLink"/>
                </w:rPr>
                <w:t>S2-1903629</w:t>
              </w:r>
            </w:hyperlink>
            <w:bookmarkEnd w:id="12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1204 (Rel-16, 'B'): TSN Translator and 5GS in TSC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Merged into S2-1904620. </w:t>
            </w:r>
            <w:r>
              <w:rPr>
                <w:color w:val="99CCFF"/>
              </w:rPr>
              <w:t>Architecture and related asp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53" w:tgtFrame="_blank">
              <w:bookmarkStart w:id="1251" w:name="S2-1903655"/>
              <w:r>
                <w:rPr>
                  <w:rStyle w:val="InternetLink"/>
                </w:rPr>
                <w:t>S2-1903655</w:t>
              </w:r>
            </w:hyperlink>
            <w:bookmarkEnd w:id="12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1215 (Rel-16, 'F'): TSC deployment configuration - resolution of 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CR Cover sheet corrupted! Merged into S2-1904620. </w:t>
            </w:r>
            <w:r>
              <w:rPr>
                <w:color w:val="99CCFF"/>
              </w:rPr>
              <w:t>Architecture and related asp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TSC: QoS related</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54" w:tgtFrame="_blank">
              <w:bookmarkStart w:id="1252" w:name="S2-1903610"/>
              <w:r>
                <w:rPr>
                  <w:rStyle w:val="InternetLink"/>
                </w:rPr>
                <w:t>S2-1903610</w:t>
              </w:r>
            </w:hyperlink>
            <w:bookmarkEnd w:id="12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 on the TSN traffic for the 5G LAN gro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ZTE, China Southern Power Grid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Noted in parallel session. </w:t>
            </w:r>
            <w:r>
              <w:rPr>
                <w:color w:val="99CCFF"/>
              </w:rPr>
              <w:t>TSN traffic and 5G LAN, HnF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55" w:tgtFrame="_blank">
              <w:bookmarkStart w:id="1253" w:name="S2-1903611"/>
              <w:r>
                <w:rPr>
                  <w:rStyle w:val="InternetLink"/>
                </w:rPr>
                <w:t>S2-1903611</w:t>
              </w:r>
            </w:hyperlink>
            <w:bookmarkEnd w:id="12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196 (Rel-16, 'B'): Adding the TSN support for the 5G LAN group and communication between TSN end st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 China Southern Power Grid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ed in parallel session to S2-1904621. </w:t>
            </w:r>
            <w:r>
              <w:rPr>
                <w:color w:val="99CCFF"/>
              </w:rPr>
              <w:t>TSN traffic and 5G LAN, HnF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56" w:tgtFrame="_blank">
              <w:bookmarkStart w:id="1254" w:name="S2-1904621"/>
              <w:r>
                <w:rPr>
                  <w:rStyle w:val="InternetLink"/>
                </w:rPr>
                <w:t>S2-1904621</w:t>
              </w:r>
            </w:hyperlink>
            <w:bookmarkEnd w:id="12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1196R1 (Rel-16, 'B'): Adding the TSN support for the 5G LAN group and communication between TSN end st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ZTE, China Southern Power Grid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Revision of S2-1903611. 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57" w:tgtFrame="_blank">
              <w:bookmarkStart w:id="1255" w:name="S2-1903635"/>
              <w:r>
                <w:rPr>
                  <w:rStyle w:val="InternetLink"/>
                </w:rPr>
                <w:t>S2-1903635</w:t>
              </w:r>
            </w:hyperlink>
            <w:bookmarkEnd w:id="12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nhancements to 5GS for support of TS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Noted in parallel session. </w:t>
            </w:r>
            <w:r>
              <w:rPr>
                <w:color w:val="99CCFF"/>
              </w:rPr>
              <w:t>TSC QoS/BA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58" w:tgtFrame="_blank">
              <w:bookmarkStart w:id="1256" w:name="S2-1903641"/>
              <w:r>
                <w:rPr>
                  <w:rStyle w:val="InternetLink"/>
                </w:rPr>
                <w:t>S2-1903641</w:t>
              </w:r>
            </w:hyperlink>
            <w:bookmarkEnd w:id="12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1210 (Rel-16, 'B'): The clock the periodicity and burst arrival time should refer t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Not Handled. </w:t>
            </w:r>
            <w:r>
              <w:rPr>
                <w:color w:val="99CCFF"/>
              </w:rPr>
              <w:t>TSC QoS/BA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59" w:tgtFrame="_blank">
              <w:bookmarkStart w:id="1257" w:name="S2-1903639"/>
              <w:r>
                <w:rPr>
                  <w:rStyle w:val="InternetLink"/>
                </w:rPr>
                <w:t>S2-1903639</w:t>
              </w:r>
            </w:hyperlink>
            <w:bookmarkEnd w:id="12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1208 (Rel-16, 'B'): How Burst size maps to MDBV</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Merged into S2-1904622. </w:t>
            </w:r>
            <w:r>
              <w:rPr>
                <w:color w:val="99CCFF"/>
              </w:rPr>
              <w:t>TSC QoS/Burst Siz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60" w:tgtFrame="_blank">
              <w:bookmarkStart w:id="1258" w:name="S2-1903652"/>
              <w:r>
                <w:rPr>
                  <w:rStyle w:val="InternetLink"/>
                </w:rPr>
                <w:t>S2-1903652</w:t>
              </w:r>
            </w:hyperlink>
            <w:bookmarkEnd w:id="12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212 (Rel-16, 'B'): Update to Support TSAI for TSC Deterministic Q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ed in parallel session, merging S2-1903639, to S2-1904622. </w:t>
            </w:r>
            <w:r>
              <w:rPr>
                <w:color w:val="99CCFF"/>
              </w:rPr>
              <w:t>TSC QoS/ Burst Siz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61" w:tgtFrame="_blank">
              <w:bookmarkStart w:id="1259" w:name="S2-1904622"/>
              <w:r>
                <w:rPr>
                  <w:rStyle w:val="InternetLink"/>
                </w:rPr>
                <w:t>S2-1904622</w:t>
              </w:r>
            </w:hyperlink>
            <w:bookmarkEnd w:id="12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1212R1 (Rel-16, 'B'): Update to Support TSAI for TSC Deterministic Q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3652, merging S2-1903639.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62" w:tgtFrame="_blank">
              <w:bookmarkStart w:id="1260" w:name="S2-1903640"/>
              <w:r>
                <w:rPr>
                  <w:rStyle w:val="InternetLink"/>
                </w:rPr>
                <w:t>S2-1903640</w:t>
              </w:r>
            </w:hyperlink>
            <w:bookmarkEnd w:id="12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209 (Rel-16, 'B'): The Need for survival time in TSC Assistance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ed in parallel session to S2-1904623. </w:t>
            </w:r>
            <w:r>
              <w:rPr>
                <w:color w:val="99CCFF"/>
              </w:rPr>
              <w:t>TSC QoS/TSCAI/Survival tim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63" w:tgtFrame="_blank">
              <w:bookmarkStart w:id="1261" w:name="S2-1904623"/>
              <w:r>
                <w:rPr>
                  <w:rStyle w:val="InternetLink"/>
                </w:rPr>
                <w:t>S2-1904623</w:t>
              </w:r>
            </w:hyperlink>
            <w:bookmarkEnd w:id="12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209R1 (Rel-16, 'B'): The Need for survival time in TSC Assistance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640. Postpon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64" w:tgtFrame="_blank">
              <w:bookmarkStart w:id="1262" w:name="S2-1903612"/>
              <w:r>
                <w:rPr>
                  <w:rStyle w:val="InternetLink"/>
                </w:rPr>
                <w:t>S2-1903612</w:t>
              </w:r>
            </w:hyperlink>
            <w:bookmarkEnd w:id="12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 and proposal on the ENs in the TS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Noted in parallel session. </w:t>
            </w:r>
            <w:r>
              <w:rPr>
                <w:color w:val="99CCFF"/>
              </w:rPr>
              <w:t>TSC QoS, Bridge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65" w:tgtFrame="_blank">
              <w:bookmarkStart w:id="1263" w:name="S2-1903614"/>
              <w:r>
                <w:rPr>
                  <w:rStyle w:val="InternetLink"/>
                </w:rPr>
                <w:t>S2-1903614</w:t>
              </w:r>
            </w:hyperlink>
            <w:bookmarkEnd w:id="12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198 (Rel-16, 'B'): Resolving the EN on traffic pattern to the 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ed in parallel session to S2-1904624. </w:t>
            </w:r>
            <w:r>
              <w:rPr>
                <w:color w:val="99CCFF"/>
              </w:rPr>
              <w:t>TSC QoS/Traffic Pattern/Processing dela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66" w:tgtFrame="_blank">
              <w:bookmarkStart w:id="1264" w:name="S2-1904624"/>
              <w:r>
                <w:rPr>
                  <w:rStyle w:val="InternetLink"/>
                </w:rPr>
                <w:t>S2-1904624</w:t>
              </w:r>
            </w:hyperlink>
            <w:bookmarkEnd w:id="12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198R1 (Rel-16, 'B'): Resolving the EN on traffic pattern to the 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614. Revised in parallel session to S2-190472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67" w:tgtFrame="_blank">
              <w:bookmarkStart w:id="1265" w:name="S2-1904720"/>
              <w:r>
                <w:rPr>
                  <w:rStyle w:val="InternetLink"/>
                </w:rPr>
                <w:t>S2-1904720</w:t>
              </w:r>
            </w:hyperlink>
            <w:bookmarkEnd w:id="12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198R2 (Rel-16, 'B'): Resolving the EN on traffic pattern to the 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4624. Revised to S2-190482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68" w:tgtFrame="_blank">
              <w:bookmarkStart w:id="1266" w:name="S2-1904820"/>
              <w:r>
                <w:rPr>
                  <w:rStyle w:val="InternetLink"/>
                </w:rPr>
                <w:t>S2-1904820</w:t>
              </w:r>
            </w:hyperlink>
            <w:bookmarkEnd w:id="12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198R3 (Rel-16, 'C'): Resoving the EN on traffic patern to the 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4720. For e-mail approval. e-mail revision 3 approved. Revised to S2-190484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69" w:tgtFrame="_blank">
              <w:bookmarkStart w:id="1267" w:name="S2-1904841"/>
              <w:r>
                <w:rPr>
                  <w:rStyle w:val="InternetLink"/>
                </w:rPr>
                <w:t>S2-1904841</w:t>
              </w:r>
            </w:hyperlink>
            <w:bookmarkEnd w:id="12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1198R4 (Rel-16, 'C'): Resoving the EN on traffic patern to the 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e-mail revision 3 of S2-1904820.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70" w:tgtFrame="_blank">
              <w:bookmarkStart w:id="1268" w:name="S2-1903654"/>
              <w:r>
                <w:rPr>
                  <w:rStyle w:val="InternetLink"/>
                </w:rPr>
                <w:t>S2-1903654</w:t>
              </w:r>
            </w:hyperlink>
            <w:bookmarkEnd w:id="12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214 (Rel-16, 'B'): Introducing support for UE and UPF Residence Time for TSC Deterministic Q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ed in parallel session to S2-1904625. </w:t>
            </w:r>
            <w:r>
              <w:rPr>
                <w:color w:val="99CCFF"/>
              </w:rPr>
              <w:t>TSC QoS/Residence tim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71" w:tgtFrame="_blank">
              <w:bookmarkStart w:id="1269" w:name="S2-1904625"/>
              <w:r>
                <w:rPr>
                  <w:rStyle w:val="InternetLink"/>
                </w:rPr>
                <w:t>S2-1904625</w:t>
              </w:r>
            </w:hyperlink>
            <w:bookmarkEnd w:id="12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214R1 (Rel-16, 'B'): Introducing support for UE and UPF Residence Time for TSC Deterministic Q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654. Revised in parallel session to S2-190471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72" w:tgtFrame="_blank">
              <w:bookmarkStart w:id="1270" w:name="S2-1904719"/>
              <w:r>
                <w:rPr>
                  <w:rStyle w:val="InternetLink"/>
                </w:rPr>
                <w:t>S2-1904719</w:t>
              </w:r>
            </w:hyperlink>
            <w:bookmarkEnd w:id="12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214R2 (Rel-16, 'B'): Introducing support for UE and UPF Residence Time for TSC Deterministic Q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4625. Revised to S2-190480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73" w:tgtFrame="_blank">
              <w:bookmarkStart w:id="1271" w:name="S2-1904801"/>
              <w:r>
                <w:rPr>
                  <w:rStyle w:val="InternetLink"/>
                </w:rPr>
                <w:t>S2-1904801</w:t>
              </w:r>
            </w:hyperlink>
            <w:bookmarkEnd w:id="12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1214R3 (Rel-16, 'B'): Introducing support for UE and UPF Residence Time for TSC Deterministic Q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4719.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74" w:tgtFrame="_blank">
              <w:bookmarkStart w:id="1272" w:name="S2-1903219"/>
              <w:r>
                <w:rPr>
                  <w:rStyle w:val="InternetLink"/>
                </w:rPr>
                <w:t>S2-1903219</w:t>
              </w:r>
            </w:hyperlink>
            <w:bookmarkEnd w:id="12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076 (Rel-16, 'B'): TSN Integration Enhancement to Support TSN Pre-em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ed in parallel session to S2-1904626. </w:t>
            </w:r>
            <w:r>
              <w:rPr>
                <w:color w:val="99CCFF"/>
              </w:rPr>
              <w:t>TSC + non-TSC traffic hand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75" w:tgtFrame="_blank">
              <w:bookmarkStart w:id="1273" w:name="S2-1904626"/>
              <w:r>
                <w:rPr>
                  <w:rStyle w:val="InternetLink"/>
                </w:rPr>
                <w:t>S2-1904626</w:t>
              </w:r>
            </w:hyperlink>
            <w:bookmarkEnd w:id="12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1076R1 (Rel-16, 'B'): TSN Integration Enhancement to Support TSN Pre-em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Revision of S2-1903219. 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76" w:tgtFrame="_blank">
              <w:bookmarkStart w:id="1274" w:name="S2-1903642"/>
              <w:r>
                <w:rPr>
                  <w:rStyle w:val="InternetLink"/>
                </w:rPr>
                <w:t>S2-1903642</w:t>
              </w:r>
            </w:hyperlink>
            <w:bookmarkEnd w:id="12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1211 (Rel-16, 'B'): How the Burst Arrival Time is used by 5G Syste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Not Handled. </w:t>
            </w:r>
            <w:r>
              <w:rPr>
                <w:color w:val="99CCFF"/>
              </w:rPr>
              <w:t>TSC QoS/BA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77" w:tgtFrame="_blank">
              <w:bookmarkStart w:id="1275" w:name="S2-1903653"/>
              <w:r>
                <w:rPr>
                  <w:rStyle w:val="InternetLink"/>
                </w:rPr>
                <w:t>S2-1903653</w:t>
              </w:r>
            </w:hyperlink>
            <w:bookmarkEnd w:id="12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1213 (Rel-16, 'B'): Update to Support TSAI for TSC Deterministic QoS - Clock domai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Not Handled. </w:t>
            </w:r>
            <w:r>
              <w:rPr>
                <w:color w:val="99CCFF"/>
              </w:rPr>
              <w:t>TSC QoS/BA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TSC: Bridge management</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78" w:tgtFrame="_blank">
              <w:bookmarkStart w:id="1276" w:name="S2-1903366"/>
              <w:r>
                <w:rPr>
                  <w:rStyle w:val="InternetLink"/>
                </w:rPr>
                <w:t>S2-1903366</w:t>
              </w:r>
            </w:hyperlink>
            <w:bookmarkEnd w:id="12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119 (Rel-16, 'B'): Granularity of TSN brid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ed in parallel session, merging S2-1903613, to S2-1904627. </w:t>
            </w:r>
            <w:r>
              <w:rPr>
                <w:color w:val="99CCFF"/>
              </w:rPr>
              <w:t>Bridge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79" w:tgtFrame="_blank">
              <w:bookmarkStart w:id="1277" w:name="S2-1904627"/>
              <w:r>
                <w:rPr>
                  <w:rStyle w:val="InternetLink"/>
                </w:rPr>
                <w:t>S2-1904627</w:t>
              </w:r>
            </w:hyperlink>
            <w:bookmarkEnd w:id="12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119R1 (Rel-16, 'B'): Granularity of TSN brid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China Mobil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366, merging S2-1903613. Revised in parallel session to S2-190472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80" w:tgtFrame="_blank">
              <w:bookmarkStart w:id="1278" w:name="S2-1904721"/>
              <w:r>
                <w:rPr>
                  <w:rStyle w:val="InternetLink"/>
                </w:rPr>
                <w:t>S2-1904721</w:t>
              </w:r>
            </w:hyperlink>
            <w:bookmarkEnd w:id="12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1119R2 (Rel-16, 'C'): Granularity of TSN brid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 China Mobil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4627.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81" w:tgtFrame="_blank">
              <w:bookmarkStart w:id="1279" w:name="S2-1903613"/>
              <w:r>
                <w:rPr>
                  <w:rStyle w:val="InternetLink"/>
                </w:rPr>
                <w:t>S2-1903613</w:t>
              </w:r>
            </w:hyperlink>
            <w:bookmarkEnd w:id="12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1197 (Rel-16, 'B'): Resolving the EN on the bridge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Merged into S2-1904627. </w:t>
            </w:r>
            <w:r>
              <w:rPr>
                <w:color w:val="99CCFF"/>
              </w:rPr>
              <w:t>Bridge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82" w:tgtFrame="_blank">
              <w:bookmarkStart w:id="1280" w:name="S2-1903364"/>
              <w:r>
                <w:rPr>
                  <w:rStyle w:val="InternetLink"/>
                </w:rPr>
                <w:t>S2-1903364</w:t>
              </w:r>
            </w:hyperlink>
            <w:bookmarkEnd w:id="12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 bridge granular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Not Handled. </w:t>
            </w:r>
            <w:r>
              <w:rPr>
                <w:color w:val="99CCFF"/>
              </w:rPr>
              <w:t>Bridge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83" w:tgtFrame="_blank">
              <w:bookmarkStart w:id="1281" w:name="S2-1903365"/>
              <w:r>
                <w:rPr>
                  <w:rStyle w:val="InternetLink"/>
                </w:rPr>
                <w:t>S2-1903365</w:t>
              </w:r>
            </w:hyperlink>
            <w:bookmarkEnd w:id="12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rinciple of 5G bridge port configu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Not Handled. </w:t>
            </w:r>
            <w:r>
              <w:rPr>
                <w:color w:val="99CCFF"/>
              </w:rPr>
              <w:t>Bridge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84" w:tgtFrame="_blank">
              <w:bookmarkStart w:id="1282" w:name="S2-1903376"/>
              <w:r>
                <w:rPr>
                  <w:rStyle w:val="InternetLink"/>
                </w:rPr>
                <w:t>S2-1903376</w:t>
              </w:r>
            </w:hyperlink>
            <w:bookmarkEnd w:id="12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SN-5GS QoS mapp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Not Handled. </w:t>
            </w:r>
            <w:r>
              <w:rPr>
                <w:color w:val="99CCFF"/>
              </w:rPr>
              <w:t>QoS Params Mapping &amp; Bridge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85" w:tgtFrame="_blank">
              <w:bookmarkStart w:id="1283" w:name="S2-1903377"/>
              <w:r>
                <w:rPr>
                  <w:rStyle w:val="InternetLink"/>
                </w:rPr>
                <w:t>S2-1903377</w:t>
              </w:r>
            </w:hyperlink>
            <w:bookmarkEnd w:id="12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1123 (Rel-16, 'C'): TSN-5GS QoS mapp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Not Handled. </w:t>
            </w:r>
            <w:r>
              <w:rPr>
                <w:color w:val="99CCFF"/>
              </w:rPr>
              <w:t>QoS params Mapping &amp; Bridge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86" w:tgtFrame="_blank">
              <w:bookmarkStart w:id="1284" w:name="S2-1903441"/>
              <w:r>
                <w:rPr>
                  <w:rStyle w:val="InternetLink"/>
                </w:rPr>
                <w:t>S2-1903441</w:t>
              </w:r>
            </w:hyperlink>
            <w:bookmarkEnd w:id="12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on on 5GS logical bridge management and QoS mapp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Not Handled. </w:t>
            </w:r>
            <w:r>
              <w:rPr>
                <w:color w:val="99CCFF"/>
              </w:rPr>
              <w:t>Bridge management &amp; QoS mapp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87" w:tgtFrame="_blank">
              <w:bookmarkStart w:id="1285" w:name="S2-1903442"/>
              <w:r>
                <w:rPr>
                  <w:rStyle w:val="InternetLink"/>
                </w:rPr>
                <w:t>S2-1903442</w:t>
              </w:r>
            </w:hyperlink>
            <w:bookmarkEnd w:id="12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1145 (Rel-16, 'C'): Granularity of 5GS logical TSN bridge and topology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Not Handled. </w:t>
            </w:r>
            <w:r>
              <w:rPr>
                <w:color w:val="99CCFF"/>
              </w:rPr>
              <w:t>Bridge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88" w:tgtFrame="_blank">
              <w:bookmarkStart w:id="1286" w:name="S2-1903241"/>
              <w:r>
                <w:rPr>
                  <w:rStyle w:val="InternetLink"/>
                </w:rPr>
                <w:t>S2-1903241</w:t>
              </w:r>
            </w:hyperlink>
            <w:bookmarkEnd w:id="12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CR1162 (Rel-16, 'B'): Procedures for support of Time Sensing Net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Not Handled. </w:t>
            </w:r>
            <w:r>
              <w:rPr>
                <w:color w:val="99CCFF"/>
              </w:rPr>
              <w:t>Bridge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TSC: QoS Params mapping</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89" w:tgtFrame="_blank">
              <w:bookmarkStart w:id="1287" w:name="S2-1903374"/>
              <w:r>
                <w:rPr>
                  <w:rStyle w:val="InternetLink"/>
                </w:rPr>
                <w:t>S2-1903374</w:t>
              </w:r>
            </w:hyperlink>
            <w:bookmarkEnd w:id="12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SN-5GS QoS mapping partly at AF and PC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Not Handled. </w:t>
            </w:r>
            <w:r>
              <w:rPr>
                <w:color w:val="99CCFF"/>
              </w:rPr>
              <w:t>QoS Params Mapp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90" w:tgtFrame="_blank">
              <w:bookmarkStart w:id="1288" w:name="S2-1903375"/>
              <w:r>
                <w:rPr>
                  <w:rStyle w:val="InternetLink"/>
                </w:rPr>
                <w:t>S2-1903375</w:t>
              </w:r>
            </w:hyperlink>
            <w:bookmarkEnd w:id="12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1122 (Rel-16, 'C'): TSN-5GS QoS mapping partly at AF and PC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Not Handled. </w:t>
            </w:r>
            <w:r>
              <w:rPr>
                <w:color w:val="99CCFF"/>
              </w:rPr>
              <w:t>QoS Params Mapp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91" w:tgtFrame="_blank">
              <w:bookmarkStart w:id="1289" w:name="S2-1903378"/>
              <w:r>
                <w:rPr>
                  <w:rStyle w:val="InternetLink"/>
                </w:rPr>
                <w:t>S2-1903378</w:t>
              </w:r>
            </w:hyperlink>
            <w:bookmarkEnd w:id="12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upport for IEEE 802.1Qbv schedu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Not Handled. </w:t>
            </w:r>
            <w:r>
              <w:rPr>
                <w:color w:val="99CCFF"/>
              </w:rPr>
              <w:t>QoS params Mapp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92" w:tgtFrame="_blank">
              <w:bookmarkStart w:id="1290" w:name="S2-1903379"/>
              <w:r>
                <w:rPr>
                  <w:rStyle w:val="InternetLink"/>
                </w:rPr>
                <w:t>S2-1903379</w:t>
              </w:r>
            </w:hyperlink>
            <w:bookmarkEnd w:id="12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1124 (Rel-16, 'C'): Support for IEEE 802.1Qbv schedu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Not Handled. </w:t>
            </w:r>
            <w:r>
              <w:rPr>
                <w:color w:val="99CCFF"/>
              </w:rPr>
              <w:t>QoS params Mapp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93" w:tgtFrame="_blank">
              <w:bookmarkStart w:id="1291" w:name="S2-1903443"/>
              <w:r>
                <w:rPr>
                  <w:rStyle w:val="InternetLink"/>
                </w:rPr>
                <w:t>S2-1903443</w:t>
              </w:r>
            </w:hyperlink>
            <w:bookmarkEnd w:id="12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1146 (Rel-16, 'C'): QoS parameters mapping of 5GS logical TSN brid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Not Handled. </w:t>
            </w:r>
            <w:r>
              <w:rPr>
                <w:color w:val="99CCFF"/>
              </w:rPr>
              <w:t>QoS params mapp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94" w:tgtFrame="_blank">
              <w:bookmarkStart w:id="1292" w:name="S2-1903656"/>
              <w:r>
                <w:rPr>
                  <w:rStyle w:val="InternetLink"/>
                </w:rPr>
                <w:t>S2-1903656</w:t>
              </w:r>
            </w:hyperlink>
            <w:bookmarkEnd w:id="12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1216 (Rel-16, 'B'): Update to Support PDU Session Bind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5G_URLLC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Not Handled. </w:t>
            </w:r>
            <w:r>
              <w:rPr>
                <w:color w:val="99CCFF"/>
              </w:rPr>
              <w:t>QoS params mapp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15.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5GS Enhanced support of Vertical and LAN Services - type a/b aspect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95" w:tgtFrame="_blank">
              <w:bookmarkStart w:id="1293" w:name="S2-1903061"/>
              <w:r>
                <w:rPr>
                  <w:rStyle w:val="InternetLink"/>
                </w:rPr>
                <w:t>S2-1903061</w:t>
              </w:r>
            </w:hyperlink>
            <w:bookmarkEnd w:id="12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RAN WG2: Reply LS on RAN Impact analysis due to NP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AN WG2 (R2-190271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96" w:tgtFrame="_blank">
              <w:bookmarkStart w:id="1294" w:name="S2-1903075"/>
              <w:r>
                <w:rPr>
                  <w:rStyle w:val="InternetLink"/>
                </w:rPr>
                <w:t>S2-1903075</w:t>
              </w:r>
            </w:hyperlink>
            <w:bookmarkEnd w:id="12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RAN WG3: Reply LS on RAN impact analysis of NP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AN WG3 (R3-1911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97" w:tgtFrame="_blank">
              <w:bookmarkStart w:id="1295" w:name="S2-1903661"/>
              <w:r>
                <w:rPr>
                  <w:rStyle w:val="InternetLink"/>
                </w:rPr>
                <w:t>S2-1903661</w:t>
              </w:r>
            </w:hyperlink>
            <w:bookmarkEnd w:id="12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219 (Rel-16, 'F'): Standalone NPN - EPS Interworking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ed in parallel session to S2-1904660. </w:t>
            </w:r>
            <w:r>
              <w:rPr>
                <w:color w:val="99CCFF"/>
              </w:rPr>
              <w:t>EPS IW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98" w:tgtFrame="_blank">
              <w:bookmarkStart w:id="1296" w:name="S2-1904660"/>
              <w:r>
                <w:rPr>
                  <w:rStyle w:val="InternetLink"/>
                </w:rPr>
                <w:t>S2-1904660</w:t>
              </w:r>
            </w:hyperlink>
            <w:bookmarkEnd w:id="12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1219R1 (Rel-16, 'F'): Standalone NPN - EPS Interworking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3661.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99" w:tgtFrame="_blank">
              <w:bookmarkStart w:id="1297" w:name="S2-1903380"/>
              <w:r>
                <w:rPr>
                  <w:rStyle w:val="InternetLink"/>
                </w:rPr>
                <w:t>S2-1903380</w:t>
              </w:r>
            </w:hyperlink>
            <w:bookmarkEnd w:id="12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ew SID: Study on enhanced support of Non-Public Networ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 NTT Docomo, AT&amp;T, Verizon UK Ltd, Qualcomm Incorporated,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solve over an e-mail discussion group for the next meeting. This was then 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00" w:tgtFrame="_blank">
              <w:bookmarkStart w:id="1298" w:name="S2-1903660"/>
              <w:r>
                <w:rPr>
                  <w:rStyle w:val="InternetLink"/>
                </w:rPr>
                <w:t>S2-1903660</w:t>
              </w:r>
            </w:hyperlink>
            <w:bookmarkEnd w:id="12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218 (Rel-16, 'F'): Standalone NPN - NID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ed in parallel session to S2-1904661. </w:t>
            </w:r>
            <w:r>
              <w:rPr>
                <w:color w:val="99CCFF"/>
              </w:rPr>
              <w:t>NPN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01" w:tgtFrame="_blank">
              <w:bookmarkStart w:id="1299" w:name="S2-1904661"/>
              <w:r>
                <w:rPr>
                  <w:rStyle w:val="InternetLink"/>
                </w:rPr>
                <w:t>S2-1904661</w:t>
              </w:r>
            </w:hyperlink>
            <w:bookmarkEnd w:id="12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218R1 (Rel-16, 'F'): Standalone NPN - NID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660. Revised in parallel session to S2-190473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02" w:tgtFrame="_blank">
              <w:bookmarkStart w:id="1300" w:name="S2-1904735"/>
              <w:r>
                <w:rPr>
                  <w:rStyle w:val="InternetLink"/>
                </w:rPr>
                <w:t>S2-1904735</w:t>
              </w:r>
            </w:hyperlink>
            <w:bookmarkEnd w:id="13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1218R2 (Rel-16, 'F'): Standalone NPN - NID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4661.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03" w:tgtFrame="_blank">
              <w:bookmarkStart w:id="1301" w:name="S2-1903566"/>
              <w:r>
                <w:rPr>
                  <w:rStyle w:val="InternetLink"/>
                </w:rPr>
                <w:t>S2-1903566</w:t>
              </w:r>
            </w:hyperlink>
            <w:bookmarkEnd w:id="13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183 (Rel-16, 'C'): SNPN deployment scenari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Samsung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ed in parallel session to S2-1904662. </w:t>
            </w:r>
            <w:r>
              <w:rPr>
                <w:color w:val="99CCFF"/>
              </w:rPr>
              <w:t>NPN ID, selection &am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04" w:tgtFrame="_blank">
              <w:bookmarkStart w:id="1302" w:name="S2-1904662"/>
              <w:r>
                <w:rPr>
                  <w:rStyle w:val="InternetLink"/>
                </w:rPr>
                <w:t>S2-1904662</w:t>
              </w:r>
            </w:hyperlink>
            <w:bookmarkEnd w:id="13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183R1 (Rel-16, 'C'): SNPN deployment scenari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566. Revised in parallel session to S2-190473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05" w:tgtFrame="_blank">
              <w:bookmarkStart w:id="1303" w:name="S2-1904736"/>
              <w:r>
                <w:rPr>
                  <w:rStyle w:val="InternetLink"/>
                </w:rPr>
                <w:t>S2-1904736</w:t>
              </w:r>
            </w:hyperlink>
            <w:bookmarkEnd w:id="13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183R2 (Rel-16, 'C'): SNPN deployment scenari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4662. Revised to S2-190480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06" w:tgtFrame="_blank">
              <w:bookmarkStart w:id="1304" w:name="S2-1904802"/>
              <w:r>
                <w:rPr>
                  <w:rStyle w:val="InternetLink"/>
                </w:rPr>
                <w:t>S2-1904802</w:t>
              </w:r>
            </w:hyperlink>
            <w:bookmarkEnd w:id="13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1183R3 (Rel-16, 'C'): SNPN deployment scenari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Samsung, Ericss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4736.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07" w:tgtFrame="_blank">
              <w:bookmarkStart w:id="1305" w:name="S2-1903572"/>
              <w:r>
                <w:rPr>
                  <w:rStyle w:val="InternetLink"/>
                </w:rPr>
                <w:t>S2-1903572</w:t>
              </w:r>
            </w:hyperlink>
            <w:bookmarkEnd w:id="13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184 (Rel-16, 'B'): NW selection considering RAN sharing for NP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Samsung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ed in parallel session to S2-1904663. </w:t>
            </w:r>
            <w:r>
              <w:rPr>
                <w:color w:val="99CCFF"/>
              </w:rPr>
              <w:t>NPN ID, selection &am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08" w:tgtFrame="_blank">
              <w:bookmarkStart w:id="1306" w:name="S2-1904663"/>
              <w:r>
                <w:rPr>
                  <w:rStyle w:val="InternetLink"/>
                </w:rPr>
                <w:t>S2-1904663</w:t>
              </w:r>
            </w:hyperlink>
            <w:bookmarkEnd w:id="13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184R1 (Rel-16, 'B'): NW selection considering RAN sharing for NP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572. This was postpon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09" w:tgtFrame="_blank">
              <w:bookmarkStart w:id="1307" w:name="S2-1903207"/>
              <w:r>
                <w:rPr>
                  <w:rStyle w:val="InternetLink"/>
                </w:rPr>
                <w:t>S2-1903207</w:t>
              </w:r>
            </w:hyperlink>
            <w:bookmarkEnd w:id="13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 on MCC for SNP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Noted in parallel session. </w:t>
            </w:r>
            <w:r>
              <w:rPr>
                <w:color w:val="99CCFF"/>
              </w:rPr>
              <w:t>NPN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10" w:tgtFrame="_blank">
              <w:bookmarkStart w:id="1308" w:name="S2-1903208"/>
              <w:r>
                <w:rPr>
                  <w:rStyle w:val="InternetLink"/>
                </w:rPr>
                <w:t>S2-1903208</w:t>
              </w:r>
            </w:hyperlink>
            <w:bookmarkEnd w:id="13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1072 (Rel-16, 'B'): 23.501 - MCCs for SNP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Not Handled. </w:t>
            </w:r>
            <w:r>
              <w:rPr>
                <w:color w:val="99CCFF"/>
              </w:rPr>
              <w:t>NPN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11" w:tgtFrame="_blank">
              <w:bookmarkStart w:id="1309" w:name="S2-1903383"/>
              <w:r>
                <w:rPr>
                  <w:rStyle w:val="InternetLink"/>
                </w:rPr>
                <w:t>S2-1903383</w:t>
              </w:r>
            </w:hyperlink>
            <w:bookmarkEnd w:id="13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easibility to support a deployment independent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Noted in parallel session. </w:t>
            </w:r>
            <w:r>
              <w:rPr>
                <w:color w:val="99CCFF"/>
              </w:rPr>
              <w:t>NPN selection &am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12" w:tgtFrame="_blank">
              <w:bookmarkStart w:id="1310" w:name="S2-1903384"/>
              <w:r>
                <w:rPr>
                  <w:rStyle w:val="InternetLink"/>
                </w:rPr>
                <w:t>S2-1903384</w:t>
              </w:r>
            </w:hyperlink>
            <w:bookmarkEnd w:id="13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1125 (Rel-16, 'C'): Harmonized solution for support of Non-Public Networ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Noted in parallel session. </w:t>
            </w:r>
            <w:r>
              <w:rPr>
                <w:color w:val="99CCFF"/>
              </w:rPr>
              <w:t>NPN selection &am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13" w:tgtFrame="_blank">
              <w:bookmarkStart w:id="1311" w:name="S2-1903385"/>
              <w:r>
                <w:rPr>
                  <w:rStyle w:val="InternetLink"/>
                </w:rPr>
                <w:t>S2-1903385</w:t>
              </w:r>
            </w:hyperlink>
            <w:bookmarkEnd w:id="13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CR1192 (Rel-16, 'C'): Harmonized solution for support of Non-Public Networ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Not Handled. </w:t>
            </w:r>
            <w:r>
              <w:rPr>
                <w:color w:val="99CCFF"/>
              </w:rPr>
              <w:t>NPN selection &am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14" w:tgtFrame="_blank">
              <w:bookmarkStart w:id="1312" w:name="S2-1903282"/>
              <w:r>
                <w:rPr>
                  <w:rStyle w:val="InternetLink"/>
                </w:rPr>
                <w:t>S2-1903282</w:t>
              </w:r>
            </w:hyperlink>
            <w:bookmarkEnd w:id="13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098 (Rel-16, 'F'): Access Control for Public Network Integrated NP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ed in parallel session to S2-1904664. </w:t>
            </w:r>
            <w:r>
              <w:rPr>
                <w:color w:val="99CCFF"/>
              </w:rPr>
              <w:t>CAG access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15" w:tgtFrame="_blank">
              <w:bookmarkStart w:id="1313" w:name="S2-1904664"/>
              <w:r>
                <w:rPr>
                  <w:rStyle w:val="InternetLink"/>
                </w:rPr>
                <w:t>S2-1904664</w:t>
              </w:r>
            </w:hyperlink>
            <w:bookmarkEnd w:id="13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1098R1 (Rel-16, 'F'): Access Control for PLMN Integrated NP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3282.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16" w:tgtFrame="_blank">
              <w:bookmarkStart w:id="1314" w:name="S2-1903347"/>
              <w:r>
                <w:rPr>
                  <w:rStyle w:val="InternetLink"/>
                </w:rPr>
                <w:t>S2-1903347</w:t>
              </w:r>
            </w:hyperlink>
            <w:bookmarkEnd w:id="13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AG and Allowed NSS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Noted in parallel session. </w:t>
            </w:r>
            <w:r>
              <w:rPr>
                <w:color w:val="99CCFF"/>
              </w:rPr>
              <w:t>CAG NSS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17" w:tgtFrame="_blank">
              <w:bookmarkStart w:id="1315" w:name="S2-1903349"/>
              <w:r>
                <w:rPr>
                  <w:rStyle w:val="InternetLink"/>
                </w:rPr>
                <w:t>S2-1903349</w:t>
              </w:r>
            </w:hyperlink>
            <w:bookmarkEnd w:id="13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CR1186 (Rel-16, 'F'): Mobility Registration triggered by CAG cell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Not Handled. </w:t>
            </w:r>
            <w:r>
              <w:rPr>
                <w:color w:val="99CCFF"/>
              </w:rPr>
              <w:t>CAG access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18" w:tgtFrame="_blank">
              <w:bookmarkStart w:id="1316" w:name="S2-1903350"/>
              <w:r>
                <w:rPr>
                  <w:rStyle w:val="InternetLink"/>
                </w:rPr>
                <w:t>S2-1903350</w:t>
              </w:r>
            </w:hyperlink>
            <w:bookmarkEnd w:id="13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1112 (Rel-16, 'F'): Multiple CAG IDs in a CAG cel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Merged into S2-1904665. </w:t>
            </w:r>
            <w:r>
              <w:rPr>
                <w:color w:val="99CCFF"/>
              </w:rPr>
              <w:t>CAG access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19" w:tgtFrame="_blank">
              <w:bookmarkStart w:id="1317" w:name="S2-1903351"/>
              <w:r>
                <w:rPr>
                  <w:rStyle w:val="InternetLink"/>
                </w:rPr>
                <w:t>S2-1903351</w:t>
              </w:r>
            </w:hyperlink>
            <w:bookmarkEnd w:id="13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CR1187 (Rel-16, 'F'): Multiple CAG IDs in a CAG cel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Not Handled. </w:t>
            </w:r>
            <w:r>
              <w:rPr>
                <w:color w:val="99CCFF"/>
              </w:rPr>
              <w:t>CAG access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20" w:tgtFrame="_blank">
              <w:bookmarkStart w:id="1318" w:name="S2-1903423"/>
              <w:r>
                <w:rPr>
                  <w:rStyle w:val="InternetLink"/>
                </w:rPr>
                <w:t>S2-1903423</w:t>
              </w:r>
            </w:hyperlink>
            <w:bookmarkEnd w:id="13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136 (Rel-16, 'F'): Correction to NPN access for initial configuration and multiple I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ed in parallel session to S2-1904667. </w:t>
            </w:r>
            <w:r>
              <w:rPr>
                <w:color w:val="99CCFF"/>
              </w:rPr>
              <w:t>CAG access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21" w:tgtFrame="_blank">
              <w:bookmarkStart w:id="1319" w:name="S2-1904667"/>
              <w:r>
                <w:rPr>
                  <w:rStyle w:val="InternetLink"/>
                </w:rPr>
                <w:t>S2-1904667</w:t>
              </w:r>
            </w:hyperlink>
            <w:bookmarkEnd w:id="13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CR1136R1 (Rel-16, 'F'): Correction to NPN access for initial configuration and multiple I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b/>
                <w:bCs/>
                <w:i/>
                <w:iCs/>
                <w:color w:val="000000"/>
              </w:rPr>
              <w:t xml:space="preserve">Revision of S2-1903423. 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22" w:tgtFrame="_blank">
              <w:bookmarkStart w:id="1320" w:name="S2-1903422"/>
              <w:r>
                <w:rPr>
                  <w:rStyle w:val="InternetLink"/>
                </w:rPr>
                <w:t>S2-1903422</w:t>
              </w:r>
            </w:hyperlink>
            <w:bookmarkEnd w:id="13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135 (Rel-16, 'F'): Correction regarding Legacy UE and non-NPN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ed in parallel session to S2-1904668. </w:t>
            </w:r>
            <w:r>
              <w:rPr>
                <w:color w:val="99CCFF"/>
              </w:rPr>
              <w:t>Update CA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23" w:tgtFrame="_blank">
              <w:bookmarkStart w:id="1321" w:name="S2-1904668"/>
              <w:r>
                <w:rPr>
                  <w:rStyle w:val="InternetLink"/>
                </w:rPr>
                <w:t>S2-1904668</w:t>
              </w:r>
            </w:hyperlink>
            <w:bookmarkEnd w:id="13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135R1 (Rel-16, 'F'): Correction regarding Legacy UE and non-NPN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422. Revised in parallel session to S2-190473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24" w:tgtFrame="_blank">
              <w:bookmarkStart w:id="1322" w:name="S2-1904737"/>
              <w:r>
                <w:rPr>
                  <w:rStyle w:val="InternetLink"/>
                </w:rPr>
                <w:t>S2-1904737</w:t>
              </w:r>
            </w:hyperlink>
            <w:bookmarkEnd w:id="13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135R2 (Rel-16, 'F'): Correction regarding Legacy UE and non-NPN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4668. Revised to S2-190480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25" w:tgtFrame="_blank">
              <w:bookmarkStart w:id="1323" w:name="S2-1904803"/>
              <w:r>
                <w:rPr>
                  <w:rStyle w:val="InternetLink"/>
                </w:rPr>
                <w:t>S2-1904803</w:t>
              </w:r>
            </w:hyperlink>
            <w:bookmarkEnd w:id="13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1135R3 (Rel-16, 'F'): Correction regarding Legacy UE and non-NPN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4737.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26" w:tgtFrame="_blank">
              <w:bookmarkStart w:id="1324" w:name="S2-1903348"/>
              <w:r>
                <w:rPr>
                  <w:rStyle w:val="InternetLink"/>
                </w:rPr>
                <w:t>S2-1903348</w:t>
              </w:r>
            </w:hyperlink>
            <w:bookmarkEnd w:id="13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1111 (Rel-16, 'F'): Mobility Registration triggered by CAG cell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Not Handled. </w:t>
            </w:r>
            <w:r>
              <w:rPr>
                <w:color w:val="99CCFF"/>
              </w:rPr>
              <w:t>CAG access control, CAG NSS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27" w:tgtFrame="_blank">
              <w:bookmarkStart w:id="1325" w:name="S2-1903615"/>
              <w:r>
                <w:rPr>
                  <w:rStyle w:val="InternetLink"/>
                </w:rPr>
                <w:t>S2-1903615</w:t>
              </w:r>
            </w:hyperlink>
            <w:bookmarkEnd w:id="13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Discussion on the issues for the Public network integrated NP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Not Handled. </w:t>
            </w:r>
            <w:r>
              <w:rPr>
                <w:color w:val="99CCFF"/>
              </w:rPr>
              <w:t>CAG NSS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28" w:tgtFrame="_blank">
              <w:bookmarkStart w:id="1326" w:name="S2-1903616"/>
              <w:r>
                <w:rPr>
                  <w:rStyle w:val="InternetLink"/>
                </w:rPr>
                <w:t>S2-1903616</w:t>
              </w:r>
            </w:hyperlink>
            <w:bookmarkEnd w:id="13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199 (Rel-16, 'B'): Clarification on the CAD ID and slic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ed in parallel session, merging S2-1903350, to S2-1904665. </w:t>
            </w:r>
            <w:r>
              <w:rPr>
                <w:color w:val="99CCFF"/>
              </w:rPr>
              <w:t>CAG NSS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29" w:tgtFrame="_blank">
              <w:bookmarkStart w:id="1327" w:name="S2-1904665"/>
              <w:r>
                <w:rPr>
                  <w:rStyle w:val="InternetLink"/>
                </w:rPr>
                <w:t>S2-1904665</w:t>
              </w:r>
            </w:hyperlink>
            <w:bookmarkEnd w:id="13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199R1 (Rel-16, 'B'): Clarification on the CAD ID and slic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616, merging S2-1903350. Revised in parallel session to S2-190473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30" w:tgtFrame="_blank">
              <w:bookmarkStart w:id="1328" w:name="S2-1904738"/>
              <w:r>
                <w:rPr>
                  <w:rStyle w:val="InternetLink"/>
                </w:rPr>
                <w:t>S2-1904738</w:t>
              </w:r>
            </w:hyperlink>
            <w:bookmarkEnd w:id="13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199R2 (Rel-16, 'B'): Clarification on the CAD ID and slic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4665. Revised to S2-190480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31" w:tgtFrame="_blank">
              <w:bookmarkStart w:id="1329" w:name="S2-1904804"/>
              <w:r>
                <w:rPr>
                  <w:rStyle w:val="InternetLink"/>
                </w:rPr>
                <w:t>S2-1904804</w:t>
              </w:r>
            </w:hyperlink>
            <w:bookmarkEnd w:id="13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1199R3 (Rel-16, 'F'): Clarification on the CAG ID and slic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ZTE, OPP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4738.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32" w:tgtFrame="_blank">
              <w:bookmarkStart w:id="1330" w:name="S2-1903617"/>
              <w:r>
                <w:rPr>
                  <w:rStyle w:val="InternetLink"/>
                </w:rPr>
                <w:t>S2-1903617</w:t>
              </w:r>
            </w:hyperlink>
            <w:bookmarkEnd w:id="13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255 (Rel-16, 'B'): Clarification on the CAG ID and slic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ed in parallel session to S2-1904666. </w:t>
            </w:r>
            <w:r>
              <w:rPr>
                <w:color w:val="99CCFF"/>
              </w:rPr>
              <w:t>CAG NSS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33" w:tgtFrame="_blank">
              <w:bookmarkStart w:id="1331" w:name="S2-1904666"/>
              <w:r>
                <w:rPr>
                  <w:rStyle w:val="InternetLink"/>
                </w:rPr>
                <w:t>S2-1904666</w:t>
              </w:r>
            </w:hyperlink>
            <w:bookmarkEnd w:id="13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CR1255R1 (Rel-16, 'B'): Clarification on the CAG ID and slic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Revision of S2-1903617. 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34" w:tgtFrame="_blank">
              <w:bookmarkStart w:id="1332" w:name="S2-1903618"/>
              <w:r>
                <w:rPr>
                  <w:rStyle w:val="InternetLink"/>
                </w:rPr>
                <w:t>S2-1903618</w:t>
              </w:r>
            </w:hyperlink>
            <w:bookmarkEnd w:id="13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 on the connected mode mobility for Public network integrated NP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Noted in parallel session. </w:t>
            </w:r>
            <w:r>
              <w:rPr>
                <w:color w:val="99CCFF"/>
              </w:rPr>
              <w:t>CAG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35" w:tgtFrame="_blank">
              <w:bookmarkStart w:id="1333" w:name="S2-1903619"/>
              <w:r>
                <w:rPr>
                  <w:rStyle w:val="InternetLink"/>
                </w:rPr>
                <w:t>S2-1903619</w:t>
              </w:r>
            </w:hyperlink>
            <w:bookmarkEnd w:id="13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1200 (Rel-16, 'B'): Connected mode mobility for Public network integrated NP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Not Handled. </w:t>
            </w:r>
            <w:r>
              <w:rPr>
                <w:color w:val="99CCFF"/>
              </w:rPr>
              <w:t>CAG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36" w:tgtFrame="_blank">
              <w:bookmarkStart w:id="1334" w:name="S2-1903209"/>
              <w:r>
                <w:rPr>
                  <w:rStyle w:val="InternetLink"/>
                </w:rPr>
                <w:t>S2-1903209</w:t>
              </w:r>
            </w:hyperlink>
            <w:bookmarkEnd w:id="13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 on support of emergency services in Public network integrated NP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Noted in parallel session. </w:t>
            </w:r>
            <w:r>
              <w:rPr>
                <w:color w:val="99CCFF"/>
              </w:rPr>
              <w:t>Em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37" w:tgtFrame="_blank">
              <w:bookmarkStart w:id="1335" w:name="S2-1903386"/>
              <w:r>
                <w:rPr>
                  <w:rStyle w:val="InternetLink"/>
                </w:rPr>
                <w:t>S2-1903386</w:t>
              </w:r>
            </w:hyperlink>
            <w:bookmarkEnd w:id="13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 on support of emergency calls for PNI NP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Noted in parallel session. </w:t>
            </w:r>
            <w:r>
              <w:rPr>
                <w:color w:val="99CCFF"/>
              </w:rPr>
              <w:t>Em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38" w:tgtFrame="_blank">
              <w:bookmarkStart w:id="1336" w:name="S2-1903210"/>
              <w:r>
                <w:rPr>
                  <w:rStyle w:val="InternetLink"/>
                </w:rPr>
                <w:t>S2-1903210</w:t>
              </w:r>
            </w:hyperlink>
            <w:bookmarkEnd w:id="13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073 (Rel-16, 'B'): Support of emergency services in Public network integrated NP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ed in parallel session to S2-1904669. </w:t>
            </w:r>
            <w:r>
              <w:rPr>
                <w:color w:val="99CCFF"/>
              </w:rPr>
              <w:t>Em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39" w:tgtFrame="_blank">
              <w:bookmarkStart w:id="1337" w:name="S2-1904669"/>
              <w:r>
                <w:rPr>
                  <w:rStyle w:val="InternetLink"/>
                </w:rPr>
                <w:t>S2-1904669</w:t>
              </w:r>
            </w:hyperlink>
            <w:bookmarkEnd w:id="13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073R1 (Rel-16, 'B'): Support of emergency services in Public network integrated NP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PPO,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210. Postpon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40" w:tgtFrame="_blank">
              <w:bookmarkStart w:id="1338" w:name="S2-1903239"/>
              <w:r>
                <w:rPr>
                  <w:rStyle w:val="InternetLink"/>
                </w:rPr>
                <w:t>S2-1903239</w:t>
              </w:r>
            </w:hyperlink>
            <w:bookmarkEnd w:id="13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086 (Rel-16, 'C'): Support Emergency services in a CAG cel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Not Handled. </w:t>
            </w:r>
            <w:r>
              <w:rPr>
                <w:color w:val="99CCFF"/>
              </w:rPr>
              <w:t>Em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41" w:tgtFrame="_blank">
              <w:bookmarkStart w:id="1339" w:name="S2-1903662"/>
              <w:r>
                <w:rPr>
                  <w:rStyle w:val="InternetLink"/>
                </w:rPr>
                <w:t>S2-1903662</w:t>
              </w:r>
            </w:hyperlink>
            <w:bookmarkEnd w:id="13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220 (Rel-16, 'B'): Public Network Integrated NPN - Emergency Services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Not Handled. </w:t>
            </w:r>
            <w:r>
              <w:rPr>
                <w:color w:val="99CCFF"/>
              </w:rPr>
              <w:t>Em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42" w:tgtFrame="_blank">
              <w:bookmarkStart w:id="1340" w:name="S2-1903693"/>
              <w:r>
                <w:rPr>
                  <w:rStyle w:val="InternetLink"/>
                </w:rPr>
                <w:t>S2-1903693</w:t>
              </w:r>
            </w:hyperlink>
            <w:bookmarkEnd w:id="13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231 (Rel-16, 'B'): Emergency services for CAG cel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China Mobil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Not Handled. </w:t>
            </w:r>
            <w:r>
              <w:rPr>
                <w:color w:val="99CCFF"/>
              </w:rPr>
              <w:t>Em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43" w:tgtFrame="_blank">
              <w:bookmarkStart w:id="1341" w:name="S2-1903236"/>
              <w:r>
                <w:rPr>
                  <w:rStyle w:val="InternetLink"/>
                </w:rPr>
                <w:t>S2-1903236</w:t>
              </w:r>
            </w:hyperlink>
            <w:bookmarkEnd w:id="13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iscussion on QoS differentiation issue when accessing to PLMN services via SNPN and vice vers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ivo, Charter Communications, Orange, China Telecom,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off-line to S2-190459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44" w:tgtFrame="_blank">
              <w:bookmarkStart w:id="1342" w:name="S2-1904597"/>
              <w:r>
                <w:rPr>
                  <w:rStyle w:val="InternetLink"/>
                </w:rPr>
                <w:t>S2-1904597</w:t>
              </w:r>
            </w:hyperlink>
            <w:bookmarkEnd w:id="13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 on the QoS differentiation issue when accessing to PLMN services via SNPN and vice vers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ivo, Charter Communications, Orange, China Telecom, China Unico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Revision of S2-1903236. Noted in parallel session. </w:t>
            </w:r>
            <w:r>
              <w:rPr>
                <w:color w:val="99CCFF"/>
              </w:rPr>
              <w:t>access via SNPN, Q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45" w:tgtFrame="_blank">
              <w:bookmarkStart w:id="1343" w:name="S2-1903275"/>
              <w:r>
                <w:rPr>
                  <w:rStyle w:val="InternetLink"/>
                </w:rPr>
                <w:t>S2-1903275</w:t>
              </w:r>
            </w:hyperlink>
            <w:bookmarkEnd w:id="13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QoS support for access to PLMN services via SNPN and vice vers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Noted in parallel session. </w:t>
            </w:r>
            <w:r>
              <w:rPr>
                <w:color w:val="99CCFF"/>
              </w:rPr>
              <w:t>access via SNPN, Q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46" w:tgtFrame="_blank">
              <w:bookmarkStart w:id="1344" w:name="S2-1903845"/>
              <w:r>
                <w:rPr>
                  <w:rStyle w:val="InternetLink"/>
                </w:rPr>
                <w:t>S2-1903845</w:t>
              </w:r>
            </w:hyperlink>
            <w:bookmarkEnd w:id="13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264 (Rel-16, 'F'): QoS differentiation for access to SNPN (PLMN) services via PLMN (SNP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ed in parallel session to S2-1904739. </w:t>
            </w:r>
            <w:r>
              <w:rPr>
                <w:color w:val="99CCFF"/>
              </w:rPr>
              <w:t>access via SNPN, Q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47" w:tgtFrame="_blank">
              <w:bookmarkStart w:id="1345" w:name="S2-1904739"/>
              <w:r>
                <w:rPr>
                  <w:rStyle w:val="InternetLink"/>
                </w:rPr>
                <w:t>S2-1904739</w:t>
              </w:r>
            </w:hyperlink>
            <w:bookmarkEnd w:id="13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264R1 (Rel-16, 'F'): QoS differentiation for access to SNPN (PLMN) services via PLMN (SNP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 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845. Revised to S2-190482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48" w:tgtFrame="_blank">
              <w:bookmarkStart w:id="1346" w:name="S2-1904821"/>
              <w:r>
                <w:rPr>
                  <w:rStyle w:val="InternetLink"/>
                </w:rPr>
                <w:t>S2-1904821</w:t>
              </w:r>
            </w:hyperlink>
            <w:bookmarkEnd w:id="13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264R2 (Rel-16, 'F'): QoS differentiation for access to SNPN (PLMN) services via PLMN (SNP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 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4739. For e-mail approval. e-mail revision 8 approved. Revised to S2-190484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49" w:tgtFrame="_blank">
              <w:bookmarkStart w:id="1347" w:name="S2-1904842"/>
              <w:r>
                <w:rPr>
                  <w:rStyle w:val="InternetLink"/>
                </w:rPr>
                <w:t>S2-1904842</w:t>
              </w:r>
            </w:hyperlink>
            <w:bookmarkEnd w:id="13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1264R3 (Rel-16, 'F'): QoS differentiation for access to SNPN (PLMN) services via PLMN (SNP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Intel, 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4821.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50" w:tgtFrame="_blank">
              <w:bookmarkStart w:id="1348" w:name="S2-1903834"/>
              <w:r>
                <w:rPr>
                  <w:rStyle w:val="InternetLink"/>
                </w:rPr>
                <w:t>S2-1903834</w:t>
              </w:r>
            </w:hyperlink>
            <w:bookmarkEnd w:id="13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On QoS differentiation for access to SNPN (PLMN) services via PLMN (SNP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Not Handled. </w:t>
            </w:r>
            <w:r>
              <w:rPr>
                <w:color w:val="99CCFF"/>
              </w:rPr>
              <w:t>access via SNPN, Q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51" w:tgtFrame="_blank">
              <w:bookmarkStart w:id="1349" w:name="S2-1903237"/>
              <w:r>
                <w:rPr>
                  <w:rStyle w:val="InternetLink"/>
                </w:rPr>
                <w:t>S2-1903237</w:t>
              </w:r>
            </w:hyperlink>
            <w:bookmarkEnd w:id="13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084 (Rel-16, 'B'): Introducing QoS differentiation for access to PLMN services via non-public networks and vice versa_option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ivo, Charter Communications, Orange, China Telecom, China Unicom,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ed off-line to S2-1904598. </w:t>
            </w:r>
            <w:r>
              <w:rPr>
                <w:color w:val="99CCFF"/>
              </w:rPr>
              <w:t>access via SNPN, Q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52" w:tgtFrame="_blank">
              <w:bookmarkStart w:id="1350" w:name="S2-1904598"/>
              <w:r>
                <w:rPr>
                  <w:rStyle w:val="InternetLink"/>
                </w:rPr>
                <w:t>S2-1904598</w:t>
              </w:r>
            </w:hyperlink>
            <w:bookmarkEnd w:id="13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084R1 (Rel-16, 'B'): Introducing QoS differentiation for access to PLMN services via non-public networks and vice versa_option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ivo, Charter Communications, Orange, China Telecom, China Unicom, KDD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237. Not Handl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53" w:tgtFrame="_blank">
              <w:bookmarkStart w:id="1351" w:name="S2-1903238"/>
              <w:r>
                <w:rPr>
                  <w:rStyle w:val="InternetLink"/>
                </w:rPr>
                <w:t>S2-1903238</w:t>
              </w:r>
            </w:hyperlink>
            <w:bookmarkEnd w:id="13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085 (Rel-16, 'B'): Introducing QoS differentiation for access to PLMN services via non-public networks and vice versa_option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ivo, Charter Communications?, Orange?, China Telecom?, China Unicom?,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Not Handled. </w:t>
            </w:r>
            <w:r>
              <w:rPr>
                <w:color w:val="99CCFF"/>
              </w:rPr>
              <w:t>access via SNPN, Q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54" w:tgtFrame="_blank">
              <w:bookmarkStart w:id="1352" w:name="S2-1903276"/>
              <w:r>
                <w:rPr>
                  <w:rStyle w:val="InternetLink"/>
                </w:rPr>
                <w:t>S2-1903276</w:t>
              </w:r>
            </w:hyperlink>
            <w:bookmarkEnd w:id="13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096 (Rel-16, 'F'): Addressing Editor's notes on QoS support for SNP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Not Handled. </w:t>
            </w:r>
            <w:r>
              <w:rPr>
                <w:color w:val="99CCFF"/>
              </w:rPr>
              <w:t>access via SNPN, Q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55" w:tgtFrame="_blank">
              <w:bookmarkStart w:id="1353" w:name="S2-1903352"/>
              <w:r>
                <w:rPr>
                  <w:rStyle w:val="InternetLink"/>
                </w:rPr>
                <w:t>S2-1903352</w:t>
              </w:r>
            </w:hyperlink>
            <w:bookmarkEnd w:id="13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113 (Rel-16, 'F'): QoS handlement for Standalone NP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Not Handled. </w:t>
            </w:r>
            <w:r>
              <w:rPr>
                <w:color w:val="99CCFF"/>
              </w:rPr>
              <w:t>access via SNPN, Q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56" w:tgtFrame="_blank">
              <w:bookmarkStart w:id="1354" w:name="S2-1903727"/>
              <w:r>
                <w:rPr>
                  <w:rStyle w:val="InternetLink"/>
                </w:rPr>
                <w:t>S2-1903727</w:t>
              </w:r>
            </w:hyperlink>
            <w:bookmarkEnd w:id="13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 of service continuity between PLMN and SNPN for single radio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Revision of S2-1901800 from S2#131. Noted in parallel session. </w:t>
            </w:r>
            <w:r>
              <w:rPr>
                <w:color w:val="99CCFF"/>
              </w:rPr>
              <w:t>access via SNPN, service continu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57" w:tgtFrame="_blank">
              <w:bookmarkStart w:id="1355" w:name="S2-1903728"/>
              <w:r>
                <w:rPr>
                  <w:rStyle w:val="InternetLink"/>
                </w:rPr>
                <w:t>S2-1903728</w:t>
              </w:r>
            </w:hyperlink>
            <w:bookmarkEnd w:id="13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0963R1 (Rel-16, 'B'): Clarification of service continuity between PLMN and SNP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Revision of S2-1901801 from S2#131. Noted in parallel session. </w:t>
            </w:r>
            <w:r>
              <w:rPr>
                <w:color w:val="99CCFF"/>
              </w:rPr>
              <w:t>access via SNPN, service continu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58" w:tgtFrame="_blank">
              <w:bookmarkStart w:id="1356" w:name="S2-1903729"/>
              <w:r>
                <w:rPr>
                  <w:rStyle w:val="InternetLink"/>
                </w:rPr>
                <w:t>S2-1903729</w:t>
              </w:r>
            </w:hyperlink>
            <w:bookmarkEnd w:id="13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CR1059R1 (Rel-16, 'B'): Handover procedure between PLMN and SNP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Revision of S2-1901802 from S2#131. Not Handled. </w:t>
            </w:r>
            <w:r>
              <w:rPr>
                <w:color w:val="99CCFF"/>
              </w:rPr>
              <w:t>access via SNPN, service continu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59" w:tgtFrame="_blank">
              <w:bookmarkStart w:id="1357" w:name="S2-1903240"/>
              <w:r>
                <w:rPr>
                  <w:rStyle w:val="InternetLink"/>
                </w:rPr>
                <w:t>S2-1903240</w:t>
              </w:r>
            </w:hyperlink>
            <w:bookmarkEnd w:id="13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1087 (Rel-16, 'C'): Protocol stacks for accessing to PLMN services via NPN and vice vers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Not Handled. </w:t>
            </w:r>
            <w:r>
              <w:rPr>
                <w:color w:val="99CCFF"/>
              </w:rPr>
              <w:t>access via SNPN, st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60" w:tgtFrame="_blank">
              <w:bookmarkStart w:id="1358" w:name="S2-1903480"/>
              <w:r>
                <w:rPr>
                  <w:rStyle w:val="InternetLink"/>
                </w:rPr>
                <w:t>S2-1903480</w:t>
              </w:r>
            </w:hyperlink>
            <w:bookmarkEnd w:id="13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1155 (Rel-16, 'F'): Support for access to PLMN services via SNPN and SNPN services via PLM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Intel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Not Handled. </w:t>
            </w:r>
            <w:r>
              <w:rPr>
                <w:color w:val="99CCFF"/>
              </w:rPr>
              <w:t>access via SNP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61" w:tgtFrame="_blank">
              <w:bookmarkStart w:id="1359" w:name="S2-1903281"/>
              <w:r>
                <w:rPr>
                  <w:rStyle w:val="InternetLink"/>
                </w:rPr>
                <w:t>S2-1903281</w:t>
              </w:r>
            </w:hyperlink>
            <w:bookmarkEnd w:id="13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1097 (Rel-16, 'F'): Support of Stand-alone Non-Public Networ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Not Handled. </w:t>
            </w:r>
            <w:r>
              <w:rPr>
                <w:color w:val="99CCFF"/>
              </w:rPr>
              <w:t>Update SNP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62" w:tgtFrame="_blank">
              <w:bookmarkStart w:id="1360" w:name="S2-1903487"/>
              <w:r>
                <w:rPr>
                  <w:rStyle w:val="InternetLink"/>
                </w:rPr>
                <w:t>S2-1903487</w:t>
              </w:r>
            </w:hyperlink>
            <w:bookmarkEnd w:id="13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Unified access control for access control of SNPN and CAG capable 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Not Handled. </w:t>
            </w:r>
            <w:r>
              <w:rPr>
                <w:color w:val="99CCFF"/>
              </w:rPr>
              <w:t>UA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63" w:tgtFrame="_blank">
              <w:bookmarkStart w:id="1361" w:name="S2-1903488"/>
              <w:r>
                <w:rPr>
                  <w:rStyle w:val="InternetLink"/>
                </w:rPr>
                <w:t>S2-1903488</w:t>
              </w:r>
            </w:hyperlink>
            <w:bookmarkEnd w:id="13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1157 (Rel-16, 'B'): 23.501 - UAC and access categories for SNPN and CAG capable 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Not Handled. </w:t>
            </w:r>
            <w:r>
              <w:rPr>
                <w:color w:val="99CCFF"/>
              </w:rPr>
              <w:t>UA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64" w:tgtFrame="_blank">
              <w:bookmarkStart w:id="1362" w:name="S2-1903574"/>
              <w:r>
                <w:rPr>
                  <w:rStyle w:val="InternetLink"/>
                </w:rPr>
                <w:t>S2-1903574</w:t>
              </w:r>
            </w:hyperlink>
            <w:bookmarkEnd w:id="13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1185 (Rel-16, 'F'): FQDN format of N3IWF in a standalone non-public net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Samsung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Not Handled. </w:t>
            </w:r>
            <w:r>
              <w:rPr>
                <w:color w:val="99CCFF"/>
              </w:rPr>
              <w:t>FQD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65" w:tgtFrame="_blank">
              <w:bookmarkStart w:id="1363" w:name="S2-1903581"/>
              <w:r>
                <w:rPr>
                  <w:rStyle w:val="InternetLink"/>
                </w:rPr>
                <w:t>S2-1903581</w:t>
              </w:r>
            </w:hyperlink>
            <w:bookmarkEnd w:id="13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CR1238 (Rel-16, 'B'): NPN subscription data provisio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Samsung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Not Handled. </w:t>
            </w:r>
            <w:r>
              <w:rPr>
                <w:color w:val="99CCFF"/>
              </w:rPr>
              <w:t>NPN sub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66" w:tgtFrame="_blank">
              <w:bookmarkStart w:id="1364" w:name="S2-1903726"/>
              <w:r>
                <w:rPr>
                  <w:rStyle w:val="InternetLink"/>
                </w:rPr>
                <w:t>S2-1903726</w:t>
              </w:r>
            </w:hyperlink>
            <w:bookmarkEnd w:id="13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1240 (Rel-16, 'B'): Clarification of support of dual radio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 Inte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Not Handled. </w:t>
            </w:r>
            <w:r>
              <w:rPr>
                <w:color w:val="99CCFF"/>
              </w:rPr>
              <w:t>SNPN access m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67" w:tgtFrame="_blank">
              <w:bookmarkStart w:id="1365" w:name="S2-1903663"/>
              <w:r>
                <w:rPr>
                  <w:rStyle w:val="InternetLink"/>
                </w:rPr>
                <w:t>S2-1903663</w:t>
              </w:r>
            </w:hyperlink>
            <w:bookmarkEnd w:id="13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1221 (Rel-16, 'B'): NPN as a Slice of Public Network Anne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Not Handled. </w:t>
            </w:r>
            <w:r>
              <w:rPr>
                <w:color w:val="99CCFF"/>
              </w:rPr>
              <w:t>corr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1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System enhancements for Provision of Access to Restricted Local Operator Services by Unauthenticated UEs (PARLOS_SA2)</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68" w:tgtFrame="_blank">
              <w:bookmarkStart w:id="1366" w:name="S2-1903037"/>
              <w:r>
                <w:rPr>
                  <w:rStyle w:val="InternetLink"/>
                </w:rPr>
                <w:t>S2-1903037</w:t>
              </w:r>
            </w:hyperlink>
            <w:bookmarkEnd w:id="13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CT WG1: Reply LS on PARLOS RAN impa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T WG1 (C1-19172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69" w:tgtFrame="_blank">
              <w:bookmarkStart w:id="1367" w:name="S2-1903058"/>
              <w:r>
                <w:rPr>
                  <w:rStyle w:val="InternetLink"/>
                </w:rPr>
                <w:t>S2-1903058</w:t>
              </w:r>
            </w:hyperlink>
            <w:bookmarkEnd w:id="13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RAN WG2: Reply LS on PARLOS RAN impa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AN WG2 (R2-19025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70" w:tgtFrame="_blank">
              <w:bookmarkStart w:id="1368" w:name="S2-1903142"/>
              <w:r>
                <w:rPr>
                  <w:rStyle w:val="InternetLink"/>
                </w:rPr>
                <w:t>S2-1903142</w:t>
              </w:r>
            </w:hyperlink>
            <w:bookmarkEnd w:id="13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sibility to avoid UE indicating RLOS access in RRC Signa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ARLO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71" w:tgtFrame="_blank">
              <w:bookmarkStart w:id="1369" w:name="S2-1903143"/>
              <w:r>
                <w:rPr>
                  <w:rStyle w:val="InternetLink"/>
                </w:rPr>
                <w:t>S2-1903143</w:t>
              </w:r>
            </w:hyperlink>
            <w:bookmarkEnd w:id="13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502 (Rel-16, 'C'): Avoiding UE indicating RLOS access in RRC Signa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ARLO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409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72" w:tgtFrame="_blank">
              <w:bookmarkStart w:id="1370" w:name="S2-1904090"/>
              <w:r>
                <w:rPr>
                  <w:rStyle w:val="InternetLink"/>
                </w:rPr>
                <w:t>S2-1904090</w:t>
              </w:r>
            </w:hyperlink>
            <w:bookmarkEnd w:id="13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502R1 (Rel-16, 'C'): Avoiding UE indicating RLOS access in RRC Signa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Intel, Spr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ARLO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143. Postpon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73" w:tgtFrame="_blank">
              <w:bookmarkStart w:id="1371" w:name="S2-1903231"/>
              <w:r>
                <w:rPr>
                  <w:rStyle w:val="InternetLink"/>
                </w:rPr>
                <w:t>S2-1903231</w:t>
              </w:r>
            </w:hyperlink>
            <w:bookmarkEnd w:id="13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504 (Rel-16, 'B'): RLOS indication in 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 Nokia, Nokia Shanghai Bell,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ARLO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Postpon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1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Study on EPC support for Mobility with Low Latency Communication (FS_LLC_Mob)</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Not_on_agenda}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1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Study on enhancement of systems using EPS for Ultra Reliability and Availability using commodity equipment (FS_EPS_URA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Not_on_agenda}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1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Enhancements to the Service-Based 5G System Architecture (5G_eSBA)</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74" w:tgtFrame="_blank">
              <w:bookmarkStart w:id="1372" w:name="S2-1903839"/>
              <w:r>
                <w:rPr>
                  <w:rStyle w:val="InternetLink"/>
                </w:rPr>
                <w:t>S2-1903839</w:t>
              </w:r>
            </w:hyperlink>
            <w:bookmarkEnd w:id="13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racking the ENs of eSBA for R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75" w:tgtFrame="_blank">
              <w:bookmarkStart w:id="1373" w:name="S2-1903078"/>
              <w:r>
                <w:rPr>
                  <w:rStyle w:val="InternetLink"/>
                </w:rPr>
                <w:t>S2-1903078</w:t>
              </w:r>
            </w:hyperlink>
            <w:bookmarkEnd w:id="13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SA WG3: Reply LS on handling of Indirect communication across NF/NF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3 (S3-19096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SBA_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76" w:tgtFrame="_blank">
              <w:bookmarkStart w:id="1374" w:name="S2-1902958"/>
              <w:r>
                <w:rPr>
                  <w:rStyle w:val="InternetLink"/>
                </w:rPr>
                <w:t>S2-1902958</w:t>
              </w:r>
            </w:hyperlink>
            <w:bookmarkEnd w:id="13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orrelation of the NF Service Se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Noted in parallel session. </w:t>
            </w:r>
            <w:r>
              <w:rPr>
                <w:color w:val="99CCFF"/>
              </w:rPr>
              <w:t>NF/service s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77" w:tgtFrame="_blank">
              <w:bookmarkStart w:id="1375" w:name="S2-1903665"/>
              <w:r>
                <w:rPr>
                  <w:rStyle w:val="InternetLink"/>
                </w:rPr>
                <w:t>S2-1903665</w:t>
              </w:r>
            </w:hyperlink>
            <w:bookmarkEnd w:id="13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222 (Rel-16, 'B'): NF Set and NF Service Set - Open items re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ed off-line to S2-1904589. </w:t>
            </w:r>
            <w:r>
              <w:rPr>
                <w:color w:val="99CCFF"/>
              </w:rPr>
              <w:t>Discovery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78" w:tgtFrame="_blank">
              <w:bookmarkStart w:id="1376" w:name="S2-1904589"/>
              <w:r>
                <w:rPr>
                  <w:rStyle w:val="InternetLink"/>
                </w:rPr>
                <w:t>S2-1904589</w:t>
              </w:r>
            </w:hyperlink>
            <w:bookmarkEnd w:id="13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222R1 (Rel-16, 'B'): NF Set and NF Service Set - Open items re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665. Revised in parallel session, merging S2-1902960, S2-1903173, S2-1903560, S2-1903177 and S2-1903176, to S2-190459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79" w:tgtFrame="_blank">
              <w:bookmarkStart w:id="1377" w:name="S2-1904590"/>
              <w:r>
                <w:rPr>
                  <w:rStyle w:val="InternetLink"/>
                </w:rPr>
                <w:t>S2-1904590</w:t>
              </w:r>
            </w:hyperlink>
            <w:bookmarkEnd w:id="13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222R2 (Rel-16, 'B'): NF Set and NF Service Set - Open items re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 NTT DoCoMo, 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4589, merging S2-1902960, S2-1903173, S2-1903560, S2-1903177 and S2-1903176. Revised in parallel session to S2-190467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80" w:tgtFrame="_blank">
              <w:bookmarkStart w:id="1378" w:name="S2-1904677"/>
              <w:r>
                <w:rPr>
                  <w:rStyle w:val="InternetLink"/>
                </w:rPr>
                <w:t>S2-1904677</w:t>
              </w:r>
            </w:hyperlink>
            <w:bookmarkEnd w:id="13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222R3 (Rel-16, 'B'): NF Set and NF Service Set - Open items re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 NTT DoCoMo, Ericsson, Huawei, HiSilicon, ZTE,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4590. Revised in parallel session to S2-190472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81" w:tgtFrame="_blank">
              <w:bookmarkStart w:id="1379" w:name="S2-1904727"/>
              <w:r>
                <w:rPr>
                  <w:rStyle w:val="InternetLink"/>
                </w:rPr>
                <w:t>S2-1904727</w:t>
              </w:r>
            </w:hyperlink>
            <w:bookmarkEnd w:id="13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222R4 (Rel-16, 'B'): NF Set and NF Service Set - Open items re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 NTT DoCoMo, Ericsson, Huawei, HiSilicon, ZTE,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4677. Revised in parallel session to S2-190473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82" w:tgtFrame="_blank">
              <w:bookmarkStart w:id="1380" w:name="S2-1904734"/>
              <w:r>
                <w:rPr>
                  <w:rStyle w:val="InternetLink"/>
                </w:rPr>
                <w:t>S2-1904734</w:t>
              </w:r>
            </w:hyperlink>
            <w:bookmarkEnd w:id="13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1222R5 (Rel-16, 'B'): NF Set and NF Service Set - Open items re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 NTT DoCoMo, Ericsson, Huawei, HiSilicon, ZTE,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4727.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83" w:tgtFrame="_blank">
              <w:bookmarkStart w:id="1381" w:name="S2-1902960"/>
              <w:r>
                <w:rPr>
                  <w:rStyle w:val="InternetLink"/>
                </w:rPr>
                <w:t>S2-1902960</w:t>
              </w:r>
            </w:hyperlink>
            <w:bookmarkEnd w:id="13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1024 (Rel-16, 'B'): Resolving Editor's Note on NF Service S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Merged into S2-1904590. </w:t>
            </w:r>
            <w:r>
              <w:rPr>
                <w:color w:val="99CCFF"/>
              </w:rPr>
              <w:t>NF/service s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84" w:tgtFrame="_blank">
              <w:bookmarkStart w:id="1382" w:name="S2-1903172"/>
              <w:r>
                <w:rPr>
                  <w:rStyle w:val="InternetLink"/>
                </w:rPr>
                <w:t>S2-1903172</w:t>
              </w:r>
            </w:hyperlink>
            <w:bookmarkEnd w:id="13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F Set and NF service Set clean 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Noted in parallel session. </w:t>
            </w:r>
            <w:r>
              <w:rPr>
                <w:color w:val="99CCFF"/>
              </w:rPr>
              <w:t>NF/service s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85" w:tgtFrame="_blank">
              <w:bookmarkStart w:id="1383" w:name="S2-1903173"/>
              <w:r>
                <w:rPr>
                  <w:rStyle w:val="InternetLink"/>
                </w:rPr>
                <w:t>S2-1903173</w:t>
              </w:r>
            </w:hyperlink>
            <w:bookmarkEnd w:id="13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1057 (Rel-16, 'F'): NF Set and NF service Set clean 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Merged into S2-1904590. </w:t>
            </w:r>
            <w:r>
              <w:rPr>
                <w:color w:val="99CCFF"/>
              </w:rPr>
              <w:t>NF/service s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86" w:tgtFrame="_blank">
              <w:bookmarkStart w:id="1384" w:name="S2-1903265"/>
              <w:r>
                <w:rPr>
                  <w:rStyle w:val="InternetLink"/>
                </w:rPr>
                <w:t>S2-1903265</w:t>
              </w:r>
            </w:hyperlink>
            <w:bookmarkEnd w:id="13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093 (Rel-16, 'F'): Update of network reliability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ed in parallel session to S2-1904592. </w:t>
            </w:r>
            <w:r>
              <w:rPr>
                <w:color w:val="99CCFF"/>
              </w:rPr>
              <w:t>Reliability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87" w:tgtFrame="_blank">
              <w:bookmarkStart w:id="1385" w:name="S2-1904592"/>
              <w:r>
                <w:rPr>
                  <w:rStyle w:val="InternetLink"/>
                </w:rPr>
                <w:t>S2-1904592</w:t>
              </w:r>
            </w:hyperlink>
            <w:bookmarkEnd w:id="13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093R1 (Rel-16, 'F'): Update of network reliability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265. Revised in parallel session to S2-190468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88" w:tgtFrame="_blank">
              <w:bookmarkStart w:id="1386" w:name="S2-1904680"/>
              <w:r>
                <w:rPr>
                  <w:rStyle w:val="InternetLink"/>
                </w:rPr>
                <w:t>S2-1904680</w:t>
              </w:r>
            </w:hyperlink>
            <w:bookmarkEnd w:id="13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1093R2 (Rel-16, 'F'): Update of network reliability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4592.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89" w:tgtFrame="_blank">
              <w:bookmarkStart w:id="1387" w:name="S2-1903559"/>
              <w:r>
                <w:rPr>
                  <w:rStyle w:val="InternetLink"/>
                </w:rPr>
                <w:t>S2-1903559</w:t>
              </w:r>
            </w:hyperlink>
            <w:bookmarkEnd w:id="13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SBA reselection of producer insta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Noted in parallel session. </w:t>
            </w:r>
            <w:r>
              <w:rPr>
                <w:color w:val="99CCFF"/>
              </w:rPr>
              <w:t>SCP, re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90" w:tgtFrame="_blank">
              <w:bookmarkStart w:id="1388" w:name="S2-1903560"/>
              <w:r>
                <w:rPr>
                  <w:rStyle w:val="InternetLink"/>
                </w:rPr>
                <w:t>S2-1903560</w:t>
              </w:r>
            </w:hyperlink>
            <w:bookmarkEnd w:id="13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1182 (Rel-16, 'B'): ESBA reselection of producer insta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Merged into S2-1904590. </w:t>
            </w:r>
            <w:r>
              <w:rPr>
                <w:color w:val="99CCFF"/>
              </w:rPr>
              <w:t>SCP, re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91" w:tgtFrame="_blank">
              <w:bookmarkStart w:id="1389" w:name="S2-1903177"/>
              <w:r>
                <w:rPr>
                  <w:rStyle w:val="InternetLink"/>
                </w:rPr>
                <w:t>S2-1903177</w:t>
              </w:r>
            </w:hyperlink>
            <w:bookmarkEnd w:id="13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1058 (Rel-16, 'F'): NF Set and NF Service Set - Discovery and Selection aspects relevant with indirect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Merged into S2-1904590. </w:t>
            </w:r>
            <w:r>
              <w:rPr>
                <w:color w:val="99CCFF"/>
              </w:rPr>
              <w:t>Set,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92" w:tgtFrame="_blank">
              <w:bookmarkStart w:id="1390" w:name="S2-1903664"/>
              <w:r>
                <w:rPr>
                  <w:rStyle w:val="InternetLink"/>
                </w:rPr>
                <w:t>S2-1903664</w:t>
              </w:r>
            </w:hyperlink>
            <w:bookmarkEnd w:id="13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260 (Rel-16, 'F'): Indirect communication without delegated discovery - corre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ed to S2-1904593, merging S2-1903797. </w:t>
            </w:r>
            <w:r>
              <w:rPr>
                <w:color w:val="99CCFF"/>
              </w:rPr>
              <w:t>Indirect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93" w:tgtFrame="_blank">
              <w:bookmarkStart w:id="1391" w:name="S2-1904593"/>
              <w:r>
                <w:rPr>
                  <w:rStyle w:val="InternetLink"/>
                </w:rPr>
                <w:t>S2-1904593</w:t>
              </w:r>
            </w:hyperlink>
            <w:bookmarkEnd w:id="13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260R1 (Rel-16, 'F'): Indirect communication without delegated discovery - corre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664, merging S2-1903797. Revised in parallel session to S2-190467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94" w:tgtFrame="_blank">
              <w:bookmarkStart w:id="1392" w:name="S2-1904679"/>
              <w:r>
                <w:rPr>
                  <w:rStyle w:val="InternetLink"/>
                </w:rPr>
                <w:t>S2-1904679</w:t>
              </w:r>
            </w:hyperlink>
            <w:bookmarkEnd w:id="13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1260R2 (Rel-16, 'F'): Indirect communication without delegated discovery - corre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4593.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95" w:tgtFrame="_blank">
              <w:bookmarkStart w:id="1393" w:name="S2-1903797"/>
              <w:r>
                <w:rPr>
                  <w:rStyle w:val="InternetLink"/>
                </w:rPr>
                <w:t>S2-1903797</w:t>
              </w:r>
            </w:hyperlink>
            <w:bookmarkEnd w:id="13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CR1293 (Rel-16, 'F'): Clarification on Indirect Communication without delegated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Merged into S2-1904593. </w:t>
            </w:r>
            <w:r>
              <w:rPr>
                <w:color w:val="99CCFF"/>
              </w:rPr>
              <w:t>Indirect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96" w:tgtFrame="_blank">
              <w:bookmarkStart w:id="1394" w:name="S2-1902959"/>
              <w:r>
                <w:rPr>
                  <w:rStyle w:val="InternetLink"/>
                </w:rPr>
                <w:t>S2-1902959</w:t>
              </w:r>
            </w:hyperlink>
            <w:bookmarkEnd w:id="13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120 (Rel-16, 'B'): Resolving the EN in Bindings between the consumer and produc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ed in parallel session, merging S2-1903175, to S2-1904630. </w:t>
            </w:r>
            <w:r>
              <w:rPr>
                <w:color w:val="99CCFF"/>
              </w:rPr>
              <w:t>Bindin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97" w:tgtFrame="_blank">
              <w:bookmarkStart w:id="1395" w:name="S2-1904630"/>
              <w:r>
                <w:rPr>
                  <w:rStyle w:val="InternetLink"/>
                </w:rPr>
                <w:t>S2-1904630</w:t>
              </w:r>
            </w:hyperlink>
            <w:bookmarkEnd w:id="13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120R1 (Rel-16, 'B'): Resolving the EN in Bindings between the consumer and produc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2959, merging S2-1903175. Revised in parallel session to S2-190467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98" w:tgtFrame="_blank">
              <w:bookmarkStart w:id="1396" w:name="S2-1904678"/>
              <w:r>
                <w:rPr>
                  <w:rStyle w:val="InternetLink"/>
                </w:rPr>
                <w:t>S2-1904678</w:t>
              </w:r>
            </w:hyperlink>
            <w:bookmarkEnd w:id="13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120R2 (Rel-16, 'B'): Resolving the EN in Bindings between the consumer and produc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4630. Revised in parallel session to S2-190472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99" w:tgtFrame="_blank">
              <w:bookmarkStart w:id="1397" w:name="S2-1904726"/>
              <w:r>
                <w:rPr>
                  <w:rStyle w:val="InternetLink"/>
                </w:rPr>
                <w:t>S2-1904726</w:t>
              </w:r>
            </w:hyperlink>
            <w:bookmarkEnd w:id="13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1120R3 (Rel-16, 'F'): Resolving the EN in Bindings between the consumer and produc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4678.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00" w:tgtFrame="_blank">
              <w:bookmarkStart w:id="1398" w:name="S2-1903174"/>
              <w:r>
                <w:rPr>
                  <w:rStyle w:val="InternetLink"/>
                </w:rPr>
                <w:t>S2-1903174</w:t>
              </w:r>
            </w:hyperlink>
            <w:bookmarkEnd w:id="13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P about binding for eSB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Noted in parallel session. </w:t>
            </w:r>
            <w:r>
              <w:rPr>
                <w:color w:val="99CCFF"/>
              </w:rPr>
              <w:t>Bindin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01" w:tgtFrame="_blank">
              <w:bookmarkStart w:id="1399" w:name="S2-1903175"/>
              <w:r>
                <w:rPr>
                  <w:rStyle w:val="InternetLink"/>
                </w:rPr>
                <w:t>S2-1903175</w:t>
              </w:r>
            </w:hyperlink>
            <w:bookmarkEnd w:id="13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CR1153 (Rel-16, 'C'): Updating how binding works between NF service consumers and NF service produc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Merged into S2-1904630. </w:t>
            </w:r>
            <w:r>
              <w:rPr>
                <w:color w:val="99CCFF"/>
              </w:rPr>
              <w:t>Bindin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02" w:tgtFrame="_blank">
              <w:bookmarkStart w:id="1400" w:name="S2-1903176"/>
              <w:r>
                <w:rPr>
                  <w:rStyle w:val="InternetLink"/>
                </w:rPr>
                <w:t>S2-1903176</w:t>
              </w:r>
            </w:hyperlink>
            <w:bookmarkEnd w:id="14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CR1154 (Rel-16, 'B'): NF Set ID, NF Service Set ID and Locality in 23.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Merged into S2-1904590. </w:t>
            </w:r>
            <w:r>
              <w:rPr>
                <w:color w:val="99CCFF"/>
              </w:rPr>
              <w:t>Loca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03" w:tgtFrame="_blank">
              <w:bookmarkStart w:id="1401" w:name="S2-1903261"/>
              <w:r>
                <w:rPr>
                  <w:rStyle w:val="InternetLink"/>
                </w:rPr>
                <w:t>S2-1903261</w:t>
              </w:r>
            </w:hyperlink>
            <w:bookmarkEnd w:id="14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091 (Rel-16, 'B'): Update of the NF/NF service discovery resul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ed in parallel session to S2-1904631. </w:t>
            </w:r>
            <w:r>
              <w:rPr>
                <w:color w:val="99CCFF"/>
              </w:rPr>
              <w:t>Discovery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04" w:tgtFrame="_blank">
              <w:bookmarkStart w:id="1402" w:name="S2-1904631"/>
              <w:r>
                <w:rPr>
                  <w:rStyle w:val="InternetLink"/>
                </w:rPr>
                <w:t>S2-1904631</w:t>
              </w:r>
            </w:hyperlink>
            <w:bookmarkEnd w:id="14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091R1 (Rel-16, 'C'): Update of the NF/NF service discovery resul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261. Revised in parallel session to S2-190468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05" w:tgtFrame="_blank">
              <w:bookmarkStart w:id="1403" w:name="S2-1904681"/>
              <w:r>
                <w:rPr>
                  <w:rStyle w:val="InternetLink"/>
                </w:rPr>
                <w:t>S2-1904681</w:t>
              </w:r>
            </w:hyperlink>
            <w:bookmarkEnd w:id="14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1091R2 (Rel-16, 'F'): Update of the NF/NF service discovery resul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4631.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06" w:tgtFrame="_blank">
              <w:bookmarkStart w:id="1404" w:name="S2-1903589"/>
              <w:r>
                <w:rPr>
                  <w:rStyle w:val="InternetLink"/>
                </w:rPr>
                <w:t>S2-1903589</w:t>
              </w:r>
            </w:hyperlink>
            <w:bookmarkEnd w:id="14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CR1242 (Rel-16, 'B'): Modified Delegated Service Discovery procedure when target not availab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ETRI, UANG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b/>
                <w:bCs/>
                <w:i/>
                <w:iCs/>
                <w:color w:val="000000"/>
              </w:rPr>
              <w:t xml:space="preserve">WITHDRAWN. </w:t>
            </w:r>
            <w:r>
              <w:rPr>
                <w:color w:val="99CCFF"/>
              </w:rPr>
              <w:t>Discovery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07" w:tgtFrame="_blank">
              <w:bookmarkStart w:id="1405" w:name="S2-1903397"/>
              <w:r>
                <w:rPr>
                  <w:rStyle w:val="InternetLink"/>
                </w:rPr>
                <w:t>S2-1903397</w:t>
              </w:r>
            </w:hyperlink>
            <w:bookmarkEnd w:id="14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 on SMF Delegated Discovery and Selection for HR scenari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racl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Noted in parallel session. </w:t>
            </w:r>
            <w:r>
              <w:rPr>
                <w:color w:val="99CCFF"/>
              </w:rPr>
              <w:t>SMF HR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08" w:tgtFrame="_blank">
              <w:bookmarkStart w:id="1406" w:name="S2-1903400"/>
              <w:r>
                <w:rPr>
                  <w:rStyle w:val="InternetLink"/>
                </w:rPr>
                <w:t>S2-1903400</w:t>
              </w:r>
            </w:hyperlink>
            <w:bookmarkEnd w:id="14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129 (Rel-16, 'B'): SMF Delegated Discovery and Selection for HR scenari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racl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ed in parallel session to S2-1904632. </w:t>
            </w:r>
            <w:r>
              <w:rPr>
                <w:color w:val="99CCFF"/>
              </w:rPr>
              <w:t>SMF HR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09" w:tgtFrame="_blank">
              <w:bookmarkStart w:id="1407" w:name="S2-1904632"/>
              <w:r>
                <w:rPr>
                  <w:rStyle w:val="InternetLink"/>
                </w:rPr>
                <w:t>S2-1904632</w:t>
              </w:r>
            </w:hyperlink>
            <w:bookmarkEnd w:id="14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129R1 (Rel-16, 'B'): SMF Delegated Discovery and Selection for HR scenari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racle Corporati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400. Revised in parallel session to S2-190472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10" w:tgtFrame="_blank">
              <w:bookmarkStart w:id="1408" w:name="S2-1904728"/>
              <w:r>
                <w:rPr>
                  <w:rStyle w:val="InternetLink"/>
                </w:rPr>
                <w:t>S2-1904728</w:t>
              </w:r>
            </w:hyperlink>
            <w:bookmarkEnd w:id="14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129R2 (Rel-16, 'B'): SMF Delegated Discovery and Selection for HR scenari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racle Corporation, ZTE,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4632. Revised in parallel session to S2-190477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11" w:tgtFrame="_blank">
              <w:bookmarkStart w:id="1409" w:name="S2-1904771"/>
              <w:r>
                <w:rPr>
                  <w:rStyle w:val="InternetLink"/>
                </w:rPr>
                <w:t>S2-1904771</w:t>
              </w:r>
            </w:hyperlink>
            <w:bookmarkEnd w:id="14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129R3 (Rel-16, 'B'): SMF Delegated Discovery and Selection for HR scenari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racle Corporation, ZTE, NTT DOCOMO, Verizon, 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4728. This was postpon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12" w:tgtFrame="_blank">
              <w:bookmarkStart w:id="1410" w:name="S2-1903401"/>
              <w:r>
                <w:rPr>
                  <w:rStyle w:val="InternetLink"/>
                </w:rPr>
                <w:t>S2-1903401</w:t>
              </w:r>
            </w:hyperlink>
            <w:bookmarkEnd w:id="14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197 (Rel-16, 'B'): Procedures and call flows for SMF Delegated Discovery and Selection in HR scenari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racl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ed in parallel session to S2-1904633. </w:t>
            </w:r>
            <w:r>
              <w:rPr>
                <w:color w:val="99CCFF"/>
              </w:rPr>
              <w:t>SMF HR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13" w:tgtFrame="_blank">
              <w:bookmarkStart w:id="1411" w:name="S2-1904633"/>
              <w:r>
                <w:rPr>
                  <w:rStyle w:val="InternetLink"/>
                </w:rPr>
                <w:t>S2-1904633</w:t>
              </w:r>
            </w:hyperlink>
            <w:bookmarkEnd w:id="14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197R1 (Rel-16, 'B'): Procedures and call flows for SMF Delegated Discovery and Selection in HR scenari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racle Corporation, NTT Docom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401. This was postpon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14" w:tgtFrame="_blank">
              <w:bookmarkStart w:id="1412" w:name="S2-1903557"/>
              <w:r>
                <w:rPr>
                  <w:rStyle w:val="InternetLink"/>
                </w:rPr>
                <w:t>S2-1903557</w:t>
              </w:r>
            </w:hyperlink>
            <w:bookmarkEnd w:id="14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SBA SM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Noted in parallel session. </w:t>
            </w:r>
            <w:r>
              <w:rPr>
                <w:color w:val="99CCFF"/>
              </w:rPr>
              <w:t>SMF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15" w:tgtFrame="_blank">
              <w:bookmarkStart w:id="1413" w:name="S2-1903558"/>
              <w:r>
                <w:rPr>
                  <w:rStyle w:val="InternetLink"/>
                </w:rPr>
                <w:t>S2-1903558</w:t>
              </w:r>
            </w:hyperlink>
            <w:bookmarkEnd w:id="14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1181 (Rel-16, 'B'): ESBA SM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Noted in parallel session. </w:t>
            </w:r>
            <w:r>
              <w:rPr>
                <w:color w:val="99CCFF"/>
              </w:rPr>
              <w:t>SMF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16" w:tgtFrame="_blank">
              <w:bookmarkStart w:id="1414" w:name="S2-1903170"/>
              <w:r>
                <w:rPr>
                  <w:rStyle w:val="InternetLink"/>
                </w:rPr>
                <w:t>S2-1903170</w:t>
              </w:r>
            </w:hyperlink>
            <w:bookmarkEnd w:id="14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056 (Rel-16, 'F'): Network Slicing and delegated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ed in parallel session to S2-1904634. </w:t>
            </w:r>
            <w:r>
              <w:rPr>
                <w:color w:val="99CCFF"/>
              </w:rPr>
              <w:t>SCP, slic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17" w:tgtFrame="_blank">
              <w:bookmarkStart w:id="1415" w:name="S2-1904634"/>
              <w:r>
                <w:rPr>
                  <w:rStyle w:val="InternetLink"/>
                </w:rPr>
                <w:t>S2-1904634</w:t>
              </w:r>
            </w:hyperlink>
            <w:bookmarkEnd w:id="14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056R1 (Rel-16, 'F'): Network Slicing and delegated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170. Revised in parallel session to S2-190468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18" w:tgtFrame="_blank">
              <w:bookmarkStart w:id="1416" w:name="S2-1904682"/>
              <w:r>
                <w:rPr>
                  <w:rStyle w:val="InternetLink"/>
                </w:rPr>
                <w:t>S2-1904682</w:t>
              </w:r>
            </w:hyperlink>
            <w:bookmarkEnd w:id="14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1056R2 (Rel-16, 'F'): Network Slicing and delegated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4634.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19" w:tgtFrame="_blank">
              <w:bookmarkStart w:id="1417" w:name="S2-1903171"/>
              <w:r>
                <w:rPr>
                  <w:rStyle w:val="InternetLink"/>
                </w:rPr>
                <w:t>S2-1903171</w:t>
              </w:r>
            </w:hyperlink>
            <w:bookmarkEnd w:id="14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1152 (Rel-16, 'F'): Network Slicing and delegated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Agreed in parallel session This was Block approved. </w:t>
            </w:r>
            <w:r>
              <w:rPr>
                <w:color w:val="99CCFF"/>
              </w:rPr>
              <w:t>SCP, slic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20" w:tgtFrame="_blank">
              <w:bookmarkStart w:id="1418" w:name="S2-1903530"/>
              <w:r>
                <w:rPr>
                  <w:rStyle w:val="InternetLink"/>
                </w:rPr>
                <w:t>S2-1903530</w:t>
              </w:r>
            </w:hyperlink>
            <w:bookmarkEnd w:id="14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171 (Rel-16, 'F'): SCP function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ed in parallel session, merging S2-1903666, to S2-1904635. </w:t>
            </w:r>
            <w:r>
              <w:rPr>
                <w:color w:val="99CCFF"/>
              </w:rPr>
              <w:t>SCP,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21" w:tgtFrame="_blank">
              <w:bookmarkStart w:id="1419" w:name="S2-1904635"/>
              <w:r>
                <w:rPr>
                  <w:rStyle w:val="InternetLink"/>
                </w:rPr>
                <w:t>S2-1904635</w:t>
              </w:r>
            </w:hyperlink>
            <w:bookmarkEnd w:id="14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1171R1 (Rel-16, 'F'): SCP function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Tencent,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3530, merging S2-1903666.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22" w:tgtFrame="_blank">
              <w:bookmarkStart w:id="1420" w:name="S2-1903666"/>
              <w:r>
                <w:rPr>
                  <w:rStyle w:val="InternetLink"/>
                </w:rPr>
                <w:t>S2-1903666</w:t>
              </w:r>
            </w:hyperlink>
            <w:bookmarkEnd w:id="14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1223 (Rel-16, 'B'): SCP functional description and Models Description - corre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Wrong TS numbers requested. Merged into S2-1904635. </w:t>
            </w:r>
            <w:r>
              <w:rPr>
                <w:color w:val="99CCFF"/>
              </w:rPr>
              <w:t>SCP,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23" w:tgtFrame="_blank">
              <w:bookmarkStart w:id="1421" w:name="S2-1903271"/>
              <w:r>
                <w:rPr>
                  <w:rStyle w:val="InternetLink"/>
                </w:rPr>
                <w:t>S2-1903271</w:t>
              </w:r>
            </w:hyperlink>
            <w:bookmarkEnd w:id="14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172 (Rel-16, 'F'): NF/NF service status subscribe/notify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ed in parallel session to S2-1904636. </w:t>
            </w:r>
            <w:r>
              <w:rPr>
                <w:color w:val="99CCFF"/>
              </w:rPr>
              <w:t>Status subscr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24" w:tgtFrame="_blank">
              <w:bookmarkStart w:id="1422" w:name="S2-1904636"/>
              <w:r>
                <w:rPr>
                  <w:rStyle w:val="InternetLink"/>
                </w:rPr>
                <w:t>S2-1904636</w:t>
              </w:r>
            </w:hyperlink>
            <w:bookmarkEnd w:id="14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1172R1 (Rel-16, 'F'): NF/NF service status subscribe/notify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3271.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25" w:tgtFrame="_blank">
              <w:bookmarkStart w:id="1423" w:name="S2-1903561"/>
              <w:r>
                <w:rPr>
                  <w:rStyle w:val="InternetLink"/>
                </w:rPr>
                <w:t>S2-1903561</w:t>
              </w:r>
            </w:hyperlink>
            <w:bookmarkEnd w:id="14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073R2 (Rel-16, 'B'): ESBA NF registration via SC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2781 from S2#131. Revised in parallel session to S2-1904637. </w:t>
            </w:r>
            <w:r>
              <w:rPr>
                <w:color w:val="99CCFF"/>
              </w:rPr>
              <w:t>Registration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26" w:tgtFrame="_blank">
              <w:bookmarkStart w:id="1424" w:name="S2-1904637"/>
              <w:r>
                <w:rPr>
                  <w:rStyle w:val="InternetLink"/>
                </w:rPr>
                <w:t>S2-1904637</w:t>
              </w:r>
            </w:hyperlink>
            <w:bookmarkEnd w:id="14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073R3 (Rel-16, 'B'): ESBA NF registration via SC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561. Revised in parallel session to S2-190472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27" w:tgtFrame="_blank">
              <w:bookmarkStart w:id="1425" w:name="S2-1904729"/>
              <w:r>
                <w:rPr>
                  <w:rStyle w:val="InternetLink"/>
                </w:rPr>
                <w:t>S2-1904729</w:t>
              </w:r>
            </w:hyperlink>
            <w:bookmarkEnd w:id="14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1073R4 (Rel-16, 'F'): ESBA NF registration via SC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4637.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28" w:tgtFrame="_blank">
              <w:bookmarkStart w:id="1426" w:name="S2-1903852"/>
              <w:r>
                <w:rPr>
                  <w:rStyle w:val="InternetLink"/>
                </w:rPr>
                <w:t>S2-1903852</w:t>
              </w:r>
            </w:hyperlink>
            <w:bookmarkEnd w:id="14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305 (Rel-16, 'B'): NF Service Context Transfer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ed in parallel session to S2-1904671. </w:t>
            </w:r>
            <w:r>
              <w:rPr>
                <w:color w:val="99CCFF"/>
              </w:rPr>
              <w:t>Context hand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29" w:tgtFrame="_blank">
              <w:bookmarkStart w:id="1427" w:name="S2-1904671"/>
              <w:r>
                <w:rPr>
                  <w:rStyle w:val="InternetLink"/>
                </w:rPr>
                <w:t>S2-1904671</w:t>
              </w:r>
            </w:hyperlink>
            <w:bookmarkEnd w:id="14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305R1 (Rel-16, 'B'): NF Service Context Transfer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852. Revised in parallel session to S2-190473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30" w:tgtFrame="_blank">
              <w:bookmarkStart w:id="1428" w:name="S2-1904733"/>
              <w:r>
                <w:rPr>
                  <w:rStyle w:val="InternetLink"/>
                </w:rPr>
                <w:t>S2-1904733</w:t>
              </w:r>
            </w:hyperlink>
            <w:bookmarkEnd w:id="14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305R2 (Rel-16, 'B'): NF Service Context Transfer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eutsche Telekom AG, Tencen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4671. Revised to S2-190480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31" w:tgtFrame="_blank">
              <w:bookmarkStart w:id="1429" w:name="S2-1904805"/>
              <w:r>
                <w:rPr>
                  <w:rStyle w:val="InternetLink"/>
                </w:rPr>
                <w:t>S2-1904805</w:t>
              </w:r>
            </w:hyperlink>
            <w:bookmarkEnd w:id="14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305R3 (Rel-16, 'B'): NF Service Context Transfer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eutsche Telekom AG, Tencent, Verizon,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4733. For e-mail approval. e-mail revision 4 approved. Revised to S2-190484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32" w:tgtFrame="_blank">
              <w:bookmarkStart w:id="1430" w:name="S2-1904843"/>
              <w:r>
                <w:rPr>
                  <w:rStyle w:val="InternetLink"/>
                </w:rPr>
                <w:t>S2-1904843</w:t>
              </w:r>
            </w:hyperlink>
            <w:bookmarkEnd w:id="14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1305R4 (Rel-16, 'B'): NF Service Context Transfer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Deutsche Telekom AG, Tencent, Verizon,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e-mail revision 4 of S2-1904805.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33" w:tgtFrame="_blank">
              <w:bookmarkStart w:id="1431" w:name="S2-1903853"/>
              <w:r>
                <w:rPr>
                  <w:rStyle w:val="InternetLink"/>
                </w:rPr>
                <w:t>S2-1903853</w:t>
              </w:r>
            </w:hyperlink>
            <w:bookmarkEnd w:id="14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haring the context between NF Se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Noted in parallel session. </w:t>
            </w:r>
            <w:r>
              <w:rPr>
                <w:color w:val="99CCFF"/>
              </w:rPr>
              <w:t>Context hand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34" w:tgtFrame="_blank">
              <w:bookmarkStart w:id="1432" w:name="S2-1903862"/>
              <w:r>
                <w:rPr>
                  <w:rStyle w:val="InternetLink"/>
                </w:rPr>
                <w:t>S2-1903862</w:t>
              </w:r>
            </w:hyperlink>
            <w:bookmarkEnd w:id="14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271 (Rel-16, 'B'): Service-mesh-based SCP deployment o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ed in parallel session to S2-1904672. </w:t>
            </w:r>
            <w:r>
              <w:rPr>
                <w:color w:val="99CCFF"/>
              </w:rPr>
              <w:t>SCP deploy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35" w:tgtFrame="_blank">
              <w:bookmarkStart w:id="1433" w:name="S2-1904672"/>
              <w:r>
                <w:rPr>
                  <w:rStyle w:val="InternetLink"/>
                </w:rPr>
                <w:t>S2-1904672</w:t>
              </w:r>
            </w:hyperlink>
            <w:bookmarkEnd w:id="14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271R1 (Rel-16, 'B'): Service-mesh-based SCP deployment o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eutsche Telekom AG, DoCoMo, InterDigital,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862. Revised in parallel session to S2-190473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36" w:tgtFrame="_blank">
              <w:bookmarkStart w:id="1434" w:name="S2-1904730"/>
              <w:r>
                <w:rPr>
                  <w:rStyle w:val="InternetLink"/>
                </w:rPr>
                <w:t>S2-1904730</w:t>
              </w:r>
            </w:hyperlink>
            <w:bookmarkEnd w:id="14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271R2 (Rel-16, 'B'): Service-mesh-based SCP deployment o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eutsche Telekom AG, DoCoMo, InterDigital, China Mobile, 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4672. Revised off-line to S2-190477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37" w:tgtFrame="_blank">
              <w:bookmarkStart w:id="1435" w:name="S2-1904770"/>
              <w:r>
                <w:rPr>
                  <w:rStyle w:val="InternetLink"/>
                </w:rPr>
                <w:t>S2-1904770</w:t>
              </w:r>
            </w:hyperlink>
            <w:bookmarkEnd w:id="14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271R3 (Rel-16, 'B'): Service-mesh-based SCP deployment o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eutsche Telekom AG, DoCoMo, InterDigital, China Mobile, 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4730. Revised in parallel session to S2-190477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38" w:tgtFrame="_blank">
              <w:bookmarkStart w:id="1436" w:name="S2-1904772"/>
              <w:r>
                <w:rPr>
                  <w:rStyle w:val="InternetLink"/>
                </w:rPr>
                <w:t>S2-1904772</w:t>
              </w:r>
            </w:hyperlink>
            <w:bookmarkEnd w:id="14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271R4 (Rel-16, 'B'): Service-mesh-based SCP deployment o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eutsche Telekom AG, DoCoMo, InterDigital, China Mobile, Cisc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4770. Agreed in parallel session. Revised off-line to S2-190481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39" w:tgtFrame="_blank">
              <w:bookmarkStart w:id="1437" w:name="S2-1904811"/>
              <w:r>
                <w:rPr>
                  <w:rStyle w:val="InternetLink"/>
                </w:rPr>
                <w:t>S2-1904811</w:t>
              </w:r>
            </w:hyperlink>
            <w:bookmarkEnd w:id="14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271R5 (Rel-16, 'D'): Service-mesh-based SCP deployment o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eutsche Telekom AG, DoCoMo, InterDigital, China Mobile, Cisco, Nokia,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4772. For e-mail approval. e-mail revision 1 approved. Revised to S2-190484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40" w:tgtFrame="_blank">
              <w:bookmarkStart w:id="1438" w:name="S2-1904844"/>
              <w:r>
                <w:rPr>
                  <w:rStyle w:val="InternetLink"/>
                </w:rPr>
                <w:t>S2-1904844</w:t>
              </w:r>
            </w:hyperlink>
            <w:bookmarkEnd w:id="14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1271R6 (Rel-16, 'D'): Service-mesh-based SCP deployment o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Deutsche Telekom AG, DoCoMo, InterDigital, China Mobile, Cisco, Nokia, KDDI,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e-mail revision 1 of S2-1904811.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41" w:tgtFrame="_blank">
              <w:bookmarkStart w:id="1439" w:name="S2-1903795"/>
              <w:r>
                <w:rPr>
                  <w:rStyle w:val="InternetLink"/>
                </w:rPr>
                <w:t>S2-1903795</w:t>
              </w:r>
            </w:hyperlink>
            <w:bookmarkEnd w:id="14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253 (Rel-16, 'B'): Request-Response service interaction alternativ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ed in parallel session to S2-1904673. </w:t>
            </w:r>
            <w:r>
              <w:rPr>
                <w:color w:val="99CCFF"/>
              </w:rPr>
              <w:t>Interactions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9046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CR1253R1 (Rel-16, 'B'): Request-Response service interaction alternativ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b/>
                <w:bCs/>
                <w:i/>
                <w:iCs/>
                <w:color w:val="000000"/>
              </w:rPr>
              <w:t xml:space="preserve">Revision of S2-1903795. 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42" w:tgtFrame="_blank">
              <w:bookmarkStart w:id="1440" w:name="S2-1903263"/>
              <w:r>
                <w:rPr>
                  <w:rStyle w:val="InternetLink"/>
                </w:rPr>
                <w:t>S2-1903263</w:t>
              </w:r>
            </w:hyperlink>
            <w:bookmarkEnd w:id="14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092 (Rel-16, 'F'): Update of NRF function and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ed in parallel session to S2-1904674. </w:t>
            </w:r>
            <w:r>
              <w:rPr>
                <w:color w:val="99CCFF"/>
              </w:rPr>
              <w:t>NRF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43" w:tgtFrame="_blank">
              <w:bookmarkStart w:id="1441" w:name="S2-1904674"/>
              <w:r>
                <w:rPr>
                  <w:rStyle w:val="InternetLink"/>
                </w:rPr>
                <w:t>S2-1904674</w:t>
              </w:r>
            </w:hyperlink>
            <w:bookmarkEnd w:id="14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1092R1 (Rel-16, 'C'): Update of NRF function and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3263.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44" w:tgtFrame="_blank">
              <w:bookmarkStart w:id="1442" w:name="S2-1903264"/>
              <w:r>
                <w:rPr>
                  <w:rStyle w:val="InternetLink"/>
                </w:rPr>
                <w:t>S2-1903264</w:t>
              </w:r>
            </w:hyperlink>
            <w:bookmarkEnd w:id="14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168 (Rel-16, 'F'): Update of NRF services for supporting indirect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ed in parallel session to S2-1904675. </w:t>
            </w:r>
            <w:r>
              <w:rPr>
                <w:color w:val="99CCFF"/>
              </w:rPr>
              <w:t>Services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45" w:tgtFrame="_blank">
              <w:bookmarkStart w:id="1443" w:name="S2-1904675"/>
              <w:r>
                <w:rPr>
                  <w:rStyle w:val="InternetLink"/>
                </w:rPr>
                <w:t>S2-1904675</w:t>
              </w:r>
            </w:hyperlink>
            <w:bookmarkEnd w:id="14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168R1 (Rel-16, 'F'): Update of NRF services for supporting indirect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264. Revised in parallel session to S2-190473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46" w:tgtFrame="_blank">
              <w:bookmarkStart w:id="1444" w:name="S2-1904731"/>
              <w:r>
                <w:rPr>
                  <w:rStyle w:val="InternetLink"/>
                </w:rPr>
                <w:t>S2-1904731</w:t>
              </w:r>
            </w:hyperlink>
            <w:bookmarkEnd w:id="14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1168R2 (Rel-16, 'F'): Update of NRF services for supporting indirect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4675.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47" w:tgtFrame="_blank">
              <w:bookmarkStart w:id="1445" w:name="S2-1903796"/>
              <w:r>
                <w:rPr>
                  <w:rStyle w:val="InternetLink"/>
                </w:rPr>
                <w:t>S2-1903796</w:t>
              </w:r>
            </w:hyperlink>
            <w:bookmarkEnd w:id="14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292 (Rel-16, 'F'): Clarification on Indirect Communication without delegated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ed in parallel session to S2-1904676. </w:t>
            </w:r>
            <w:r>
              <w:rPr>
                <w:color w:val="99CCFF"/>
              </w:rPr>
              <w:t>Services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48" w:tgtFrame="_blank">
              <w:bookmarkStart w:id="1446" w:name="S2-1904676"/>
              <w:r>
                <w:rPr>
                  <w:rStyle w:val="InternetLink"/>
                </w:rPr>
                <w:t>S2-1904676</w:t>
              </w:r>
            </w:hyperlink>
            <w:bookmarkEnd w:id="14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292R1 (Rel-16, 'F'): Clarification on Indirect Communication without delegated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796. Revised in parallel session to S2-190473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49" w:tgtFrame="_blank">
              <w:bookmarkStart w:id="1447" w:name="S2-1904732"/>
              <w:r>
                <w:rPr>
                  <w:rStyle w:val="InternetLink"/>
                </w:rPr>
                <w:t>S2-1904732</w:t>
              </w:r>
            </w:hyperlink>
            <w:bookmarkEnd w:id="14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1292R2 (Rel-16, 'F'): SCP and NRF intera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4676.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2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Enhancement of URLLC supporting in 5GC (5G_URLLC)</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General</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50" w:tgtFrame="_blank">
              <w:bookmarkStart w:id="1448" w:name="S2-1903433"/>
              <w:r>
                <w:rPr>
                  <w:rStyle w:val="InternetLink"/>
                </w:rPr>
                <w:t>S2-1903433</w:t>
              </w:r>
            </w:hyperlink>
            <w:bookmarkEnd w:id="14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141 (Rel-16, 'B'): Clarifications on URLLC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5G_URLLC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ed in parallel session to S2-1904651. </w:t>
            </w:r>
            <w:r>
              <w:rPr>
                <w:color w:val="99CCFF"/>
              </w:rPr>
              <w:t>Gener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51" w:tgtFrame="_blank">
              <w:bookmarkStart w:id="1449" w:name="S2-1904651"/>
              <w:r>
                <w:rPr>
                  <w:rStyle w:val="InternetLink"/>
                </w:rPr>
                <w:t>S2-1904651</w:t>
              </w:r>
            </w:hyperlink>
            <w:bookmarkEnd w:id="14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1141R1 (Rel-16, 'C'): Clarifications on URLLC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5G_URLLC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3433.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I#7</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52" w:tgtFrame="_blank">
              <w:bookmarkStart w:id="1450" w:name="S2-1903196"/>
              <w:r>
                <w:rPr>
                  <w:rStyle w:val="InternetLink"/>
                </w:rPr>
                <w:t>S2-1903196</w:t>
              </w:r>
            </w:hyperlink>
            <w:bookmarkEnd w:id="14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725 CR0021R1 (Rel-16, 'B'): Evaluation and Conclusion for Key Issue #7: Automotic GBR Service recovery after H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Qualcomm Incorporated,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5G_URLLC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1711 from S2#131. Not Handled. </w:t>
            </w:r>
            <w:r>
              <w:rPr>
                <w:color w:val="99CCFF"/>
              </w:rPr>
              <w:t>KI#7 conclu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53" w:tgtFrame="_blank">
              <w:bookmarkStart w:id="1451" w:name="S2-1903515"/>
              <w:r>
                <w:rPr>
                  <w:rStyle w:val="InternetLink"/>
                </w:rPr>
                <w:t>S2-1903515</w:t>
              </w:r>
            </w:hyperlink>
            <w:bookmarkEnd w:id="14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725 CR0033 (Rel-16, 'F'): Update of Solution#22 for KI#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Not Handled. </w:t>
            </w:r>
            <w:r>
              <w:rPr>
                <w:color w:val="99CCFF"/>
              </w:rPr>
              <w:t>Solution 22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I#4</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54" w:tgtFrame="_blank">
              <w:bookmarkStart w:id="1452" w:name="S2-1903659"/>
              <w:r>
                <w:rPr>
                  <w:rStyle w:val="InternetLink"/>
                </w:rPr>
                <w:t>S2-1903659</w:t>
              </w:r>
            </w:hyperlink>
            <w:bookmarkEnd w:id="14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 URLLC QoS Monitoring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5G_URLLC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55" w:tgtFrame="_blank">
              <w:bookmarkStart w:id="1453" w:name="S2-1903861"/>
              <w:r>
                <w:rPr>
                  <w:rStyle w:val="InternetLink"/>
                </w:rPr>
                <w:t>S2-1903861</w:t>
              </w:r>
            </w:hyperlink>
            <w:bookmarkEnd w:id="14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5 CR0034 (Rel-16, 'C'): Simplified version of solution #24 QoS monitoring for URL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5G_URLLC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ed in parallel session to S2-1904683. </w:t>
            </w:r>
            <w:r>
              <w:rPr>
                <w:color w:val="99CCFF"/>
              </w:rPr>
              <w:t>New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56" w:tgtFrame="_blank">
              <w:bookmarkStart w:id="1454" w:name="S2-1904683"/>
              <w:r>
                <w:rPr>
                  <w:rStyle w:val="InternetLink"/>
                </w:rPr>
                <w:t>S2-1904683</w:t>
              </w:r>
            </w:hyperlink>
            <w:bookmarkEnd w:id="14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5 CR0034R1 (Rel-16, 'C'): Simplified version of solution #24 QoS monitoring for URL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5G_URLLC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861. Revised off-line to S2-190474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57" w:tgtFrame="_blank">
              <w:bookmarkStart w:id="1455" w:name="S2-1904740"/>
              <w:r>
                <w:rPr>
                  <w:rStyle w:val="InternetLink"/>
                </w:rPr>
                <w:t>S2-1904740</w:t>
              </w:r>
            </w:hyperlink>
            <w:bookmarkEnd w:id="14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725 CR0034R2 (Rel-16, 'C'): Simplified version of solution #24 QoS monitoring for URL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5G_URLLC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4683.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58" w:tgtFrame="_blank">
              <w:bookmarkStart w:id="1456" w:name="S2-1902998"/>
              <w:r>
                <w:rPr>
                  <w:rStyle w:val="InternetLink"/>
                </w:rPr>
                <w:t>S2-1902998</w:t>
              </w:r>
            </w:hyperlink>
            <w:bookmarkEnd w:id="14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5 CR0005R5 (Rel-16, 'B'): Conclusion proposal for Key Issue #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China Telecom, Motorola Mobility, Lenovo, China Mobile, Qualcomm Incorporated,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2858 from S2#131. Revised off-line to S2-1904670. </w:t>
            </w:r>
            <w:r>
              <w:rPr>
                <w:color w:val="99CCFF"/>
              </w:rPr>
              <w:t>KI#4 conclu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59" w:tgtFrame="_blank">
              <w:bookmarkStart w:id="1457" w:name="S2-1904670"/>
              <w:r>
                <w:rPr>
                  <w:rStyle w:val="InternetLink"/>
                </w:rPr>
                <w:t>S2-1904670</w:t>
              </w:r>
            </w:hyperlink>
            <w:bookmarkEnd w:id="14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5 CR0005R6 (Rel-16, 'B'): Conclusion proposal for Key Issue #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China Telecom, Motorola Mobility, Lenovo, China Mobile, Qualcomm Incorporated,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2998. Revised in parallel session to S2-190468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60" w:tgtFrame="_blank">
              <w:bookmarkStart w:id="1458" w:name="S2-1904684"/>
              <w:r>
                <w:rPr>
                  <w:rStyle w:val="InternetLink"/>
                </w:rPr>
                <w:t>S2-1904684</w:t>
              </w:r>
            </w:hyperlink>
            <w:bookmarkEnd w:id="14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725 CR0005R7 (Rel-16, 'B'): Conclusion proposal for Key Issue #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 China Telecom, Motorola Mobility, Lenovo, China Mobile, Qualcomm Incorporated,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4670.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61" w:tgtFrame="_blank">
              <w:bookmarkStart w:id="1459" w:name="S2-1903735"/>
              <w:r>
                <w:rPr>
                  <w:rStyle w:val="InternetLink"/>
                </w:rPr>
                <w:t>S2-1903735</w:t>
              </w:r>
            </w:hyperlink>
            <w:bookmarkEnd w:id="14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0990R1 (Rel-16, 'B'): Introduction of QoS Monitoring to assist URLLC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5G_URLLC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Revision of S2-1901937 from S2#131. 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62" w:tgtFrame="_blank">
              <w:bookmarkStart w:id="1460" w:name="S2-1902999"/>
              <w:r>
                <w:rPr>
                  <w:rStyle w:val="InternetLink"/>
                </w:rPr>
                <w:t>S2-1902999</w:t>
              </w:r>
            </w:hyperlink>
            <w:bookmarkEnd w:id="14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CR1126 (Rel-16, 'B'): QoS Monitoring to assist URLLC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Not Handled. </w:t>
            </w:r>
            <w:r>
              <w:rPr>
                <w:color w:val="99CCFF"/>
              </w:rPr>
              <w:t>KI#4 TS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63" w:tgtFrame="_blank">
              <w:bookmarkStart w:id="1461" w:name="S2-1903000"/>
              <w:r>
                <w:rPr>
                  <w:rStyle w:val="InternetLink"/>
                </w:rPr>
                <w:t>S2-1903000</w:t>
              </w:r>
            </w:hyperlink>
            <w:bookmarkEnd w:id="14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3 CR0227 (Rel-16, 'B'): QoS Monitoring to assist URLLC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Not Handled. </w:t>
            </w:r>
            <w:r>
              <w:rPr>
                <w:color w:val="99CCFF"/>
              </w:rPr>
              <w:t>KI#4 TS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64" w:tgtFrame="_blank">
              <w:bookmarkStart w:id="1462" w:name="S2-1902997"/>
              <w:r>
                <w:rPr>
                  <w:rStyle w:val="InternetLink"/>
                </w:rPr>
                <w:t>S2-1902997</w:t>
              </w:r>
            </w:hyperlink>
            <w:bookmarkEnd w:id="14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on QoS Monito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ed in parallel session to S2-1904685. </w:t>
            </w:r>
            <w:r>
              <w:rPr>
                <w:color w:val="99CCFF"/>
              </w:rPr>
              <w:t>LS KI#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65" w:tgtFrame="_blank">
              <w:bookmarkStart w:id="1463" w:name="S2-1904685"/>
              <w:r>
                <w:rPr>
                  <w:rStyle w:val="InternetLink"/>
                </w:rPr>
                <w:t>S2-1904685</w:t>
              </w:r>
            </w:hyperlink>
            <w:bookmarkEnd w:id="14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on QoS Monito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2997. Revised in parallel session to S2-190476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66" w:tgtFrame="_blank">
              <w:bookmarkStart w:id="1464" w:name="S2-1904761"/>
              <w:r>
                <w:rPr>
                  <w:rStyle w:val="InternetLink"/>
                </w:rPr>
                <w:t>S2-1904761</w:t>
              </w:r>
            </w:hyperlink>
            <w:bookmarkEnd w:id="14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n QoS Monito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i/>
                <w:iCs/>
                <w:color w:val="000000"/>
              </w:rPr>
              <w:t xml:space="preserve">Revision of S2-1904685.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I#1</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67" w:tgtFrame="_blank">
              <w:bookmarkStart w:id="1465" w:name="S2-1903095"/>
              <w:r>
                <w:rPr>
                  <w:rStyle w:val="InternetLink"/>
                </w:rPr>
                <w:t>S2-1903095</w:t>
              </w:r>
            </w:hyperlink>
            <w:bookmarkEnd w:id="14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138 (Rel-16, 'B'): UP connection Deactivation for URLLC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ed in parallel session to S2-1904652. </w:t>
            </w:r>
            <w:r>
              <w:rPr>
                <w:color w:val="99CCFF"/>
              </w:rPr>
              <w:t>Solution 4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68" w:tgtFrame="_blank">
              <w:bookmarkStart w:id="1466" w:name="S2-1904652"/>
              <w:r>
                <w:rPr>
                  <w:rStyle w:val="InternetLink"/>
                </w:rPr>
                <w:t>S2-1904652</w:t>
              </w:r>
            </w:hyperlink>
            <w:bookmarkEnd w:id="14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138R1 (Rel-16, 'B'): UP connection Deactivation for URLLC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095. Revised in parallel session to S2-190476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69" w:tgtFrame="_blank">
              <w:bookmarkStart w:id="1467" w:name="S2-1904762"/>
              <w:r>
                <w:rPr>
                  <w:rStyle w:val="InternetLink"/>
                </w:rPr>
                <w:t>S2-1904762</w:t>
              </w:r>
            </w:hyperlink>
            <w:bookmarkEnd w:id="14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138R2 (Rel-16, 'B'): UP connection Deactivation for URLLC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4652. Revised to S2-190482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70" w:tgtFrame="_blank">
              <w:bookmarkStart w:id="1468" w:name="S2-1904822"/>
              <w:r>
                <w:rPr>
                  <w:rStyle w:val="InternetLink"/>
                </w:rPr>
                <w:t>S2-1904822</w:t>
              </w:r>
            </w:hyperlink>
            <w:bookmarkEnd w:id="14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1138R3 (Rel-16, 'B'): UP connection Deactivation for URLLC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4762. For e-mail approval.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71" w:tgtFrame="_blank">
              <w:bookmarkStart w:id="1469" w:name="S2-1903270"/>
              <w:r>
                <w:rPr>
                  <w:rStyle w:val="InternetLink"/>
                </w:rPr>
                <w:t>S2-1903270</w:t>
              </w:r>
            </w:hyperlink>
            <w:bookmarkEnd w:id="14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171 (Rel-16, 'F'): Correction to the user plane redundancy hand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5G_URLLC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ed in parallel session to S2-1904653. </w:t>
            </w:r>
            <w:r>
              <w:rPr>
                <w:color w:val="99CCFF"/>
              </w:rPr>
              <w:t>Solution 4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72" w:tgtFrame="_blank">
              <w:bookmarkStart w:id="1470" w:name="S2-1904653"/>
              <w:r>
                <w:rPr>
                  <w:rStyle w:val="InternetLink"/>
                </w:rPr>
                <w:t>S2-1904653</w:t>
              </w:r>
            </w:hyperlink>
            <w:bookmarkEnd w:id="14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1171R1 (Rel-16, 'F'): Correction to the user plane redundancy hand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5G_URLLC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3270.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73" w:tgtFrame="_blank">
              <w:bookmarkStart w:id="1471" w:name="S2-1903434"/>
              <w:r>
                <w:rPr>
                  <w:rStyle w:val="InternetLink"/>
                </w:rPr>
                <w:t>S2-1903434</w:t>
              </w:r>
            </w:hyperlink>
            <w:bookmarkEnd w:id="14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203 (Rel-16, 'B'): Update procedure related to redundant transmi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5G_URLLC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ed in parallel session to S2-1904654. </w:t>
            </w:r>
            <w:r>
              <w:rPr>
                <w:color w:val="99CCFF"/>
              </w:rPr>
              <w:t>Solution 4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74" w:tgtFrame="_blank">
              <w:bookmarkStart w:id="1472" w:name="S2-1904654"/>
              <w:r>
                <w:rPr>
                  <w:rStyle w:val="InternetLink"/>
                </w:rPr>
                <w:t>S2-1904654</w:t>
              </w:r>
            </w:hyperlink>
            <w:bookmarkEnd w:id="14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203R1 (Rel-16, 'B'): Update procedure related to redundant transmi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5G_URLLC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434. Revised in parallel session to S2-190476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75" w:tgtFrame="_blank">
              <w:bookmarkStart w:id="1473" w:name="S2-1904763"/>
              <w:r>
                <w:rPr>
                  <w:rStyle w:val="InternetLink"/>
                </w:rPr>
                <w:t>S2-1904763</w:t>
              </w:r>
            </w:hyperlink>
            <w:bookmarkEnd w:id="14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1203R2 (Rel-16, 'C'): Update procedures related to redundant transmi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5G_URLLC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4654.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76" w:tgtFrame="_blank">
              <w:bookmarkStart w:id="1474" w:name="S2-1903685"/>
              <w:r>
                <w:rPr>
                  <w:rStyle w:val="InternetLink"/>
                </w:rPr>
                <w:t>S2-1903685</w:t>
              </w:r>
            </w:hyperlink>
            <w:bookmarkEnd w:id="14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265 (Rel-16, 'B'): Update PDU Session Esstablsihment procedure regarding solution 4 in 23.72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5G_URLLC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ed in parallel session to S2-1904655. </w:t>
            </w:r>
            <w:r>
              <w:rPr>
                <w:color w:val="99CCFF"/>
              </w:rPr>
              <w:t>Solution 4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77" w:tgtFrame="_blank">
              <w:bookmarkStart w:id="1475" w:name="S2-1904655"/>
              <w:r>
                <w:rPr>
                  <w:rStyle w:val="InternetLink"/>
                </w:rPr>
                <w:t>S2-1904655</w:t>
              </w:r>
            </w:hyperlink>
            <w:bookmarkEnd w:id="14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265R1 (Rel-16, 'B'): Update PDU Session Esstablsihment procedure regarding solution 4 in 23.72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5G_URLLC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685. Revised in parallel session to S2-190469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78" w:tgtFrame="_blank">
              <w:bookmarkStart w:id="1476" w:name="S2-1904694"/>
              <w:r>
                <w:rPr>
                  <w:rStyle w:val="InternetLink"/>
                </w:rPr>
                <w:t>S2-1904694</w:t>
              </w:r>
            </w:hyperlink>
            <w:bookmarkEnd w:id="14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1265R2 (Rel-16, 'C'): Update PDU Session Establishment procedure regarding solution 4 in 23.72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5G_URLLC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4655.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79" w:tgtFrame="_blank">
              <w:bookmarkStart w:id="1477" w:name="S2-1903200"/>
              <w:r>
                <w:rPr>
                  <w:rStyle w:val="InternetLink"/>
                </w:rPr>
                <w:t>S2-1903200</w:t>
              </w:r>
            </w:hyperlink>
            <w:bookmarkEnd w:id="14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070 (Rel-16, 'F'): Clarification to support associating URLLC traffic to redundant PDU sessions -23.5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PP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5G_URLLC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ed in parallel session to S2-1904656. </w:t>
            </w:r>
            <w:r>
              <w:rPr>
                <w:color w:val="99CCFF"/>
              </w:rPr>
              <w:t>Solution 1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80" w:tgtFrame="_blank">
              <w:bookmarkStart w:id="1478" w:name="S2-1904656"/>
              <w:r>
                <w:rPr>
                  <w:rStyle w:val="InternetLink"/>
                </w:rPr>
                <w:t>S2-1904656</w:t>
              </w:r>
            </w:hyperlink>
            <w:bookmarkEnd w:id="14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070R1 (Rel-16, 'F'): Clarification to support associating URLLC traffic to redundant PDU sessions -23.5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PP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5G_URLLC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200. Revised in parallel session to S2-190476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81" w:tgtFrame="_blank">
              <w:bookmarkStart w:id="1479" w:name="S2-1904764"/>
              <w:r>
                <w:rPr>
                  <w:rStyle w:val="InternetLink"/>
                </w:rPr>
                <w:t>S2-1904764</w:t>
              </w:r>
            </w:hyperlink>
            <w:bookmarkEnd w:id="14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070R2 (Rel-16, 'F'): Clarification to support associating URLLC traffic to redundant PDU sessions -23.5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PP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5G_URLLC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4656. Revised in parallel session to S2-190476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82" w:tgtFrame="_blank">
              <w:bookmarkStart w:id="1480" w:name="S2-1904769"/>
              <w:r>
                <w:rPr>
                  <w:rStyle w:val="InternetLink"/>
                </w:rPr>
                <w:t>S2-1904769</w:t>
              </w:r>
            </w:hyperlink>
            <w:bookmarkEnd w:id="14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1070R3 (Rel-16, 'F'): Clarification to support associating URLLC traffic to redundant PDU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OPP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5G_URLLC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4764.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83" w:tgtFrame="_blank">
              <w:bookmarkStart w:id="1481" w:name="S2-1903201"/>
              <w:r>
                <w:rPr>
                  <w:rStyle w:val="InternetLink"/>
                </w:rPr>
                <w:t>S2-1903201</w:t>
              </w:r>
            </w:hyperlink>
            <w:bookmarkEnd w:id="14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3 CR0234 (Rel-16, 'F'): Clarification to support associating URLLC traffic to redundant PDU sessions -23.5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PP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5G_URLLC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84" w:tgtFrame="_blank">
              <w:bookmarkStart w:id="1482" w:name="S2-1903472"/>
              <w:r>
                <w:rPr>
                  <w:rStyle w:val="InternetLink"/>
                </w:rPr>
                <w:t>S2-1903472</w:t>
              </w:r>
            </w:hyperlink>
            <w:bookmarkEnd w:id="14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 on how to trigger redundant PDU Session establishment for the same appl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5G_URLLC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85" w:tgtFrame="_blank">
              <w:bookmarkStart w:id="1483" w:name="S2-1903473"/>
              <w:r>
                <w:rPr>
                  <w:rStyle w:val="InternetLink"/>
                </w:rPr>
                <w:t>S2-1903473</w:t>
              </w:r>
            </w:hyperlink>
            <w:bookmarkEnd w:id="14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1153 (Rel-16, 'B'): Redundant PDU Session establishment for the same appl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5G_URLLC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86" w:tgtFrame="_blank">
              <w:bookmarkStart w:id="1484" w:name="S2-1903474"/>
              <w:r>
                <w:rPr>
                  <w:rStyle w:val="InternetLink"/>
                </w:rPr>
                <w:t>S2-1903474</w:t>
              </w:r>
            </w:hyperlink>
            <w:bookmarkEnd w:id="14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3 CR0247 (Rel-16, 'B'): Redundant PDU Session establishment for the same appl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5G_URLLC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87" w:tgtFrame="_blank">
              <w:bookmarkStart w:id="1485" w:name="S2-1903535"/>
              <w:r>
                <w:rPr>
                  <w:rStyle w:val="InternetLink"/>
                </w:rPr>
                <w:t>S2-1903535</w:t>
              </w:r>
            </w:hyperlink>
            <w:bookmarkEnd w:id="14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173 (Rel-16, 'F'): Redundant PDU session hand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5G_URLLC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ed in parallel session to S2-1904657. </w:t>
            </w:r>
            <w:r>
              <w:rPr>
                <w:color w:val="99CCFF"/>
              </w:rPr>
              <w:t>Solution 1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88" w:tgtFrame="_blank">
              <w:bookmarkStart w:id="1486" w:name="S2-1904657"/>
              <w:r>
                <w:rPr>
                  <w:rStyle w:val="InternetLink"/>
                </w:rPr>
                <w:t>S2-1904657</w:t>
              </w:r>
            </w:hyperlink>
            <w:bookmarkEnd w:id="14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173R1 (Rel-16, 'F'): Redundant PDU session hand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5G_URLLC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535. Revised in parallel session to S2-190476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89" w:tgtFrame="_blank">
              <w:bookmarkStart w:id="1487" w:name="S2-1904765"/>
              <w:r>
                <w:rPr>
                  <w:rStyle w:val="InternetLink"/>
                </w:rPr>
                <w:t>S2-1904765</w:t>
              </w:r>
            </w:hyperlink>
            <w:bookmarkEnd w:id="14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1173R2 (Rel-16, 'F'): Redundant PDU session hand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5G_URLLC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4657. For e-mail approval.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90" w:tgtFrame="_blank">
              <w:bookmarkStart w:id="1488" w:name="S2-1903625"/>
              <w:r>
                <w:rPr>
                  <w:rStyle w:val="InternetLink"/>
                </w:rPr>
                <w:t>S2-1903625</w:t>
              </w:r>
            </w:hyperlink>
            <w:bookmarkEnd w:id="14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dundant PDU Sessions using Dual Connectiv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5G_URLLC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91" w:tgtFrame="_blank">
              <w:bookmarkStart w:id="1489" w:name="S2-1903626"/>
              <w:r>
                <w:rPr>
                  <w:rStyle w:val="InternetLink"/>
                </w:rPr>
                <w:t>S2-1903626</w:t>
              </w:r>
            </w:hyperlink>
            <w:bookmarkEnd w:id="14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1203 (Rel-16, 'C'): Correction to Redundant PDU Sessions using Dual Connectiv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5G_URLLC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Not Handled. </w:t>
            </w:r>
            <w:r>
              <w:rPr>
                <w:color w:val="99CCFF"/>
              </w:rPr>
              <w:t>Solution 1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92" w:tgtFrame="_blank">
              <w:bookmarkStart w:id="1490" w:name="S2-1903627"/>
              <w:r>
                <w:rPr>
                  <w:rStyle w:val="InternetLink"/>
                </w:rPr>
                <w:t>S2-1903627</w:t>
              </w:r>
            </w:hyperlink>
            <w:bookmarkEnd w:id="14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CR1257 (Rel-16, 'C'): Correction to Redundant PDU Sessions using Dual Connectiv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5G_URLLC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Not Handled. </w:t>
            </w:r>
            <w:r>
              <w:rPr>
                <w:color w:val="99CCFF"/>
              </w:rPr>
              <w:t>Solution 1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93" w:tgtFrame="_blank">
              <w:bookmarkStart w:id="1491" w:name="S2-1903798"/>
              <w:r>
                <w:rPr>
                  <w:rStyle w:val="InternetLink"/>
                </w:rPr>
                <w:t>S2-1903798</w:t>
              </w:r>
            </w:hyperlink>
            <w:bookmarkEnd w:id="14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254 (Rel-16, 'B'): PCF handling for redundant PDU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5G_URLLC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ed in parallel session to S2-1904658. </w:t>
            </w:r>
            <w:r>
              <w:rPr>
                <w:color w:val="99CCFF"/>
              </w:rPr>
              <w:t>Solution 1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94" w:tgtFrame="_blank">
              <w:bookmarkStart w:id="1492" w:name="S2-1904658"/>
              <w:r>
                <w:rPr>
                  <w:rStyle w:val="InternetLink"/>
                </w:rPr>
                <w:t>S2-1904658</w:t>
              </w:r>
            </w:hyperlink>
            <w:bookmarkEnd w:id="14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254R1 (Rel-16, 'B'): PCF handling for redundant PDU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5G_URLLC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798. Revised in parallel session to S2-190476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9047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CR1254R2 (Rel-16, 'B'): PCF handling for redundant PDU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 xml:space="preserve">5G_URLLC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b/>
                <w:bCs/>
                <w:i/>
                <w:iCs/>
                <w:color w:val="000000"/>
              </w:rPr>
              <w:t xml:space="preserve">Revision of S2-1904658. 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95" w:tgtFrame="_blank">
              <w:bookmarkStart w:id="1493" w:name="S2-1903657"/>
              <w:r>
                <w:rPr>
                  <w:rStyle w:val="InternetLink"/>
                </w:rPr>
                <w:t>S2-1903657</w:t>
              </w:r>
            </w:hyperlink>
            <w:bookmarkEnd w:id="14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 URLLC: The Issue of Failing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5G_URLLC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96" w:tgtFrame="_blank">
              <w:bookmarkStart w:id="1494" w:name="S2-1903658"/>
              <w:r>
                <w:rPr>
                  <w:rStyle w:val="InternetLink"/>
                </w:rPr>
                <w:t>S2-1903658</w:t>
              </w:r>
            </w:hyperlink>
            <w:bookmarkEnd w:id="14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217 (Rel-16, 'B'): 5G URLLC: Optimizing Redundan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5G_URLLC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ed in parallel session to S2-1904659. </w:t>
            </w:r>
            <w:r>
              <w:rPr>
                <w:color w:val="99CCFF"/>
              </w:rPr>
              <w:t>Multi sols rela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97" w:tgtFrame="_blank">
              <w:bookmarkStart w:id="1495" w:name="S2-1904659"/>
              <w:r>
                <w:rPr>
                  <w:rStyle w:val="InternetLink"/>
                </w:rPr>
                <w:t>S2-1904659</w:t>
              </w:r>
            </w:hyperlink>
            <w:bookmarkEnd w:id="14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217R1 (Rel-16, 'B'): 5G URLLC: Optimizing Redundan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5G_URLLC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658. Revised in parallel session to S2-190469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98" w:tgtFrame="_blank">
              <w:bookmarkStart w:id="1496" w:name="S2-1904696"/>
              <w:r>
                <w:rPr>
                  <w:rStyle w:val="InternetLink"/>
                </w:rPr>
                <w:t>S2-1904696</w:t>
              </w:r>
            </w:hyperlink>
            <w:bookmarkEnd w:id="14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1217R2 (Rel-16, 'C'): 5G URLLC: Optimizing Redundan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5G_URLLC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4659.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I#3</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99" w:tgtFrame="_blank">
              <w:bookmarkStart w:id="1497" w:name="S2-1903437"/>
              <w:r>
                <w:rPr>
                  <w:rStyle w:val="InternetLink"/>
                </w:rPr>
                <w:t>S2-1903437</w:t>
              </w:r>
            </w:hyperlink>
            <w:bookmarkEnd w:id="14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144 (Rel-16, 'B'): Explicit indication of AF response for runtime coordination with A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5G_URLLC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ed in parallel session to S2-1904686. </w:t>
            </w:r>
            <w:r>
              <w:rPr>
                <w:color w:val="99CCFF"/>
              </w:rPr>
              <w:t>Solution 13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00" w:tgtFrame="_blank">
              <w:bookmarkStart w:id="1498" w:name="S2-1904686"/>
              <w:r>
                <w:rPr>
                  <w:rStyle w:val="InternetLink"/>
                </w:rPr>
                <w:t>S2-1904686</w:t>
              </w:r>
            </w:hyperlink>
            <w:bookmarkEnd w:id="14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144R1 (Rel-16, 'B'): Explicit indication of AF response for runtime coordination with A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5G_URLLC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437. Revised in parallel session to S2-190476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01" w:tgtFrame="_blank">
              <w:bookmarkStart w:id="1499" w:name="S2-1904767"/>
              <w:r>
                <w:rPr>
                  <w:rStyle w:val="InternetLink"/>
                </w:rPr>
                <w:t>S2-1904767</w:t>
              </w:r>
            </w:hyperlink>
            <w:bookmarkEnd w:id="14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1144R2 (Rel-16, 'C'): Explicit indication of AF response to be expected for runtime coordination with A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5G_URLLC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4686.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02" w:tgtFrame="_blank">
              <w:bookmarkStart w:id="1500" w:name="S2-1903438"/>
              <w:r>
                <w:rPr>
                  <w:rStyle w:val="InternetLink"/>
                </w:rPr>
                <w:t>S2-1903438</w:t>
              </w:r>
            </w:hyperlink>
            <w:bookmarkEnd w:id="15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243 (Rel-16, 'B'): Explicit indication of AF response for runtime coordination with A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5G_URLLC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ed in parallel session to S2-1904687. </w:t>
            </w:r>
            <w:r>
              <w:rPr>
                <w:color w:val="99CCFF"/>
              </w:rPr>
              <w:t>Solution 13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03" w:tgtFrame="_blank">
              <w:bookmarkStart w:id="1501" w:name="S2-1904687"/>
              <w:r>
                <w:rPr>
                  <w:rStyle w:val="InternetLink"/>
                </w:rPr>
                <w:t>S2-1904687</w:t>
              </w:r>
            </w:hyperlink>
            <w:bookmarkEnd w:id="15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243R1 (Rel-16, 'B'): Explicit indication of AF response for runtime coordination with A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5G_URLLC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438. Revised in parallel session to S2-190476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04" w:tgtFrame="_blank">
              <w:bookmarkStart w:id="1502" w:name="S2-1904768"/>
              <w:r>
                <w:rPr>
                  <w:rStyle w:val="InternetLink"/>
                </w:rPr>
                <w:t>S2-1904768</w:t>
              </w:r>
            </w:hyperlink>
            <w:bookmarkEnd w:id="15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3 CR0243R2 (Rel-16, 'C'): Explicit indication of AF response to be expected for runtime coordination with A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5G_URLLC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4687.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05" w:tgtFrame="_blank">
              <w:bookmarkStart w:id="1503" w:name="S2-1903799"/>
              <w:r>
                <w:rPr>
                  <w:rStyle w:val="InternetLink"/>
                </w:rPr>
                <w:t>S2-1903799</w:t>
              </w:r>
            </w:hyperlink>
            <w:bookmarkEnd w:id="15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294 (Rel-16, 'F'): Clarification on Nsmf_EventExposure_AppRelocationInf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5G_URLLC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ed in parallel session to S2-1904688. </w:t>
            </w:r>
            <w:r>
              <w:rPr>
                <w:color w:val="99CCFF"/>
              </w:rPr>
              <w:t>Solution 13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06" w:tgtFrame="_blank">
              <w:bookmarkStart w:id="1504" w:name="S2-1904688"/>
              <w:r>
                <w:rPr>
                  <w:rStyle w:val="InternetLink"/>
                </w:rPr>
                <w:t>S2-1904688</w:t>
              </w:r>
            </w:hyperlink>
            <w:bookmarkEnd w:id="15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294R1 (Rel-16, 'F'): Clarification on Nsmf_EventExposure_AppRelocationInf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5G_URLLC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799. Revised in parallel session to S2-190469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07" w:tgtFrame="_blank">
              <w:bookmarkStart w:id="1505" w:name="S2-1904693"/>
              <w:r>
                <w:rPr>
                  <w:rStyle w:val="InternetLink"/>
                </w:rPr>
                <w:t>S2-1904693</w:t>
              </w:r>
            </w:hyperlink>
            <w:bookmarkEnd w:id="15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1294R2 (Rel-16, 'F'): Clarification on Nsmf_EventExposure_AppRelocationInfo service ope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5G_URLLC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4688.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I#6</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08" w:tgtFrame="_blank">
              <w:bookmarkStart w:id="1506" w:name="S2-1903199"/>
              <w:r>
                <w:rPr>
                  <w:rStyle w:val="InternetLink"/>
                </w:rPr>
                <w:t>S2-1903199</w:t>
              </w:r>
            </w:hyperlink>
            <w:bookmarkEnd w:id="15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069 (Rel-16, 'F'): CN PDB is configured per UL and DL dir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PPO, China Telecom,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5G_URLLC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468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90468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CR1069R1 (Rel-16, 'F'): CN PDB is configured per UL and DL dir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OPPO, China Telecom,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 xml:space="preserve">5G_URLLC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b/>
                <w:bCs/>
                <w:i/>
                <w:iCs/>
                <w:color w:val="000000"/>
              </w:rPr>
              <w:t xml:space="preserve">Revision of S2-1903199. 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09" w:tgtFrame="_blank">
              <w:bookmarkStart w:id="1507" w:name="S2-1903435"/>
              <w:r>
                <w:rPr>
                  <w:rStyle w:val="InternetLink"/>
                </w:rPr>
                <w:t>S2-1903435</w:t>
              </w:r>
            </w:hyperlink>
            <w:bookmarkEnd w:id="15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142 (Rel-16, 'B'): Update description for E2E PDB divi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5G_URLLC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469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10" w:tgtFrame="_blank">
              <w:bookmarkStart w:id="1508" w:name="S2-1904690"/>
              <w:r>
                <w:rPr>
                  <w:rStyle w:val="InternetLink"/>
                </w:rPr>
                <w:t>S2-1904690</w:t>
              </w:r>
            </w:hyperlink>
            <w:bookmarkEnd w:id="15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142R1 (Rel-16, 'B'): Update description for E2E PDB divi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5G_URLLC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435. Revised in parallel session to S2-190469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11" w:tgtFrame="_blank">
              <w:bookmarkStart w:id="1509" w:name="S2-1904695"/>
              <w:r>
                <w:rPr>
                  <w:rStyle w:val="InternetLink"/>
                </w:rPr>
                <w:t>S2-1904695</w:t>
              </w:r>
            </w:hyperlink>
            <w:bookmarkEnd w:id="15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1142R2 (Rel-16, 'C'): Update description for E2E PDB divi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5G_URLLC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4690.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12" w:tgtFrame="_blank">
              <w:bookmarkStart w:id="1510" w:name="S2-1903740"/>
              <w:r>
                <w:rPr>
                  <w:rStyle w:val="InternetLink"/>
                </w:rPr>
                <w:t>S2-1903740</w:t>
              </w:r>
            </w:hyperlink>
            <w:bookmarkEnd w:id="15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1277 (Rel-16, 'B'): Update procedures to support PDB divi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5G_URLLC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Postpon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13" w:tgtFrame="_blank">
              <w:bookmarkStart w:id="1511" w:name="S2-1903506"/>
              <w:r>
                <w:rPr>
                  <w:rStyle w:val="InternetLink"/>
                </w:rPr>
                <w:t>S2-1903506</w:t>
              </w:r>
            </w:hyperlink>
            <w:bookmarkEnd w:id="15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163 (Rel-16, 'F'): Clarification on the CN PDB configured in each NG-RAN n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5G_URLLC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469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14" w:tgtFrame="_blank">
              <w:bookmarkStart w:id="1512" w:name="S2-1904691"/>
              <w:r>
                <w:rPr>
                  <w:rStyle w:val="InternetLink"/>
                </w:rPr>
                <w:t>S2-1904691</w:t>
              </w:r>
            </w:hyperlink>
            <w:bookmarkEnd w:id="15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1163R1 (Rel-16, 'F'): Clarification on the CN PDB configured in each NG-RAN n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5G_URLLC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3506.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15" w:tgtFrame="_blank">
              <w:bookmarkStart w:id="1513" w:name="S2-1903866"/>
              <w:r>
                <w:rPr>
                  <w:rStyle w:val="InternetLink"/>
                </w:rPr>
                <w:t>S2-1903866</w:t>
              </w:r>
            </w:hyperlink>
            <w:bookmarkEnd w:id="15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272 (Rel-16, 'F'): Clarify the definition of the CN component PD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5G_URLLC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469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16" w:tgtFrame="_blank">
              <w:bookmarkStart w:id="1514" w:name="S2-1904692"/>
              <w:r>
                <w:rPr>
                  <w:rStyle w:val="InternetLink"/>
                </w:rPr>
                <w:t>S2-1904692</w:t>
              </w:r>
            </w:hyperlink>
            <w:bookmarkEnd w:id="15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1272R1 (Rel-16, 'F'): Clarify the definition of the CN component PD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5G_URLLC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Revision of S2-1903866. 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2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Enhancement of Network Slicing (eN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17" w:tgtFrame="_blank">
              <w:bookmarkStart w:id="1515" w:name="S2-1902945"/>
              <w:r>
                <w:rPr>
                  <w:rStyle w:val="InternetLink"/>
                </w:rPr>
                <w:t>S2-1902945</w:t>
              </w:r>
            </w:hyperlink>
            <w:bookmarkEnd w:id="15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CT WG1: Reply LS on Slice-Specific Secondary Authent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T WG1 (C1-1906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Postponed S2-1901425 from S2#131. 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18" w:tgtFrame="_blank">
              <w:bookmarkStart w:id="1516" w:name="S2-1903536"/>
              <w:r>
                <w:rPr>
                  <w:rStyle w:val="InternetLink"/>
                </w:rPr>
                <w:t>S2-1903536</w:t>
              </w:r>
            </w:hyperlink>
            <w:bookmarkEnd w:id="15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174 (Rel-16, 'B'): Introduction of Slice-Specific Authentication and Authoris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lecom Italia, Nokia, Nokia Shanghai Bell, Qualcomm Incorporated, 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459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19" w:tgtFrame="_blank">
              <w:bookmarkStart w:id="1517" w:name="S2-1904594"/>
              <w:r>
                <w:rPr>
                  <w:rStyle w:val="InternetLink"/>
                </w:rPr>
                <w:t>S2-1904594</w:t>
              </w:r>
            </w:hyperlink>
            <w:bookmarkEnd w:id="15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174R1 (Rel-16, 'B'): Introduction of Slice-Specific Authentication and Authoris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lecom Italia, Nokia, Nokia Shanghai Bell, Qualcomm Incorporated, Motorola Mobility, Leno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536. Revised in parallel session to S2-190472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20" w:tgtFrame="_blank">
              <w:bookmarkStart w:id="1518" w:name="S2-1904722"/>
              <w:r>
                <w:rPr>
                  <w:rStyle w:val="InternetLink"/>
                </w:rPr>
                <w:t>S2-1904722</w:t>
              </w:r>
            </w:hyperlink>
            <w:bookmarkEnd w:id="15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1174R2 (Rel-16, 'B'): Introduction of Slice-Specific Authentication and Authoris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Telecom Italia, Nokia, Nokia Shanghai Bell, Qualcomm Incorporated, Motorola Mobility, Lenovo, Ericsson, Huawei, HiSilicon, InterDigital Inc., NEC,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4594.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21" w:tgtFrame="_blank">
              <w:bookmarkStart w:id="1519" w:name="S2-1903538"/>
              <w:r>
                <w:rPr>
                  <w:rStyle w:val="InternetLink"/>
                </w:rPr>
                <w:t>S2-1903538</w:t>
              </w:r>
            </w:hyperlink>
            <w:bookmarkEnd w:id="15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224 (Rel-16, 'B'): Introduction of Slice-Specific Authentication and Authoris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lecom Italia, Qualcomm Incorporated, Nokia, Nokia Shanghai Bell, 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459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22" w:tgtFrame="_blank">
              <w:bookmarkStart w:id="1520" w:name="S2-1904595"/>
              <w:r>
                <w:rPr>
                  <w:rStyle w:val="InternetLink"/>
                </w:rPr>
                <w:t>S2-1904595</w:t>
              </w:r>
            </w:hyperlink>
            <w:bookmarkEnd w:id="15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224R1 (Rel-16, 'B'): Introduction of Slice-Specific Authentication and Authoris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lecom Italia, Qualcomm Incorporated, Nokia, Nokia Shanghai Bell, Motorola Mobility, Leno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538. Revised in parallel session to S2-190472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23" w:tgtFrame="_blank">
              <w:bookmarkStart w:id="1521" w:name="S2-1904723"/>
              <w:r>
                <w:rPr>
                  <w:rStyle w:val="InternetLink"/>
                </w:rPr>
                <w:t>S2-1904723</w:t>
              </w:r>
            </w:hyperlink>
            <w:bookmarkEnd w:id="15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1224R2 (Rel-16, 'B'): Introduction of Slice-Specific Authentication and Authoris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Telecom Italia, Qualcomm Incorporated, Nokia, Nokia Shanghai Bell, Motorola Mobility, Lenovo, Ericsson, Huawei, HiSilicon, InterDigital Inc., NEC,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4595.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24" w:tgtFrame="_blank">
              <w:bookmarkStart w:id="1522" w:name="S2-1903387"/>
              <w:r>
                <w:rPr>
                  <w:rStyle w:val="InternetLink"/>
                </w:rPr>
                <w:t>S2-1903387</w:t>
              </w:r>
            </w:hyperlink>
            <w:bookmarkEnd w:id="15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1126 (Rel-16, 'B'): Introduction of Network Slice-Specific authent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25" w:tgtFrame="_blank">
              <w:bookmarkStart w:id="1523" w:name="S2-1903388"/>
              <w:r>
                <w:rPr>
                  <w:rStyle w:val="InternetLink"/>
                </w:rPr>
                <w:t>S2-1903388</w:t>
              </w:r>
            </w:hyperlink>
            <w:bookmarkEnd w:id="15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1193 (Rel-16, 'B'): Support of slice authent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26" w:tgtFrame="_blank">
              <w:bookmarkStart w:id="1524" w:name="S2-1903632"/>
              <w:r>
                <w:rPr>
                  <w:rStyle w:val="InternetLink"/>
                </w:rPr>
                <w:t>S2-1903632</w:t>
              </w:r>
            </w:hyperlink>
            <w:bookmarkEnd w:id="15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1206 (Rel-16, 'B'): Network Slice-Specific authent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27" w:tgtFrame="_blank">
              <w:bookmarkStart w:id="1525" w:name="S2-1903707"/>
              <w:r>
                <w:rPr>
                  <w:rStyle w:val="InternetLink"/>
                </w:rPr>
                <w:t>S2-1903707</w:t>
              </w:r>
            </w:hyperlink>
            <w:bookmarkEnd w:id="15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1271 (Rel-16, 'B'): Support for Slice-Specific authentication and authoriz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28" w:tgtFrame="_blank">
              <w:bookmarkStart w:id="1526" w:name="S2-1903631"/>
              <w:r>
                <w:rPr>
                  <w:rStyle w:val="InternetLink"/>
                </w:rPr>
                <w:t>S2-1903631</w:t>
              </w:r>
            </w:hyperlink>
            <w:bookmarkEnd w:id="15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On the UE awareness of S-NSSAIs requiring Slice Specific Authent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29" w:tgtFrame="_blank">
              <w:bookmarkStart w:id="1527" w:name="S2-1903562"/>
              <w:r>
                <w:rPr>
                  <w:rStyle w:val="InternetLink"/>
                </w:rPr>
                <w:t>S2-1903562</w:t>
              </w:r>
            </w:hyperlink>
            <w:bookmarkEnd w:id="15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231 (Rel-16, 'B'): ENS IDLE mobility for AMF real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903791, to S2-190459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30" w:tgtFrame="_blank">
              <w:bookmarkStart w:id="1528" w:name="S2-1904596"/>
              <w:r>
                <w:rPr>
                  <w:rStyle w:val="InternetLink"/>
                </w:rPr>
                <w:t>S2-1904596</w:t>
              </w:r>
            </w:hyperlink>
            <w:bookmarkEnd w:id="15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231R1 (Rel-16, 'B'): ENS IDLE mobility for AMF real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562, merging S2-1903791. Revised in parallel session to S2-190472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31" w:tgtFrame="_blank">
              <w:bookmarkStart w:id="1529" w:name="S2-1904724"/>
              <w:r>
                <w:rPr>
                  <w:rStyle w:val="InternetLink"/>
                </w:rPr>
                <w:t>S2-1904724</w:t>
              </w:r>
            </w:hyperlink>
            <w:bookmarkEnd w:id="15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1231R2 (Rel-16, 'B'): ENS IDLE mobility for AMF real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licon,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4596.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32" w:tgtFrame="_blank">
              <w:bookmarkStart w:id="1530" w:name="S2-1903791"/>
              <w:r>
                <w:rPr>
                  <w:rStyle w:val="InternetLink"/>
                </w:rPr>
                <w:t>S2-1903791</w:t>
              </w:r>
            </w:hyperlink>
            <w:bookmarkEnd w:id="15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CR1288 (Rel-16, 'F'): ENS IDLE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 into S2-190459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33" w:tgtFrame="_blank">
              <w:bookmarkStart w:id="1531" w:name="S2-1903860"/>
              <w:r>
                <w:rPr>
                  <w:rStyle w:val="InternetLink"/>
                </w:rPr>
                <w:t>S2-1903860</w:t>
              </w:r>
            </w:hyperlink>
            <w:bookmarkEnd w:id="15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jections due to failed secondary slice authent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2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Study on Application Awareness Interworking between LTE and NR (FS_AAI_LTE_NR)</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Not_on_agenda}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2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Single radio voice continuity from 5GS to 3G (5G_SRVCC)</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2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Study on architecture aspects for using satellite access in 5G (FS_5GSAT_ARCH)</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ey Issue</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34" w:tgtFrame="_blank">
              <w:bookmarkStart w:id="1532" w:name="S2-1903772"/>
              <w:r>
                <w:rPr>
                  <w:rStyle w:val="InternetLink"/>
                </w:rPr>
                <w:t>S2-1903772</w:t>
              </w:r>
            </w:hyperlink>
            <w:bookmarkEnd w:id="15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7: Key Issue on regulatory requirements and charging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39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35" w:tgtFrame="_blank">
              <w:bookmarkStart w:id="1533" w:name="S2-1903920"/>
              <w:r>
                <w:rPr>
                  <w:rStyle w:val="InternetLink"/>
                </w:rPr>
                <w:t>S2-1903920</w:t>
              </w:r>
            </w:hyperlink>
            <w:bookmarkEnd w:id="15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37: Key Issue on regulatory requirements and charging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i/>
                <w:iCs/>
                <w:color w:val="000000"/>
              </w:rPr>
              <w:t xml:space="preserve">Revision of S2-1903772.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Solu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36" w:tgtFrame="_blank">
              <w:bookmarkStart w:id="1534" w:name="S2-1903533"/>
              <w:r>
                <w:rPr>
                  <w:rStyle w:val="InternetLink"/>
                </w:rPr>
                <w:t>S2-1903533</w:t>
              </w:r>
            </w:hyperlink>
            <w:bookmarkEnd w:id="15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7: Update to solution 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392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37" w:tgtFrame="_blank">
              <w:bookmarkStart w:id="1535" w:name="S2-1903921"/>
              <w:r>
                <w:rPr>
                  <w:rStyle w:val="InternetLink"/>
                </w:rPr>
                <w:t>S2-1903921</w:t>
              </w:r>
            </w:hyperlink>
            <w:bookmarkEnd w:id="15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7: Update to solution 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533. Revised in parallel session to S2-190402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38" w:tgtFrame="_blank">
              <w:bookmarkStart w:id="1536" w:name="S2-1904022"/>
              <w:r>
                <w:rPr>
                  <w:rStyle w:val="InternetLink"/>
                </w:rPr>
                <w:t>S2-1904022</w:t>
              </w:r>
            </w:hyperlink>
            <w:bookmarkEnd w:id="15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37: Update to solution 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i/>
                <w:iCs/>
                <w:color w:val="000000"/>
              </w:rPr>
              <w:t xml:space="preserve">Revision of S2-1903921.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39" w:tgtFrame="_blank">
              <w:bookmarkStart w:id="1537" w:name="S2-1903704"/>
              <w:r>
                <w:rPr>
                  <w:rStyle w:val="InternetLink"/>
                </w:rPr>
                <w:t>S2-1903704</w:t>
              </w:r>
            </w:hyperlink>
            <w:bookmarkEnd w:id="15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7: Solution for connected mode mobility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HALES, 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color w:val="FF0000"/>
              </w:rPr>
              <w:t>LATE DOC</w:t>
            </w:r>
            <w:r>
              <w:rPr>
                <w:color w:val="000000"/>
              </w:rPr>
              <w:t>: Rx: 03/04, 18:15. Revised in parallel session to S2-190392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9039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737: Solution for connected mode mobility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Thales, 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b/>
                <w:bCs/>
                <w:i/>
                <w:iCs/>
                <w:color w:val="000000"/>
              </w:rPr>
              <w:t xml:space="preserve">Revision of S2-1903704. 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Evaluat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40" w:tgtFrame="_blank">
              <w:bookmarkStart w:id="1538" w:name="S2-1903694"/>
              <w:r>
                <w:rPr>
                  <w:rStyle w:val="InternetLink"/>
                </w:rPr>
                <w:t>S2-1903694</w:t>
              </w:r>
            </w:hyperlink>
            <w:bookmarkEnd w:id="15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7: Solution evaluation of new RAT type: 'NR Sat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hales, 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39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41" w:tgtFrame="_blank">
              <w:bookmarkStart w:id="1539" w:name="S2-1903923"/>
              <w:r>
                <w:rPr>
                  <w:rStyle w:val="InternetLink"/>
                </w:rPr>
                <w:t>S2-1903923</w:t>
              </w:r>
            </w:hyperlink>
            <w:bookmarkEnd w:id="15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7: Solution evaluation of new RAT type: 'NR Sat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hales, 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694. Revised in parallel session to S2-190402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42" w:tgtFrame="_blank">
              <w:bookmarkStart w:id="1540" w:name="S2-1904023"/>
              <w:r>
                <w:rPr>
                  <w:rStyle w:val="InternetLink"/>
                </w:rPr>
                <w:t>S2-1904023</w:t>
              </w:r>
            </w:hyperlink>
            <w:bookmarkEnd w:id="15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37: Solution evaluation of new RAT type: 'NR Sat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hales, 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i/>
                <w:iCs/>
                <w:color w:val="000000"/>
              </w:rPr>
              <w:t xml:space="preserve">Revision of S2-1903923.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2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Study on supporting Flexible Local Area Data Network</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Not_on_agenda}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2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Study on system architecture for next generation real time communication servic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Not_on_agenda}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2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5GS Transfer of Policies for Background Data Transfer (xBDT)</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Yannic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43" w:tgtFrame="_blank">
              <w:bookmarkStart w:id="1541" w:name="S2-1903363"/>
              <w:r>
                <w:rPr>
                  <w:rStyle w:val="InternetLink"/>
                </w:rPr>
                <w:t>S2-1903363</w:t>
              </w:r>
            </w:hyperlink>
            <w:bookmarkEnd w:id="15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iscussion on xBD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xBD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43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2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44" w:tgtFrame="_blank">
              <w:bookmarkStart w:id="1542" w:name="S2-1904335"/>
              <w:r>
                <w:rPr>
                  <w:rStyle w:val="InternetLink"/>
                </w:rPr>
                <w:t>S2-1904335</w:t>
              </w:r>
            </w:hyperlink>
            <w:bookmarkEnd w:id="15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 on xBD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xBD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Revision of S2-1903363. 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45" w:tgtFrame="_blank">
              <w:bookmarkStart w:id="1543" w:name="S2-1902963"/>
              <w:r>
                <w:rPr>
                  <w:rStyle w:val="InternetLink"/>
                </w:rPr>
                <w:t>S2-1902963</w:t>
              </w:r>
            </w:hyperlink>
            <w:bookmarkEnd w:id="15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225 (Rel-16, 'B'): Update of TS 23.503 for xBD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KDDI, TOYOTA I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xBD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903323, to S2-190435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2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46" w:tgtFrame="_blank">
              <w:bookmarkStart w:id="1544" w:name="S2-1904353"/>
              <w:r>
                <w:rPr>
                  <w:rStyle w:val="InternetLink"/>
                </w:rPr>
                <w:t>S2-1904353</w:t>
              </w:r>
            </w:hyperlink>
            <w:bookmarkEnd w:id="15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3 CR0225R1 (Rel-16, 'B'): Update of TS 23.503 for xBD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KDDI, TOYOTA ITC, Huawei,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xBD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vision of S2-1902963, merging S2-1903323 Merged into S2-190437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2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47" w:tgtFrame="_blank">
              <w:bookmarkStart w:id="1545" w:name="S2-1903323"/>
              <w:r>
                <w:rPr>
                  <w:rStyle w:val="InternetLink"/>
                </w:rPr>
                <w:t>S2-1903323</w:t>
              </w:r>
            </w:hyperlink>
            <w:bookmarkEnd w:id="15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3 CR0241 (Rel-16, 'B'): Solution on providing background data transfer policies to a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xBD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 into S2-190435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48" w:tgtFrame="_blank">
              <w:bookmarkStart w:id="1546" w:name="S2-1903389"/>
              <w:r>
                <w:rPr>
                  <w:rStyle w:val="InternetLink"/>
                </w:rPr>
                <w:t>S2-1903389</w:t>
              </w:r>
            </w:hyperlink>
            <w:bookmarkEnd w:id="15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242 (Rel-16, 'B'): Adding Support for Delivering Background Data Transfer Polices to the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xBD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433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49" w:tgtFrame="_blank">
              <w:bookmarkStart w:id="1547" w:name="S2-1904337"/>
              <w:r>
                <w:rPr>
                  <w:rStyle w:val="InternetLink"/>
                </w:rPr>
                <w:t>S2-1904337</w:t>
              </w:r>
            </w:hyperlink>
            <w:bookmarkEnd w:id="15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242R1 (Rel-16, 'B'): Adding Support for Delivering Background Data Transfer Polices to the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xBD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389. Revised in parallel session, merging S2-1904353, to S2-190437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2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50" w:tgtFrame="_blank">
              <w:bookmarkStart w:id="1548" w:name="S2-1904376"/>
              <w:r>
                <w:rPr>
                  <w:rStyle w:val="InternetLink"/>
                </w:rPr>
                <w:t>S2-1904376</w:t>
              </w:r>
            </w:hyperlink>
            <w:bookmarkEnd w:id="15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3 CR0242R2 (Rel-16, 'B'): Adding Support for Delivering Background Data Transfer Polices to the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KDDI, Convida Wireless LLC, TOYOTA ITC,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xBD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4337, merging S2-1904353.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51" w:tgtFrame="_blank">
              <w:bookmarkStart w:id="1549" w:name="S2-1903182"/>
              <w:r>
                <w:rPr>
                  <w:rStyle w:val="InternetLink"/>
                </w:rPr>
                <w:t>S2-1903182</w:t>
              </w:r>
            </w:hyperlink>
            <w:bookmarkEnd w:id="15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iscussion on architecture for xBD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color w:val="FF0000"/>
              </w:rPr>
              <w:t>LATE DOC</w:t>
            </w:r>
            <w:r>
              <w:rPr>
                <w:color w:val="000000"/>
              </w:rPr>
              <w:t>: Rx: 04/04, 20.50. Revised in parallel session to S2-19043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2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52" w:tgtFrame="_blank">
              <w:bookmarkStart w:id="1550" w:name="S2-1904334"/>
              <w:r>
                <w:rPr>
                  <w:rStyle w:val="InternetLink"/>
                </w:rPr>
                <w:t>S2-1904334</w:t>
              </w:r>
            </w:hyperlink>
            <w:bookmarkEnd w:id="15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 on architecture for xBD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Revision of S2-1903182. 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53" w:tgtFrame="_blank">
              <w:bookmarkStart w:id="1551" w:name="S2-1903197"/>
              <w:r>
                <w:rPr>
                  <w:rStyle w:val="InternetLink"/>
                </w:rPr>
                <w:t>S2-1903197</w:t>
              </w:r>
            </w:hyperlink>
            <w:bookmarkEnd w:id="15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233 (Rel-16, 'B'): Application uses URSP rule to perform Background Data transfer (BDT)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xBD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433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54" w:tgtFrame="_blank">
              <w:bookmarkStart w:id="1552" w:name="S2-1904338"/>
              <w:r>
                <w:rPr>
                  <w:rStyle w:val="InternetLink"/>
                </w:rPr>
                <w:t>S2-1904338</w:t>
              </w:r>
            </w:hyperlink>
            <w:bookmarkEnd w:id="15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233R1 (Rel-16, 'B'): Application uses URSP rule to perform Background Data transfer (BDT)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xBD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197. Revised in parallel session to S2-190437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2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55" w:tgtFrame="_blank">
              <w:bookmarkStart w:id="1553" w:name="S2-1904377"/>
              <w:r>
                <w:rPr>
                  <w:rStyle w:val="InternetLink"/>
                </w:rPr>
                <w:t>S2-1904377</w:t>
              </w:r>
            </w:hyperlink>
            <w:bookmarkEnd w:id="15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3 CR0233R2 (Rel-16, 'F'): Background data transfer controlled in application lay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xBD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Revision of S2-1904338. For e-mail approval. Not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2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56" w:tgtFrame="_blank">
              <w:bookmarkStart w:id="1554" w:name="S2-1903324"/>
              <w:r>
                <w:rPr>
                  <w:rStyle w:val="InternetLink"/>
                </w:rPr>
                <w:t>S2-1903324</w:t>
              </w:r>
            </w:hyperlink>
            <w:bookmarkEnd w:id="15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CR1177 (Rel-16, 'B'): Solution on providing background data transfer policies to a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xBD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2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57" w:tgtFrame="_blank">
              <w:bookmarkStart w:id="1555" w:name="S2-1903396"/>
              <w:r>
                <w:rPr>
                  <w:rStyle w:val="InternetLink"/>
                </w:rPr>
                <w:t>S2-1903396</w:t>
              </w:r>
            </w:hyperlink>
            <w:bookmarkEnd w:id="15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CR1195 (Rel-16, 'B'): Adding Support for Delivering Background Data Transfer Polices to the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onvida Wireless LLC,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xBD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2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Optimisations on UE radio capability signalling (RAC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Andy}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58" w:tgtFrame="_blank">
              <w:bookmarkStart w:id="1556" w:name="S2-1903043"/>
              <w:r>
                <w:rPr>
                  <w:rStyle w:val="InternetLink"/>
                </w:rPr>
                <w:t>S2-1903043</w:t>
              </w:r>
            </w:hyperlink>
            <w:bookmarkEnd w:id="15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CT WG4: Reply LS on Interim conclusions for SA2 study on Radio Capabilities Signalling Optimisations (FS_RA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T WG4 (C4-1903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59" w:tgtFrame="_blank">
              <w:bookmarkStart w:id="1557" w:name="S2-1903063"/>
              <w:r>
                <w:rPr>
                  <w:rStyle w:val="InternetLink"/>
                </w:rPr>
                <w:t>S2-1903063</w:t>
              </w:r>
            </w:hyperlink>
            <w:bookmarkEnd w:id="15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RAN WG2: Reply LS on UE capability ID related progr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AN WG2 (R2-190274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60" w:tgtFrame="_blank">
              <w:bookmarkStart w:id="1558" w:name="S2-1903179"/>
              <w:r>
                <w:rPr>
                  <w:rStyle w:val="InternetLink"/>
                </w:rPr>
                <w:t>S2-1903179</w:t>
              </w:r>
            </w:hyperlink>
            <w:bookmarkEnd w:id="15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lternative Capability ID based on early filter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 Deutsche Telekom,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61" w:tgtFrame="_blank">
              <w:bookmarkStart w:id="1559" w:name="S2-1903204"/>
              <w:r>
                <w:rPr>
                  <w:rStyle w:val="InternetLink"/>
                </w:rPr>
                <w:t>S2-1903204</w:t>
              </w:r>
            </w:hyperlink>
            <w:bookmarkEnd w:id="15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rovisioning of UE Capability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NAS approach is endorsed, CRs expected at the next meeting. This was Block endors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62" w:tgtFrame="_blank">
              <w:bookmarkStart w:id="1560" w:name="S2-1903216"/>
              <w:r>
                <w:rPr>
                  <w:rStyle w:val="InternetLink"/>
                </w:rPr>
                <w:t>S2-1903216</w:t>
              </w:r>
            </w:hyperlink>
            <w:bookmarkEnd w:id="15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rocedure for capability ID assign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63" w:tgtFrame="_blank">
              <w:bookmarkStart w:id="1561" w:name="S2-1903803"/>
              <w:r>
                <w:rPr>
                  <w:rStyle w:val="InternetLink"/>
                </w:rPr>
                <w:t>S2-1903803</w:t>
              </w:r>
            </w:hyperlink>
            <w:bookmarkEnd w:id="15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verting to manufacturer-assigned UE Radio Capability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64" w:tgtFrame="_blank">
              <w:bookmarkStart w:id="1562" w:name="S2-1903217"/>
              <w:r>
                <w:rPr>
                  <w:rStyle w:val="InternetLink"/>
                </w:rPr>
                <w:t>S2-1903217</w:t>
              </w:r>
            </w:hyperlink>
            <w:bookmarkEnd w:id="15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rocedure for PLMN assigned capability ID dele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65" w:tgtFrame="_blank">
              <w:bookmarkStart w:id="1563" w:name="S2-1903178"/>
              <w:r>
                <w:rPr>
                  <w:rStyle w:val="InternetLink"/>
                </w:rPr>
                <w:t>S2-1903178</w:t>
              </w:r>
            </w:hyperlink>
            <w:bookmarkEnd w:id="15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troduction of RACS in 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66" w:tgtFrame="_blank">
              <w:bookmarkStart w:id="1564" w:name="S2-1904476"/>
              <w:r>
                <w:rPr>
                  <w:rStyle w:val="InternetLink"/>
                </w:rPr>
                <w:t>S2-1904476</w:t>
              </w:r>
            </w:hyperlink>
            <w:bookmarkEnd w:id="15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on protocol decision for MME interf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Created at meeting. Revised in parallel session to S2-190450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67" w:tgtFrame="_blank">
              <w:bookmarkStart w:id="1565" w:name="S2-1904505"/>
              <w:r>
                <w:rPr>
                  <w:rStyle w:val="InternetLink"/>
                </w:rPr>
                <w:t>S2-1904505</w:t>
              </w:r>
            </w:hyperlink>
            <w:bookmarkEnd w:id="15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n EPS architecture supporting RA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i/>
                <w:iCs/>
                <w:color w:val="000000"/>
              </w:rPr>
              <w:t xml:space="preserve">Revision of S2-1904476.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68" w:tgtFrame="_blank">
              <w:bookmarkStart w:id="1566" w:name="S2-1903180"/>
              <w:r>
                <w:rPr>
                  <w:rStyle w:val="InternetLink"/>
                </w:rPr>
                <w:t>S2-1903180</w:t>
              </w:r>
            </w:hyperlink>
            <w:bookmarkEnd w:id="15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urther Aspects on filtering and implications for UC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69" w:tgtFrame="_blank">
              <w:bookmarkStart w:id="1567" w:name="S2-1903871"/>
              <w:r>
                <w:rPr>
                  <w:rStyle w:val="InternetLink"/>
                </w:rPr>
                <w:t>S2-1903871</w:t>
              </w:r>
            </w:hyperlink>
            <w:bookmarkEnd w:id="15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quivalent PLM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70" w:tgtFrame="_blank">
              <w:bookmarkStart w:id="1568" w:name="S2-1904477"/>
              <w:r>
                <w:rPr>
                  <w:rStyle w:val="InternetLink"/>
                </w:rPr>
                <w:t>S2-1904477</w:t>
              </w:r>
            </w:hyperlink>
            <w:bookmarkEnd w:id="15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on EPLM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Created at meeting. Revised in parallel session to S2-190450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71" w:tgtFrame="_blank">
              <w:bookmarkStart w:id="1569" w:name="S2-1904506"/>
              <w:r>
                <w:rPr>
                  <w:rStyle w:val="InternetLink"/>
                </w:rPr>
                <w:t>S2-1904506</w:t>
              </w:r>
            </w:hyperlink>
            <w:bookmarkEnd w:id="15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on EPLM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4477. Revised to S2-190482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72" w:tgtFrame="_blank">
              <w:bookmarkStart w:id="1570" w:name="S2-1904825"/>
              <w:r>
                <w:rPr>
                  <w:rStyle w:val="InternetLink"/>
                </w:rPr>
                <w:t>S2-1904825</w:t>
              </w:r>
            </w:hyperlink>
            <w:bookmarkEnd w:id="15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n usage of EPLM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i/>
                <w:iCs/>
                <w:color w:val="000000"/>
              </w:rPr>
              <w:t xml:space="preserve">Revision of S2-1904506.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73" w:tgtFrame="_blank">
              <w:bookmarkStart w:id="1571" w:name="S2-1903202"/>
              <w:r>
                <w:rPr>
                  <w:rStyle w:val="InternetLink"/>
                </w:rPr>
                <w:t>S2-1903202</w:t>
              </w:r>
            </w:hyperlink>
            <w:bookmarkEnd w:id="15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071 (Rel-16, 'B'): Introduction of Radio Capabilities Signalling Optimisation fea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 Nokia, Nokia Shanghai Bell, MediaTek Inc.,OPPO, Samsung, Sony, T-Mobile USA, Inte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447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74" w:tgtFrame="_blank">
              <w:bookmarkStart w:id="1572" w:name="S2-1904478"/>
              <w:r>
                <w:rPr>
                  <w:rStyle w:val="InternetLink"/>
                </w:rPr>
                <w:t>S2-1904478</w:t>
              </w:r>
            </w:hyperlink>
            <w:bookmarkEnd w:id="15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1071R1 (Rel-16, 'B'): Introduction of Radio Capabilities Signalling Optimisation fea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Qualcomm Incorporated, Nokia, Nokia Shanghai Bell, MediaTek Inc.,OPPO, Samsung, Sony, T-Mobile USA, Intel, Ericss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3202.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75" w:tgtFrame="_blank">
              <w:bookmarkStart w:id="1573" w:name="S2-1903006"/>
              <w:r>
                <w:rPr>
                  <w:rStyle w:val="InternetLink"/>
                </w:rPr>
                <w:t>S2-1903006</w:t>
              </w:r>
            </w:hyperlink>
            <w:bookmarkEnd w:id="15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1037 (Rel-16, 'B'): Introduction of RACS: UCMF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Intel, Samsung, Nokia, Nokia Shanghai Bell,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76" w:tgtFrame="_blank">
              <w:bookmarkStart w:id="1574" w:name="S2-1903215"/>
              <w:r>
                <w:rPr>
                  <w:rStyle w:val="InternetLink"/>
                </w:rPr>
                <w:t>S2-1903215</w:t>
              </w:r>
            </w:hyperlink>
            <w:bookmarkEnd w:id="15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1157 (Rel-16, 'B'): Introduction of RA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77" w:tgtFrame="_blank">
              <w:bookmarkStart w:id="1575" w:name="S2-1903242"/>
              <w:r>
                <w:rPr>
                  <w:rStyle w:val="InternetLink"/>
                </w:rPr>
                <w:t>S2-1903242</w:t>
              </w:r>
            </w:hyperlink>
            <w:bookmarkEnd w:id="15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1163 (Rel-16, 'B'): Introducing support of RA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78" w:tgtFrame="_blank">
              <w:bookmarkStart w:id="1576" w:name="S2-1903007"/>
              <w:r>
                <w:rPr>
                  <w:rStyle w:val="InternetLink"/>
                </w:rPr>
                <w:t>S2-1903007</w:t>
              </w:r>
            </w:hyperlink>
            <w:bookmarkEnd w:id="15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1128 (Rel-16, 'B'): Introduction of RACS: UCMF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Intel, Samsung, Nokia, Nokia Shanghai Bell,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79" w:tgtFrame="_blank">
              <w:bookmarkStart w:id="1577" w:name="S2-1903203"/>
              <w:r>
                <w:rPr>
                  <w:rStyle w:val="InternetLink"/>
                </w:rPr>
                <w:t>S2-1903203</w:t>
              </w:r>
            </w:hyperlink>
            <w:bookmarkEnd w:id="15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401 CR3503 (Rel-16, 'B'): Adds UE Radio Capability ID in signalling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Qualcomm Incorporated,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2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User Data Interworking and Coexistence (UDICoM)</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80" w:tgtFrame="_blank">
              <w:bookmarkStart w:id="1578" w:name="S2-1903283"/>
              <w:r>
                <w:rPr>
                  <w:rStyle w:val="InternetLink"/>
                </w:rPr>
                <w:t>S2-1903283</w:t>
              </w:r>
            </w:hyperlink>
            <w:bookmarkEnd w:id="15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973: Introduction part of TR 23.97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407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81" w:tgtFrame="_blank">
              <w:bookmarkStart w:id="1579" w:name="S2-1904079"/>
              <w:r>
                <w:rPr>
                  <w:rStyle w:val="InternetLink"/>
                </w:rPr>
                <w:t>S2-1904079</w:t>
              </w:r>
            </w:hyperlink>
            <w:bookmarkEnd w:id="15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973: Introduction part of TR 23.97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i/>
                <w:iCs/>
                <w:color w:val="000000"/>
              </w:rPr>
              <w:t xml:space="preserve">Revision of S2-1903283.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82" w:tgtFrame="_blank">
              <w:bookmarkStart w:id="1580" w:name="S2-1903284"/>
              <w:r>
                <w:rPr>
                  <w:rStyle w:val="InternetLink"/>
                </w:rPr>
                <w:t>S2-1903284</w:t>
              </w:r>
            </w:hyperlink>
            <w:bookmarkEnd w:id="15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973: Update on the scope of TR 23.97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408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83" w:tgtFrame="_blank">
              <w:bookmarkStart w:id="1581" w:name="S2-1904080"/>
              <w:r>
                <w:rPr>
                  <w:rStyle w:val="InternetLink"/>
                </w:rPr>
                <w:t>S2-1904080</w:t>
              </w:r>
            </w:hyperlink>
            <w:bookmarkEnd w:id="15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973: Update on the scope of TR 23.97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i/>
                <w:iCs/>
                <w:color w:val="000000"/>
              </w:rPr>
              <w:t xml:space="preserve">Revision of S2-1903284.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84" w:tgtFrame="_blank">
              <w:bookmarkStart w:id="1582" w:name="S2-1903842"/>
              <w:r>
                <w:rPr>
                  <w:rStyle w:val="InternetLink"/>
                </w:rPr>
                <w:t>S2-1903842</w:t>
              </w:r>
            </w:hyperlink>
            <w:bookmarkEnd w:id="15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973: Update on Architecture principle of TR 23.97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85" w:tgtFrame="_blank">
              <w:bookmarkStart w:id="1583" w:name="S2-1903285"/>
              <w:r>
                <w:rPr>
                  <w:rStyle w:val="InternetLink"/>
                </w:rPr>
                <w:t>S2-1903285</w:t>
              </w:r>
            </w:hyperlink>
            <w:bookmarkEnd w:id="15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973: Update on key issues of TR 23.97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408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86" w:tgtFrame="_blank">
              <w:bookmarkStart w:id="1584" w:name="S2-1904081"/>
              <w:r>
                <w:rPr>
                  <w:rStyle w:val="InternetLink"/>
                </w:rPr>
                <w:t>S2-1904081</w:t>
              </w:r>
            </w:hyperlink>
            <w:bookmarkEnd w:id="15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973: Update on key issues of TR 23.97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i/>
                <w:iCs/>
                <w:color w:val="000000"/>
              </w:rPr>
              <w:t xml:space="preserve">Revision of S2-1903285.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87" w:tgtFrame="_blank">
              <w:bookmarkStart w:id="1585" w:name="S2-1903286"/>
              <w:r>
                <w:rPr>
                  <w:rStyle w:val="InternetLink"/>
                </w:rPr>
                <w:t>S2-1903286</w:t>
              </w:r>
            </w:hyperlink>
            <w:bookmarkEnd w:id="15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973: Update on solutions of TR 23.97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408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88" w:tgtFrame="_blank">
              <w:bookmarkStart w:id="1586" w:name="S2-1904082"/>
              <w:r>
                <w:rPr>
                  <w:rStyle w:val="InternetLink"/>
                </w:rPr>
                <w:t>S2-1904082</w:t>
              </w:r>
            </w:hyperlink>
            <w:bookmarkEnd w:id="15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973: Update on solutions of TR 23.97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i/>
                <w:iCs/>
                <w:color w:val="000000"/>
              </w:rPr>
              <w:t xml:space="preserve">Revision of S2-1903286.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89" w:tgtFrame="_blank">
              <w:bookmarkStart w:id="1587" w:name="S2-1903737"/>
              <w:r>
                <w:rPr>
                  <w:rStyle w:val="InternetLink"/>
                </w:rPr>
                <w:t>S2-1903737</w:t>
              </w:r>
            </w:hyperlink>
            <w:bookmarkEnd w:id="15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973: Solution#6: SMS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408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90" w:tgtFrame="_blank">
              <w:bookmarkStart w:id="1588" w:name="S2-1904083"/>
              <w:r>
                <w:rPr>
                  <w:rStyle w:val="InternetLink"/>
                </w:rPr>
                <w:t>S2-1904083</w:t>
              </w:r>
            </w:hyperlink>
            <w:bookmarkEnd w:id="15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973: Solution#6: SMS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i/>
                <w:iCs/>
                <w:color w:val="000000"/>
              </w:rPr>
              <w:t xml:space="preserve">Revision of S2-1903737.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91" w:tgtFrame="_blank">
              <w:bookmarkStart w:id="1589" w:name="S2-1903287"/>
              <w:r>
                <w:rPr>
                  <w:rStyle w:val="InternetLink"/>
                </w:rPr>
                <w:t>S2-1903287</w:t>
              </w:r>
            </w:hyperlink>
            <w:bookmarkEnd w:id="15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973: Update on evaluation and conclusion of TR 23.97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408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92" w:tgtFrame="_blank">
              <w:bookmarkStart w:id="1590" w:name="S2-1904084"/>
              <w:r>
                <w:rPr>
                  <w:rStyle w:val="InternetLink"/>
                </w:rPr>
                <w:t>S2-1904084</w:t>
              </w:r>
            </w:hyperlink>
            <w:bookmarkEnd w:id="15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973: Update on evaluation and conclusion of TR 23.97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i/>
                <w:iCs/>
                <w:color w:val="000000"/>
              </w:rPr>
              <w:t xml:space="preserve">Revision of S2-1903287.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93" w:tgtFrame="_blank">
              <w:bookmarkStart w:id="1591" w:name="S2-1903848"/>
              <w:r>
                <w:rPr>
                  <w:rStyle w:val="InternetLink"/>
                </w:rPr>
                <w:t>S2-1903848</w:t>
              </w:r>
            </w:hyperlink>
            <w:bookmarkEnd w:id="15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 of SA Only Network Support Roaming Users from NSA Net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94" w:tgtFrame="_blank">
              <w:bookmarkStart w:id="1592" w:name="S2-1903851"/>
              <w:r>
                <w:rPr>
                  <w:rStyle w:val="InternetLink"/>
                </w:rPr>
                <w:t>S2-1903851</w:t>
              </w:r>
            </w:hyperlink>
            <w:bookmarkEnd w:id="15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on SA Only Network Support Roaming Users from NSA Net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407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95" w:tgtFrame="_blank">
              <w:bookmarkStart w:id="1593" w:name="S2-1904076"/>
              <w:r>
                <w:rPr>
                  <w:rStyle w:val="InternetLink"/>
                </w:rPr>
                <w:t>S2-1904076</w:t>
              </w:r>
            </w:hyperlink>
            <w:bookmarkEnd w:id="15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on SA Only Network Support Roaming Users from NSA Net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851. For e-mail approval. e-mail revision 8 approved. Revised to S2-190484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96" w:tgtFrame="_blank">
              <w:bookmarkStart w:id="1594" w:name="S2-1904845"/>
              <w:r>
                <w:rPr>
                  <w:rStyle w:val="InternetLink"/>
                </w:rPr>
                <w:t>S2-1904845</w:t>
              </w:r>
            </w:hyperlink>
            <w:bookmarkEnd w:id="15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n SA Only Network Support Roaming Users from NSA Net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i/>
                <w:iCs/>
                <w:color w:val="000000"/>
              </w:rPr>
              <w:t xml:space="preserve">e-mail revision 8 of S2-1904076.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3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TEI16 Category B/C - Enhancements and Improvements only - 3GPP Packet Acces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risztia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3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97" w:tgtFrame="_blank">
              <w:bookmarkStart w:id="1595" w:name="S2-1903821"/>
              <w:r>
                <w:rPr>
                  <w:rStyle w:val="InternetLink"/>
                </w:rPr>
                <w:t>S2-1903821</w:t>
              </w:r>
            </w:hyperlink>
            <w:bookmarkEnd w:id="15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508 (Rel-16, 'B'): Dedicated Bearers for Ethernet in EPC - IOPS / LIPA / SIPTO@LN asp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41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3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98" w:tgtFrame="_blank">
              <w:bookmarkStart w:id="1596" w:name="S2-1904119"/>
              <w:r>
                <w:rPr>
                  <w:rStyle w:val="InternetLink"/>
                </w:rPr>
                <w:t>S2-1904119</w:t>
              </w:r>
            </w:hyperlink>
            <w:bookmarkEnd w:id="15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508R1 (Rel-16, 'B'): Dedicated Bearers for Ethernet in EPC - IOPS / LIPA / SIPTO@LN asp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821. Revised in parallel session to S2-190419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3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99" w:tgtFrame="_blank">
              <w:bookmarkStart w:id="1597" w:name="S2-1904197"/>
              <w:r>
                <w:rPr>
                  <w:rStyle w:val="InternetLink"/>
                </w:rPr>
                <w:t>S2-1904197</w:t>
              </w:r>
            </w:hyperlink>
            <w:bookmarkEnd w:id="15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401 CR3508R2 (Rel-16, 'B'): Dedicated Bearers for Ethernet in EPC - IOPS / LIPA / SIPTO@LN asp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4119.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3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00" w:tgtFrame="_blank">
              <w:bookmarkStart w:id="1598" w:name="S2-1903138"/>
              <w:r>
                <w:rPr>
                  <w:rStyle w:val="InternetLink"/>
                </w:rPr>
                <w:t>S2-1903138</w:t>
              </w:r>
            </w:hyperlink>
            <w:bookmarkEnd w:id="15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501 (Rel-16, 'F'): Dedicated Bearers for Ethernet in EP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ed to S2-190481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3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01" w:tgtFrame="_blank">
              <w:bookmarkStart w:id="1599" w:name="S2-1904814"/>
              <w:r>
                <w:rPr>
                  <w:rStyle w:val="InternetLink"/>
                </w:rPr>
                <w:t>S2-1904814</w:t>
              </w:r>
            </w:hyperlink>
            <w:bookmarkEnd w:id="15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401 CR3501R1 (Rel-16, 'C'): Dedicated Bearers for Ethernet in EP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3138.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3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02" w:tgtFrame="_blank">
              <w:bookmarkStart w:id="1600" w:name="S2-1903139"/>
              <w:r>
                <w:rPr>
                  <w:rStyle w:val="InternetLink"/>
                </w:rPr>
                <w:t>S2-1903139</w:t>
              </w:r>
            </w:hyperlink>
            <w:bookmarkEnd w:id="16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060 CR2046 (Rel-16, 'C'): Ethernet packet filters in TF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41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3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03" w:tgtFrame="_blank">
              <w:bookmarkStart w:id="1601" w:name="S2-1904120"/>
              <w:r>
                <w:rPr>
                  <w:rStyle w:val="InternetLink"/>
                </w:rPr>
                <w:t>S2-1904120</w:t>
              </w:r>
            </w:hyperlink>
            <w:bookmarkEnd w:id="16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060 CR2046R1 (Rel-16, 'C'): Ethernet packet filters in TF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3139.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3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04" w:tgtFrame="_blank">
              <w:bookmarkStart w:id="1602" w:name="S2-1903140"/>
              <w:r>
                <w:rPr>
                  <w:rStyle w:val="InternetLink"/>
                </w:rPr>
                <w:t>S2-1903140</w:t>
              </w:r>
            </w:hyperlink>
            <w:bookmarkEnd w:id="16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145 (Rel-16, 'F'): SMF determining support of Ethernet PDN Ty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412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3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05" w:tgtFrame="_blank">
              <w:bookmarkStart w:id="1603" w:name="S2-1904121"/>
              <w:r>
                <w:rPr>
                  <w:rStyle w:val="InternetLink"/>
                </w:rPr>
                <w:t>S2-1904121</w:t>
              </w:r>
            </w:hyperlink>
            <w:bookmarkEnd w:id="16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145R1 (Rel-16, 'F'): SMF determining support of Ethernet PDN Ty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140. Revised in parallel session to S2-190419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3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06" w:tgtFrame="_blank">
              <w:bookmarkStart w:id="1604" w:name="S2-1904196"/>
              <w:r>
                <w:rPr>
                  <w:rStyle w:val="InternetLink"/>
                </w:rPr>
                <w:t>S2-1904196</w:t>
              </w:r>
            </w:hyperlink>
            <w:bookmarkEnd w:id="16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1145R2 (Rel-16, 'F'): SMF determining support of Ethernet PDN Ty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4121.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3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07" w:tgtFrame="_blank">
              <w:bookmarkStart w:id="1605" w:name="S2-1903141"/>
              <w:r>
                <w:rPr>
                  <w:rStyle w:val="InternetLink"/>
                </w:rPr>
                <w:t>S2-1903141</w:t>
              </w:r>
            </w:hyperlink>
            <w:bookmarkEnd w:id="16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221 CR0183 (Rel-16, 'C'): Ethernet type PDN connection in EPS and Data 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Andy}</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3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08" w:tgtFrame="_blank">
              <w:bookmarkStart w:id="1606" w:name="S2-1903448"/>
              <w:r>
                <w:rPr>
                  <w:rStyle w:val="InternetLink"/>
                </w:rPr>
                <w:t>S2-1903448</w:t>
              </w:r>
            </w:hyperlink>
            <w:bookmarkEnd w:id="16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150 (Rel-16, 'C'): 5G-AN sending one wait time for all congested sl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C, ATT, KDDI, NICT, Convidawireless,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448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3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09" w:tgtFrame="_blank">
              <w:bookmarkStart w:id="1607" w:name="S2-1904485"/>
              <w:r>
                <w:rPr>
                  <w:rStyle w:val="InternetLink"/>
                </w:rPr>
                <w:t>S2-1904485</w:t>
              </w:r>
            </w:hyperlink>
            <w:bookmarkEnd w:id="16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150R1 (Rel-16, 'C'): 5G-AN sending one wait time for all congested sl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C, ATT, KDDI, NICT, Convidawireless,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448. Postpon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3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10" w:tgtFrame="_blank">
              <w:bookmarkStart w:id="1608" w:name="S2-1903563"/>
              <w:r>
                <w:rPr>
                  <w:rStyle w:val="InternetLink"/>
                </w:rPr>
                <w:t>S2-1903563</w:t>
              </w:r>
            </w:hyperlink>
            <w:bookmarkEnd w:id="16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682 CR0426R1 (Rel-16, 'B'): Enhancement of Monitoring Event configu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AT&amp;T,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0456 from S2#130. Revised in parallel session to S2-190448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3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11" w:tgtFrame="_blank">
              <w:bookmarkStart w:id="1609" w:name="S2-1904486"/>
              <w:r>
                <w:rPr>
                  <w:rStyle w:val="InternetLink"/>
                </w:rPr>
                <w:t>S2-1904486</w:t>
              </w:r>
            </w:hyperlink>
            <w:bookmarkEnd w:id="16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682 CR0426R2 (Rel-16, 'B'): Enhancement of Monitoring Event configu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AT&amp;T,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563. Revised in parallel session to S2-190451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3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12" w:tgtFrame="_blank">
              <w:bookmarkStart w:id="1610" w:name="S2-1904512"/>
              <w:r>
                <w:rPr>
                  <w:rStyle w:val="InternetLink"/>
                </w:rPr>
                <w:t>S2-1904512</w:t>
              </w:r>
            </w:hyperlink>
            <w:bookmarkEnd w:id="16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682 CR0426R3 (Rel-16, 'B'): Enhancement of Monitoring Event configu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AT&amp;T,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4486. This was postpon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3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TEI16 Category B/C - Enhancements and Improvements only - PCC/Qo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3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13" w:tgtFrame="_blank">
              <w:bookmarkStart w:id="1611" w:name="S2-1903001"/>
              <w:r>
                <w:rPr>
                  <w:rStyle w:val="InternetLink"/>
                </w:rPr>
                <w:t>S2-1903001</w:t>
              </w:r>
            </w:hyperlink>
            <w:bookmarkEnd w:id="16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1036 (Rel-16, 'B'): The PCF selection for the PDU sessions which have the same UE id, DNN and S-NSSAI combin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Not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3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14" w:tgtFrame="_blank">
              <w:bookmarkStart w:id="1612" w:name="S2-1903002"/>
              <w:r>
                <w:rPr>
                  <w:rStyle w:val="InternetLink"/>
                </w:rPr>
                <w:t>S2-1903002</w:t>
              </w:r>
            </w:hyperlink>
            <w:bookmarkEnd w:id="16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CR1127 (Rel-16, 'B'): The PCF selection for the PDU sessions which have the same UE id, DNN and S-NSSAI combin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Not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3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15" w:tgtFrame="_blank">
              <w:bookmarkStart w:id="1613" w:name="S2-1903741"/>
              <w:r>
                <w:rPr>
                  <w:rStyle w:val="InternetLink"/>
                </w:rPr>
                <w:t>S2-1903741</w:t>
              </w:r>
            </w:hyperlink>
            <w:bookmarkEnd w:id="16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1242 (Rel-16, 'B'): Usage monitoring for multiple PCF deployment for the same DNN and S-NSS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Not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3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16" w:tgtFrame="_blank">
              <w:bookmarkStart w:id="1614" w:name="S2-1903748"/>
              <w:r>
                <w:rPr>
                  <w:rStyle w:val="InternetLink"/>
                </w:rPr>
                <w:t>S2-1903748</w:t>
              </w:r>
            </w:hyperlink>
            <w:bookmarkEnd w:id="16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CR1280 (Rel-16, 'B'): Usage monitoring for multiple PCF deployment for the same DNN and S-NSS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Not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3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17" w:tgtFrame="_blank">
              <w:bookmarkStart w:id="1615" w:name="S2-1904189"/>
              <w:r>
                <w:rPr>
                  <w:rStyle w:val="InternetLink"/>
                </w:rPr>
                <w:t>S2-1904189</w:t>
              </w:r>
            </w:hyperlink>
            <w:bookmarkEnd w:id="16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estions for Show of han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42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3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18" w:tgtFrame="_blank">
              <w:bookmarkStart w:id="1616" w:name="S2-1904212"/>
              <w:r>
                <w:rPr>
                  <w:rStyle w:val="InternetLink"/>
                </w:rPr>
                <w:t>S2-1904212</w:t>
              </w:r>
            </w:hyperlink>
            <w:bookmarkEnd w:id="16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Questions for Show of han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Revision of S2-1904189. Not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3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TEI16 Category B/C - Enhancements and Improvements only -Non-3GPP Acces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Not_on_agenda}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3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TEI16 Category B/C - Enhancements and Improvements only - IMS, IMS-Related, Emergency, Other</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3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19" w:tgtFrame="_blank">
              <w:bookmarkStart w:id="1617" w:name="S2-1902989"/>
              <w:r>
                <w:rPr>
                  <w:rStyle w:val="InternetLink"/>
                </w:rPr>
                <w:t>S2-1902989</w:t>
              </w:r>
            </w:hyperlink>
            <w:bookmarkEnd w:id="16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237 CR0508 (Rel-16, 'C'): SIP redirect for support of multiple EATF instan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 into S2-19041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3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20" w:tgtFrame="_blank">
              <w:bookmarkStart w:id="1618" w:name="S2-1903183"/>
              <w:r>
                <w:rPr>
                  <w:rStyle w:val="InternetLink"/>
                </w:rPr>
                <w:t>S2-1903183</w:t>
              </w:r>
            </w:hyperlink>
            <w:bookmarkEnd w:id="16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37 CR0509 (Rel-16, 'B'): Introduction of support of multiple EATF instances in Emergency SRVCC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RANGE, China Mobile, Nokia, Nokia Shanghai Bel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902989, to S2-19041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3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21" w:tgtFrame="_blank">
              <w:bookmarkStart w:id="1619" w:name="S2-1904115"/>
              <w:r>
                <w:rPr>
                  <w:rStyle w:val="InternetLink"/>
                </w:rPr>
                <w:t>S2-1904115</w:t>
              </w:r>
            </w:hyperlink>
            <w:bookmarkEnd w:id="16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37 CR0509R1 (Rel-16, 'B'): Introduction of support of multiple EATF instances in Emergency SRVCC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RANGE, China Mobile, Nokia, Nokia Shanghai Bell, Huawe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183, merging S2-1902989. Revised in parallel session to S2-190419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3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22" w:tgtFrame="_blank">
              <w:bookmarkStart w:id="1620" w:name="S2-1904190"/>
              <w:r>
                <w:rPr>
                  <w:rStyle w:val="InternetLink"/>
                </w:rPr>
                <w:t>S2-1904190</w:t>
              </w:r>
            </w:hyperlink>
            <w:bookmarkEnd w:id="16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237 CR0509R2 (Rel-16, 'B'): Introduction of support of multiple EATF instances in Emergency SRVCC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ORANGE, China Mobile, Nokia, Nokia Shanghai Bell, Huawe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i/>
                <w:iCs/>
                <w:color w:val="000000"/>
              </w:rPr>
              <w:t xml:space="preserve">Revision of S2-1904115.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3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9041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167 CR0342 (Rel-16, 'B'): Introduction of support of multiple EATF instances in Emergency SRVCC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ORANGE, China Mobile, Nokia, Nokia Shanghai Bel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b/>
                <w:bCs/>
                <w:i/>
                <w:iCs/>
                <w:color w:val="000000"/>
              </w:rPr>
              <w:t xml:space="preserve">Created in parallel session. 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Project Planning and Management</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7.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New and Revised Work Items, Cover sheets for completed work items, TEI16 proposal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23" w:tgtFrame="_blank">
              <w:bookmarkStart w:id="1621" w:name="S2-1903031"/>
              <w:r>
                <w:rPr>
                  <w:rStyle w:val="InternetLink"/>
                </w:rPr>
                <w:t>S2-1903031</w:t>
              </w:r>
            </w:hyperlink>
            <w:bookmarkEnd w:id="16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oneM2M: NIDD RDS API enhanc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neM2M (TP-2019-00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24" w:tgtFrame="_blank">
              <w:bookmarkStart w:id="1622" w:name="S2-1903039"/>
              <w:r>
                <w:rPr>
                  <w:rStyle w:val="InternetLink"/>
                </w:rPr>
                <w:t>S2-1903039</w:t>
              </w:r>
            </w:hyperlink>
            <w:bookmarkEnd w:id="16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CT WG3: LS Reply on NIDD RDS API enhanc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T WG3 (C3-1904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25" w:tgtFrame="_blank">
              <w:bookmarkStart w:id="1623" w:name="S2-1903317"/>
              <w:r>
                <w:rPr>
                  <w:rStyle w:val="InternetLink"/>
                </w:rPr>
                <w:t>S2-1903317</w:t>
              </w:r>
            </w:hyperlink>
            <w:bookmarkEnd w:id="16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w Study on the Usage of User Identifiers in the 5G Syste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90455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26" w:tgtFrame="_blank">
              <w:bookmarkStart w:id="1624" w:name="S2-1904556"/>
              <w:r>
                <w:rPr>
                  <w:rStyle w:val="InternetLink"/>
                </w:rPr>
                <w:t>S2-1904556</w:t>
              </w:r>
            </w:hyperlink>
            <w:bookmarkEnd w:id="16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w Study on the Usage of User Identifiers in the 5G Syste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317. This was postpon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27" w:tgtFrame="_blank">
              <w:bookmarkStart w:id="1625" w:name="S2-1903205"/>
              <w:r>
                <w:rPr>
                  <w:rStyle w:val="InternetLink"/>
                </w:rPr>
                <w:t>S2-1903205</w:t>
              </w:r>
            </w:hyperlink>
            <w:bookmarkEnd w:id="16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tudy item on 5GS based broadcast architecture for enhanced TV</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90387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28" w:tgtFrame="_blank">
              <w:bookmarkStart w:id="1626" w:name="S2-1903874"/>
              <w:r>
                <w:rPr>
                  <w:rStyle w:val="InternetLink"/>
                </w:rPr>
                <w:t>S2-1903874</w:t>
              </w:r>
            </w:hyperlink>
            <w:bookmarkEnd w:id="16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tudy item on 5GS based broadcast architecture for enhanced TV</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205. Revised to S2-190455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29" w:tgtFrame="_blank">
              <w:bookmarkStart w:id="1627" w:name="S2-1904557"/>
              <w:r>
                <w:rPr>
                  <w:rStyle w:val="InternetLink"/>
                </w:rPr>
                <w:t>S2-1904557</w:t>
              </w:r>
            </w:hyperlink>
            <w:bookmarkEnd w:id="16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tudy item on 5GS based broadcast architecture for enhanced TV</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874. This was postpon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30" w:tgtFrame="_blank">
              <w:bookmarkStart w:id="1628" w:name="S2-1902988"/>
              <w:r>
                <w:rPr>
                  <w:rStyle w:val="InternetLink"/>
                </w:rPr>
                <w:t>S2-1902988</w:t>
              </w:r>
            </w:hyperlink>
            <w:bookmarkEnd w:id="16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w WID on Return to NG-RAN after EPS/RAT Fallb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90455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9045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ew WID on Return to NG-RAN after EPS/RAT Fallb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b/>
                <w:bCs/>
                <w:i/>
                <w:iCs/>
                <w:color w:val="000000"/>
              </w:rPr>
              <w:t xml:space="preserve">Revision of S2-1902988. This was 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31" w:tgtFrame="_blank">
              <w:bookmarkStart w:id="1629" w:name="S2-1902990"/>
              <w:r>
                <w:rPr>
                  <w:rStyle w:val="InternetLink"/>
                </w:rPr>
                <w:t>S2-1902990</w:t>
              </w:r>
            </w:hyperlink>
            <w:bookmarkEnd w:id="16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tudy on Push Notification to wake up Suspended Real-time Downloadable IMS applic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90455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9045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Study on Push Notification to wake up Suspended Real-time Downloadable IMS applic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b/>
                <w:bCs/>
                <w:i/>
                <w:iCs/>
                <w:color w:val="000000"/>
              </w:rPr>
              <w:t xml:space="preserve">Revision of S2-1902990. This was 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32" w:tgtFrame="_blank">
              <w:bookmarkStart w:id="1630" w:name="S2-1903277"/>
              <w:r>
                <w:rPr>
                  <w:rStyle w:val="InternetLink"/>
                </w:rPr>
                <w:t>S2-1903277</w:t>
              </w:r>
            </w:hyperlink>
            <w:bookmarkEnd w:id="16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w SID on 5G System Enhancements for Interactive Cloud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ncent, China Telecom, China Mobile,China Unicom, OPPO,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onfirm Sources!. Revised to S2-190456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33" w:tgtFrame="_blank">
              <w:bookmarkStart w:id="1631" w:name="S2-1904560"/>
              <w:r>
                <w:rPr>
                  <w:rStyle w:val="InternetLink"/>
                </w:rPr>
                <w:t>S2-1904560</w:t>
              </w:r>
            </w:hyperlink>
            <w:bookmarkEnd w:id="16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w SID on 5G System Enhancements for Interactive Cloud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ncent, China Telecom, China Mobile,China Unicom, OPPO, ZTE, Samsung,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277. This was postpon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34" w:tgtFrame="_blank">
              <w:bookmarkStart w:id="1632" w:name="S2-1903504"/>
              <w:r>
                <w:rPr>
                  <w:rStyle w:val="InternetLink"/>
                </w:rPr>
                <w:t>S2-1903504</w:t>
              </w:r>
            </w:hyperlink>
            <w:bookmarkEnd w:id="16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tudy on enhancement of 5G UE Poli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90456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35" w:tgtFrame="_blank">
              <w:bookmarkStart w:id="1633" w:name="S2-1904561"/>
              <w:r>
                <w:rPr>
                  <w:rStyle w:val="InternetLink"/>
                </w:rPr>
                <w:t>S2-1904561</w:t>
              </w:r>
            </w:hyperlink>
            <w:bookmarkEnd w:id="16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tudy on enhancement of 5G UE Poli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504. This was postpon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36" w:tgtFrame="_blank">
              <w:bookmarkStart w:id="1634" w:name="S2-1903267"/>
              <w:r>
                <w:rPr>
                  <w:rStyle w:val="InternetLink"/>
                </w:rPr>
                <w:t>S2-1903267</w:t>
              </w:r>
            </w:hyperlink>
            <w:bookmarkEnd w:id="16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SID on supporting Flexible Local Area Data Network (FS_FLAD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FLAD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90456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37" w:tgtFrame="_blank">
              <w:bookmarkStart w:id="1635" w:name="S2-1904562"/>
              <w:r>
                <w:rPr>
                  <w:rStyle w:val="InternetLink"/>
                </w:rPr>
                <w:t>S2-1904562</w:t>
              </w:r>
            </w:hyperlink>
            <w:bookmarkEnd w:id="16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SID on supporting Flexible Local Area Data Network (FS_FLAD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FLAD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267. This was postpon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38" w:tgtFrame="_blank">
              <w:bookmarkStart w:id="1636" w:name="S2-1903637"/>
              <w:r>
                <w:rPr>
                  <w:rStyle w:val="InternetLink"/>
                </w:rPr>
                <w:t>S2-1903637</w:t>
              </w:r>
            </w:hyperlink>
            <w:bookmarkEnd w:id="16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SID: Study on Application Awareness Interworking between LTE and N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AAI_LTE_N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90456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39" w:tgtFrame="_blank">
              <w:bookmarkStart w:id="1637" w:name="S2-1904563"/>
              <w:r>
                <w:rPr>
                  <w:rStyle w:val="InternetLink"/>
                </w:rPr>
                <w:t>S2-1904563</w:t>
              </w:r>
            </w:hyperlink>
            <w:bookmarkEnd w:id="16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SID: Study on Application Awareness Interworking between LTE and N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AAI_LTE_N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637. This was postpon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40" w:tgtFrame="_blank">
              <w:bookmarkStart w:id="1638" w:name="S2-1903307"/>
              <w:r>
                <w:rPr>
                  <w:rStyle w:val="InternetLink"/>
                </w:rPr>
                <w:t>S2-1903307</w:t>
              </w:r>
            </w:hyperlink>
            <w:bookmarkEnd w:id="16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EI16 Proposal for Adding Serialization Format Indication to R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onvida Wireless LLC, KDDI,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t was agreed to allocate a half TU for meeting #133.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41" w:tgtFrame="_blank">
              <w:bookmarkStart w:id="1639" w:name="S2-1903475"/>
              <w:r>
                <w:rPr>
                  <w:rStyle w:val="InternetLink"/>
                </w:rPr>
                <w:t>S2-1903475</w:t>
              </w:r>
            </w:hyperlink>
            <w:bookmarkEnd w:id="16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ssues of Local Decision when Handling Delayed Packets of Delay Critical GBR QoS Flow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90456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9045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Issues of Local Decision when Handling Delayed Packets of Delay Critical GBR QoS Flow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b/>
                <w:bCs/>
                <w:i/>
                <w:iCs/>
                <w:color w:val="000000"/>
              </w:rPr>
              <w:t xml:space="preserve">Revision of S2-1903475. 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42" w:tgtFrame="_blank">
              <w:bookmarkStart w:id="1640" w:name="S2-1903424"/>
              <w:r>
                <w:rPr>
                  <w:rStyle w:val="InternetLink"/>
                </w:rPr>
                <w:t>S2-1903424</w:t>
              </w:r>
            </w:hyperlink>
            <w:bookmarkEnd w:id="16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requiring S6b from SMF+PGW-C for ePDG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uggested this should be done under TEI16 for Rel-16 only. Revised to S2-190456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43" w:tgtFrame="_blank">
              <w:bookmarkStart w:id="1641" w:name="S2-1904565"/>
              <w:r>
                <w:rPr>
                  <w:rStyle w:val="InternetLink"/>
                </w:rPr>
                <w:t>S2-1904565</w:t>
              </w:r>
            </w:hyperlink>
            <w:bookmarkEnd w:id="16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requiring S6b from SMF+PGW-C for ePDG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i/>
                <w:iCs/>
                <w:color w:val="000000"/>
              </w:rPr>
              <w:t xml:space="preserve">Revision of S2-1903424. It was decided to allocate one half Time Unit for this. This proposal was then postpon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44" w:tgtFrame="_blank">
              <w:bookmarkStart w:id="1642" w:name="S2-1903425"/>
              <w:r>
                <w:rPr>
                  <w:rStyle w:val="InternetLink"/>
                </w:rPr>
                <w:t>S2-1903425</w:t>
              </w:r>
            </w:hyperlink>
            <w:bookmarkEnd w:id="16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200 (Rel-15, 'F'): Using N10 interface for registration &amp; deregistration of PGW connected to ePD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45" w:tgtFrame="_blank">
              <w:bookmarkStart w:id="1643" w:name="S2-1903426"/>
              <w:r>
                <w:rPr>
                  <w:rStyle w:val="InternetLink"/>
                </w:rPr>
                <w:t>S2-1903426</w:t>
              </w:r>
            </w:hyperlink>
            <w:bookmarkEnd w:id="16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137 (Rel-15, 'F'): Using N10 interface for registering &amp; deregistering PGW connected to ePD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46" w:tgtFrame="_blank">
              <w:bookmarkStart w:id="1644" w:name="S2-1903427"/>
              <w:r>
                <w:rPr>
                  <w:rStyle w:val="InternetLink"/>
                </w:rPr>
                <w:t>S2-1903427</w:t>
              </w:r>
            </w:hyperlink>
            <w:bookmarkEnd w:id="16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201 (Rel-16, 'A'): Using N10 interface for registration &amp; deregistration of PGW connected to ePD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47" w:tgtFrame="_blank">
              <w:bookmarkStart w:id="1645" w:name="S2-1903428"/>
              <w:r>
                <w:rPr>
                  <w:rStyle w:val="InternetLink"/>
                </w:rPr>
                <w:t>S2-1903428</w:t>
              </w:r>
            </w:hyperlink>
            <w:bookmarkEnd w:id="16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138 (Rel-16, 'A'): Using N10 interface for registering &amp; deregistering PGW connected to ePD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 number incorrect.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48" w:tgtFrame="_blank">
              <w:bookmarkStart w:id="1646" w:name="S2-1903476"/>
              <w:r>
                <w:rPr>
                  <w:rStyle w:val="InternetLink"/>
                </w:rPr>
                <w:t>S2-1903476</w:t>
              </w:r>
            </w:hyperlink>
            <w:bookmarkEnd w:id="16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154 (Rel-16, 'B'): Handling of delayed packets of delay critical GBR QoS flow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49" w:tgtFrame="_blank">
              <w:bookmarkStart w:id="1647" w:name="S2-1903477"/>
              <w:r>
                <w:rPr>
                  <w:rStyle w:val="InternetLink"/>
                </w:rPr>
                <w:t>S2-1903477</w:t>
              </w:r>
            </w:hyperlink>
            <w:bookmarkEnd w:id="16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248 (Rel-16, 'B'): Handling of delayed packets of delay critical GBR QoS flow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90469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RAFT] LS on Return to NG-RAN after EPS/RAT Fallb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eated at meeting.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7.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Review of the Work Plan</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7.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Planning future meeting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AOB</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Close of the Meeting</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9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Withdrawn and reserved document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Withdraw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90375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791 CR0011 (Rel-16, 'C'): Update the solution 32 for Slice SLA guarante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 xml:space="preserve">China Mobil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90309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CR1048 (Rel-16, 'C'): Delegated PCF Discovery and Selection for Home-Routed Roaming C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9029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P for proposed SID for the study of ATSSS extensions in 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ZT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50" w:tgtFrame="_blank">
              <w:bookmarkStart w:id="1648" w:name="S2-1903568"/>
              <w:r>
                <w:rPr>
                  <w:rStyle w:val="InternetLink"/>
                </w:rPr>
                <w:t>S2-1903568</w:t>
              </w:r>
            </w:hyperlink>
            <w:bookmarkEnd w:id="16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ay forward for user plane small data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90374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CR1245 (Rel-16, 'F'): Supporting the requirement of Non-Public Network as a set of sl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9037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CR1283 (Rel-16, 'B'): Support of EPC interworking for CIoT Monitoring Ev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51" w:tgtFrame="_blank">
              <w:bookmarkStart w:id="1649" w:name="S2-1903414"/>
              <w:r>
                <w:rPr>
                  <w:rStyle w:val="InternetLink"/>
                </w:rPr>
                <w:t>S2-1903414</w:t>
              </w:r>
            </w:hyperlink>
            <w:bookmarkEnd w:id="16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288: Correction of derivation of UE location for BDT from NWDA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KDDI, TOYOTA I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9030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CR1039 (Rel-16, 'B'): Update of PDU Session management and User Plane hand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90343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CR1143 (Rel-16, 'B'): Update procedures to support PDB divi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 xml:space="preserve">5G_URLLC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9029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 scope of ATSS traffic splitting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ZT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9029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EPC &amp; 5GC interworking support considerations for ATS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ZT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9030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CR1040 (Rel-16, 'B'): Removal of Editor's note for BDT warning not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90318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CR1060 (Rel-16, 'B'): ESBA communication schemas related to CHF discovery and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90308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CR1045 (Rel-15, 'F'): Support of Explicit Congestion Not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90309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CR1046 (Rel-16, 'A'): Support of Explicit Congestion Not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bl>
    <w:p>
      <w:pPr>
        <w:pStyle w:val="NormalWeb"/>
        <w:rPr>
          <w:rFonts w:eastAsia="Times New Roman" w:cs="Arial"/>
          <w:szCs w:val="18"/>
        </w:rPr>
      </w:pPr>
      <w:r>
        <w:rPr>
          <w:color w:val="000000"/>
        </w:rPr>
        <w:t xml:space="preserve">Created: 2019-04-19 14:17     </w:t>
      </w:r>
      <w:r>
        <w:rPr>
          <w:b/>
          <w:bCs/>
          <w:color w:val="000000"/>
        </w:rPr>
        <w:t>END OF LIST</w:t>
      </w:r>
    </w:p>
    <w:p>
      <w:pPr>
        <w:pStyle w:val="NormalWeb"/>
        <w:rPr/>
      </w:pPr>
      <w:r>
        <w:rPr>
          <w:color w:val="FF0000"/>
          <w:sz w:val="32"/>
          <w:szCs w:val="32"/>
        </w:rPr>
        <w:t xml:space="preserve">Total documents: </w:t>
      </w:r>
      <w:r>
        <w:rPr>
          <w:b/>
          <w:bCs/>
          <w:color w:val="FF0000"/>
          <w:sz w:val="32"/>
          <w:szCs w:val="32"/>
        </w:rPr>
        <w:t xml:space="preserve">1692 </w:t>
      </w:r>
    </w:p>
    <w:p>
      <w:pPr>
        <w:pStyle w:val="Normal"/>
        <w:keepNext w:val="true"/>
        <w:keepLines/>
        <w:rPr>
          <w:rFonts w:cs="Arial"/>
          <w:sz w:val="24"/>
          <w:lang w:val="en-US"/>
        </w:rPr>
      </w:pPr>
      <w:r>
        <w:rPr>
          <w:rFonts w:cs="Arial"/>
          <w:sz w:val="24"/>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LOR=#000000">
    <w:altName w:val="Cambria"/>
    <w:charset w:val="00"/>
    <w:family w:val="roman"/>
    <w:pitch w:val="default"/>
  </w:font>
  <w:font w:name="COLOR=#99CCFF">
    <w:altName w:val="Cambria"/>
    <w:charset w:val="00"/>
    <w:family w:val="roman"/>
    <w:pitch w:val="default"/>
  </w:font>
  <w:font w:name="COLOR=#FF0000">
    <w:altName w:val="Cambria"/>
    <w:charset w:val="00"/>
    <w:family w:val="roman"/>
    <w:pitch w:val="default"/>
  </w:font>
  <w:font w:name="COLOR=#00FF00">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Yu Gothic"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Yu Gothic"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Yu Gothic"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val="en-GB" w:bidi="ar-SA" w:eastAsia="zh-CN"/>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1902937.zip" TargetMode="External"/><Relationship Id="rId3" Type="http://schemas.openxmlformats.org/officeDocument/2006/relationships/hyperlink" Target="../in/Docs/S2-1902938.zip" TargetMode="External"/><Relationship Id="rId4" Type="http://schemas.openxmlformats.org/officeDocument/2006/relationships/hyperlink" Target="../in/Docs/S2-1903049.zip" TargetMode="External"/><Relationship Id="rId5" Type="http://schemas.openxmlformats.org/officeDocument/2006/relationships/hyperlink" Target="../in/Docs/S2-1903083.zip" TargetMode="External"/><Relationship Id="rId6" Type="http://schemas.openxmlformats.org/officeDocument/2006/relationships/hyperlink" Target="../in/Docs/S2-1903085.zip" TargetMode="External"/><Relationship Id="rId7" Type="http://schemas.openxmlformats.org/officeDocument/2006/relationships/hyperlink" Target="../in/Docs/S2-1903038.zip" TargetMode="External"/><Relationship Id="rId8" Type="http://schemas.openxmlformats.org/officeDocument/2006/relationships/hyperlink" Target="../in/Docs/S2-1903156.zip" TargetMode="External"/><Relationship Id="rId9" Type="http://schemas.openxmlformats.org/officeDocument/2006/relationships/hyperlink" Target="../in/Docs/S2-1903890.zip" TargetMode="External"/><Relationship Id="rId10" Type="http://schemas.openxmlformats.org/officeDocument/2006/relationships/hyperlink" Target="../in/Docs/S2-1903982.zip" TargetMode="External"/><Relationship Id="rId11" Type="http://schemas.openxmlformats.org/officeDocument/2006/relationships/hyperlink" Target="../in/Docs/S2-1904010.zip" TargetMode="External"/><Relationship Id="rId12" Type="http://schemas.openxmlformats.org/officeDocument/2006/relationships/hyperlink" Target="../in/Docs/S2-1903185.zip" TargetMode="External"/><Relationship Id="rId13" Type="http://schemas.openxmlformats.org/officeDocument/2006/relationships/hyperlink" Target="../in/Docs/S2-1903067.zip" TargetMode="External"/><Relationship Id="rId14" Type="http://schemas.openxmlformats.org/officeDocument/2006/relationships/hyperlink" Target="../in/Docs/S2-1903157.zip" TargetMode="External"/><Relationship Id="rId15" Type="http://schemas.openxmlformats.org/officeDocument/2006/relationships/hyperlink" Target="../in/Docs/S2-1903931.zip" TargetMode="External"/><Relationship Id="rId16" Type="http://schemas.openxmlformats.org/officeDocument/2006/relationships/hyperlink" Target="../in/Docs/S2-1903981.zip" TargetMode="External"/><Relationship Id="rId17" Type="http://schemas.openxmlformats.org/officeDocument/2006/relationships/hyperlink" Target="../in/Docs/S2-1903158.zip" TargetMode="External"/><Relationship Id="rId18" Type="http://schemas.openxmlformats.org/officeDocument/2006/relationships/hyperlink" Target="../in/Docs/S2-1903932.zip" TargetMode="External"/><Relationship Id="rId19" Type="http://schemas.openxmlformats.org/officeDocument/2006/relationships/hyperlink" Target="../in/Docs/S2-1903181.zip" TargetMode="External"/><Relationship Id="rId20" Type="http://schemas.openxmlformats.org/officeDocument/2006/relationships/hyperlink" Target="../in/Docs/S2-1903891.zip" TargetMode="External"/><Relationship Id="rId21" Type="http://schemas.openxmlformats.org/officeDocument/2006/relationships/hyperlink" Target="../in/Docs/S2-1903338.zip" TargetMode="External"/><Relationship Id="rId22" Type="http://schemas.openxmlformats.org/officeDocument/2006/relationships/hyperlink" Target="../in/Docs/S2-1903892.zip" TargetMode="External"/><Relationship Id="rId23" Type="http://schemas.openxmlformats.org/officeDocument/2006/relationships/hyperlink" Target="../in/Docs/S2-1903983.zip" TargetMode="External"/><Relationship Id="rId24" Type="http://schemas.openxmlformats.org/officeDocument/2006/relationships/hyperlink" Target="../in/Docs/S2-1903990.zip" TargetMode="External"/><Relationship Id="rId25" Type="http://schemas.openxmlformats.org/officeDocument/2006/relationships/hyperlink" Target="../in/Docs/S2-1904012.zip" TargetMode="External"/><Relationship Id="rId26" Type="http://schemas.openxmlformats.org/officeDocument/2006/relationships/hyperlink" Target="../in/Docs/S2-1903339.zip" TargetMode="External"/><Relationship Id="rId27" Type="http://schemas.openxmlformats.org/officeDocument/2006/relationships/hyperlink" Target="../in/Docs/S2-1903893.zip" TargetMode="External"/><Relationship Id="rId28" Type="http://schemas.openxmlformats.org/officeDocument/2006/relationships/hyperlink" Target="../in/Docs/S2-1903984.zip" TargetMode="External"/><Relationship Id="rId29" Type="http://schemas.openxmlformats.org/officeDocument/2006/relationships/hyperlink" Target="../in/Docs/S2-1904014.zip" TargetMode="External"/><Relationship Id="rId30" Type="http://schemas.openxmlformats.org/officeDocument/2006/relationships/hyperlink" Target="../in/Docs/S2-1903040.zip" TargetMode="External"/><Relationship Id="rId31" Type="http://schemas.openxmlformats.org/officeDocument/2006/relationships/hyperlink" Target="../in/Docs/S2-1903164.zip" TargetMode="External"/><Relationship Id="rId32" Type="http://schemas.openxmlformats.org/officeDocument/2006/relationships/hyperlink" Target="../in/Docs/S2-1904112.zip" TargetMode="External"/><Relationship Id="rId33" Type="http://schemas.openxmlformats.org/officeDocument/2006/relationships/hyperlink" Target="../in/Docs/S2-1904184.zip" TargetMode="External"/><Relationship Id="rId34" Type="http://schemas.openxmlformats.org/officeDocument/2006/relationships/hyperlink" Target="../in/Docs/S2-1903165.zip" TargetMode="External"/><Relationship Id="rId35" Type="http://schemas.openxmlformats.org/officeDocument/2006/relationships/hyperlink" Target="../in/Docs/S2-1904111.zip" TargetMode="External"/><Relationship Id="rId36" Type="http://schemas.openxmlformats.org/officeDocument/2006/relationships/hyperlink" Target="../in/Docs/S2-1904185.zip" TargetMode="External"/><Relationship Id="rId37" Type="http://schemas.openxmlformats.org/officeDocument/2006/relationships/hyperlink" Target="../in/Docs/S2-1903166.zip" TargetMode="External"/><Relationship Id="rId38" Type="http://schemas.openxmlformats.org/officeDocument/2006/relationships/hyperlink" Target="../in/Docs/S2-1904151.zip" TargetMode="External"/><Relationship Id="rId39" Type="http://schemas.openxmlformats.org/officeDocument/2006/relationships/hyperlink" Target="../in/Docs/S2-1904186.zip" TargetMode="External"/><Relationship Id="rId40" Type="http://schemas.openxmlformats.org/officeDocument/2006/relationships/hyperlink" Target="../in/Docs/S2-1903167.zip" TargetMode="External"/><Relationship Id="rId41" Type="http://schemas.openxmlformats.org/officeDocument/2006/relationships/hyperlink" Target="../in/Docs/S2-1904152.zip" TargetMode="External"/><Relationship Id="rId42" Type="http://schemas.openxmlformats.org/officeDocument/2006/relationships/hyperlink" Target="../in/Docs/S2-1903168.zip" TargetMode="External"/><Relationship Id="rId43" Type="http://schemas.openxmlformats.org/officeDocument/2006/relationships/hyperlink" Target="../in/Docs/S2-1904153.zip" TargetMode="External"/><Relationship Id="rId44" Type="http://schemas.openxmlformats.org/officeDocument/2006/relationships/hyperlink" Target="../in/Docs/S2-1904187.zip" TargetMode="External"/><Relationship Id="rId45" Type="http://schemas.openxmlformats.org/officeDocument/2006/relationships/hyperlink" Target="../in/Docs/S2-1903169.zip" TargetMode="External"/><Relationship Id="rId46" Type="http://schemas.openxmlformats.org/officeDocument/2006/relationships/hyperlink" Target="../in/Docs/S2-1904154.zip" TargetMode="External"/><Relationship Id="rId47" Type="http://schemas.openxmlformats.org/officeDocument/2006/relationships/hyperlink" Target="../in/Docs/S2-1904797.zip" TargetMode="External"/><Relationship Id="rId48" Type="http://schemas.openxmlformats.org/officeDocument/2006/relationships/hyperlink" Target="../in/Docs/S2-1903163.zip" TargetMode="External"/><Relationship Id="rId49" Type="http://schemas.openxmlformats.org/officeDocument/2006/relationships/hyperlink" Target="../in/Docs/S2-1904113.zip" TargetMode="External"/><Relationship Id="rId50" Type="http://schemas.openxmlformats.org/officeDocument/2006/relationships/hyperlink" Target="../in/Docs/S2-1904188.zip" TargetMode="External"/><Relationship Id="rId51" Type="http://schemas.openxmlformats.org/officeDocument/2006/relationships/hyperlink" Target="../in/Docs/S2-1904194.zip" TargetMode="External"/><Relationship Id="rId52" Type="http://schemas.openxmlformats.org/officeDocument/2006/relationships/hyperlink" Target="../in/Docs/S2-1903042.zip" TargetMode="External"/><Relationship Id="rId53" Type="http://schemas.openxmlformats.org/officeDocument/2006/relationships/hyperlink" Target="../in/Docs/S2-1903160.zip" TargetMode="External"/><Relationship Id="rId54" Type="http://schemas.openxmlformats.org/officeDocument/2006/relationships/hyperlink" Target="../in/Docs/S2-1903161.zip" TargetMode="External"/><Relationship Id="rId55" Type="http://schemas.openxmlformats.org/officeDocument/2006/relationships/hyperlink" Target="../in/Docs/S2-1904155.zip" TargetMode="External"/><Relationship Id="rId56" Type="http://schemas.openxmlformats.org/officeDocument/2006/relationships/hyperlink" Target="../in/Docs/S2-1904191.zip" TargetMode="External"/><Relationship Id="rId57" Type="http://schemas.openxmlformats.org/officeDocument/2006/relationships/hyperlink" Target="../in/Docs/S2-1903162.zip" TargetMode="External"/><Relationship Id="rId58" Type="http://schemas.openxmlformats.org/officeDocument/2006/relationships/hyperlink" Target="../in/Docs/S2-1904156.zip" TargetMode="External"/><Relationship Id="rId59" Type="http://schemas.openxmlformats.org/officeDocument/2006/relationships/hyperlink" Target="../in/Docs/S2-1904192.zip" TargetMode="External"/><Relationship Id="rId60" Type="http://schemas.openxmlformats.org/officeDocument/2006/relationships/hyperlink" Target="../in/Docs/S2-1903159.zip" TargetMode="External"/><Relationship Id="rId61" Type="http://schemas.openxmlformats.org/officeDocument/2006/relationships/hyperlink" Target="../in/Docs/S2-1904114.zip" TargetMode="External"/><Relationship Id="rId62" Type="http://schemas.openxmlformats.org/officeDocument/2006/relationships/hyperlink" Target="../in/Docs/S2-1904193.zip" TargetMode="External"/><Relationship Id="rId63" Type="http://schemas.openxmlformats.org/officeDocument/2006/relationships/hyperlink" Target="../in/Docs/S2-1904195.zip" TargetMode="External"/><Relationship Id="rId64" Type="http://schemas.openxmlformats.org/officeDocument/2006/relationships/hyperlink" Target="../in/Docs/S2-1902943.zip" TargetMode="External"/><Relationship Id="rId65" Type="http://schemas.openxmlformats.org/officeDocument/2006/relationships/hyperlink" Target="../in/Docs/S2-1903079.zip" TargetMode="External"/><Relationship Id="rId66" Type="http://schemas.openxmlformats.org/officeDocument/2006/relationships/hyperlink" Target="../in/Docs/S2-1903044.zip" TargetMode="External"/><Relationship Id="rId67" Type="http://schemas.openxmlformats.org/officeDocument/2006/relationships/hyperlink" Target="../in/Docs/S2-1903072.zip" TargetMode="External"/><Relationship Id="rId68" Type="http://schemas.openxmlformats.org/officeDocument/2006/relationships/hyperlink" Target="../in/Docs/S2-1903045.zip" TargetMode="External"/><Relationship Id="rId69" Type="http://schemas.openxmlformats.org/officeDocument/2006/relationships/hyperlink" Target="../in/Docs/S2-1903048.zip" TargetMode="External"/><Relationship Id="rId70" Type="http://schemas.openxmlformats.org/officeDocument/2006/relationships/hyperlink" Target="../in/Docs/S2-1903700.zip" TargetMode="External"/><Relationship Id="rId71" Type="http://schemas.openxmlformats.org/officeDocument/2006/relationships/hyperlink" Target="../in/Docs/S2-1903894.zip" TargetMode="External"/><Relationship Id="rId72" Type="http://schemas.openxmlformats.org/officeDocument/2006/relationships/hyperlink" Target="../in/Docs/S2-1903985.zip" TargetMode="External"/><Relationship Id="rId73" Type="http://schemas.openxmlformats.org/officeDocument/2006/relationships/hyperlink" Target="../in/Docs/S2-1903708.zip" TargetMode="External"/><Relationship Id="rId74" Type="http://schemas.openxmlformats.org/officeDocument/2006/relationships/hyperlink" Target="../in/Docs/S2-1903898.zip" TargetMode="External"/><Relationship Id="rId75" Type="http://schemas.openxmlformats.org/officeDocument/2006/relationships/hyperlink" Target="../in/Docs/S2-1903989.zip" TargetMode="External"/><Relationship Id="rId76" Type="http://schemas.openxmlformats.org/officeDocument/2006/relationships/hyperlink" Target="../in/Docs/S2-1903702.zip" TargetMode="External"/><Relationship Id="rId77" Type="http://schemas.openxmlformats.org/officeDocument/2006/relationships/hyperlink" Target="../in/Docs/S2-1903895.zip" TargetMode="External"/><Relationship Id="rId78" Type="http://schemas.openxmlformats.org/officeDocument/2006/relationships/hyperlink" Target="../in/Docs/S2-1903986.zip" TargetMode="External"/><Relationship Id="rId79" Type="http://schemas.openxmlformats.org/officeDocument/2006/relationships/hyperlink" Target="../in/Docs/S2-1903705.zip" TargetMode="External"/><Relationship Id="rId80" Type="http://schemas.openxmlformats.org/officeDocument/2006/relationships/hyperlink" Target="../in/Docs/S2-1903896.zip" TargetMode="External"/><Relationship Id="rId81" Type="http://schemas.openxmlformats.org/officeDocument/2006/relationships/hyperlink" Target="../in/Docs/S2-1903987.zip" TargetMode="External"/><Relationship Id="rId82" Type="http://schemas.openxmlformats.org/officeDocument/2006/relationships/hyperlink" Target="../in/Docs/S2-1903706.zip" TargetMode="External"/><Relationship Id="rId83" Type="http://schemas.openxmlformats.org/officeDocument/2006/relationships/hyperlink" Target="../in/Docs/S2-1903897.zip" TargetMode="External"/><Relationship Id="rId84" Type="http://schemas.openxmlformats.org/officeDocument/2006/relationships/hyperlink" Target="../in/Docs/S2-1903988.zip" TargetMode="External"/><Relationship Id="rId85" Type="http://schemas.openxmlformats.org/officeDocument/2006/relationships/hyperlink" Target="../in/Docs/S2-1903429.zip" TargetMode="External"/><Relationship Id="rId86" Type="http://schemas.openxmlformats.org/officeDocument/2006/relationships/hyperlink" Target="../in/Docs/S2-1903528.zip" TargetMode="External"/><Relationship Id="rId87" Type="http://schemas.openxmlformats.org/officeDocument/2006/relationships/hyperlink" Target="../in/Docs/S2-1903899.zip" TargetMode="External"/><Relationship Id="rId88" Type="http://schemas.openxmlformats.org/officeDocument/2006/relationships/hyperlink" Target="../in/Docs/S2-1903770.zip" TargetMode="External"/><Relationship Id="rId89" Type="http://schemas.openxmlformats.org/officeDocument/2006/relationships/hyperlink" Target="../in/Docs/S2-1903900.zip" TargetMode="External"/><Relationship Id="rId90" Type="http://schemas.openxmlformats.org/officeDocument/2006/relationships/hyperlink" Target="../in/Docs/S2-1903991.zip" TargetMode="External"/><Relationship Id="rId91" Type="http://schemas.openxmlformats.org/officeDocument/2006/relationships/hyperlink" Target="../in/Docs/S2-1903456.zip" TargetMode="External"/><Relationship Id="rId92" Type="http://schemas.openxmlformats.org/officeDocument/2006/relationships/hyperlink" Target="../in/Docs/S2-1903901.zip" TargetMode="External"/><Relationship Id="rId93" Type="http://schemas.openxmlformats.org/officeDocument/2006/relationships/hyperlink" Target="../in/Docs/S2-1903076.zip" TargetMode="External"/><Relationship Id="rId94" Type="http://schemas.openxmlformats.org/officeDocument/2006/relationships/hyperlink" Target="../in/Docs/S2-1903622.zip" TargetMode="External"/><Relationship Id="rId95" Type="http://schemas.openxmlformats.org/officeDocument/2006/relationships/hyperlink" Target="../in/Docs/S2-1902962.zip" TargetMode="External"/><Relationship Id="rId96" Type="http://schemas.openxmlformats.org/officeDocument/2006/relationships/hyperlink" Target="../in/Docs/S2-1902964.zip" TargetMode="External"/><Relationship Id="rId97" Type="http://schemas.openxmlformats.org/officeDocument/2006/relationships/hyperlink" Target="../in/Docs/S2-1902985.zip" TargetMode="External"/><Relationship Id="rId98" Type="http://schemas.openxmlformats.org/officeDocument/2006/relationships/hyperlink" Target="../in/Docs/S2-1904077.zip" TargetMode="External"/><Relationship Id="rId99" Type="http://schemas.openxmlformats.org/officeDocument/2006/relationships/hyperlink" Target="../in/Docs/S2-1904168.zip" TargetMode="External"/><Relationship Id="rId100" Type="http://schemas.openxmlformats.org/officeDocument/2006/relationships/hyperlink" Target="../in/Docs/S2-1904213.zip" TargetMode="External"/><Relationship Id="rId101" Type="http://schemas.openxmlformats.org/officeDocument/2006/relationships/hyperlink" Target="../in/Docs/S2-1904831.zip" TargetMode="External"/><Relationship Id="rId102" Type="http://schemas.openxmlformats.org/officeDocument/2006/relationships/hyperlink" Target="../in/Docs/S2-1903108.zip" TargetMode="External"/><Relationship Id="rId103" Type="http://schemas.openxmlformats.org/officeDocument/2006/relationships/hyperlink" Target="../in/Docs/S2-1904078.zip" TargetMode="External"/><Relationship Id="rId104" Type="http://schemas.openxmlformats.org/officeDocument/2006/relationships/hyperlink" Target="../in/Docs/S2-1903046.zip" TargetMode="External"/><Relationship Id="rId105" Type="http://schemas.openxmlformats.org/officeDocument/2006/relationships/hyperlink" Target="../in/Docs/S2-1902954.zip" TargetMode="External"/><Relationship Id="rId106" Type="http://schemas.openxmlformats.org/officeDocument/2006/relationships/hyperlink" Target="../in/Docs/S2-1903066.zip" TargetMode="External"/><Relationship Id="rId107" Type="http://schemas.openxmlformats.org/officeDocument/2006/relationships/hyperlink" Target="../in/Docs/S2-1903189.zip" TargetMode="External"/><Relationship Id="rId108" Type="http://schemas.openxmlformats.org/officeDocument/2006/relationships/hyperlink" Target="../in/Docs/S2-1904489.zip" TargetMode="External"/><Relationship Id="rId109" Type="http://schemas.openxmlformats.org/officeDocument/2006/relationships/hyperlink" Target="../in/Docs/S2-1903192.zip" TargetMode="External"/><Relationship Id="rId110" Type="http://schemas.openxmlformats.org/officeDocument/2006/relationships/hyperlink" Target="../in/Docs/S2-1904490.zip" TargetMode="External"/><Relationship Id="rId111" Type="http://schemas.openxmlformats.org/officeDocument/2006/relationships/hyperlink" Target="../in/Docs/S2-1903023.zip" TargetMode="External"/><Relationship Id="rId112" Type="http://schemas.openxmlformats.org/officeDocument/2006/relationships/hyperlink" Target="../in/Docs/S2-1904491.zip" TargetMode="External"/><Relationship Id="rId113" Type="http://schemas.openxmlformats.org/officeDocument/2006/relationships/hyperlink" Target="../in/Docs/S2-1903024.zip" TargetMode="External"/><Relationship Id="rId114" Type="http://schemas.openxmlformats.org/officeDocument/2006/relationships/hyperlink" Target="../in/Docs/S2-1904492.zip" TargetMode="External"/><Relationship Id="rId115" Type="http://schemas.openxmlformats.org/officeDocument/2006/relationships/hyperlink" Target="../in/Docs/S2-1904798.zip" TargetMode="External"/><Relationship Id="rId116" Type="http://schemas.openxmlformats.org/officeDocument/2006/relationships/hyperlink" Target="../in/Docs/S2-1903749.zip" TargetMode="External"/><Relationship Id="rId117" Type="http://schemas.openxmlformats.org/officeDocument/2006/relationships/hyperlink" Target="../in/Docs/S2-1904493.zip" TargetMode="External"/><Relationship Id="rId118" Type="http://schemas.openxmlformats.org/officeDocument/2006/relationships/hyperlink" Target="../in/Docs/S2-1903751.zip" TargetMode="External"/><Relationship Id="rId119" Type="http://schemas.openxmlformats.org/officeDocument/2006/relationships/hyperlink" Target="../in/Docs/S2-1904504.zip" TargetMode="External"/><Relationship Id="rId120" Type="http://schemas.openxmlformats.org/officeDocument/2006/relationships/hyperlink" Target="../in/Docs/S2-1903381.zip" TargetMode="External"/><Relationship Id="rId121" Type="http://schemas.openxmlformats.org/officeDocument/2006/relationships/hyperlink" Target="../in/Docs/S2-1904494.zip" TargetMode="External"/><Relationship Id="rId122" Type="http://schemas.openxmlformats.org/officeDocument/2006/relationships/hyperlink" Target="../in/Docs/S2-1903430.zip" TargetMode="External"/><Relationship Id="rId123" Type="http://schemas.openxmlformats.org/officeDocument/2006/relationships/hyperlink" Target="../in/Docs/S2-1904495.zip" TargetMode="External"/><Relationship Id="rId124" Type="http://schemas.openxmlformats.org/officeDocument/2006/relationships/hyperlink" Target="../in/Docs/S2-1904513.zip" TargetMode="External"/><Relationship Id="rId125" Type="http://schemas.openxmlformats.org/officeDocument/2006/relationships/hyperlink" Target="../in/Docs/S2-1904518.zip" TargetMode="External"/><Relationship Id="rId126" Type="http://schemas.openxmlformats.org/officeDocument/2006/relationships/hyperlink" Target="../in/Docs/S2-1903064.zip" TargetMode="External"/><Relationship Id="rId127" Type="http://schemas.openxmlformats.org/officeDocument/2006/relationships/hyperlink" Target="../in/Docs/S2-1903036.zip" TargetMode="External"/><Relationship Id="rId128" Type="http://schemas.openxmlformats.org/officeDocument/2006/relationships/hyperlink" Target="../in/Docs/S2-1904496.zip" TargetMode="External"/><Relationship Id="rId129" Type="http://schemas.openxmlformats.org/officeDocument/2006/relationships/hyperlink" Target="../in/Docs/S2-1904514.zip" TargetMode="External"/><Relationship Id="rId130" Type="http://schemas.openxmlformats.org/officeDocument/2006/relationships/hyperlink" Target="../in/Docs/S2-1902981.zip" TargetMode="External"/><Relationship Id="rId131" Type="http://schemas.openxmlformats.org/officeDocument/2006/relationships/hyperlink" Target="../in/Docs/S2-1904497.zip" TargetMode="External"/><Relationship Id="rId132" Type="http://schemas.openxmlformats.org/officeDocument/2006/relationships/hyperlink" Target="../in/Docs/S2-1904515.zip" TargetMode="External"/><Relationship Id="rId133" Type="http://schemas.openxmlformats.org/officeDocument/2006/relationships/hyperlink" Target="../in/Docs/S2-1904826.zip" TargetMode="External"/><Relationship Id="rId134" Type="http://schemas.openxmlformats.org/officeDocument/2006/relationships/hyperlink" Target="../in/Docs/S2-1903404.zip" TargetMode="External"/><Relationship Id="rId135" Type="http://schemas.openxmlformats.org/officeDocument/2006/relationships/hyperlink" Target="../in/Docs/S2-1904498.zip" TargetMode="External"/><Relationship Id="rId136" Type="http://schemas.openxmlformats.org/officeDocument/2006/relationships/hyperlink" Target="../in/Docs/S2-1904516.zip" TargetMode="External"/><Relationship Id="rId137" Type="http://schemas.openxmlformats.org/officeDocument/2006/relationships/hyperlink" Target="../in/Docs/S2-1904827.zip" TargetMode="External"/><Relationship Id="rId138" Type="http://schemas.openxmlformats.org/officeDocument/2006/relationships/hyperlink" Target="../in/Docs/S2-1903065.zip" TargetMode="External"/><Relationship Id="rId139" Type="http://schemas.openxmlformats.org/officeDocument/2006/relationships/hyperlink" Target="../in/Docs/S2-1903234.zip" TargetMode="External"/><Relationship Id="rId140" Type="http://schemas.openxmlformats.org/officeDocument/2006/relationships/hyperlink" Target="../in/Docs/S2-1903243.zip" TargetMode="External"/><Relationship Id="rId141" Type="http://schemas.openxmlformats.org/officeDocument/2006/relationships/hyperlink" Target="../in/Docs/S2-1903431.zip" TargetMode="External"/><Relationship Id="rId142" Type="http://schemas.openxmlformats.org/officeDocument/2006/relationships/hyperlink" Target="../in/Docs/S2-1904500.zip" TargetMode="External"/><Relationship Id="rId143" Type="http://schemas.openxmlformats.org/officeDocument/2006/relationships/hyperlink" Target="../in/Docs/S2-1904517.zip" TargetMode="External"/><Relationship Id="rId144" Type="http://schemas.openxmlformats.org/officeDocument/2006/relationships/hyperlink" Target="../in/Docs/S2-1903739.zip" TargetMode="External"/><Relationship Id="rId145" Type="http://schemas.openxmlformats.org/officeDocument/2006/relationships/hyperlink" Target="../in/Docs/S2-1903644.zip" TargetMode="External"/><Relationship Id="rId146" Type="http://schemas.openxmlformats.org/officeDocument/2006/relationships/hyperlink" Target="../in/Docs/S2-1903800.zip" TargetMode="External"/><Relationship Id="rId147" Type="http://schemas.openxmlformats.org/officeDocument/2006/relationships/hyperlink" Target="../in/Docs/S2-1903806.zip" TargetMode="External"/><Relationship Id="rId148" Type="http://schemas.openxmlformats.org/officeDocument/2006/relationships/hyperlink" Target="../in/Docs/S2-1904502.zip" TargetMode="External"/><Relationship Id="rId149" Type="http://schemas.openxmlformats.org/officeDocument/2006/relationships/hyperlink" Target="../in/Docs/S2-1904795.zip" TargetMode="External"/><Relationship Id="rId150" Type="http://schemas.openxmlformats.org/officeDocument/2006/relationships/hyperlink" Target="../in/Docs/S2-1904813.zip" TargetMode="External"/><Relationship Id="rId151" Type="http://schemas.openxmlformats.org/officeDocument/2006/relationships/hyperlink" Target="../in/Docs/S2-1903827.zip" TargetMode="External"/><Relationship Id="rId152" Type="http://schemas.openxmlformats.org/officeDocument/2006/relationships/hyperlink" Target="../in/Docs/S2-1903833.zip" TargetMode="External"/><Relationship Id="rId153" Type="http://schemas.openxmlformats.org/officeDocument/2006/relationships/hyperlink" Target="../in/Docs/S2-1904503.zip" TargetMode="External"/><Relationship Id="rId154" Type="http://schemas.openxmlformats.org/officeDocument/2006/relationships/hyperlink" Target="../in/Docs/S2-1904806.zip" TargetMode="External"/><Relationship Id="rId155" Type="http://schemas.openxmlformats.org/officeDocument/2006/relationships/hyperlink" Target="../in/Docs/S2-1902946.zip" TargetMode="External"/><Relationship Id="rId156" Type="http://schemas.openxmlformats.org/officeDocument/2006/relationships/hyperlink" Target="../in/Docs/S2-1903034.zip" TargetMode="External"/><Relationship Id="rId157" Type="http://schemas.openxmlformats.org/officeDocument/2006/relationships/hyperlink" Target="../in/Docs/S2-1903062.zip" TargetMode="External"/><Relationship Id="rId158" Type="http://schemas.openxmlformats.org/officeDocument/2006/relationships/hyperlink" Target="../in/Docs/S2-1903073.zip" TargetMode="External"/><Relationship Id="rId159" Type="http://schemas.openxmlformats.org/officeDocument/2006/relationships/hyperlink" Target="../in/Docs/S2-1903255.zip" TargetMode="External"/><Relationship Id="rId160" Type="http://schemas.openxmlformats.org/officeDocument/2006/relationships/hyperlink" Target="../in/Docs/S2-1904582.zip" TargetMode="External"/><Relationship Id="rId161" Type="http://schemas.openxmlformats.org/officeDocument/2006/relationships/hyperlink" Target="../in/Docs/S2-1903256.zip" TargetMode="External"/><Relationship Id="rId162" Type="http://schemas.openxmlformats.org/officeDocument/2006/relationships/hyperlink" Target="../in/Docs/S2-1904583.zip" TargetMode="External"/><Relationship Id="rId163" Type="http://schemas.openxmlformats.org/officeDocument/2006/relationships/hyperlink" Target="../in/Docs/S2-1904649.zip" TargetMode="External"/><Relationship Id="rId164" Type="http://schemas.openxmlformats.org/officeDocument/2006/relationships/hyperlink" Target="../in/Docs/S2-1904707.zip" TargetMode="External"/><Relationship Id="rId165" Type="http://schemas.openxmlformats.org/officeDocument/2006/relationships/hyperlink" Target="../in/Docs/S2-1903262.zip" TargetMode="External"/><Relationship Id="rId166" Type="http://schemas.openxmlformats.org/officeDocument/2006/relationships/hyperlink" Target="../in/Docs/S2-1904584.zip" TargetMode="External"/><Relationship Id="rId167" Type="http://schemas.openxmlformats.org/officeDocument/2006/relationships/hyperlink" Target="../in/Docs/S2-1904650.zip" TargetMode="External"/><Relationship Id="rId168" Type="http://schemas.openxmlformats.org/officeDocument/2006/relationships/hyperlink" Target="../in/Docs/S2-1903730.zip" TargetMode="External"/><Relationship Id="rId169" Type="http://schemas.openxmlformats.org/officeDocument/2006/relationships/hyperlink" Target="../in/Docs/S2-1903731.zip" TargetMode="External"/><Relationship Id="rId170" Type="http://schemas.openxmlformats.org/officeDocument/2006/relationships/hyperlink" Target="../in/Docs/S2-1903873.zip" TargetMode="External"/><Relationship Id="rId171" Type="http://schemas.openxmlformats.org/officeDocument/2006/relationships/hyperlink" Target="../in/Docs/S2-1903710.zip" TargetMode="External"/><Relationship Id="rId172" Type="http://schemas.openxmlformats.org/officeDocument/2006/relationships/hyperlink" Target="../in/Docs/S2-1904585.zip" TargetMode="External"/><Relationship Id="rId173" Type="http://schemas.openxmlformats.org/officeDocument/2006/relationships/hyperlink" Target="../in/Docs/S2-1903711.zip" TargetMode="External"/><Relationship Id="rId174" Type="http://schemas.openxmlformats.org/officeDocument/2006/relationships/hyperlink" Target="../in/Docs/S2-1904586.zip" TargetMode="External"/><Relationship Id="rId175" Type="http://schemas.openxmlformats.org/officeDocument/2006/relationships/hyperlink" Target="../in/Docs/S2-1903491.zip" TargetMode="External"/><Relationship Id="rId176" Type="http://schemas.openxmlformats.org/officeDocument/2006/relationships/hyperlink" Target="../in/Docs/S2-1904587.zip" TargetMode="External"/><Relationship Id="rId177" Type="http://schemas.openxmlformats.org/officeDocument/2006/relationships/hyperlink" Target="../in/Docs/S2-1903492.zip" TargetMode="External"/><Relationship Id="rId178" Type="http://schemas.openxmlformats.org/officeDocument/2006/relationships/hyperlink" Target="../in/Docs/S2-1904588.zip" TargetMode="External"/><Relationship Id="rId179" Type="http://schemas.openxmlformats.org/officeDocument/2006/relationships/hyperlink" Target="../in/Docs/S2-1904706.zip" TargetMode="External"/><Relationship Id="rId180" Type="http://schemas.openxmlformats.org/officeDocument/2006/relationships/hyperlink" Target="../in/Docs/S2-1903767.zip" TargetMode="External"/><Relationship Id="rId181" Type="http://schemas.openxmlformats.org/officeDocument/2006/relationships/hyperlink" Target="../in/Docs/S2-1904638.zip" TargetMode="External"/><Relationship Id="rId182" Type="http://schemas.openxmlformats.org/officeDocument/2006/relationships/hyperlink" Target="../in/Docs/S2-1904708.zip" TargetMode="External"/><Relationship Id="rId183" Type="http://schemas.openxmlformats.org/officeDocument/2006/relationships/hyperlink" Target="../in/Docs/S2-1903768.zip" TargetMode="External"/><Relationship Id="rId184" Type="http://schemas.openxmlformats.org/officeDocument/2006/relationships/hyperlink" Target="../in/Docs/S2-1904639.zip" TargetMode="External"/><Relationship Id="rId185" Type="http://schemas.openxmlformats.org/officeDocument/2006/relationships/hyperlink" Target="../in/Docs/S2-1904709.zip" TargetMode="External"/><Relationship Id="rId186" Type="http://schemas.openxmlformats.org/officeDocument/2006/relationships/hyperlink" Target="../in/Docs/S2-1903269.zip" TargetMode="External"/><Relationship Id="rId187" Type="http://schemas.openxmlformats.org/officeDocument/2006/relationships/hyperlink" Target="../in/Docs/S2-1904640.zip" TargetMode="External"/><Relationship Id="rId188" Type="http://schemas.openxmlformats.org/officeDocument/2006/relationships/hyperlink" Target="../in/Docs/S2-1903539.zip" TargetMode="External"/><Relationship Id="rId189" Type="http://schemas.openxmlformats.org/officeDocument/2006/relationships/hyperlink" Target="../in/Docs/S2-1904641.zip" TargetMode="External"/><Relationship Id="rId190" Type="http://schemas.openxmlformats.org/officeDocument/2006/relationships/hyperlink" Target="../in/Docs/S2-1904710.zip" TargetMode="External"/><Relationship Id="rId191" Type="http://schemas.openxmlformats.org/officeDocument/2006/relationships/hyperlink" Target="../in/Docs/S2-1903540.zip" TargetMode="External"/><Relationship Id="rId192" Type="http://schemas.openxmlformats.org/officeDocument/2006/relationships/hyperlink" Target="../in/Docs/S2-1904642.zip" TargetMode="External"/><Relationship Id="rId193" Type="http://schemas.openxmlformats.org/officeDocument/2006/relationships/hyperlink" Target="../in/Docs/S2-1903541.zip" TargetMode="External"/><Relationship Id="rId194" Type="http://schemas.openxmlformats.org/officeDocument/2006/relationships/hyperlink" Target="../in/Docs/S2-1904643.zip" TargetMode="External"/><Relationship Id="rId195" Type="http://schemas.openxmlformats.org/officeDocument/2006/relationships/hyperlink" Target="../in/Docs/S2-1904711.zip" TargetMode="External"/><Relationship Id="rId196" Type="http://schemas.openxmlformats.org/officeDocument/2006/relationships/hyperlink" Target="../in/Docs/S2-1903542.zip" TargetMode="External"/><Relationship Id="rId197" Type="http://schemas.openxmlformats.org/officeDocument/2006/relationships/hyperlink" Target="../in/Docs/S2-1904644.zip" TargetMode="External"/><Relationship Id="rId198" Type="http://schemas.openxmlformats.org/officeDocument/2006/relationships/hyperlink" Target="../in/Docs/S2-1903667.zip" TargetMode="External"/><Relationship Id="rId199" Type="http://schemas.openxmlformats.org/officeDocument/2006/relationships/hyperlink" Target="../in/Docs/S2-1903668.zip" TargetMode="External"/><Relationship Id="rId200" Type="http://schemas.openxmlformats.org/officeDocument/2006/relationships/hyperlink" Target="../in/Docs/S2-1903669.zip" TargetMode="External"/><Relationship Id="rId201" Type="http://schemas.openxmlformats.org/officeDocument/2006/relationships/hyperlink" Target="../in/Docs/S2-1903670.zip" TargetMode="External"/><Relationship Id="rId202" Type="http://schemas.openxmlformats.org/officeDocument/2006/relationships/hyperlink" Target="../in/Docs/S2-1903793.zip" TargetMode="External"/><Relationship Id="rId203" Type="http://schemas.openxmlformats.org/officeDocument/2006/relationships/hyperlink" Target="../in/Docs/S2-1904645.zip" TargetMode="External"/><Relationship Id="rId204" Type="http://schemas.openxmlformats.org/officeDocument/2006/relationships/hyperlink" Target="../in/Docs/S2-1904712.zip" TargetMode="External"/><Relationship Id="rId205" Type="http://schemas.openxmlformats.org/officeDocument/2006/relationships/hyperlink" Target="../in/Docs/S2-1903794.zip" TargetMode="External"/><Relationship Id="rId206" Type="http://schemas.openxmlformats.org/officeDocument/2006/relationships/hyperlink" Target="../in/Docs/S2-1902961.zip" TargetMode="External"/><Relationship Id="rId207" Type="http://schemas.openxmlformats.org/officeDocument/2006/relationships/hyperlink" Target="../in/Docs/S2-1904646.zip" TargetMode="External"/><Relationship Id="rId208" Type="http://schemas.openxmlformats.org/officeDocument/2006/relationships/hyperlink" Target="../in/Docs/S2-1904713.zip" TargetMode="External"/><Relationship Id="rId209" Type="http://schemas.openxmlformats.org/officeDocument/2006/relationships/hyperlink" Target="../in/Docs/S2-1903671.zip" TargetMode="External"/><Relationship Id="rId210" Type="http://schemas.openxmlformats.org/officeDocument/2006/relationships/hyperlink" Target="../in/Docs/S2-1903673.zip" TargetMode="External"/><Relationship Id="rId211" Type="http://schemas.openxmlformats.org/officeDocument/2006/relationships/hyperlink" Target="../in/Docs/S2-1903746.zip" TargetMode="External"/><Relationship Id="rId212" Type="http://schemas.openxmlformats.org/officeDocument/2006/relationships/hyperlink" Target="../in/Docs/S2-1903187.zip" TargetMode="External"/><Relationship Id="rId213" Type="http://schemas.openxmlformats.org/officeDocument/2006/relationships/hyperlink" Target="../in/Docs/S2-1904647.zip" TargetMode="External"/><Relationship Id="rId214" Type="http://schemas.openxmlformats.org/officeDocument/2006/relationships/hyperlink" Target="../in/Docs/S2-1904714.zip" TargetMode="External"/><Relationship Id="rId215" Type="http://schemas.openxmlformats.org/officeDocument/2006/relationships/hyperlink" Target="../in/Docs/S2-1903188.zip" TargetMode="External"/><Relationship Id="rId216" Type="http://schemas.openxmlformats.org/officeDocument/2006/relationships/hyperlink" Target="../in/Docs/S2-1904648.zip" TargetMode="External"/><Relationship Id="rId217" Type="http://schemas.openxmlformats.org/officeDocument/2006/relationships/hyperlink" Target="../in/Docs/S2-1902978.zip" TargetMode="External"/><Relationship Id="rId218" Type="http://schemas.openxmlformats.org/officeDocument/2006/relationships/hyperlink" Target="../in/Docs/S2-1902979.zip" TargetMode="External"/><Relationship Id="rId219" Type="http://schemas.openxmlformats.org/officeDocument/2006/relationships/hyperlink" Target="../in/Docs/S2-1904122.zip" TargetMode="External"/><Relationship Id="rId220" Type="http://schemas.openxmlformats.org/officeDocument/2006/relationships/hyperlink" Target="../in/Docs/S2-1903403.zip" TargetMode="External"/><Relationship Id="rId221" Type="http://schemas.openxmlformats.org/officeDocument/2006/relationships/hyperlink" Target="../in/Docs/S2-1904123.zip" TargetMode="External"/><Relationship Id="rId222" Type="http://schemas.openxmlformats.org/officeDocument/2006/relationships/hyperlink" Target="../in/Docs/S2-1903358.zip" TargetMode="External"/><Relationship Id="rId223" Type="http://schemas.openxmlformats.org/officeDocument/2006/relationships/hyperlink" Target="../in/Docs/S2-1904124.zip" TargetMode="External"/><Relationship Id="rId224" Type="http://schemas.openxmlformats.org/officeDocument/2006/relationships/hyperlink" Target="../in/Docs/S2-1904163.zip" TargetMode="External"/><Relationship Id="rId225" Type="http://schemas.openxmlformats.org/officeDocument/2006/relationships/hyperlink" Target="../in/Docs/S2-1903457.zip" TargetMode="External"/><Relationship Id="rId226" Type="http://schemas.openxmlformats.org/officeDocument/2006/relationships/hyperlink" Target="../in/Docs/S2-1904125.zip" TargetMode="External"/><Relationship Id="rId227" Type="http://schemas.openxmlformats.org/officeDocument/2006/relationships/hyperlink" Target="../in/Docs/S2-1903458.zip" TargetMode="External"/><Relationship Id="rId228" Type="http://schemas.openxmlformats.org/officeDocument/2006/relationships/hyperlink" Target="../in/Docs/S2-1904126.zip" TargetMode="External"/><Relationship Id="rId229" Type="http://schemas.openxmlformats.org/officeDocument/2006/relationships/hyperlink" Target="../in/Docs/S2-1903484.zip" TargetMode="External"/><Relationship Id="rId230" Type="http://schemas.openxmlformats.org/officeDocument/2006/relationships/hyperlink" Target="../in/Docs/S2-1904136.zip" TargetMode="External"/><Relationship Id="rId231" Type="http://schemas.openxmlformats.org/officeDocument/2006/relationships/hyperlink" Target="../in/Docs/S2-1903493.zip" TargetMode="External"/><Relationship Id="rId232" Type="http://schemas.openxmlformats.org/officeDocument/2006/relationships/hyperlink" Target="../in/Docs/S2-1904137.zip" TargetMode="External"/><Relationship Id="rId233" Type="http://schemas.openxmlformats.org/officeDocument/2006/relationships/hyperlink" Target="../in/Docs/S2-1904164.zip" TargetMode="External"/><Relationship Id="rId234" Type="http://schemas.openxmlformats.org/officeDocument/2006/relationships/hyperlink" Target="../in/Docs/S2-1904198.zip" TargetMode="External"/><Relationship Id="rId235" Type="http://schemas.openxmlformats.org/officeDocument/2006/relationships/hyperlink" Target="../in/Docs/S2-1903494.zip" TargetMode="External"/><Relationship Id="rId236" Type="http://schemas.openxmlformats.org/officeDocument/2006/relationships/hyperlink" Target="../in/Docs/S2-1904138.zip" TargetMode="External"/><Relationship Id="rId237" Type="http://schemas.openxmlformats.org/officeDocument/2006/relationships/hyperlink" Target="../in/Docs/S2-1904165.zip" TargetMode="External"/><Relationship Id="rId238" Type="http://schemas.openxmlformats.org/officeDocument/2006/relationships/hyperlink" Target="../in/Docs/S2-1904199.zip" TargetMode="External"/><Relationship Id="rId239" Type="http://schemas.openxmlformats.org/officeDocument/2006/relationships/hyperlink" Target="../in/Docs/S2-1903490.zip" TargetMode="External"/><Relationship Id="rId240" Type="http://schemas.openxmlformats.org/officeDocument/2006/relationships/hyperlink" Target="../in/Docs/S2-1903505.zip" TargetMode="External"/><Relationship Id="rId241" Type="http://schemas.openxmlformats.org/officeDocument/2006/relationships/hyperlink" Target="../in/Docs/S2-1903495.zip" TargetMode="External"/><Relationship Id="rId242" Type="http://schemas.openxmlformats.org/officeDocument/2006/relationships/hyperlink" Target="../in/Docs/S2-1904161.zip" TargetMode="External"/><Relationship Id="rId243" Type="http://schemas.openxmlformats.org/officeDocument/2006/relationships/hyperlink" Target="../in/Docs/S2-1903496.zip" TargetMode="External"/><Relationship Id="rId244" Type="http://schemas.openxmlformats.org/officeDocument/2006/relationships/hyperlink" Target="../in/Docs/S2-1904162.zip" TargetMode="External"/><Relationship Id="rId245" Type="http://schemas.openxmlformats.org/officeDocument/2006/relationships/hyperlink" Target="../in/Docs/S2-1903507.zip" TargetMode="External"/><Relationship Id="rId246" Type="http://schemas.openxmlformats.org/officeDocument/2006/relationships/hyperlink" Target="../in/Docs/S2-1903508.zip" TargetMode="External"/><Relationship Id="rId247" Type="http://schemas.openxmlformats.org/officeDocument/2006/relationships/hyperlink" Target="../in/Docs/S2-1904141.zip" TargetMode="External"/><Relationship Id="rId248" Type="http://schemas.openxmlformats.org/officeDocument/2006/relationships/hyperlink" Target="../in/Docs/S2-1903801.zip" TargetMode="External"/><Relationship Id="rId249" Type="http://schemas.openxmlformats.org/officeDocument/2006/relationships/hyperlink" Target="../in/Docs/S2-1904142.zip" TargetMode="External"/><Relationship Id="rId250" Type="http://schemas.openxmlformats.org/officeDocument/2006/relationships/hyperlink" Target="../in/Docs/S2-1904200.zip" TargetMode="External"/><Relationship Id="rId251" Type="http://schemas.openxmlformats.org/officeDocument/2006/relationships/hyperlink" Target="../in/Docs/S2-1904812.zip" TargetMode="External"/><Relationship Id="rId252" Type="http://schemas.openxmlformats.org/officeDocument/2006/relationships/hyperlink" Target="../in/Docs/S2-1903804.zip" TargetMode="External"/><Relationship Id="rId253" Type="http://schemas.openxmlformats.org/officeDocument/2006/relationships/hyperlink" Target="../in/Docs/S2-1904143.zip" TargetMode="External"/><Relationship Id="rId254" Type="http://schemas.openxmlformats.org/officeDocument/2006/relationships/hyperlink" Target="../in/Docs/S2-1904201.zip" TargetMode="External"/><Relationship Id="rId255" Type="http://schemas.openxmlformats.org/officeDocument/2006/relationships/hyperlink" Target="../in/Docs/S2-1904810.zip" TargetMode="External"/><Relationship Id="rId256" Type="http://schemas.openxmlformats.org/officeDocument/2006/relationships/hyperlink" Target="../in/Docs/S2-1903367.zip" TargetMode="External"/><Relationship Id="rId257" Type="http://schemas.openxmlformats.org/officeDocument/2006/relationships/hyperlink" Target="../in/Docs/S2-1903368.zip" TargetMode="External"/><Relationship Id="rId258" Type="http://schemas.openxmlformats.org/officeDocument/2006/relationships/hyperlink" Target="../in/Docs/S2-1904144.zip" TargetMode="External"/><Relationship Id="rId259" Type="http://schemas.openxmlformats.org/officeDocument/2006/relationships/hyperlink" Target="../in/Docs/S2-1902942.zip" TargetMode="External"/><Relationship Id="rId260" Type="http://schemas.openxmlformats.org/officeDocument/2006/relationships/hyperlink" Target="../in/Docs/S2-1902948.zip" TargetMode="External"/><Relationship Id="rId261" Type="http://schemas.openxmlformats.org/officeDocument/2006/relationships/hyperlink" Target="../in/Docs/S2-1903032.zip" TargetMode="External"/><Relationship Id="rId262" Type="http://schemas.openxmlformats.org/officeDocument/2006/relationships/hyperlink" Target="../in/Docs/S2-1903071.zip" TargetMode="External"/><Relationship Id="rId263" Type="http://schemas.openxmlformats.org/officeDocument/2006/relationships/hyperlink" Target="../in/Docs/S2-1904571.zip" TargetMode="External"/><Relationship Id="rId264" Type="http://schemas.openxmlformats.org/officeDocument/2006/relationships/hyperlink" Target="../in/Docs/S2-1904702.zip" TargetMode="External"/><Relationship Id="rId265" Type="http://schemas.openxmlformats.org/officeDocument/2006/relationships/hyperlink" Target="../in/Docs/S2-1904819.zip" TargetMode="External"/><Relationship Id="rId266" Type="http://schemas.openxmlformats.org/officeDocument/2006/relationships/hyperlink" Target="../in/Docs/S2-1903412.zip" TargetMode="External"/><Relationship Id="rId267" Type="http://schemas.openxmlformats.org/officeDocument/2006/relationships/hyperlink" Target="../in/Docs/S2-1904567.zip" TargetMode="External"/><Relationship Id="rId268" Type="http://schemas.openxmlformats.org/officeDocument/2006/relationships/hyperlink" Target="../in/Docs/S2-1904700.zip" TargetMode="External"/><Relationship Id="rId269" Type="http://schemas.openxmlformats.org/officeDocument/2006/relationships/hyperlink" Target="../in/Docs/S2-1904817.zip" TargetMode="External"/><Relationship Id="rId270" Type="http://schemas.openxmlformats.org/officeDocument/2006/relationships/hyperlink" Target="../in/Docs/S2-1904834.zip" TargetMode="External"/><Relationship Id="rId271" Type="http://schemas.openxmlformats.org/officeDocument/2006/relationships/hyperlink" Target="../in/Docs/S2-1904568.zip" TargetMode="External"/><Relationship Id="rId272" Type="http://schemas.openxmlformats.org/officeDocument/2006/relationships/hyperlink" Target="../in/Docs/S2-1904701.zip" TargetMode="External"/><Relationship Id="rId273" Type="http://schemas.openxmlformats.org/officeDocument/2006/relationships/hyperlink" Target="../in/Docs/S2-1904818.zip" TargetMode="External"/><Relationship Id="rId274" Type="http://schemas.openxmlformats.org/officeDocument/2006/relationships/hyperlink" Target="../in/Docs/S2-1904835.zip" TargetMode="External"/><Relationship Id="rId275" Type="http://schemas.openxmlformats.org/officeDocument/2006/relationships/hyperlink" Target="../in/Docs/S2-1903413.zip" TargetMode="External"/><Relationship Id="rId276" Type="http://schemas.openxmlformats.org/officeDocument/2006/relationships/hyperlink" Target="../in/Docs/S2-1904569.zip" TargetMode="External"/><Relationship Id="rId277" Type="http://schemas.openxmlformats.org/officeDocument/2006/relationships/hyperlink" Target="../in/Docs/S2-1904698.zip" TargetMode="External"/><Relationship Id="rId278" Type="http://schemas.openxmlformats.org/officeDocument/2006/relationships/hyperlink" Target="../in/Docs/S2-1904815.zip" TargetMode="External"/><Relationship Id="rId279" Type="http://schemas.openxmlformats.org/officeDocument/2006/relationships/hyperlink" Target="../in/Docs/S2-1904832.zip" TargetMode="External"/><Relationship Id="rId280" Type="http://schemas.openxmlformats.org/officeDocument/2006/relationships/hyperlink" Target="../in/Docs/S2-1904570.zip" TargetMode="External"/><Relationship Id="rId281" Type="http://schemas.openxmlformats.org/officeDocument/2006/relationships/hyperlink" Target="../in/Docs/S2-1904699.zip" TargetMode="External"/><Relationship Id="rId282" Type="http://schemas.openxmlformats.org/officeDocument/2006/relationships/hyperlink" Target="../in/Docs/S2-1904816.zip" TargetMode="External"/><Relationship Id="rId283" Type="http://schemas.openxmlformats.org/officeDocument/2006/relationships/hyperlink" Target="../in/Docs/S2-1904833.zip" TargetMode="External"/><Relationship Id="rId284" Type="http://schemas.openxmlformats.org/officeDocument/2006/relationships/hyperlink" Target="../in/Docs/S2-1902952.zip" TargetMode="External"/><Relationship Id="rId285" Type="http://schemas.openxmlformats.org/officeDocument/2006/relationships/hyperlink" Target="../in/Docs/S2-1903084.zip" TargetMode="External"/><Relationship Id="rId286" Type="http://schemas.openxmlformats.org/officeDocument/2006/relationships/hyperlink" Target="../in/Docs/S2-1903060.zip" TargetMode="External"/><Relationship Id="rId287" Type="http://schemas.openxmlformats.org/officeDocument/2006/relationships/hyperlink" Target="../in/Docs/S2-1902986.zip" TargetMode="External"/><Relationship Id="rId288" Type="http://schemas.openxmlformats.org/officeDocument/2006/relationships/hyperlink" Target="../in/Docs/S2-1903405.zip" TargetMode="External"/><Relationship Id="rId289" Type="http://schemas.openxmlformats.org/officeDocument/2006/relationships/hyperlink" Target="../in/Docs/S2-1904572.zip" TargetMode="External"/><Relationship Id="rId290" Type="http://schemas.openxmlformats.org/officeDocument/2006/relationships/hyperlink" Target="../in/Docs/S2-1903227.zip" TargetMode="External"/><Relationship Id="rId291" Type="http://schemas.openxmlformats.org/officeDocument/2006/relationships/hyperlink" Target="../in/Docs/S2-1904573.zip" TargetMode="External"/><Relationship Id="rId292" Type="http://schemas.openxmlformats.org/officeDocument/2006/relationships/hyperlink" Target="../in/Docs/S2-1903260.zip" TargetMode="External"/><Relationship Id="rId293" Type="http://schemas.openxmlformats.org/officeDocument/2006/relationships/hyperlink" Target="../in/Docs/S2-1904574.zip" TargetMode="External"/><Relationship Id="rId294" Type="http://schemas.openxmlformats.org/officeDocument/2006/relationships/hyperlink" Target="../in/Docs/S2-1902987.zip" TargetMode="External"/><Relationship Id="rId295" Type="http://schemas.openxmlformats.org/officeDocument/2006/relationships/hyperlink" Target="../in/Docs/S2-1904575.zip" TargetMode="External"/><Relationship Id="rId296" Type="http://schemas.openxmlformats.org/officeDocument/2006/relationships/hyperlink" Target="../in/Docs/S2-1903406.zip" TargetMode="External"/><Relationship Id="rId297" Type="http://schemas.openxmlformats.org/officeDocument/2006/relationships/hyperlink" Target="../in/Docs/S2-1904576.zip" TargetMode="External"/><Relationship Id="rId298" Type="http://schemas.openxmlformats.org/officeDocument/2006/relationships/hyperlink" Target="../in/Docs/S2-1903865.zip" TargetMode="External"/><Relationship Id="rId299" Type="http://schemas.openxmlformats.org/officeDocument/2006/relationships/hyperlink" Target="../in/Docs/S2-1903087.zip" TargetMode="External"/><Relationship Id="rId300" Type="http://schemas.openxmlformats.org/officeDocument/2006/relationships/hyperlink" Target="../in/Docs/S2-1904577.zip" TargetMode="External"/><Relationship Id="rId301" Type="http://schemas.openxmlformats.org/officeDocument/2006/relationships/hyperlink" Target="../in/Docs/S2-1904703.zip" TargetMode="External"/><Relationship Id="rId302" Type="http://schemas.openxmlformats.org/officeDocument/2006/relationships/hyperlink" Target="../in/Docs/S2-1903088.zip" TargetMode="External"/><Relationship Id="rId303" Type="http://schemas.openxmlformats.org/officeDocument/2006/relationships/hyperlink" Target="../in/Docs/S2-1904578.zip" TargetMode="External"/><Relationship Id="rId304" Type="http://schemas.openxmlformats.org/officeDocument/2006/relationships/hyperlink" Target="../in/Docs/S2-1904704.zip" TargetMode="External"/><Relationship Id="rId305" Type="http://schemas.openxmlformats.org/officeDocument/2006/relationships/hyperlink" Target="../in/Docs/S2-1903041.zip" TargetMode="External"/><Relationship Id="rId306" Type="http://schemas.openxmlformats.org/officeDocument/2006/relationships/hyperlink" Target="../in/Docs/S2-1903025.zip" TargetMode="External"/><Relationship Id="rId307" Type="http://schemas.openxmlformats.org/officeDocument/2006/relationships/hyperlink" Target="../in/Docs/S2-1904091.zip" TargetMode="External"/><Relationship Id="rId308" Type="http://schemas.openxmlformats.org/officeDocument/2006/relationships/hyperlink" Target="../in/Docs/S2-1904169.zip" TargetMode="External"/><Relationship Id="rId309" Type="http://schemas.openxmlformats.org/officeDocument/2006/relationships/hyperlink" Target="../in/Docs/S2-1903026.zip" TargetMode="External"/><Relationship Id="rId310" Type="http://schemas.openxmlformats.org/officeDocument/2006/relationships/hyperlink" Target="../in/Docs/S2-1904092.zip" TargetMode="External"/><Relationship Id="rId311" Type="http://schemas.openxmlformats.org/officeDocument/2006/relationships/hyperlink" Target="../in/Docs/S2-1904170.zip" TargetMode="External"/><Relationship Id="rId312" Type="http://schemas.openxmlformats.org/officeDocument/2006/relationships/hyperlink" Target="../in/Docs/S2-1903027.zip" TargetMode="External"/><Relationship Id="rId313" Type="http://schemas.openxmlformats.org/officeDocument/2006/relationships/hyperlink" Target="../in/Docs/S2-1904093.zip" TargetMode="External"/><Relationship Id="rId314" Type="http://schemas.openxmlformats.org/officeDocument/2006/relationships/hyperlink" Target="../in/Docs/S2-1904173.zip" TargetMode="External"/><Relationship Id="rId315" Type="http://schemas.openxmlformats.org/officeDocument/2006/relationships/hyperlink" Target="../in/Docs/S2-1903028.zip" TargetMode="External"/><Relationship Id="rId316" Type="http://schemas.openxmlformats.org/officeDocument/2006/relationships/hyperlink" Target="../in/Docs/S2-1904094.zip" TargetMode="External"/><Relationship Id="rId317" Type="http://schemas.openxmlformats.org/officeDocument/2006/relationships/hyperlink" Target="../in/Docs/S2-1904174.zip" TargetMode="External"/><Relationship Id="rId318" Type="http://schemas.openxmlformats.org/officeDocument/2006/relationships/hyperlink" Target="../in/Docs/S2-1903190.zip" TargetMode="External"/><Relationship Id="rId319" Type="http://schemas.openxmlformats.org/officeDocument/2006/relationships/hyperlink" Target="../in/Docs/S2-1904097.zip" TargetMode="External"/><Relationship Id="rId320" Type="http://schemas.openxmlformats.org/officeDocument/2006/relationships/hyperlink" Target="../in/Docs/S2-1904171.zip" TargetMode="External"/><Relationship Id="rId321" Type="http://schemas.openxmlformats.org/officeDocument/2006/relationships/hyperlink" Target="../in/Docs/S2-1903191.zip" TargetMode="External"/><Relationship Id="rId322" Type="http://schemas.openxmlformats.org/officeDocument/2006/relationships/hyperlink" Target="../in/Docs/S2-1904098.zip" TargetMode="External"/><Relationship Id="rId323" Type="http://schemas.openxmlformats.org/officeDocument/2006/relationships/hyperlink" Target="../in/Docs/S2-1904172.zip" TargetMode="External"/><Relationship Id="rId324" Type="http://schemas.openxmlformats.org/officeDocument/2006/relationships/hyperlink" Target="../in/Docs/S2-1903595.zip" TargetMode="External"/><Relationship Id="rId325" Type="http://schemas.openxmlformats.org/officeDocument/2006/relationships/hyperlink" Target="../in/Docs/S2-1904095.zip" TargetMode="External"/><Relationship Id="rId326" Type="http://schemas.openxmlformats.org/officeDocument/2006/relationships/hyperlink" Target="../in/Docs/S2-1904175.zip" TargetMode="External"/><Relationship Id="rId327" Type="http://schemas.openxmlformats.org/officeDocument/2006/relationships/hyperlink" Target="../in/Docs/S2-1903596.zip" TargetMode="External"/><Relationship Id="rId328" Type="http://schemas.openxmlformats.org/officeDocument/2006/relationships/hyperlink" Target="../in/Docs/S2-1904096.zip" TargetMode="External"/><Relationship Id="rId329" Type="http://schemas.openxmlformats.org/officeDocument/2006/relationships/hyperlink" Target="../in/Docs/S2-1904176.zip" TargetMode="External"/><Relationship Id="rId330" Type="http://schemas.openxmlformats.org/officeDocument/2006/relationships/hyperlink" Target="../in/Docs/S2-1903459.zip" TargetMode="External"/><Relationship Id="rId331" Type="http://schemas.openxmlformats.org/officeDocument/2006/relationships/hyperlink" Target="../in/Docs/S2-1904101.zip" TargetMode="External"/><Relationship Id="rId332" Type="http://schemas.openxmlformats.org/officeDocument/2006/relationships/hyperlink" Target="../in/Docs/S2-1903460.zip" TargetMode="External"/><Relationship Id="rId333" Type="http://schemas.openxmlformats.org/officeDocument/2006/relationships/hyperlink" Target="../in/Docs/S2-1904102.zip" TargetMode="External"/><Relationship Id="rId334" Type="http://schemas.openxmlformats.org/officeDocument/2006/relationships/hyperlink" Target="../in/Docs/S2-1903461.zip" TargetMode="External"/><Relationship Id="rId335" Type="http://schemas.openxmlformats.org/officeDocument/2006/relationships/hyperlink" Target="../in/Docs/S2-1904099.zip" TargetMode="External"/><Relationship Id="rId336" Type="http://schemas.openxmlformats.org/officeDocument/2006/relationships/hyperlink" Target="../in/Docs/S2-1903462.zip" TargetMode="External"/><Relationship Id="rId337" Type="http://schemas.openxmlformats.org/officeDocument/2006/relationships/hyperlink" Target="../in/Docs/S2-1904100.zip" TargetMode="External"/><Relationship Id="rId338" Type="http://schemas.openxmlformats.org/officeDocument/2006/relationships/hyperlink" Target="../in/Docs/S2-1903305.zip" TargetMode="External"/><Relationship Id="rId339" Type="http://schemas.openxmlformats.org/officeDocument/2006/relationships/hyperlink" Target="../in/Docs/S2-1904103.zip" TargetMode="External"/><Relationship Id="rId340" Type="http://schemas.openxmlformats.org/officeDocument/2006/relationships/hyperlink" Target="../in/Docs/S2-1904177.zip" TargetMode="External"/><Relationship Id="rId341" Type="http://schemas.openxmlformats.org/officeDocument/2006/relationships/hyperlink" Target="../in/Docs/S2-1903198.zip" TargetMode="External"/><Relationship Id="rId342" Type="http://schemas.openxmlformats.org/officeDocument/2006/relationships/hyperlink" Target="../in/Docs/S2-1904104.zip" TargetMode="External"/><Relationship Id="rId343" Type="http://schemas.openxmlformats.org/officeDocument/2006/relationships/hyperlink" Target="../in/Docs/S2-1904178.zip" TargetMode="External"/><Relationship Id="rId344" Type="http://schemas.openxmlformats.org/officeDocument/2006/relationships/hyperlink" Target="../in/Docs/S2-1903497.zip" TargetMode="External"/><Relationship Id="rId345" Type="http://schemas.openxmlformats.org/officeDocument/2006/relationships/hyperlink" Target="../in/Docs/S2-1904105.zip" TargetMode="External"/><Relationship Id="rId346" Type="http://schemas.openxmlformats.org/officeDocument/2006/relationships/hyperlink" Target="../in/Docs/S2-1903498.zip" TargetMode="External"/><Relationship Id="rId347" Type="http://schemas.openxmlformats.org/officeDocument/2006/relationships/hyperlink" Target="../in/Docs/S2-1904106.zip" TargetMode="External"/><Relationship Id="rId348" Type="http://schemas.openxmlformats.org/officeDocument/2006/relationships/hyperlink" Target="../in/Docs/S2-1903591.zip" TargetMode="External"/><Relationship Id="rId349" Type="http://schemas.openxmlformats.org/officeDocument/2006/relationships/hyperlink" Target="../in/Docs/S2-1904107.zip" TargetMode="External"/><Relationship Id="rId350" Type="http://schemas.openxmlformats.org/officeDocument/2006/relationships/hyperlink" Target="../in/Docs/S2-1904179.zip" TargetMode="External"/><Relationship Id="rId351" Type="http://schemas.openxmlformats.org/officeDocument/2006/relationships/hyperlink" Target="../in/Docs/S2-1903592.zip" TargetMode="External"/><Relationship Id="rId352" Type="http://schemas.openxmlformats.org/officeDocument/2006/relationships/hyperlink" Target="../in/Docs/S2-1904108.zip" TargetMode="External"/><Relationship Id="rId353" Type="http://schemas.openxmlformats.org/officeDocument/2006/relationships/hyperlink" Target="../in/Docs/S2-1904180.zip" TargetMode="External"/><Relationship Id="rId354" Type="http://schemas.openxmlformats.org/officeDocument/2006/relationships/hyperlink" Target="../in/Docs/S2-1903593.zip" TargetMode="External"/><Relationship Id="rId355" Type="http://schemas.openxmlformats.org/officeDocument/2006/relationships/hyperlink" Target="../in/Docs/S2-1904109.zip" TargetMode="External"/><Relationship Id="rId356" Type="http://schemas.openxmlformats.org/officeDocument/2006/relationships/hyperlink" Target="../in/Docs/S2-1904181.zip" TargetMode="External"/><Relationship Id="rId357" Type="http://schemas.openxmlformats.org/officeDocument/2006/relationships/hyperlink" Target="../in/Docs/S2-1903594.zip" TargetMode="External"/><Relationship Id="rId358" Type="http://schemas.openxmlformats.org/officeDocument/2006/relationships/hyperlink" Target="../in/Docs/S2-1904110.zip" TargetMode="External"/><Relationship Id="rId359" Type="http://schemas.openxmlformats.org/officeDocument/2006/relationships/hyperlink" Target="../in/Docs/S2-1904182.zip" TargetMode="External"/><Relationship Id="rId360" Type="http://schemas.openxmlformats.org/officeDocument/2006/relationships/hyperlink" Target="../in/Docs/S2-1903691.zip" TargetMode="External"/><Relationship Id="rId361" Type="http://schemas.openxmlformats.org/officeDocument/2006/relationships/hyperlink" Target="../in/Docs/S2-1903692.zip" TargetMode="External"/><Relationship Id="rId362" Type="http://schemas.openxmlformats.org/officeDocument/2006/relationships/hyperlink" Target="../in/Docs/S2-1903301.zip" TargetMode="External"/><Relationship Id="rId363" Type="http://schemas.openxmlformats.org/officeDocument/2006/relationships/hyperlink" Target="../in/Docs/S2-1904117.zip" TargetMode="External"/><Relationship Id="rId364" Type="http://schemas.openxmlformats.org/officeDocument/2006/relationships/hyperlink" Target="../in/Docs/S2-1904183.zip" TargetMode="External"/><Relationship Id="rId365" Type="http://schemas.openxmlformats.org/officeDocument/2006/relationships/hyperlink" Target="../in/Docs/S2-1903144.zip" TargetMode="External"/><Relationship Id="rId366" Type="http://schemas.openxmlformats.org/officeDocument/2006/relationships/hyperlink" Target="../in/Docs/S2-1903290.zip" TargetMode="External"/><Relationship Id="rId367" Type="http://schemas.openxmlformats.org/officeDocument/2006/relationships/hyperlink" Target="../in/Docs/S2-1904118.zip" TargetMode="External"/><Relationship Id="rId368" Type="http://schemas.openxmlformats.org/officeDocument/2006/relationships/hyperlink" Target="../in/Docs/S2-1903470.zip" TargetMode="External"/><Relationship Id="rId369" Type="http://schemas.openxmlformats.org/officeDocument/2006/relationships/hyperlink" Target="../in/Docs/S2-1903636.zip" TargetMode="External"/><Relationship Id="rId370" Type="http://schemas.openxmlformats.org/officeDocument/2006/relationships/hyperlink" Target="../in/Docs/S2-1903463.zip" TargetMode="External"/><Relationship Id="rId371" Type="http://schemas.openxmlformats.org/officeDocument/2006/relationships/hyperlink" Target="../in/Docs/S2-1903464.zip" TargetMode="External"/><Relationship Id="rId372" Type="http://schemas.openxmlformats.org/officeDocument/2006/relationships/hyperlink" Target="../in/Docs/S2-1903465.zip" TargetMode="External"/><Relationship Id="rId373" Type="http://schemas.openxmlformats.org/officeDocument/2006/relationships/hyperlink" Target="../in/Docs/S2-1903466.zip" TargetMode="External"/><Relationship Id="rId374" Type="http://schemas.openxmlformats.org/officeDocument/2006/relationships/hyperlink" Target="../in/Docs/S2-1903145.zip" TargetMode="External"/><Relationship Id="rId375" Type="http://schemas.openxmlformats.org/officeDocument/2006/relationships/hyperlink" Target="../in/Docs/S2-1903467.zip" TargetMode="External"/><Relationship Id="rId376" Type="http://schemas.openxmlformats.org/officeDocument/2006/relationships/hyperlink" Target="../in/Docs/S2-1903468.zip" TargetMode="External"/><Relationship Id="rId377" Type="http://schemas.openxmlformats.org/officeDocument/2006/relationships/hyperlink" Target="../in/Docs/S2-1903835.zip" TargetMode="External"/><Relationship Id="rId378" Type="http://schemas.openxmlformats.org/officeDocument/2006/relationships/hyperlink" Target="../in/Docs/S2-1903469.zip" TargetMode="External"/><Relationship Id="rId379" Type="http://schemas.openxmlformats.org/officeDocument/2006/relationships/hyperlink" Target="../in/Docs/S2-1903439.zip" TargetMode="External"/><Relationship Id="rId380" Type="http://schemas.openxmlformats.org/officeDocument/2006/relationships/hyperlink" Target="../in/Docs/S2-1903440.zip" TargetMode="External"/><Relationship Id="rId381" Type="http://schemas.openxmlformats.org/officeDocument/2006/relationships/hyperlink" Target="../in/Docs/S2-1903543.zip" TargetMode="External"/><Relationship Id="rId382" Type="http://schemas.openxmlformats.org/officeDocument/2006/relationships/hyperlink" Target="../in/Docs/S2-1904579.zip" TargetMode="External"/><Relationship Id="rId383" Type="http://schemas.openxmlformats.org/officeDocument/2006/relationships/hyperlink" Target="../in/Docs/S2-1903744.zip" TargetMode="External"/><Relationship Id="rId384" Type="http://schemas.openxmlformats.org/officeDocument/2006/relationships/hyperlink" Target="../in/Docs/S2-1904580.zip" TargetMode="External"/><Relationship Id="rId385" Type="http://schemas.openxmlformats.org/officeDocument/2006/relationships/hyperlink" Target="../in/Docs/S2-1904705.zip" TargetMode="External"/><Relationship Id="rId386" Type="http://schemas.openxmlformats.org/officeDocument/2006/relationships/hyperlink" Target="../in/Docs/S2-1903745.zip" TargetMode="External"/><Relationship Id="rId387" Type="http://schemas.openxmlformats.org/officeDocument/2006/relationships/hyperlink" Target="../in/Docs/S2-1904581.zip" TargetMode="External"/><Relationship Id="rId388" Type="http://schemas.openxmlformats.org/officeDocument/2006/relationships/hyperlink" Target="../in/Docs/S2-1902944.zip" TargetMode="External"/><Relationship Id="rId389" Type="http://schemas.openxmlformats.org/officeDocument/2006/relationships/hyperlink" Target="../in/Docs/S2-1903193.zip" TargetMode="External"/><Relationship Id="rId390" Type="http://schemas.openxmlformats.org/officeDocument/2006/relationships/hyperlink" Target="../in/Docs/S2-1903194.zip" TargetMode="External"/><Relationship Id="rId391" Type="http://schemas.openxmlformats.org/officeDocument/2006/relationships/hyperlink" Target="../in/Docs/S2-1903624.zip" TargetMode="External"/><Relationship Id="rId392" Type="http://schemas.openxmlformats.org/officeDocument/2006/relationships/hyperlink" Target="../in/Docs/S2-1902984.zip" TargetMode="External"/><Relationship Id="rId393" Type="http://schemas.openxmlformats.org/officeDocument/2006/relationships/hyperlink" Target="../in/Docs/S2-1903849.zip" TargetMode="External"/><Relationship Id="rId394" Type="http://schemas.openxmlformats.org/officeDocument/2006/relationships/hyperlink" Target="../in/Docs/S2-1904481.zip" TargetMode="External"/><Relationship Id="rId395" Type="http://schemas.openxmlformats.org/officeDocument/2006/relationships/hyperlink" Target="../in/Docs/S2-1904507.zip" TargetMode="External"/><Relationship Id="rId396" Type="http://schemas.openxmlformats.org/officeDocument/2006/relationships/hyperlink" Target="../in/Docs/S2-1903288.zip" TargetMode="External"/><Relationship Id="rId397" Type="http://schemas.openxmlformats.org/officeDocument/2006/relationships/hyperlink" Target="../in/Docs/S2-1904479.zip" TargetMode="External"/><Relationship Id="rId398" Type="http://schemas.openxmlformats.org/officeDocument/2006/relationships/hyperlink" Target="../in/Docs/S2-1904508.zip" TargetMode="External"/><Relationship Id="rId399" Type="http://schemas.openxmlformats.org/officeDocument/2006/relationships/hyperlink" Target="../in/Docs/S2-1904807.zip" TargetMode="External"/><Relationship Id="rId400" Type="http://schemas.openxmlformats.org/officeDocument/2006/relationships/hyperlink" Target="../in/Docs/S2-1904480.zip" TargetMode="External"/><Relationship Id="rId401" Type="http://schemas.openxmlformats.org/officeDocument/2006/relationships/hyperlink" Target="../in/Docs/S2-1904509.zip" TargetMode="External"/><Relationship Id="rId402" Type="http://schemas.openxmlformats.org/officeDocument/2006/relationships/hyperlink" Target="../in/Docs/S2-1904808.zip" TargetMode="External"/><Relationship Id="rId403" Type="http://schemas.openxmlformats.org/officeDocument/2006/relationships/hyperlink" Target="../in/Docs/S2-1903116.zip" TargetMode="External"/><Relationship Id="rId404" Type="http://schemas.openxmlformats.org/officeDocument/2006/relationships/hyperlink" Target="../in/Docs/S2-1904482.zip" TargetMode="External"/><Relationship Id="rId405" Type="http://schemas.openxmlformats.org/officeDocument/2006/relationships/hyperlink" Target="../in/Docs/S2-1904483.zip" TargetMode="External"/><Relationship Id="rId406" Type="http://schemas.openxmlformats.org/officeDocument/2006/relationships/hyperlink" Target="../in/Docs/S2-1904484.zip" TargetMode="External"/><Relationship Id="rId407" Type="http://schemas.openxmlformats.org/officeDocument/2006/relationships/hyperlink" Target="../in/Docs/S2-1904510.zip" TargetMode="External"/><Relationship Id="rId408" Type="http://schemas.openxmlformats.org/officeDocument/2006/relationships/hyperlink" Target="../in/Docs/S2-1903577.zip" TargetMode="External"/><Relationship Id="rId409" Type="http://schemas.openxmlformats.org/officeDocument/2006/relationships/hyperlink" Target="../in/Docs/S2-1903578.zip" TargetMode="External"/><Relationship Id="rId410" Type="http://schemas.openxmlformats.org/officeDocument/2006/relationships/hyperlink" Target="../in/Docs/S2-1903579.zip" TargetMode="External"/><Relationship Id="rId411" Type="http://schemas.openxmlformats.org/officeDocument/2006/relationships/hyperlink" Target="../in/Docs/S2-1904487.zip" TargetMode="External"/><Relationship Id="rId412" Type="http://schemas.openxmlformats.org/officeDocument/2006/relationships/hyperlink" Target="../in/Docs/S2-1903195.zip" TargetMode="External"/><Relationship Id="rId413" Type="http://schemas.openxmlformats.org/officeDocument/2006/relationships/hyperlink" Target="../in/Docs/S2-1904488.zip" TargetMode="External"/><Relationship Id="rId414" Type="http://schemas.openxmlformats.org/officeDocument/2006/relationships/hyperlink" Target="../in/Docs/S2-1904511.zip" TargetMode="External"/><Relationship Id="rId415" Type="http://schemas.openxmlformats.org/officeDocument/2006/relationships/hyperlink" Target="../in/Docs/S2-1903807.zip" TargetMode="External"/><Relationship Id="rId416" Type="http://schemas.openxmlformats.org/officeDocument/2006/relationships/hyperlink" Target="../in/Docs/S2-1903059.zip" TargetMode="External"/><Relationship Id="rId417" Type="http://schemas.openxmlformats.org/officeDocument/2006/relationships/hyperlink" Target="../in/Docs/S2-1903070.zip" TargetMode="External"/><Relationship Id="rId418" Type="http://schemas.openxmlformats.org/officeDocument/2006/relationships/hyperlink" Target="../in/Docs/S2-1903534.zip" TargetMode="External"/><Relationship Id="rId419" Type="http://schemas.openxmlformats.org/officeDocument/2006/relationships/hyperlink" Target="../in/Docs/S2-1904526.zip" TargetMode="External"/><Relationship Id="rId420" Type="http://schemas.openxmlformats.org/officeDocument/2006/relationships/hyperlink" Target="../in/Docs/S2-1904527.zip" TargetMode="External"/><Relationship Id="rId421" Type="http://schemas.openxmlformats.org/officeDocument/2006/relationships/hyperlink" Target="../in/Docs/S2-1904528.zip" TargetMode="External"/><Relationship Id="rId422" Type="http://schemas.openxmlformats.org/officeDocument/2006/relationships/hyperlink" Target="../in/Docs/S2-1903677.zip" TargetMode="External"/><Relationship Id="rId423" Type="http://schemas.openxmlformats.org/officeDocument/2006/relationships/hyperlink" Target="../in/Docs/S2-1904529.zip" TargetMode="External"/><Relationship Id="rId424" Type="http://schemas.openxmlformats.org/officeDocument/2006/relationships/hyperlink" Target="../in/Docs/S2-1903712.zip" TargetMode="External"/><Relationship Id="rId425" Type="http://schemas.openxmlformats.org/officeDocument/2006/relationships/hyperlink" Target="../in/Docs/S2-1903678.zip" TargetMode="External"/><Relationship Id="rId426" Type="http://schemas.openxmlformats.org/officeDocument/2006/relationships/hyperlink" Target="../in/Docs/S2-1904530.zip" TargetMode="External"/><Relationship Id="rId427" Type="http://schemas.openxmlformats.org/officeDocument/2006/relationships/hyperlink" Target="../in/Docs/S2-1904541.zip" TargetMode="External"/><Relationship Id="rId428" Type="http://schemas.openxmlformats.org/officeDocument/2006/relationships/hyperlink" Target="../in/Docs/S2-1904548.zip" TargetMode="External"/><Relationship Id="rId429" Type="http://schemas.openxmlformats.org/officeDocument/2006/relationships/hyperlink" Target="../in/Docs/S2-1903146.zip" TargetMode="External"/><Relationship Id="rId430" Type="http://schemas.openxmlformats.org/officeDocument/2006/relationships/hyperlink" Target="../in/Docs/S2-1903544.zip" TargetMode="External"/><Relationship Id="rId431" Type="http://schemas.openxmlformats.org/officeDocument/2006/relationships/hyperlink" Target="../in/Docs/S2-1904537.zip" TargetMode="External"/><Relationship Id="rId432" Type="http://schemas.openxmlformats.org/officeDocument/2006/relationships/hyperlink" Target="../in/Docs/S2-1904542.zip" TargetMode="External"/><Relationship Id="rId433" Type="http://schemas.openxmlformats.org/officeDocument/2006/relationships/hyperlink" Target="../in/Docs/S2-1903545.zip" TargetMode="External"/><Relationship Id="rId434" Type="http://schemas.openxmlformats.org/officeDocument/2006/relationships/hyperlink" Target="../in/Docs/S2-1904538.zip" TargetMode="External"/><Relationship Id="rId435" Type="http://schemas.openxmlformats.org/officeDocument/2006/relationships/hyperlink" Target="../in/Docs/S2-1903147.zip" TargetMode="External"/><Relationship Id="rId436" Type="http://schemas.openxmlformats.org/officeDocument/2006/relationships/hyperlink" Target="../in/Docs/S2-1903148.zip" TargetMode="External"/><Relationship Id="rId437" Type="http://schemas.openxmlformats.org/officeDocument/2006/relationships/hyperlink" Target="../in/Docs/S2-1903699.zip" TargetMode="External"/><Relationship Id="rId438" Type="http://schemas.openxmlformats.org/officeDocument/2006/relationships/hyperlink" Target="../in/Docs/S2-1903738.zip" TargetMode="External"/><Relationship Id="rId439" Type="http://schemas.openxmlformats.org/officeDocument/2006/relationships/hyperlink" Target="../in/Docs/S2-1903152.zip" TargetMode="External"/><Relationship Id="rId440" Type="http://schemas.openxmlformats.org/officeDocument/2006/relationships/hyperlink" Target="../in/Docs/S2-1903151.zip" TargetMode="External"/><Relationship Id="rId441" Type="http://schemas.openxmlformats.org/officeDocument/2006/relationships/hyperlink" Target="../in/Docs/S2-1903524.zip" TargetMode="External"/><Relationship Id="rId442" Type="http://schemas.openxmlformats.org/officeDocument/2006/relationships/hyperlink" Target="../in/Docs/S2-1903525.zip" TargetMode="External"/><Relationship Id="rId443" Type="http://schemas.openxmlformats.org/officeDocument/2006/relationships/hyperlink" Target="../in/Docs/S2-1903546.zip" TargetMode="External"/><Relationship Id="rId444" Type="http://schemas.openxmlformats.org/officeDocument/2006/relationships/hyperlink" Target="../in/Docs/S2-1903547.zip" TargetMode="External"/><Relationship Id="rId445" Type="http://schemas.openxmlformats.org/officeDocument/2006/relationships/hyperlink" Target="../in/Docs/S2-1903605.zip" TargetMode="External"/><Relationship Id="rId446" Type="http://schemas.openxmlformats.org/officeDocument/2006/relationships/hyperlink" Target="../in/Docs/S2-1904540.zip" TargetMode="External"/><Relationship Id="rId447" Type="http://schemas.openxmlformats.org/officeDocument/2006/relationships/hyperlink" Target="../in/Docs/S2-1904543.zip" TargetMode="External"/><Relationship Id="rId448" Type="http://schemas.openxmlformats.org/officeDocument/2006/relationships/hyperlink" Target="../in/Docs/S2-1903606.zip" TargetMode="External"/><Relationship Id="rId449" Type="http://schemas.openxmlformats.org/officeDocument/2006/relationships/hyperlink" Target="../in/Docs/S2-1904539.zip" TargetMode="External"/><Relationship Id="rId450" Type="http://schemas.openxmlformats.org/officeDocument/2006/relationships/hyperlink" Target="../in/Docs/S2-1904544.zip" TargetMode="External"/><Relationship Id="rId451" Type="http://schemas.openxmlformats.org/officeDocument/2006/relationships/hyperlink" Target="../in/Docs/S2-1903548.zip" TargetMode="External"/><Relationship Id="rId452" Type="http://schemas.openxmlformats.org/officeDocument/2006/relationships/hyperlink" Target="../in/Docs/S2-1904531.zip" TargetMode="External"/><Relationship Id="rId453" Type="http://schemas.openxmlformats.org/officeDocument/2006/relationships/hyperlink" Target="../in/Docs/S2-1904545.zip" TargetMode="External"/><Relationship Id="rId454" Type="http://schemas.openxmlformats.org/officeDocument/2006/relationships/hyperlink" Target="../in/Docs/S2-1903549.zip" TargetMode="External"/><Relationship Id="rId455" Type="http://schemas.openxmlformats.org/officeDocument/2006/relationships/hyperlink" Target="../in/Docs/S2-1904532.zip" TargetMode="External"/><Relationship Id="rId456" Type="http://schemas.openxmlformats.org/officeDocument/2006/relationships/hyperlink" Target="../in/Docs/S2-1903601.zip" TargetMode="External"/><Relationship Id="rId457" Type="http://schemas.openxmlformats.org/officeDocument/2006/relationships/hyperlink" Target="../in/Docs/S2-1903602.zip" TargetMode="External"/><Relationship Id="rId458" Type="http://schemas.openxmlformats.org/officeDocument/2006/relationships/hyperlink" Target="../in/Docs/S2-1903603.zip" TargetMode="External"/><Relationship Id="rId459" Type="http://schemas.openxmlformats.org/officeDocument/2006/relationships/hyperlink" Target="../in/Docs/S2-1904535.zip" TargetMode="External"/><Relationship Id="rId460" Type="http://schemas.openxmlformats.org/officeDocument/2006/relationships/hyperlink" Target="../in/Docs/S2-1904546.zip" TargetMode="External"/><Relationship Id="rId461" Type="http://schemas.openxmlformats.org/officeDocument/2006/relationships/hyperlink" Target="../in/Docs/S2-1903604.zip" TargetMode="External"/><Relationship Id="rId462" Type="http://schemas.openxmlformats.org/officeDocument/2006/relationships/hyperlink" Target="../in/Docs/S2-1904536.zip" TargetMode="External"/><Relationship Id="rId463" Type="http://schemas.openxmlformats.org/officeDocument/2006/relationships/hyperlink" Target="../in/Docs/S2-1904547.zip" TargetMode="External"/><Relationship Id="rId464" Type="http://schemas.openxmlformats.org/officeDocument/2006/relationships/hyperlink" Target="../in/Docs/S2-1903149.zip" TargetMode="External"/><Relationship Id="rId465" Type="http://schemas.openxmlformats.org/officeDocument/2006/relationships/hyperlink" Target="../in/Docs/S2-1903150.zip" TargetMode="External"/><Relationship Id="rId466" Type="http://schemas.openxmlformats.org/officeDocument/2006/relationships/hyperlink" Target="../in/Docs/S2-1903672.zip" TargetMode="External"/><Relationship Id="rId467" Type="http://schemas.openxmlformats.org/officeDocument/2006/relationships/hyperlink" Target="../in/Docs/S2-1903035.zip" TargetMode="External"/><Relationship Id="rId468" Type="http://schemas.openxmlformats.org/officeDocument/2006/relationships/hyperlink" Target="../in/Docs/S2-1902980.zip" TargetMode="External"/><Relationship Id="rId469" Type="http://schemas.openxmlformats.org/officeDocument/2006/relationships/hyperlink" Target="../in/Docs/S2-1904145.zip" TargetMode="External"/><Relationship Id="rId470" Type="http://schemas.openxmlformats.org/officeDocument/2006/relationships/hyperlink" Target="../in/Docs/S2-1903382.zip" TargetMode="External"/><Relationship Id="rId471" Type="http://schemas.openxmlformats.org/officeDocument/2006/relationships/hyperlink" Target="../in/Docs/S2-1904146.zip" TargetMode="External"/><Relationship Id="rId472" Type="http://schemas.openxmlformats.org/officeDocument/2006/relationships/hyperlink" Target="../in/Docs/S2-1904166.zip" TargetMode="External"/><Relationship Id="rId473" Type="http://schemas.openxmlformats.org/officeDocument/2006/relationships/hyperlink" Target="../in/Docs/S2-1904836.zip" TargetMode="External"/><Relationship Id="rId474" Type="http://schemas.openxmlformats.org/officeDocument/2006/relationships/hyperlink" Target="../in/Docs/S2-1903153.zip" TargetMode="External"/><Relationship Id="rId475" Type="http://schemas.openxmlformats.org/officeDocument/2006/relationships/hyperlink" Target="../in/Docs/S2-1903154.zip" TargetMode="External"/><Relationship Id="rId476" Type="http://schemas.openxmlformats.org/officeDocument/2006/relationships/hyperlink" Target="../in/Docs/S2-1903155.zip" TargetMode="External"/><Relationship Id="rId477" Type="http://schemas.openxmlformats.org/officeDocument/2006/relationships/hyperlink" Target="../in/Docs/S2-1904147.zip" TargetMode="External"/><Relationship Id="rId478" Type="http://schemas.openxmlformats.org/officeDocument/2006/relationships/hyperlink" Target="../in/Docs/S2-1904167.zip" TargetMode="External"/><Relationship Id="rId479" Type="http://schemas.openxmlformats.org/officeDocument/2006/relationships/hyperlink" Target="../in/Docs/S2-1903359.zip" TargetMode="External"/><Relationship Id="rId480" Type="http://schemas.openxmlformats.org/officeDocument/2006/relationships/hyperlink" Target="../in/Docs/S2-1903587.zip" TargetMode="External"/><Relationship Id="rId481" Type="http://schemas.openxmlformats.org/officeDocument/2006/relationships/hyperlink" Target="../in/Docs/S2-1903590.zip" TargetMode="External"/><Relationship Id="rId482" Type="http://schemas.openxmlformats.org/officeDocument/2006/relationships/hyperlink" Target="../in/Docs/S2-1904148.zip" TargetMode="External"/><Relationship Id="rId483" Type="http://schemas.openxmlformats.org/officeDocument/2006/relationships/hyperlink" Target="../in/Docs/S2-1903829.zip" TargetMode="External"/><Relationship Id="rId484" Type="http://schemas.openxmlformats.org/officeDocument/2006/relationships/hyperlink" Target="../in/Docs/S2-1903830.zip" TargetMode="External"/><Relationship Id="rId485" Type="http://schemas.openxmlformats.org/officeDocument/2006/relationships/hyperlink" Target="../in/Docs/S2-1903206.zip" TargetMode="External"/><Relationship Id="rId486" Type="http://schemas.openxmlformats.org/officeDocument/2006/relationships/hyperlink" Target="../in/Docs/S2-1903082.zip" TargetMode="External"/><Relationship Id="rId487" Type="http://schemas.openxmlformats.org/officeDocument/2006/relationships/hyperlink" Target="../in/Docs/S2-1903870.zip" TargetMode="External"/><Relationship Id="rId488" Type="http://schemas.openxmlformats.org/officeDocument/2006/relationships/hyperlink" Target="../in/Docs/S2-1904628.zip" TargetMode="External"/><Relationship Id="rId489" Type="http://schemas.openxmlformats.org/officeDocument/2006/relationships/hyperlink" Target="../in/Docs/S2-1904629.zip" TargetMode="External"/><Relationship Id="rId490" Type="http://schemas.openxmlformats.org/officeDocument/2006/relationships/hyperlink" Target="../in/Docs/S2-1904725.zip" TargetMode="External"/><Relationship Id="rId491" Type="http://schemas.openxmlformats.org/officeDocument/2006/relationships/hyperlink" Target="../in/Docs/S2-1904830.zip" TargetMode="External"/><Relationship Id="rId492" Type="http://schemas.openxmlformats.org/officeDocument/2006/relationships/hyperlink" Target="../in/Docs/S2-1904837.zip" TargetMode="External"/><Relationship Id="rId493" Type="http://schemas.openxmlformats.org/officeDocument/2006/relationships/hyperlink" Target="../in/Docs/S2-1902940.zip" TargetMode="External"/><Relationship Id="rId494" Type="http://schemas.openxmlformats.org/officeDocument/2006/relationships/hyperlink" Target="../in/Docs/S2-1903055.zip" TargetMode="External"/><Relationship Id="rId495" Type="http://schemas.openxmlformats.org/officeDocument/2006/relationships/hyperlink" Target="../in/Docs/S2-1903056.zip" TargetMode="External"/><Relationship Id="rId496" Type="http://schemas.openxmlformats.org/officeDocument/2006/relationships/hyperlink" Target="../in/Docs/S2-1903057.zip" TargetMode="External"/><Relationship Id="rId497" Type="http://schemas.openxmlformats.org/officeDocument/2006/relationships/hyperlink" Target="../in/Docs/S2-1903310.zip" TargetMode="External"/><Relationship Id="rId498" Type="http://schemas.openxmlformats.org/officeDocument/2006/relationships/hyperlink" Target="../in/Docs/S2-1902957.zip" TargetMode="External"/><Relationship Id="rId499" Type="http://schemas.openxmlformats.org/officeDocument/2006/relationships/hyperlink" Target="../in/Docs/S2-1904427.zip" TargetMode="External"/><Relationship Id="rId500" Type="http://schemas.openxmlformats.org/officeDocument/2006/relationships/hyperlink" Target="../in/Docs/S2-1904445.zip" TargetMode="External"/><Relationship Id="rId501" Type="http://schemas.openxmlformats.org/officeDocument/2006/relationships/hyperlink" Target="../in/Docs/S2-1904823.zip" TargetMode="External"/><Relationship Id="rId502" Type="http://schemas.openxmlformats.org/officeDocument/2006/relationships/hyperlink" Target="../in/Docs/S2-1903369.zip" TargetMode="External"/><Relationship Id="rId503" Type="http://schemas.openxmlformats.org/officeDocument/2006/relationships/hyperlink" Target="../in/Docs/S2-1904426.zip" TargetMode="External"/><Relationship Id="rId504" Type="http://schemas.openxmlformats.org/officeDocument/2006/relationships/hyperlink" Target="../in/Docs/S2-1903843.zip" TargetMode="External"/><Relationship Id="rId505" Type="http://schemas.openxmlformats.org/officeDocument/2006/relationships/hyperlink" Target="../in/Docs/S2-1904428.zip" TargetMode="External"/><Relationship Id="rId506" Type="http://schemas.openxmlformats.org/officeDocument/2006/relationships/hyperlink" Target="../in/Docs/S2-1903394.zip" TargetMode="External"/><Relationship Id="rId507" Type="http://schemas.openxmlformats.org/officeDocument/2006/relationships/hyperlink" Target="../in/Docs/S2-1904429.zip" TargetMode="External"/><Relationship Id="rId508" Type="http://schemas.openxmlformats.org/officeDocument/2006/relationships/hyperlink" Target="../in/Docs/S2-1904440.zip" TargetMode="External"/><Relationship Id="rId509" Type="http://schemas.openxmlformats.org/officeDocument/2006/relationships/hyperlink" Target="../in/Docs/S2-1904448.zip" TargetMode="External"/><Relationship Id="rId510" Type="http://schemas.openxmlformats.org/officeDocument/2006/relationships/hyperlink" Target="../in/Docs/S2-1903223.zip" TargetMode="External"/><Relationship Id="rId511" Type="http://schemas.openxmlformats.org/officeDocument/2006/relationships/hyperlink" Target="../in/Docs/S2-1903224.zip" TargetMode="External"/><Relationship Id="rId512" Type="http://schemas.openxmlformats.org/officeDocument/2006/relationships/hyperlink" Target="../in/Docs/S2-1903247.zip" TargetMode="External"/><Relationship Id="rId513" Type="http://schemas.openxmlformats.org/officeDocument/2006/relationships/hyperlink" Target="../in/Docs/S2-1903501.zip" TargetMode="External"/><Relationship Id="rId514" Type="http://schemas.openxmlformats.org/officeDocument/2006/relationships/hyperlink" Target="../in/Docs/S2-1904430.zip" TargetMode="External"/><Relationship Id="rId515" Type="http://schemas.openxmlformats.org/officeDocument/2006/relationships/hyperlink" Target="../in/Docs/S2-1904439.zip" TargetMode="External"/><Relationship Id="rId516" Type="http://schemas.openxmlformats.org/officeDocument/2006/relationships/hyperlink" Target="../in/Docs/S2-1903522.zip" TargetMode="External"/><Relationship Id="rId517" Type="http://schemas.openxmlformats.org/officeDocument/2006/relationships/hyperlink" Target="../in/Docs/S2-1903521.zip" TargetMode="External"/><Relationship Id="rId518" Type="http://schemas.openxmlformats.org/officeDocument/2006/relationships/hyperlink" Target="../in/Docs/S2-1903245.zip" TargetMode="External"/><Relationship Id="rId519" Type="http://schemas.openxmlformats.org/officeDocument/2006/relationships/hyperlink" Target="../in/Docs/S2-1904433.zip" TargetMode="External"/><Relationship Id="rId520" Type="http://schemas.openxmlformats.org/officeDocument/2006/relationships/hyperlink" Target="../in/Docs/S2-1904441.zip" TargetMode="External"/><Relationship Id="rId521" Type="http://schemas.openxmlformats.org/officeDocument/2006/relationships/hyperlink" Target="../in/Docs/S2-1903523.zip" TargetMode="External"/><Relationship Id="rId522" Type="http://schemas.openxmlformats.org/officeDocument/2006/relationships/hyperlink" Target="../in/Docs/S2-1904431.zip" TargetMode="External"/><Relationship Id="rId523" Type="http://schemas.openxmlformats.org/officeDocument/2006/relationships/hyperlink" Target="../in/Docs/S2-1904442.zip" TargetMode="External"/><Relationship Id="rId524" Type="http://schemas.openxmlformats.org/officeDocument/2006/relationships/hyperlink" Target="../in/Docs/S2-1904449.zip" TargetMode="External"/><Relationship Id="rId525" Type="http://schemas.openxmlformats.org/officeDocument/2006/relationships/hyperlink" Target="../in/Docs/S2-1903306.zip" TargetMode="External"/><Relationship Id="rId526" Type="http://schemas.openxmlformats.org/officeDocument/2006/relationships/hyperlink" Target="../in/Docs/S2-1904432.zip" TargetMode="External"/><Relationship Id="rId527" Type="http://schemas.openxmlformats.org/officeDocument/2006/relationships/hyperlink" Target="../in/Docs/S2-1904443.zip" TargetMode="External"/><Relationship Id="rId528" Type="http://schemas.openxmlformats.org/officeDocument/2006/relationships/hyperlink" Target="../in/Docs/S2-1903308.zip" TargetMode="External"/><Relationship Id="rId529" Type="http://schemas.openxmlformats.org/officeDocument/2006/relationships/hyperlink" Target="../in/Docs/S2-1903759.zip" TargetMode="External"/><Relationship Id="rId530" Type="http://schemas.openxmlformats.org/officeDocument/2006/relationships/hyperlink" Target="../in/Docs/S2-1903392.zip" TargetMode="External"/><Relationship Id="rId531" Type="http://schemas.openxmlformats.org/officeDocument/2006/relationships/hyperlink" Target="../in/Docs/S2-1904436.zip" TargetMode="External"/><Relationship Id="rId532" Type="http://schemas.openxmlformats.org/officeDocument/2006/relationships/hyperlink" Target="../in/Docs/S2-1904444.zip" TargetMode="External"/><Relationship Id="rId533" Type="http://schemas.openxmlformats.org/officeDocument/2006/relationships/hyperlink" Target="../in/Docs/S2-1903309.zip" TargetMode="External"/><Relationship Id="rId534" Type="http://schemas.openxmlformats.org/officeDocument/2006/relationships/hyperlink" Target="../in/Docs/S2-1904437.zip" TargetMode="External"/><Relationship Id="rId535" Type="http://schemas.openxmlformats.org/officeDocument/2006/relationships/hyperlink" Target="../in/Docs/S2-1903020.zip" TargetMode="External"/><Relationship Id="rId536" Type="http://schemas.openxmlformats.org/officeDocument/2006/relationships/hyperlink" Target="../in/Docs/S2-1903279.zip" TargetMode="External"/><Relationship Id="rId537" Type="http://schemas.openxmlformats.org/officeDocument/2006/relationships/hyperlink" Target="../in/Docs/S2-1903280.zip" TargetMode="External"/><Relationship Id="rId538" Type="http://schemas.openxmlformats.org/officeDocument/2006/relationships/hyperlink" Target="../in/Docs/S2-1902982.zip" TargetMode="External"/><Relationship Id="rId539" Type="http://schemas.openxmlformats.org/officeDocument/2006/relationships/hyperlink" Target="../in/Docs/S2-1903252.zip" TargetMode="External"/><Relationship Id="rId540" Type="http://schemas.openxmlformats.org/officeDocument/2006/relationships/hyperlink" Target="../in/Docs/S2-1903761.zip" TargetMode="External"/><Relationship Id="rId541" Type="http://schemas.openxmlformats.org/officeDocument/2006/relationships/hyperlink" Target="../in/Docs/S2-1903244.zip" TargetMode="External"/><Relationship Id="rId542" Type="http://schemas.openxmlformats.org/officeDocument/2006/relationships/hyperlink" Target="../in/Docs/S2-1903370.zip" TargetMode="External"/><Relationship Id="rId543" Type="http://schemas.openxmlformats.org/officeDocument/2006/relationships/hyperlink" Target="../in/Docs/S2-1903760.zip" TargetMode="External"/><Relationship Id="rId544" Type="http://schemas.openxmlformats.org/officeDocument/2006/relationships/hyperlink" Target="../in/Docs/S2-1903482.zip" TargetMode="External"/><Relationship Id="rId545" Type="http://schemas.openxmlformats.org/officeDocument/2006/relationships/hyperlink" Target="../in/Docs/S2-1903500.zip" TargetMode="External"/><Relationship Id="rId546" Type="http://schemas.openxmlformats.org/officeDocument/2006/relationships/hyperlink" Target="../in/Docs/S2-1903248.zip" TargetMode="External"/><Relationship Id="rId547" Type="http://schemas.openxmlformats.org/officeDocument/2006/relationships/hyperlink" Target="../in/Docs/S2-1903278.zip" TargetMode="External"/><Relationship Id="rId548" Type="http://schemas.openxmlformats.org/officeDocument/2006/relationships/hyperlink" Target="../in/Docs/S2-1903259.zip" TargetMode="External"/><Relationship Id="rId549" Type="http://schemas.openxmlformats.org/officeDocument/2006/relationships/hyperlink" Target="../in/Docs/S2-1903684.zip" TargetMode="External"/><Relationship Id="rId550" Type="http://schemas.openxmlformats.org/officeDocument/2006/relationships/hyperlink" Target="../in/Docs/S2-1903503.zip" TargetMode="External"/><Relationship Id="rId551" Type="http://schemas.openxmlformats.org/officeDocument/2006/relationships/hyperlink" Target="../in/Docs/S2-1903762.zip" TargetMode="External"/><Relationship Id="rId552" Type="http://schemas.openxmlformats.org/officeDocument/2006/relationships/hyperlink" Target="../in/Docs/S2-1903250.zip" TargetMode="External"/><Relationship Id="rId553" Type="http://schemas.openxmlformats.org/officeDocument/2006/relationships/hyperlink" Target="../in/Docs/S2-1903481.zip" TargetMode="External"/><Relationship Id="rId554" Type="http://schemas.openxmlformats.org/officeDocument/2006/relationships/hyperlink" Target="../in/Docs/S2-1903502.zip" TargetMode="External"/><Relationship Id="rId555" Type="http://schemas.openxmlformats.org/officeDocument/2006/relationships/hyperlink" Target="../in/Docs/S2-1903499.zip" TargetMode="External"/><Relationship Id="rId556" Type="http://schemas.openxmlformats.org/officeDocument/2006/relationships/hyperlink" Target="../in/Docs/S2-1904438.zip" TargetMode="External"/><Relationship Id="rId557" Type="http://schemas.openxmlformats.org/officeDocument/2006/relationships/hyperlink" Target="../in/Docs/S2-1903251.zip" TargetMode="External"/><Relationship Id="rId558" Type="http://schemas.openxmlformats.org/officeDocument/2006/relationships/hyperlink" Target="../in/Docs/S2-1903688.zip" TargetMode="External"/><Relationship Id="rId559" Type="http://schemas.openxmlformats.org/officeDocument/2006/relationships/hyperlink" Target="../in/Docs/S2-1903689.zip" TargetMode="External"/><Relationship Id="rId560" Type="http://schemas.openxmlformats.org/officeDocument/2006/relationships/hyperlink" Target="../in/Docs/S2-1903690.zip" TargetMode="External"/><Relationship Id="rId561" Type="http://schemas.openxmlformats.org/officeDocument/2006/relationships/hyperlink" Target="../in/Docs/S2-1903736.zip" TargetMode="External"/><Relationship Id="rId562" Type="http://schemas.openxmlformats.org/officeDocument/2006/relationships/hyperlink" Target="../in/Docs/S2-1903752.zip" TargetMode="External"/><Relationship Id="rId563" Type="http://schemas.openxmlformats.org/officeDocument/2006/relationships/hyperlink" Target="../in/Docs/S2-1903753.zip" TargetMode="External"/><Relationship Id="rId564" Type="http://schemas.openxmlformats.org/officeDocument/2006/relationships/hyperlink" Target="../in/Docs/S2-1903315.zip" TargetMode="External"/><Relationship Id="rId565" Type="http://schemas.openxmlformats.org/officeDocument/2006/relationships/hyperlink" Target="../in/Docs/S2-1903316.zip" TargetMode="External"/><Relationship Id="rId566" Type="http://schemas.openxmlformats.org/officeDocument/2006/relationships/hyperlink" Target="../in/Docs/S2-1904434.zip" TargetMode="External"/><Relationship Id="rId567" Type="http://schemas.openxmlformats.org/officeDocument/2006/relationships/hyperlink" Target="../in/Docs/S2-1904446.zip" TargetMode="External"/><Relationship Id="rId568" Type="http://schemas.openxmlformats.org/officeDocument/2006/relationships/hyperlink" Target="../in/Docs/S2-1904450.zip" TargetMode="External"/><Relationship Id="rId569" Type="http://schemas.openxmlformats.org/officeDocument/2006/relationships/hyperlink" Target="../in/Docs/S2-1903754.zip" TargetMode="External"/><Relationship Id="rId570" Type="http://schemas.openxmlformats.org/officeDocument/2006/relationships/hyperlink" Target="../in/Docs/S2-1903755.zip" TargetMode="External"/><Relationship Id="rId571" Type="http://schemas.openxmlformats.org/officeDocument/2006/relationships/hyperlink" Target="../in/Docs/S2-1904435.zip" TargetMode="External"/><Relationship Id="rId572" Type="http://schemas.openxmlformats.org/officeDocument/2006/relationships/hyperlink" Target="../in/Docs/S2-1904447.zip" TargetMode="External"/><Relationship Id="rId573" Type="http://schemas.openxmlformats.org/officeDocument/2006/relationships/hyperlink" Target="../in/Docs/S2-1904451.zip" TargetMode="External"/><Relationship Id="rId574" Type="http://schemas.openxmlformats.org/officeDocument/2006/relationships/hyperlink" Target="../in/Docs/S2-1903766.zip" TargetMode="External"/><Relationship Id="rId575" Type="http://schemas.openxmlformats.org/officeDocument/2006/relationships/hyperlink" Target="../in/Docs/S2-1903086.zip" TargetMode="External"/><Relationship Id="rId576" Type="http://schemas.openxmlformats.org/officeDocument/2006/relationships/hyperlink" Target="../in/Docs/S2-1903787.zip" TargetMode="External"/><Relationship Id="rId577" Type="http://schemas.openxmlformats.org/officeDocument/2006/relationships/hyperlink" Target="../in/Docs/S2-1903313.zip" TargetMode="External"/><Relationship Id="rId578" Type="http://schemas.openxmlformats.org/officeDocument/2006/relationships/hyperlink" Target="../in/Docs/S2-1902939.zip" TargetMode="External"/><Relationship Id="rId579" Type="http://schemas.openxmlformats.org/officeDocument/2006/relationships/hyperlink" Target="../in/Docs/S2-1903756.zip" TargetMode="External"/><Relationship Id="rId580" Type="http://schemas.openxmlformats.org/officeDocument/2006/relationships/hyperlink" Target="../in/Docs/S2-1904452.zip" TargetMode="External"/><Relationship Id="rId581" Type="http://schemas.openxmlformats.org/officeDocument/2006/relationships/hyperlink" Target="../in/Docs/S2-1904824.zip" TargetMode="External"/><Relationship Id="rId582" Type="http://schemas.openxmlformats.org/officeDocument/2006/relationships/hyperlink" Target="../in/Docs/S2-1902941.zip" TargetMode="External"/><Relationship Id="rId583" Type="http://schemas.openxmlformats.org/officeDocument/2006/relationships/hyperlink" Target="../in/Docs/S2-1903757.zip" TargetMode="External"/><Relationship Id="rId584" Type="http://schemas.openxmlformats.org/officeDocument/2006/relationships/hyperlink" Target="../in/Docs/S2-1903758.zip" TargetMode="External"/><Relationship Id="rId585" Type="http://schemas.openxmlformats.org/officeDocument/2006/relationships/hyperlink" Target="../in/Docs/S2-1904789.zip" TargetMode="External"/><Relationship Id="rId586" Type="http://schemas.openxmlformats.org/officeDocument/2006/relationships/hyperlink" Target="../in/Docs/S2-1903030.zip" TargetMode="External"/><Relationship Id="rId587" Type="http://schemas.openxmlformats.org/officeDocument/2006/relationships/hyperlink" Target="../in/Docs/S2-1903717.zip" TargetMode="External"/><Relationship Id="rId588" Type="http://schemas.openxmlformats.org/officeDocument/2006/relationships/hyperlink" Target="../in/Docs/S2-1904326.zip" TargetMode="External"/><Relationship Id="rId589" Type="http://schemas.openxmlformats.org/officeDocument/2006/relationships/hyperlink" Target="../in/Docs/S2-1904372.zip" TargetMode="External"/><Relationship Id="rId590" Type="http://schemas.openxmlformats.org/officeDocument/2006/relationships/hyperlink" Target="../in/Docs/S2-1904828.zip" TargetMode="External"/><Relationship Id="rId591" Type="http://schemas.openxmlformats.org/officeDocument/2006/relationships/hyperlink" Target="../in/Docs/S2-1903718.zip" TargetMode="External"/><Relationship Id="rId592" Type="http://schemas.openxmlformats.org/officeDocument/2006/relationships/hyperlink" Target="../in/Docs/S2-1903719.zip" TargetMode="External"/><Relationship Id="rId593" Type="http://schemas.openxmlformats.org/officeDocument/2006/relationships/hyperlink" Target="../in/Docs/S2-1904327.zip" TargetMode="External"/><Relationship Id="rId594" Type="http://schemas.openxmlformats.org/officeDocument/2006/relationships/hyperlink" Target="../in/Docs/S2-1904362.zip" TargetMode="External"/><Relationship Id="rId595" Type="http://schemas.openxmlformats.org/officeDocument/2006/relationships/hyperlink" Target="../in/Docs/S2-1903720.zip" TargetMode="External"/><Relationship Id="rId596" Type="http://schemas.openxmlformats.org/officeDocument/2006/relationships/hyperlink" Target="../in/Docs/S2-1904328.zip" TargetMode="External"/><Relationship Id="rId597" Type="http://schemas.openxmlformats.org/officeDocument/2006/relationships/hyperlink" Target="../in/Docs/S2-1903698.zip" TargetMode="External"/><Relationship Id="rId598" Type="http://schemas.openxmlformats.org/officeDocument/2006/relationships/hyperlink" Target="../in/Docs/S2-1903218.zip" TargetMode="External"/><Relationship Id="rId599" Type="http://schemas.openxmlformats.org/officeDocument/2006/relationships/hyperlink" Target="../in/Docs/S2-1903343.zip" TargetMode="External"/><Relationship Id="rId600" Type="http://schemas.openxmlformats.org/officeDocument/2006/relationships/hyperlink" Target="../in/Docs/S2-1903344.zip" TargetMode="External"/><Relationship Id="rId601" Type="http://schemas.openxmlformats.org/officeDocument/2006/relationships/hyperlink" Target="../in/Docs/S2-1904330.zip" TargetMode="External"/><Relationship Id="rId602" Type="http://schemas.openxmlformats.org/officeDocument/2006/relationships/hyperlink" Target="../in/Docs/S2-1904363.zip" TargetMode="External"/><Relationship Id="rId603" Type="http://schemas.openxmlformats.org/officeDocument/2006/relationships/hyperlink" Target="../in/Docs/S2-1902947.zip" TargetMode="External"/><Relationship Id="rId604" Type="http://schemas.openxmlformats.org/officeDocument/2006/relationships/hyperlink" Target="../in/Docs/S2-1903398.zip" TargetMode="External"/><Relationship Id="rId605" Type="http://schemas.openxmlformats.org/officeDocument/2006/relationships/hyperlink" Target="../in/Docs/S2-1904332.zip" TargetMode="External"/><Relationship Id="rId606" Type="http://schemas.openxmlformats.org/officeDocument/2006/relationships/hyperlink" Target="../in/Docs/S2-1904364.zip" TargetMode="External"/><Relationship Id="rId607" Type="http://schemas.openxmlformats.org/officeDocument/2006/relationships/hyperlink" Target="../in/Docs/S2-1904374.zip" TargetMode="External"/><Relationship Id="rId608" Type="http://schemas.openxmlformats.org/officeDocument/2006/relationships/hyperlink" Target="../in/Docs/S2-1903478.zip" TargetMode="External"/><Relationship Id="rId609" Type="http://schemas.openxmlformats.org/officeDocument/2006/relationships/hyperlink" Target="../in/Docs/S2-1904333.zip" TargetMode="External"/><Relationship Id="rId610" Type="http://schemas.openxmlformats.org/officeDocument/2006/relationships/hyperlink" Target="../in/Docs/S2-1904365.zip" TargetMode="External"/><Relationship Id="rId611" Type="http://schemas.openxmlformats.org/officeDocument/2006/relationships/hyperlink" Target="../in/Docs/S2-1904375.zip" TargetMode="External"/><Relationship Id="rId612" Type="http://schemas.openxmlformats.org/officeDocument/2006/relationships/hyperlink" Target="../in/Docs/S2-1903716.zip" TargetMode="External"/><Relationship Id="rId613" Type="http://schemas.openxmlformats.org/officeDocument/2006/relationships/hyperlink" Target="../in/Docs/S2-1903479.zip" TargetMode="External"/><Relationship Id="rId614" Type="http://schemas.openxmlformats.org/officeDocument/2006/relationships/hyperlink" Target="../in/Docs/S2-1904331.zip" TargetMode="External"/><Relationship Id="rId615" Type="http://schemas.openxmlformats.org/officeDocument/2006/relationships/hyperlink" Target="../in/Docs/S2-1904366.zip" TargetMode="External"/><Relationship Id="rId616" Type="http://schemas.openxmlformats.org/officeDocument/2006/relationships/hyperlink" Target="../in/Docs/S2-1904373.zip" TargetMode="External"/><Relationship Id="rId617" Type="http://schemas.openxmlformats.org/officeDocument/2006/relationships/hyperlink" Target="../in/Docs/S2-1904809.zip" TargetMode="External"/><Relationship Id="rId618" Type="http://schemas.openxmlformats.org/officeDocument/2006/relationships/hyperlink" Target="../in/Docs/S2-1904829.zip" TargetMode="External"/><Relationship Id="rId619" Type="http://schemas.openxmlformats.org/officeDocument/2006/relationships/hyperlink" Target="../in/Docs/S2-1903129.zip" TargetMode="External"/><Relationship Id="rId620" Type="http://schemas.openxmlformats.org/officeDocument/2006/relationships/hyperlink" Target="../in/Docs/S2-1903725.zip" TargetMode="External"/><Relationship Id="rId621" Type="http://schemas.openxmlformats.org/officeDocument/2006/relationships/hyperlink" Target="../in/Docs/S2-1903875.zip" TargetMode="External"/><Relationship Id="rId622" Type="http://schemas.openxmlformats.org/officeDocument/2006/relationships/hyperlink" Target="../in/Docs/S2-1903695.zip" TargetMode="External"/><Relationship Id="rId623" Type="http://schemas.openxmlformats.org/officeDocument/2006/relationships/hyperlink" Target="../in/Docs/S2-1903696.zip" TargetMode="External"/><Relationship Id="rId624" Type="http://schemas.openxmlformats.org/officeDocument/2006/relationships/hyperlink" Target="../in/Docs/S2-1903697.zip" TargetMode="External"/><Relationship Id="rId625" Type="http://schemas.openxmlformats.org/officeDocument/2006/relationships/hyperlink" Target="../in/Docs/S2-1904352.zip" TargetMode="External"/><Relationship Id="rId626" Type="http://schemas.openxmlformats.org/officeDocument/2006/relationships/hyperlink" Target="../in/Docs/S2-1903126.zip" TargetMode="External"/><Relationship Id="rId627" Type="http://schemas.openxmlformats.org/officeDocument/2006/relationships/hyperlink" Target="../in/Docs/S2-1903127.zip" TargetMode="External"/><Relationship Id="rId628" Type="http://schemas.openxmlformats.org/officeDocument/2006/relationships/hyperlink" Target="../in/Docs/S2-1903128.zip" TargetMode="External"/><Relationship Id="rId629" Type="http://schemas.openxmlformats.org/officeDocument/2006/relationships/hyperlink" Target="../in/Docs/S2-1903120.zip" TargetMode="External"/><Relationship Id="rId630" Type="http://schemas.openxmlformats.org/officeDocument/2006/relationships/hyperlink" Target="../in/Docs/S2-1904339.zip" TargetMode="External"/><Relationship Id="rId631" Type="http://schemas.openxmlformats.org/officeDocument/2006/relationships/hyperlink" Target="../in/Docs/S2-1904367.zip" TargetMode="External"/><Relationship Id="rId632" Type="http://schemas.openxmlformats.org/officeDocument/2006/relationships/hyperlink" Target="../in/Docs/S2-1903121.zip" TargetMode="External"/><Relationship Id="rId633" Type="http://schemas.openxmlformats.org/officeDocument/2006/relationships/hyperlink" Target="../in/Docs/S2-1904340.zip" TargetMode="External"/><Relationship Id="rId634" Type="http://schemas.openxmlformats.org/officeDocument/2006/relationships/hyperlink" Target="../in/Docs/S2-1903122.zip" TargetMode="External"/><Relationship Id="rId635" Type="http://schemas.openxmlformats.org/officeDocument/2006/relationships/hyperlink" Target="../in/Docs/S2-1904341.zip" TargetMode="External"/><Relationship Id="rId636" Type="http://schemas.openxmlformats.org/officeDocument/2006/relationships/hyperlink" Target="../in/Docs/S2-1904368.zip" TargetMode="External"/><Relationship Id="rId637" Type="http://schemas.openxmlformats.org/officeDocument/2006/relationships/hyperlink" Target="../in/Docs/S2-1903733.zip" TargetMode="External"/><Relationship Id="rId638" Type="http://schemas.openxmlformats.org/officeDocument/2006/relationships/hyperlink" Target="../in/Docs/S2-1904342.zip" TargetMode="External"/><Relationship Id="rId639" Type="http://schemas.openxmlformats.org/officeDocument/2006/relationships/hyperlink" Target="../in/Docs/S2-1904369.zip" TargetMode="External"/><Relationship Id="rId640" Type="http://schemas.openxmlformats.org/officeDocument/2006/relationships/hyperlink" Target="../in/Docs/S2-1903295.zip" TargetMode="External"/><Relationship Id="rId641" Type="http://schemas.openxmlformats.org/officeDocument/2006/relationships/hyperlink" Target="../in/Docs/S2-1904344.zip" TargetMode="External"/><Relationship Id="rId642" Type="http://schemas.openxmlformats.org/officeDocument/2006/relationships/hyperlink" Target="../in/Docs/S2-1903294.zip" TargetMode="External"/><Relationship Id="rId643" Type="http://schemas.openxmlformats.org/officeDocument/2006/relationships/hyperlink" Target="../in/Docs/S2-1904345.zip" TargetMode="External"/><Relationship Id="rId644" Type="http://schemas.openxmlformats.org/officeDocument/2006/relationships/hyperlink" Target="../in/Docs/S2-1903293.zip" TargetMode="External"/><Relationship Id="rId645" Type="http://schemas.openxmlformats.org/officeDocument/2006/relationships/hyperlink" Target="../in/Docs/S2-1904343.zip" TargetMode="External"/><Relationship Id="rId646" Type="http://schemas.openxmlformats.org/officeDocument/2006/relationships/hyperlink" Target="../in/Docs/S2-1903123.zip" TargetMode="External"/><Relationship Id="rId647" Type="http://schemas.openxmlformats.org/officeDocument/2006/relationships/hyperlink" Target="../in/Docs/S2-1904346.zip" TargetMode="External"/><Relationship Id="rId648" Type="http://schemas.openxmlformats.org/officeDocument/2006/relationships/hyperlink" Target="../in/Docs/S2-1903124.zip" TargetMode="External"/><Relationship Id="rId649" Type="http://schemas.openxmlformats.org/officeDocument/2006/relationships/hyperlink" Target="../in/Docs/S2-1904347.zip" TargetMode="External"/><Relationship Id="rId650" Type="http://schemas.openxmlformats.org/officeDocument/2006/relationships/hyperlink" Target="../in/Docs/S2-1903125.zip" TargetMode="External"/><Relationship Id="rId651" Type="http://schemas.openxmlformats.org/officeDocument/2006/relationships/hyperlink" Target="../in/Docs/S2-1904348.zip" TargetMode="External"/><Relationship Id="rId652" Type="http://schemas.openxmlformats.org/officeDocument/2006/relationships/hyperlink" Target="../in/Docs/S2-1904370.zip" TargetMode="External"/><Relationship Id="rId653" Type="http://schemas.openxmlformats.org/officeDocument/2006/relationships/hyperlink" Target="../in/Docs/S2-1903292.zip" TargetMode="External"/><Relationship Id="rId654" Type="http://schemas.openxmlformats.org/officeDocument/2006/relationships/hyperlink" Target="../in/Docs/S2-1904350.zip" TargetMode="External"/><Relationship Id="rId655" Type="http://schemas.openxmlformats.org/officeDocument/2006/relationships/hyperlink" Target="../in/Docs/S2-1903291.zip" TargetMode="External"/><Relationship Id="rId656" Type="http://schemas.openxmlformats.org/officeDocument/2006/relationships/hyperlink" Target="../in/Docs/S2-1904349.zip" TargetMode="External"/><Relationship Id="rId657" Type="http://schemas.openxmlformats.org/officeDocument/2006/relationships/hyperlink" Target="../in/Docs/S2-1904371.zip" TargetMode="External"/><Relationship Id="rId658" Type="http://schemas.openxmlformats.org/officeDocument/2006/relationships/hyperlink" Target="../in/Docs/S2-1903483.zip" TargetMode="External"/><Relationship Id="rId659" Type="http://schemas.openxmlformats.org/officeDocument/2006/relationships/hyperlink" Target="../in/Docs/S2-1904351.zip" TargetMode="External"/><Relationship Id="rId660" Type="http://schemas.openxmlformats.org/officeDocument/2006/relationships/hyperlink" Target="../in/Docs/S2-1903722.zip" TargetMode="External"/><Relationship Id="rId661" Type="http://schemas.openxmlformats.org/officeDocument/2006/relationships/hyperlink" Target="../in/Docs/S2-1903486.zip" TargetMode="External"/><Relationship Id="rId662" Type="http://schemas.openxmlformats.org/officeDocument/2006/relationships/hyperlink" Target="../in/Docs/S2-1903721.zip" TargetMode="External"/><Relationship Id="rId663" Type="http://schemas.openxmlformats.org/officeDocument/2006/relationships/hyperlink" Target="../in/Docs/S2-1903137.zip" TargetMode="External"/><Relationship Id="rId664" Type="http://schemas.openxmlformats.org/officeDocument/2006/relationships/hyperlink" Target="../in/Docs/S2-1904336.zip" TargetMode="External"/><Relationship Id="rId665" Type="http://schemas.openxmlformats.org/officeDocument/2006/relationships/hyperlink" Target="../in/Docs/S2-1903715.zip" TargetMode="External"/><Relationship Id="rId666" Type="http://schemas.openxmlformats.org/officeDocument/2006/relationships/hyperlink" Target="../in/Docs/S2-1903723.zip" TargetMode="External"/><Relationship Id="rId667" Type="http://schemas.openxmlformats.org/officeDocument/2006/relationships/hyperlink" Target="../in/Docs/S2-1903296.zip" TargetMode="External"/><Relationship Id="rId668" Type="http://schemas.openxmlformats.org/officeDocument/2006/relationships/hyperlink" Target="../in/Docs/S2-1903734.zip" TargetMode="External"/><Relationship Id="rId669" Type="http://schemas.openxmlformats.org/officeDocument/2006/relationships/hyperlink" Target="../in/Docs/S2-1903225.zip" TargetMode="External"/><Relationship Id="rId670" Type="http://schemas.openxmlformats.org/officeDocument/2006/relationships/hyperlink" Target="../in/Docs/S2-1904085.zip" TargetMode="External"/><Relationship Id="rId671" Type="http://schemas.openxmlformats.org/officeDocument/2006/relationships/hyperlink" Target="../in/Docs/S2-1903226.zip" TargetMode="External"/><Relationship Id="rId672" Type="http://schemas.openxmlformats.org/officeDocument/2006/relationships/hyperlink" Target="../in/Docs/S2-1903509.zip" TargetMode="External"/><Relationship Id="rId673" Type="http://schemas.openxmlformats.org/officeDocument/2006/relationships/hyperlink" Target="../in/Docs/S2-1904087.zip" TargetMode="External"/><Relationship Id="rId674" Type="http://schemas.openxmlformats.org/officeDocument/2006/relationships/hyperlink" Target="../in/Docs/S2-1904202.zip" TargetMode="External"/><Relationship Id="rId675" Type="http://schemas.openxmlformats.org/officeDocument/2006/relationships/hyperlink" Target="../in/Docs/S2-1903527.zip" TargetMode="External"/><Relationship Id="rId676" Type="http://schemas.openxmlformats.org/officeDocument/2006/relationships/hyperlink" Target="../in/Docs/S2-1903732.zip" TargetMode="External"/><Relationship Id="rId677" Type="http://schemas.openxmlformats.org/officeDocument/2006/relationships/hyperlink" Target="../in/Docs/S2-1904086.zip" TargetMode="External"/><Relationship Id="rId678" Type="http://schemas.openxmlformats.org/officeDocument/2006/relationships/hyperlink" Target="../in/Docs/S2-1904203.zip" TargetMode="External"/><Relationship Id="rId679" Type="http://schemas.openxmlformats.org/officeDocument/2006/relationships/hyperlink" Target="../in/Docs/S2-1903390.zip" TargetMode="External"/><Relationship Id="rId680" Type="http://schemas.openxmlformats.org/officeDocument/2006/relationships/hyperlink" Target="../in/Docs/S2-1903318.zip" TargetMode="External"/><Relationship Id="rId681" Type="http://schemas.openxmlformats.org/officeDocument/2006/relationships/hyperlink" Target="../in/Docs/S2-1903520.zip" TargetMode="External"/><Relationship Id="rId682" Type="http://schemas.openxmlformats.org/officeDocument/2006/relationships/hyperlink" Target="../in/Docs/S2-1903319.zip" TargetMode="External"/><Relationship Id="rId683" Type="http://schemas.openxmlformats.org/officeDocument/2006/relationships/hyperlink" Target="../in/Docs/S2-1903230.zip" TargetMode="External"/><Relationship Id="rId684" Type="http://schemas.openxmlformats.org/officeDocument/2006/relationships/hyperlink" Target="../in/Docs/S2-1904127.zip" TargetMode="External"/><Relationship Id="rId685" Type="http://schemas.openxmlformats.org/officeDocument/2006/relationships/hyperlink" Target="../in/Docs/S2-1904204.zip" TargetMode="External"/><Relationship Id="rId686" Type="http://schemas.openxmlformats.org/officeDocument/2006/relationships/hyperlink" Target="../in/Docs/S2-1902992.zip" TargetMode="External"/><Relationship Id="rId687" Type="http://schemas.openxmlformats.org/officeDocument/2006/relationships/hyperlink" Target="../in/Docs/S2-1904128.zip" TargetMode="External"/><Relationship Id="rId688" Type="http://schemas.openxmlformats.org/officeDocument/2006/relationships/hyperlink" Target="../in/Docs/S2-1904205.zip" TargetMode="External"/><Relationship Id="rId689" Type="http://schemas.openxmlformats.org/officeDocument/2006/relationships/hyperlink" Target="../in/Docs/S2-1903393.zip" TargetMode="External"/><Relationship Id="rId690" Type="http://schemas.openxmlformats.org/officeDocument/2006/relationships/hyperlink" Target="../in/Docs/S2-1902993.zip" TargetMode="External"/><Relationship Id="rId691" Type="http://schemas.openxmlformats.org/officeDocument/2006/relationships/hyperlink" Target="../in/Docs/S2-1904129.zip" TargetMode="External"/><Relationship Id="rId692" Type="http://schemas.openxmlformats.org/officeDocument/2006/relationships/hyperlink" Target="../in/Docs/S2-1902994.zip" TargetMode="External"/><Relationship Id="rId693" Type="http://schemas.openxmlformats.org/officeDocument/2006/relationships/hyperlink" Target="../in/Docs/S2-1903229.zip" TargetMode="External"/><Relationship Id="rId694" Type="http://schemas.openxmlformats.org/officeDocument/2006/relationships/hyperlink" Target="../in/Docs/S2-1904130.zip" TargetMode="External"/><Relationship Id="rId695" Type="http://schemas.openxmlformats.org/officeDocument/2006/relationships/hyperlink" Target="../in/Docs/S2-1904207.zip" TargetMode="External"/><Relationship Id="rId696" Type="http://schemas.openxmlformats.org/officeDocument/2006/relationships/hyperlink" Target="../in/Docs/S2-1903322.zip" TargetMode="External"/><Relationship Id="rId697" Type="http://schemas.openxmlformats.org/officeDocument/2006/relationships/hyperlink" Target="../in/Docs/S2-1904131.zip" TargetMode="External"/><Relationship Id="rId698" Type="http://schemas.openxmlformats.org/officeDocument/2006/relationships/hyperlink" Target="../in/Docs/S2-1903511.zip" TargetMode="External"/><Relationship Id="rId699" Type="http://schemas.openxmlformats.org/officeDocument/2006/relationships/hyperlink" Target="../in/Docs/S2-1904132.zip" TargetMode="External"/><Relationship Id="rId700" Type="http://schemas.openxmlformats.org/officeDocument/2006/relationships/hyperlink" Target="../in/Docs/S2-1904206.zip" TargetMode="External"/><Relationship Id="rId701" Type="http://schemas.openxmlformats.org/officeDocument/2006/relationships/hyperlink" Target="../in/Docs/S2-1903724.zip" TargetMode="External"/><Relationship Id="rId702" Type="http://schemas.openxmlformats.org/officeDocument/2006/relationships/hyperlink" Target="../in/Docs/S2-1903512.zip" TargetMode="External"/><Relationship Id="rId703" Type="http://schemas.openxmlformats.org/officeDocument/2006/relationships/hyperlink" Target="../in/Docs/S2-1903513.zip" TargetMode="External"/><Relationship Id="rId704" Type="http://schemas.openxmlformats.org/officeDocument/2006/relationships/hyperlink" Target="../in/Docs/S2-1904133.zip" TargetMode="External"/><Relationship Id="rId705" Type="http://schemas.openxmlformats.org/officeDocument/2006/relationships/hyperlink" Target="../in/Docs/S2-1904208.zip" TargetMode="External"/><Relationship Id="rId706" Type="http://schemas.openxmlformats.org/officeDocument/2006/relationships/hyperlink" Target="../in/Docs/S2-1903514.zip" TargetMode="External"/><Relationship Id="rId707" Type="http://schemas.openxmlformats.org/officeDocument/2006/relationships/hyperlink" Target="../in/Docs/S2-1904134.zip" TargetMode="External"/><Relationship Id="rId708" Type="http://schemas.openxmlformats.org/officeDocument/2006/relationships/hyperlink" Target="../in/Docs/S2-1903510.zip" TargetMode="External"/><Relationship Id="rId709" Type="http://schemas.openxmlformats.org/officeDocument/2006/relationships/hyperlink" Target="../in/Docs/S2-1904088.zip" TargetMode="External"/><Relationship Id="rId710" Type="http://schemas.openxmlformats.org/officeDocument/2006/relationships/hyperlink" Target="../in/Docs/S2-1904209.zip" TargetMode="External"/><Relationship Id="rId711" Type="http://schemas.openxmlformats.org/officeDocument/2006/relationships/hyperlink" Target="../in/Docs/S2-1904214.zip" TargetMode="External"/><Relationship Id="rId712" Type="http://schemas.openxmlformats.org/officeDocument/2006/relationships/hyperlink" Target="../in/Docs/S2-1903345.zip" TargetMode="External"/><Relationship Id="rId713" Type="http://schemas.openxmlformats.org/officeDocument/2006/relationships/hyperlink" Target="../in/Docs/S2-1903346.zip" TargetMode="External"/><Relationship Id="rId714" Type="http://schemas.openxmlformats.org/officeDocument/2006/relationships/hyperlink" Target="../in/Docs/S2-1903320.zip" TargetMode="External"/><Relationship Id="rId715" Type="http://schemas.openxmlformats.org/officeDocument/2006/relationships/hyperlink" Target="../in/Docs/S2-1904157.zip" TargetMode="External"/><Relationship Id="rId716" Type="http://schemas.openxmlformats.org/officeDocument/2006/relationships/hyperlink" Target="../in/Docs/S2-1903321.zip" TargetMode="External"/><Relationship Id="rId717" Type="http://schemas.openxmlformats.org/officeDocument/2006/relationships/hyperlink" Target="../in/Docs/S2-1902991.zip" TargetMode="External"/><Relationship Id="rId718" Type="http://schemas.openxmlformats.org/officeDocument/2006/relationships/hyperlink" Target="../in/Docs/S2-1904158.zip" TargetMode="External"/><Relationship Id="rId719" Type="http://schemas.openxmlformats.org/officeDocument/2006/relationships/hyperlink" Target="../in/Docs/S2-1904210.zip" TargetMode="External"/><Relationship Id="rId720" Type="http://schemas.openxmlformats.org/officeDocument/2006/relationships/hyperlink" Target="../in/Docs/S2-1902968.zip" TargetMode="External"/><Relationship Id="rId721" Type="http://schemas.openxmlformats.org/officeDocument/2006/relationships/hyperlink" Target="../in/Docs/S2-1903360.zip" TargetMode="External"/><Relationship Id="rId722" Type="http://schemas.openxmlformats.org/officeDocument/2006/relationships/hyperlink" Target="../in/Docs/S2-1902969.zip" TargetMode="External"/><Relationship Id="rId723" Type="http://schemas.openxmlformats.org/officeDocument/2006/relationships/hyperlink" Target="../in/Docs/S2-1902970.zip" TargetMode="External"/><Relationship Id="rId724" Type="http://schemas.openxmlformats.org/officeDocument/2006/relationships/hyperlink" Target="../in/Docs/S2-1903361.zip" TargetMode="External"/><Relationship Id="rId725" Type="http://schemas.openxmlformats.org/officeDocument/2006/relationships/hyperlink" Target="../in/Docs/S2-1904159.zip" TargetMode="External"/><Relationship Id="rId726" Type="http://schemas.openxmlformats.org/officeDocument/2006/relationships/hyperlink" Target="../in/Docs/S2-1904211.zip" TargetMode="External"/><Relationship Id="rId727" Type="http://schemas.openxmlformats.org/officeDocument/2006/relationships/hyperlink" Target="../in/Docs/S2-1903362.zip" TargetMode="External"/><Relationship Id="rId728" Type="http://schemas.openxmlformats.org/officeDocument/2006/relationships/hyperlink" Target="../in/Docs/S2-1904160.zip" TargetMode="External"/><Relationship Id="rId729" Type="http://schemas.openxmlformats.org/officeDocument/2006/relationships/hyperlink" Target="../in/Docs/S2-1903222.zip" TargetMode="External"/><Relationship Id="rId730" Type="http://schemas.openxmlformats.org/officeDocument/2006/relationships/hyperlink" Target="../in/Docs/S2-1903135.zip" TargetMode="External"/><Relationship Id="rId731" Type="http://schemas.openxmlformats.org/officeDocument/2006/relationships/hyperlink" Target="../in/Docs/S2-1903136.zip" TargetMode="External"/><Relationship Id="rId732" Type="http://schemas.openxmlformats.org/officeDocument/2006/relationships/hyperlink" Target="../in/Docs/S2-1904135.zip" TargetMode="External"/><Relationship Id="rId733" Type="http://schemas.openxmlformats.org/officeDocument/2006/relationships/hyperlink" Target="../in/Docs/S2-1903391.zip" TargetMode="External"/><Relationship Id="rId734" Type="http://schemas.openxmlformats.org/officeDocument/2006/relationships/hyperlink" Target="../in/Docs/S2-1903588.zip" TargetMode="External"/><Relationship Id="rId735" Type="http://schemas.openxmlformats.org/officeDocument/2006/relationships/hyperlink" Target="../in/Docs/S2-1902966.zip" TargetMode="External"/><Relationship Id="rId736" Type="http://schemas.openxmlformats.org/officeDocument/2006/relationships/hyperlink" Target="../in/Docs/S2-1902967.zip" TargetMode="External"/><Relationship Id="rId737" Type="http://schemas.openxmlformats.org/officeDocument/2006/relationships/hyperlink" Target="../in/Docs/S2-1903228.zip" TargetMode="External"/><Relationship Id="rId738" Type="http://schemas.openxmlformats.org/officeDocument/2006/relationships/hyperlink" Target="../in/Docs/S2-1902972.zip" TargetMode="External"/><Relationship Id="rId739" Type="http://schemas.openxmlformats.org/officeDocument/2006/relationships/hyperlink" Target="../in/Docs/S2-1903109.zip" TargetMode="External"/><Relationship Id="rId740" Type="http://schemas.openxmlformats.org/officeDocument/2006/relationships/hyperlink" Target="../in/Docs/S2-1902974.zip" TargetMode="External"/><Relationship Id="rId741" Type="http://schemas.openxmlformats.org/officeDocument/2006/relationships/hyperlink" Target="../in/Docs/S2-1903742.zip" TargetMode="External"/><Relationship Id="rId742" Type="http://schemas.openxmlformats.org/officeDocument/2006/relationships/hyperlink" Target="../in/Docs/S2-1903336.zip" TargetMode="External"/><Relationship Id="rId743" Type="http://schemas.openxmlformats.org/officeDocument/2006/relationships/hyperlink" Target="../in/Docs/S2-1903342.zip" TargetMode="External"/><Relationship Id="rId744" Type="http://schemas.openxmlformats.org/officeDocument/2006/relationships/hyperlink" Target="../in/Docs/S2-1903883.zip" TargetMode="External"/><Relationship Id="rId745" Type="http://schemas.openxmlformats.org/officeDocument/2006/relationships/hyperlink" Target="../in/Docs/S2-1903992.zip" TargetMode="External"/><Relationship Id="rId746" Type="http://schemas.openxmlformats.org/officeDocument/2006/relationships/hyperlink" Target="../in/Docs/S2-1904017.zip" TargetMode="External"/><Relationship Id="rId747" Type="http://schemas.openxmlformats.org/officeDocument/2006/relationships/hyperlink" Target="../in/Docs/S2-1904024.zip" TargetMode="External"/><Relationship Id="rId748" Type="http://schemas.openxmlformats.org/officeDocument/2006/relationships/hyperlink" Target="../in/Docs/S2-1903266.zip" TargetMode="External"/><Relationship Id="rId749" Type="http://schemas.openxmlformats.org/officeDocument/2006/relationships/hyperlink" Target="../in/Docs/S2-1903788.zip" TargetMode="External"/><Relationship Id="rId750" Type="http://schemas.openxmlformats.org/officeDocument/2006/relationships/hyperlink" Target="../in/Docs/S2-1903884.zip" TargetMode="External"/><Relationship Id="rId751" Type="http://schemas.openxmlformats.org/officeDocument/2006/relationships/hyperlink" Target="../in/Docs/S2-1903955.zip" TargetMode="External"/><Relationship Id="rId752" Type="http://schemas.openxmlformats.org/officeDocument/2006/relationships/hyperlink" Target="../in/Docs/S2-1904018.zip" TargetMode="External"/><Relationship Id="rId753" Type="http://schemas.openxmlformats.org/officeDocument/2006/relationships/hyperlink" Target="../in/Docs/S2-1903828.zip" TargetMode="External"/><Relationship Id="rId754" Type="http://schemas.openxmlformats.org/officeDocument/2006/relationships/hyperlink" Target="../in/Docs/S2-1903885.zip" TargetMode="External"/><Relationship Id="rId755" Type="http://schemas.openxmlformats.org/officeDocument/2006/relationships/hyperlink" Target="../in/Docs/S2-1903091.zip" TargetMode="External"/><Relationship Id="rId756" Type="http://schemas.openxmlformats.org/officeDocument/2006/relationships/hyperlink" Target="../in/Docs/S2-1903886.zip" TargetMode="External"/><Relationship Id="rId757" Type="http://schemas.openxmlformats.org/officeDocument/2006/relationships/hyperlink" Target="../in/Docs/S2-1903993.zip" TargetMode="External"/><Relationship Id="rId758" Type="http://schemas.openxmlformats.org/officeDocument/2006/relationships/hyperlink" Target="../in/Docs/S2-1903246.zip" TargetMode="External"/><Relationship Id="rId759" Type="http://schemas.openxmlformats.org/officeDocument/2006/relationships/hyperlink" Target="../in/Docs/S2-1903887.zip" TargetMode="External"/><Relationship Id="rId760" Type="http://schemas.openxmlformats.org/officeDocument/2006/relationships/hyperlink" Target="../in/Docs/S2-1903956.zip" TargetMode="External"/><Relationship Id="rId761" Type="http://schemas.openxmlformats.org/officeDocument/2006/relationships/hyperlink" Target="../in/Docs/S2-1903289.zip" TargetMode="External"/><Relationship Id="rId762" Type="http://schemas.openxmlformats.org/officeDocument/2006/relationships/hyperlink" Target="../in/Docs/S2-1903353.zip" TargetMode="External"/><Relationship Id="rId763" Type="http://schemas.openxmlformats.org/officeDocument/2006/relationships/hyperlink" Target="../in/Docs/S2-1903314.zip" TargetMode="External"/><Relationship Id="rId764" Type="http://schemas.openxmlformats.org/officeDocument/2006/relationships/hyperlink" Target="../in/Docs/S2-1903888.zip" TargetMode="External"/><Relationship Id="rId765" Type="http://schemas.openxmlformats.org/officeDocument/2006/relationships/hyperlink" Target="../in/Docs/S2-1903957.zip" TargetMode="External"/><Relationship Id="rId766" Type="http://schemas.openxmlformats.org/officeDocument/2006/relationships/hyperlink" Target="../in/Docs/S2-1904019.zip" TargetMode="External"/><Relationship Id="rId767" Type="http://schemas.openxmlformats.org/officeDocument/2006/relationships/hyperlink" Target="../in/Docs/S2-1903354.zip" TargetMode="External"/><Relationship Id="rId768" Type="http://schemas.openxmlformats.org/officeDocument/2006/relationships/hyperlink" Target="../in/Docs/S2-1903889.zip" TargetMode="External"/><Relationship Id="rId769" Type="http://schemas.openxmlformats.org/officeDocument/2006/relationships/hyperlink" Target="../in/Docs/S2-1903356.zip" TargetMode="External"/><Relationship Id="rId770" Type="http://schemas.openxmlformats.org/officeDocument/2006/relationships/hyperlink" Target="../in/Docs/S2-1903213.zip" TargetMode="External"/><Relationship Id="rId771" Type="http://schemas.openxmlformats.org/officeDocument/2006/relationships/hyperlink" Target="../in/Docs/S2-1903355.zip" TargetMode="External"/><Relationship Id="rId772" Type="http://schemas.openxmlformats.org/officeDocument/2006/relationships/hyperlink" Target="../in/Docs/S2-1903357.zip" TargetMode="External"/><Relationship Id="rId773" Type="http://schemas.openxmlformats.org/officeDocument/2006/relationships/hyperlink" Target="../in/Docs/S2-1903537.zip" TargetMode="External"/><Relationship Id="rId774" Type="http://schemas.openxmlformats.org/officeDocument/2006/relationships/hyperlink" Target="../in/Docs/S2-1903564.zip" TargetMode="External"/><Relationship Id="rId775" Type="http://schemas.openxmlformats.org/officeDocument/2006/relationships/hyperlink" Target="../in/Docs/S2-1903930.zip" TargetMode="External"/><Relationship Id="rId776" Type="http://schemas.openxmlformats.org/officeDocument/2006/relationships/hyperlink" Target="../in/Docs/S2-1903790.zip" TargetMode="External"/><Relationship Id="rId777" Type="http://schemas.openxmlformats.org/officeDocument/2006/relationships/hyperlink" Target="../in/Docs/S2-1903093.zip" TargetMode="External"/><Relationship Id="rId778" Type="http://schemas.openxmlformats.org/officeDocument/2006/relationships/hyperlink" Target="../in/Docs/S2-1903565.zip" TargetMode="External"/><Relationship Id="rId779" Type="http://schemas.openxmlformats.org/officeDocument/2006/relationships/hyperlink" Target="../in/Docs/S2-1903950.zip" TargetMode="External"/><Relationship Id="rId780" Type="http://schemas.openxmlformats.org/officeDocument/2006/relationships/hyperlink" Target="../in/Docs/S2-1903994.zip" TargetMode="External"/><Relationship Id="rId781" Type="http://schemas.openxmlformats.org/officeDocument/2006/relationships/hyperlink" Target="../in/Docs/S2-1903569.zip" TargetMode="External"/><Relationship Id="rId782" Type="http://schemas.openxmlformats.org/officeDocument/2006/relationships/hyperlink" Target="../in/Docs/S2-1903951.zip" TargetMode="External"/><Relationship Id="rId783" Type="http://schemas.openxmlformats.org/officeDocument/2006/relationships/hyperlink" Target="../in/Docs/S2-1903680.zip" TargetMode="External"/><Relationship Id="rId784" Type="http://schemas.openxmlformats.org/officeDocument/2006/relationships/hyperlink" Target="../in/Docs/S2-1903743.zip" TargetMode="External"/><Relationship Id="rId785" Type="http://schemas.openxmlformats.org/officeDocument/2006/relationships/hyperlink" Target="../in/Docs/S2-1903332.zip" TargetMode="External"/><Relationship Id="rId786" Type="http://schemas.openxmlformats.org/officeDocument/2006/relationships/hyperlink" Target="../in/Docs/S2-1903952.zip" TargetMode="External"/><Relationship Id="rId787" Type="http://schemas.openxmlformats.org/officeDocument/2006/relationships/hyperlink" Target="../in/Docs/S2-1903329.zip" TargetMode="External"/><Relationship Id="rId788" Type="http://schemas.openxmlformats.org/officeDocument/2006/relationships/hyperlink" Target="../in/Docs/S2-1903330.zip" TargetMode="External"/><Relationship Id="rId789" Type="http://schemas.openxmlformats.org/officeDocument/2006/relationships/hyperlink" Target="../in/Docs/S2-1903069.zip" TargetMode="External"/><Relationship Id="rId790" Type="http://schemas.openxmlformats.org/officeDocument/2006/relationships/hyperlink" Target="../in/Docs/S2-1903054.zip" TargetMode="External"/><Relationship Id="rId791" Type="http://schemas.openxmlformats.org/officeDocument/2006/relationships/hyperlink" Target="../in/Docs/S2-1903077.zip" TargetMode="External"/><Relationship Id="rId792" Type="http://schemas.openxmlformats.org/officeDocument/2006/relationships/hyperlink" Target="../in/Docs/S2-1903022.zip" TargetMode="External"/><Relationship Id="rId793" Type="http://schemas.openxmlformats.org/officeDocument/2006/relationships/hyperlink" Target="../in/Docs/S2-1903232.zip" TargetMode="External"/><Relationship Id="rId794" Type="http://schemas.openxmlformats.org/officeDocument/2006/relationships/hyperlink" Target="../in/Docs/S2-1903781.zip" TargetMode="External"/><Relationship Id="rId795" Type="http://schemas.openxmlformats.org/officeDocument/2006/relationships/hyperlink" Target="../in/Docs/S2-1903882.zip" TargetMode="External"/><Relationship Id="rId796" Type="http://schemas.openxmlformats.org/officeDocument/2006/relationships/hyperlink" Target="../in/Docs/S2-1903949.zip" TargetMode="External"/><Relationship Id="rId797" Type="http://schemas.openxmlformats.org/officeDocument/2006/relationships/hyperlink" Target="../in/Docs/S2-1903575.zip" TargetMode="External"/><Relationship Id="rId798" Type="http://schemas.openxmlformats.org/officeDocument/2006/relationships/hyperlink" Target="../in/Docs/S2-1903927.zip" TargetMode="External"/><Relationship Id="rId799" Type="http://schemas.openxmlformats.org/officeDocument/2006/relationships/hyperlink" Target="../in/Docs/S2-1903995.zip" TargetMode="External"/><Relationship Id="rId800" Type="http://schemas.openxmlformats.org/officeDocument/2006/relationships/hyperlink" Target="../in/Docs/S2-1904013.zip" TargetMode="External"/><Relationship Id="rId801" Type="http://schemas.openxmlformats.org/officeDocument/2006/relationships/hyperlink" Target="../in/Docs/S2-1903570.zip" TargetMode="External"/><Relationship Id="rId802" Type="http://schemas.openxmlformats.org/officeDocument/2006/relationships/hyperlink" Target="../in/Docs/S2-1903928.zip" TargetMode="External"/><Relationship Id="rId803" Type="http://schemas.openxmlformats.org/officeDocument/2006/relationships/hyperlink" Target="../in/Docs/S2-1903929.zip" TargetMode="External"/><Relationship Id="rId804" Type="http://schemas.openxmlformats.org/officeDocument/2006/relationships/hyperlink" Target="../in/Docs/S2-1904021.zip" TargetMode="External"/><Relationship Id="rId805" Type="http://schemas.openxmlformats.org/officeDocument/2006/relationships/hyperlink" Target="../in/Docs/S2-1904025.zip" TargetMode="External"/><Relationship Id="rId806" Type="http://schemas.openxmlformats.org/officeDocument/2006/relationships/hyperlink" Target="../in/Docs/S2-1903333.zip" TargetMode="External"/><Relationship Id="rId807" Type="http://schemas.openxmlformats.org/officeDocument/2006/relationships/hyperlink" Target="../in/Docs/S2-1903335.zip" TargetMode="External"/><Relationship Id="rId808" Type="http://schemas.openxmlformats.org/officeDocument/2006/relationships/hyperlink" Target="../in/Docs/S2-1903233.zip" TargetMode="External"/><Relationship Id="rId809" Type="http://schemas.openxmlformats.org/officeDocument/2006/relationships/hyperlink" Target="../in/Docs/S2-1903249.zip" TargetMode="External"/><Relationship Id="rId810" Type="http://schemas.openxmlformats.org/officeDocument/2006/relationships/hyperlink" Target="../in/Docs/S2-1903334.zip" TargetMode="External"/><Relationship Id="rId811" Type="http://schemas.openxmlformats.org/officeDocument/2006/relationships/hyperlink" Target="../in/Docs/S2-1903489.zip" TargetMode="External"/><Relationship Id="rId812" Type="http://schemas.openxmlformats.org/officeDocument/2006/relationships/hyperlink" Target="../in/Docs/S2-1903583.zip" TargetMode="External"/><Relationship Id="rId813" Type="http://schemas.openxmlformats.org/officeDocument/2006/relationships/hyperlink" Target="../in/Docs/S2-1903253.zip" TargetMode="External"/><Relationship Id="rId814" Type="http://schemas.openxmlformats.org/officeDocument/2006/relationships/hyperlink" Target="../in/Docs/S2-1903763.zip" TargetMode="External"/><Relationship Id="rId815" Type="http://schemas.openxmlformats.org/officeDocument/2006/relationships/hyperlink" Target="../in/Docs/S2-1903765.zip" TargetMode="External"/><Relationship Id="rId816" Type="http://schemas.openxmlformats.org/officeDocument/2006/relationships/hyperlink" Target="../in/Docs/S2-1903268.zip" TargetMode="External"/><Relationship Id="rId817" Type="http://schemas.openxmlformats.org/officeDocument/2006/relationships/hyperlink" Target="../in/Docs/S2-1903526.zip" TargetMode="External"/><Relationship Id="rId818" Type="http://schemas.openxmlformats.org/officeDocument/2006/relationships/hyperlink" Target="../in/Docs/S2-1903869.zip" TargetMode="External"/><Relationship Id="rId819" Type="http://schemas.openxmlformats.org/officeDocument/2006/relationships/hyperlink" Target="../in/Docs/S2-1903485.zip" TargetMode="External"/><Relationship Id="rId820" Type="http://schemas.openxmlformats.org/officeDocument/2006/relationships/hyperlink" Target="../in/Docs/S2-1903455.zip" TargetMode="External"/><Relationship Id="rId821" Type="http://schemas.openxmlformats.org/officeDocument/2006/relationships/hyperlink" Target="../in/Docs/S2-1903447.zip" TargetMode="External"/><Relationship Id="rId822" Type="http://schemas.openxmlformats.org/officeDocument/2006/relationships/hyperlink" Target="../in/Docs/S2-1903926.zip" TargetMode="External"/><Relationship Id="rId823" Type="http://schemas.openxmlformats.org/officeDocument/2006/relationships/hyperlink" Target="../in/Docs/S2-1903960.zip" TargetMode="External"/><Relationship Id="rId824" Type="http://schemas.openxmlformats.org/officeDocument/2006/relationships/hyperlink" Target="../in/Docs/S2-1904020.zip" TargetMode="External"/><Relationship Id="rId825" Type="http://schemas.openxmlformats.org/officeDocument/2006/relationships/hyperlink" Target="../in/Docs/S2-1903773.zip" TargetMode="External"/><Relationship Id="rId826" Type="http://schemas.openxmlformats.org/officeDocument/2006/relationships/hyperlink" Target="../in/Docs/S2-1903953.zip" TargetMode="External"/><Relationship Id="rId827" Type="http://schemas.openxmlformats.org/officeDocument/2006/relationships/hyperlink" Target="../in/Docs/S2-1904016.zip" TargetMode="External"/><Relationship Id="rId828" Type="http://schemas.openxmlformats.org/officeDocument/2006/relationships/hyperlink" Target="../in/Docs/S2-1903775.zip" TargetMode="External"/><Relationship Id="rId829" Type="http://schemas.openxmlformats.org/officeDocument/2006/relationships/hyperlink" Target="../in/Docs/S2-1903782.zip" TargetMode="External"/><Relationship Id="rId830" Type="http://schemas.openxmlformats.org/officeDocument/2006/relationships/hyperlink" Target="../in/Docs/S2-1903783.zip" TargetMode="External"/><Relationship Id="rId831" Type="http://schemas.openxmlformats.org/officeDocument/2006/relationships/hyperlink" Target="../in/Docs/S2-1903924.zip" TargetMode="External"/><Relationship Id="rId832" Type="http://schemas.openxmlformats.org/officeDocument/2006/relationships/hyperlink" Target="../in/Docs/S2-1903959.zip" TargetMode="External"/><Relationship Id="rId833" Type="http://schemas.openxmlformats.org/officeDocument/2006/relationships/hyperlink" Target="../in/Docs/S2-1903784.zip" TargetMode="External"/><Relationship Id="rId834" Type="http://schemas.openxmlformats.org/officeDocument/2006/relationships/hyperlink" Target="../in/Docs/S2-1903925.zip" TargetMode="External"/><Relationship Id="rId835" Type="http://schemas.openxmlformats.org/officeDocument/2006/relationships/hyperlink" Target="../in/Docs/S2-1903785.zip" TargetMode="External"/><Relationship Id="rId836" Type="http://schemas.openxmlformats.org/officeDocument/2006/relationships/hyperlink" Target="../in/Docs/S2-1903786.zip" TargetMode="External"/><Relationship Id="rId837" Type="http://schemas.openxmlformats.org/officeDocument/2006/relationships/hyperlink" Target="../in/Docs/S2-1903789.zip" TargetMode="External"/><Relationship Id="rId838" Type="http://schemas.openxmlformats.org/officeDocument/2006/relationships/hyperlink" Target="../in/Docs/S2-1903802.zip" TargetMode="External"/><Relationship Id="rId839" Type="http://schemas.openxmlformats.org/officeDocument/2006/relationships/hyperlink" Target="../in/Docs/S2-1903954.zip" TargetMode="External"/><Relationship Id="rId840" Type="http://schemas.openxmlformats.org/officeDocument/2006/relationships/hyperlink" Target="../in/Docs/S2-1904015.zip" TargetMode="External"/><Relationship Id="rId841" Type="http://schemas.openxmlformats.org/officeDocument/2006/relationships/hyperlink" Target="../in/Docs/S2-1903825.zip" TargetMode="External"/><Relationship Id="rId842" Type="http://schemas.openxmlformats.org/officeDocument/2006/relationships/hyperlink" Target="../in/Docs/S2-1903826.zip" TargetMode="External"/><Relationship Id="rId843" Type="http://schemas.openxmlformats.org/officeDocument/2006/relationships/hyperlink" Target="../in/Docs/S2-1903337.zip" TargetMode="External"/><Relationship Id="rId844" Type="http://schemas.openxmlformats.org/officeDocument/2006/relationships/hyperlink" Target="../in/Docs/S2-1903769.zip" TargetMode="External"/><Relationship Id="rId845" Type="http://schemas.openxmlformats.org/officeDocument/2006/relationships/hyperlink" Target="../in/Docs/S2-1903331.zip" TargetMode="External"/><Relationship Id="rId846" Type="http://schemas.openxmlformats.org/officeDocument/2006/relationships/hyperlink" Target="../in/Docs/S2-1903033.zip" TargetMode="External"/><Relationship Id="rId847" Type="http://schemas.openxmlformats.org/officeDocument/2006/relationships/hyperlink" Target="../in/Docs/S2-1903047.zip" TargetMode="External"/><Relationship Id="rId848" Type="http://schemas.openxmlformats.org/officeDocument/2006/relationships/hyperlink" Target="../in/Docs/S2-1903092.zip" TargetMode="External"/><Relationship Id="rId849" Type="http://schemas.openxmlformats.org/officeDocument/2006/relationships/hyperlink" Target="../in/Docs/S2-1903184.zip" TargetMode="External"/><Relationship Id="rId850" Type="http://schemas.openxmlformats.org/officeDocument/2006/relationships/hyperlink" Target="../in/Docs/S2-1903214.zip" TargetMode="External"/><Relationship Id="rId851" Type="http://schemas.openxmlformats.org/officeDocument/2006/relationships/hyperlink" Target="../in/Docs/S2-1903776.zip" TargetMode="External"/><Relationship Id="rId852" Type="http://schemas.openxmlformats.org/officeDocument/2006/relationships/hyperlink" Target="../in/Docs/S2-1903053.zip" TargetMode="External"/><Relationship Id="rId853" Type="http://schemas.openxmlformats.org/officeDocument/2006/relationships/hyperlink" Target="../in/Docs/S2-1903832.zip" TargetMode="External"/><Relationship Id="rId854" Type="http://schemas.openxmlformats.org/officeDocument/2006/relationships/hyperlink" Target="../in/Docs/S2-1903340.zip" TargetMode="External"/><Relationship Id="rId855" Type="http://schemas.openxmlformats.org/officeDocument/2006/relationships/hyperlink" Target="../in/Docs/S2-1903341.zip" TargetMode="External"/><Relationship Id="rId856" Type="http://schemas.openxmlformats.org/officeDocument/2006/relationships/hyperlink" Target="../in/Docs/S2-1903777.zip" TargetMode="External"/><Relationship Id="rId857" Type="http://schemas.openxmlformats.org/officeDocument/2006/relationships/hyperlink" Target="../in/Docs/S2-1903778.zip" TargetMode="External"/><Relationship Id="rId858" Type="http://schemas.openxmlformats.org/officeDocument/2006/relationships/hyperlink" Target="../in/Docs/S2-1903779.zip" TargetMode="External"/><Relationship Id="rId859" Type="http://schemas.openxmlformats.org/officeDocument/2006/relationships/hyperlink" Target="../in/Docs/S2-1903780.zip" TargetMode="External"/><Relationship Id="rId860" Type="http://schemas.openxmlformats.org/officeDocument/2006/relationships/hyperlink" Target="../in/Docs/S2-1903098.zip" TargetMode="External"/><Relationship Id="rId861" Type="http://schemas.openxmlformats.org/officeDocument/2006/relationships/hyperlink" Target="../in/Docs/S2-1903097.zip" TargetMode="External"/><Relationship Id="rId862" Type="http://schemas.openxmlformats.org/officeDocument/2006/relationships/hyperlink" Target="../in/Docs/S2-1903876.zip" TargetMode="External"/><Relationship Id="rId863" Type="http://schemas.openxmlformats.org/officeDocument/2006/relationships/hyperlink" Target="../in/Docs/S2-1903961.zip" TargetMode="External"/><Relationship Id="rId864" Type="http://schemas.openxmlformats.org/officeDocument/2006/relationships/hyperlink" Target="../in/Docs/S2-1903996.zip" TargetMode="External"/><Relationship Id="rId865" Type="http://schemas.openxmlformats.org/officeDocument/2006/relationships/hyperlink" Target="../in/Docs/S2-1903819.zip" TargetMode="External"/><Relationship Id="rId866" Type="http://schemas.openxmlformats.org/officeDocument/2006/relationships/hyperlink" Target="../in/Docs/S2-1903050.zip" TargetMode="External"/><Relationship Id="rId867" Type="http://schemas.openxmlformats.org/officeDocument/2006/relationships/hyperlink" Target="../in/Docs/S2-1903674.zip" TargetMode="External"/><Relationship Id="rId868" Type="http://schemas.openxmlformats.org/officeDocument/2006/relationships/hyperlink" Target="../in/Docs/S2-1903877.zip" TargetMode="External"/><Relationship Id="rId869" Type="http://schemas.openxmlformats.org/officeDocument/2006/relationships/hyperlink" Target="../in/Docs/S2-1903997.zip" TargetMode="External"/><Relationship Id="rId870" Type="http://schemas.openxmlformats.org/officeDocument/2006/relationships/hyperlink" Target="../in/Docs/S2-1903808.zip" TargetMode="External"/><Relationship Id="rId871" Type="http://schemas.openxmlformats.org/officeDocument/2006/relationships/hyperlink" Target="../in/Docs/S2-1903844.zip" TargetMode="External"/><Relationship Id="rId872" Type="http://schemas.openxmlformats.org/officeDocument/2006/relationships/hyperlink" Target="../in/Docs/S2-1903872.zip" TargetMode="External"/><Relationship Id="rId873" Type="http://schemas.openxmlformats.org/officeDocument/2006/relationships/hyperlink" Target="../in/Docs/S2-1903101.zip" TargetMode="External"/><Relationship Id="rId874" Type="http://schemas.openxmlformats.org/officeDocument/2006/relationships/hyperlink" Target="../in/Docs/S2-1903878.zip" TargetMode="External"/><Relationship Id="rId875" Type="http://schemas.openxmlformats.org/officeDocument/2006/relationships/hyperlink" Target="../in/Docs/S2-1903962.zip" TargetMode="External"/><Relationship Id="rId876" Type="http://schemas.openxmlformats.org/officeDocument/2006/relationships/hyperlink" Target="../in/Docs/S2-1904793.zip" TargetMode="External"/><Relationship Id="rId877" Type="http://schemas.openxmlformats.org/officeDocument/2006/relationships/hyperlink" Target="../in/Docs/S2-1903021.zip" TargetMode="External"/><Relationship Id="rId878" Type="http://schemas.openxmlformats.org/officeDocument/2006/relationships/hyperlink" Target="../in/Docs/S2-1903567.zip" TargetMode="External"/><Relationship Id="rId879" Type="http://schemas.openxmlformats.org/officeDocument/2006/relationships/hyperlink" Target="../in/Docs/S2-1903879.zip" TargetMode="External"/><Relationship Id="rId880" Type="http://schemas.openxmlformats.org/officeDocument/2006/relationships/hyperlink" Target="../in/Docs/S2-1903963.zip" TargetMode="External"/><Relationship Id="rId881" Type="http://schemas.openxmlformats.org/officeDocument/2006/relationships/hyperlink" Target="../in/Docs/S2-1903998.zip" TargetMode="External"/><Relationship Id="rId882" Type="http://schemas.openxmlformats.org/officeDocument/2006/relationships/hyperlink" Target="../in/Docs/S2-1903584.zip" TargetMode="External"/><Relationship Id="rId883" Type="http://schemas.openxmlformats.org/officeDocument/2006/relationships/hyperlink" Target="../in/Docs/S2-1903586.zip" TargetMode="External"/><Relationship Id="rId884" Type="http://schemas.openxmlformats.org/officeDocument/2006/relationships/hyperlink" Target="../in/Docs/S2-1903811.zip" TargetMode="External"/><Relationship Id="rId885" Type="http://schemas.openxmlformats.org/officeDocument/2006/relationships/hyperlink" Target="../in/Docs/S2-1903812.zip" TargetMode="External"/><Relationship Id="rId886" Type="http://schemas.openxmlformats.org/officeDocument/2006/relationships/hyperlink" Target="../in/Docs/S2-1903902.zip" TargetMode="External"/><Relationship Id="rId887" Type="http://schemas.openxmlformats.org/officeDocument/2006/relationships/hyperlink" Target="../in/Docs/S2-1903964.zip" TargetMode="External"/><Relationship Id="rId888" Type="http://schemas.openxmlformats.org/officeDocument/2006/relationships/hyperlink" Target="../in/Docs/S2-1903813.zip" TargetMode="External"/><Relationship Id="rId889" Type="http://schemas.openxmlformats.org/officeDocument/2006/relationships/hyperlink" Target="../in/Docs/S2-1903903.zip" TargetMode="External"/><Relationship Id="rId890" Type="http://schemas.openxmlformats.org/officeDocument/2006/relationships/hyperlink" Target="../in/Docs/S2-1903965.zip" TargetMode="External"/><Relationship Id="rId891" Type="http://schemas.openxmlformats.org/officeDocument/2006/relationships/hyperlink" Target="../in/Docs/S2-1904790.zip" TargetMode="External"/><Relationship Id="rId892" Type="http://schemas.openxmlformats.org/officeDocument/2006/relationships/hyperlink" Target="../in/Docs/S2-1903815.zip" TargetMode="External"/><Relationship Id="rId893" Type="http://schemas.openxmlformats.org/officeDocument/2006/relationships/hyperlink" Target="../in/Docs/S2-1903904.zip" TargetMode="External"/><Relationship Id="rId894" Type="http://schemas.openxmlformats.org/officeDocument/2006/relationships/hyperlink" Target="../in/Docs/S2-1903966.zip" TargetMode="External"/><Relationship Id="rId895" Type="http://schemas.openxmlformats.org/officeDocument/2006/relationships/hyperlink" Target="../in/Docs/S2-1903638.zip" TargetMode="External"/><Relationship Id="rId896" Type="http://schemas.openxmlformats.org/officeDocument/2006/relationships/hyperlink" Target="../in/Docs/S2-1903905.zip" TargetMode="External"/><Relationship Id="rId897" Type="http://schemas.openxmlformats.org/officeDocument/2006/relationships/hyperlink" Target="../in/Docs/S2-1903621.zip" TargetMode="External"/><Relationship Id="rId898" Type="http://schemas.openxmlformats.org/officeDocument/2006/relationships/hyperlink" Target="../in/Docs/S2-1903906.zip" TargetMode="External"/><Relationship Id="rId899" Type="http://schemas.openxmlformats.org/officeDocument/2006/relationships/hyperlink" Target="../in/Docs/S2-1903967.zip" TargetMode="External"/><Relationship Id="rId900" Type="http://schemas.openxmlformats.org/officeDocument/2006/relationships/hyperlink" Target="../in/Docs/S2-1903999.zip" TargetMode="External"/><Relationship Id="rId901" Type="http://schemas.openxmlformats.org/officeDocument/2006/relationships/hyperlink" Target="../in/Docs/S2-1903620.zip" TargetMode="External"/><Relationship Id="rId902" Type="http://schemas.openxmlformats.org/officeDocument/2006/relationships/hyperlink" Target="../in/Docs/S2-1903907.zip" TargetMode="External"/><Relationship Id="rId903" Type="http://schemas.openxmlformats.org/officeDocument/2006/relationships/hyperlink" Target="../in/Docs/S2-1903968.zip" TargetMode="External"/><Relationship Id="rId904" Type="http://schemas.openxmlformats.org/officeDocument/2006/relationships/hyperlink" Target="../in/Docs/S2-1903516.zip" TargetMode="External"/><Relationship Id="rId905" Type="http://schemas.openxmlformats.org/officeDocument/2006/relationships/hyperlink" Target="../in/Docs/S2-1903517.zip" TargetMode="External"/><Relationship Id="rId906" Type="http://schemas.openxmlformats.org/officeDocument/2006/relationships/hyperlink" Target="../in/Docs/S2-1903816.zip" TargetMode="External"/><Relationship Id="rId907" Type="http://schemas.openxmlformats.org/officeDocument/2006/relationships/hyperlink" Target="../in/Docs/S2-1903908.zip" TargetMode="External"/><Relationship Id="rId908" Type="http://schemas.openxmlformats.org/officeDocument/2006/relationships/hyperlink" Target="../in/Docs/S2-1904000.zip" TargetMode="External"/><Relationship Id="rId909" Type="http://schemas.openxmlformats.org/officeDocument/2006/relationships/hyperlink" Target="../in/Docs/S2-1904011.zip" TargetMode="External"/><Relationship Id="rId910" Type="http://schemas.openxmlformats.org/officeDocument/2006/relationships/hyperlink" Target="../in/Docs/S2-1903817.zip" TargetMode="External"/><Relationship Id="rId911" Type="http://schemas.openxmlformats.org/officeDocument/2006/relationships/hyperlink" Target="../in/Docs/S2-1903818.zip" TargetMode="External"/><Relationship Id="rId912" Type="http://schemas.openxmlformats.org/officeDocument/2006/relationships/hyperlink" Target="../in/Docs/S2-1903518.zip" TargetMode="External"/><Relationship Id="rId913" Type="http://schemas.openxmlformats.org/officeDocument/2006/relationships/hyperlink" Target="../in/Docs/S2-1903909.zip" TargetMode="External"/><Relationship Id="rId914" Type="http://schemas.openxmlformats.org/officeDocument/2006/relationships/hyperlink" Target="../in/Docs/S2-1903519.zip" TargetMode="External"/><Relationship Id="rId915" Type="http://schemas.openxmlformats.org/officeDocument/2006/relationships/hyperlink" Target="../in/Docs/S2-1903910.zip" TargetMode="External"/><Relationship Id="rId916" Type="http://schemas.openxmlformats.org/officeDocument/2006/relationships/hyperlink" Target="../in/Docs/S2-1903643.zip" TargetMode="External"/><Relationship Id="rId917" Type="http://schemas.openxmlformats.org/officeDocument/2006/relationships/hyperlink" Target="../in/Docs/S2-1903911.zip" TargetMode="External"/><Relationship Id="rId918" Type="http://schemas.openxmlformats.org/officeDocument/2006/relationships/hyperlink" Target="../in/Docs/S2-1904001.zip" TargetMode="External"/><Relationship Id="rId919" Type="http://schemas.openxmlformats.org/officeDocument/2006/relationships/hyperlink" Target="../in/Docs/S2-1903805.zip" TargetMode="External"/><Relationship Id="rId920" Type="http://schemas.openxmlformats.org/officeDocument/2006/relationships/hyperlink" Target="../in/Docs/S2-1903912.zip" TargetMode="External"/><Relationship Id="rId921" Type="http://schemas.openxmlformats.org/officeDocument/2006/relationships/hyperlink" Target="../in/Docs/S2-1903814.zip" TargetMode="External"/><Relationship Id="rId922" Type="http://schemas.openxmlformats.org/officeDocument/2006/relationships/hyperlink" Target="../in/Docs/S2-1903913.zip" TargetMode="External"/><Relationship Id="rId923" Type="http://schemas.openxmlformats.org/officeDocument/2006/relationships/hyperlink" Target="../in/Docs/S2-1903297.zip" TargetMode="External"/><Relationship Id="rId924" Type="http://schemas.openxmlformats.org/officeDocument/2006/relationships/hyperlink" Target="../in/Docs/S2-1903771.zip" TargetMode="External"/><Relationship Id="rId925" Type="http://schemas.openxmlformats.org/officeDocument/2006/relationships/hyperlink" Target="../in/Docs/S2-1903302.zip" TargetMode="External"/><Relationship Id="rId926" Type="http://schemas.openxmlformats.org/officeDocument/2006/relationships/hyperlink" Target="../in/Docs/S2-1903303.zip" TargetMode="External"/><Relationship Id="rId927" Type="http://schemas.openxmlformats.org/officeDocument/2006/relationships/hyperlink" Target="../in/Docs/S2-1903304.zip" TargetMode="External"/><Relationship Id="rId928" Type="http://schemas.openxmlformats.org/officeDocument/2006/relationships/hyperlink" Target="../in/Docs/S2-1903914.zip" TargetMode="External"/><Relationship Id="rId929" Type="http://schemas.openxmlformats.org/officeDocument/2006/relationships/hyperlink" Target="../in/Docs/S2-1903969.zip" TargetMode="External"/><Relationship Id="rId930" Type="http://schemas.openxmlformats.org/officeDocument/2006/relationships/hyperlink" Target="../in/Docs/S2-1903471.zip" TargetMode="External"/><Relationship Id="rId931" Type="http://schemas.openxmlformats.org/officeDocument/2006/relationships/hyperlink" Target="../in/Docs/S2-1903915.zip" TargetMode="External"/><Relationship Id="rId932" Type="http://schemas.openxmlformats.org/officeDocument/2006/relationships/hyperlink" Target="../in/Docs/S2-1903970.zip" TargetMode="External"/><Relationship Id="rId933" Type="http://schemas.openxmlformats.org/officeDocument/2006/relationships/hyperlink" Target="../in/Docs/S2-1903683.zip" TargetMode="External"/><Relationship Id="rId934" Type="http://schemas.openxmlformats.org/officeDocument/2006/relationships/hyperlink" Target="../in/Docs/S2-1903809.zip" TargetMode="External"/><Relationship Id="rId935" Type="http://schemas.openxmlformats.org/officeDocument/2006/relationships/hyperlink" Target="../in/Docs/S2-1903916.zip" TargetMode="External"/><Relationship Id="rId936" Type="http://schemas.openxmlformats.org/officeDocument/2006/relationships/hyperlink" Target="../in/Docs/S2-1903971.zip" TargetMode="External"/><Relationship Id="rId937" Type="http://schemas.openxmlformats.org/officeDocument/2006/relationships/hyperlink" Target="../in/Docs/S2-1904002.zip" TargetMode="External"/><Relationship Id="rId938" Type="http://schemas.openxmlformats.org/officeDocument/2006/relationships/hyperlink" Target="../in/Docs/S2-1903254.zip" TargetMode="External"/><Relationship Id="rId939" Type="http://schemas.openxmlformats.org/officeDocument/2006/relationships/hyperlink" Target="../in/Docs/S2-1903917.zip" TargetMode="External"/><Relationship Id="rId940" Type="http://schemas.openxmlformats.org/officeDocument/2006/relationships/hyperlink" Target="../in/Docs/S2-1903300.zip" TargetMode="External"/><Relationship Id="rId941" Type="http://schemas.openxmlformats.org/officeDocument/2006/relationships/hyperlink" Target="../in/Docs/S2-1903918.zip" TargetMode="External"/><Relationship Id="rId942" Type="http://schemas.openxmlformats.org/officeDocument/2006/relationships/hyperlink" Target="../in/Docs/S2-1903972.zip" TargetMode="External"/><Relationship Id="rId943" Type="http://schemas.openxmlformats.org/officeDocument/2006/relationships/hyperlink" Target="../in/Docs/S2-1904003.zip" TargetMode="External"/><Relationship Id="rId944" Type="http://schemas.openxmlformats.org/officeDocument/2006/relationships/hyperlink" Target="../in/Docs/S2-1903573.zip" TargetMode="External"/><Relationship Id="rId945" Type="http://schemas.openxmlformats.org/officeDocument/2006/relationships/hyperlink" Target="../in/Docs/S2-1903576.zip" TargetMode="External"/><Relationship Id="rId946" Type="http://schemas.openxmlformats.org/officeDocument/2006/relationships/hyperlink" Target="../in/Docs/S2-1903934.zip" TargetMode="External"/><Relationship Id="rId947" Type="http://schemas.openxmlformats.org/officeDocument/2006/relationships/hyperlink" Target="../in/Docs/S2-1903582.zip" TargetMode="External"/><Relationship Id="rId948" Type="http://schemas.openxmlformats.org/officeDocument/2006/relationships/hyperlink" Target="../in/Docs/S2-1903935.zip" TargetMode="External"/><Relationship Id="rId949" Type="http://schemas.openxmlformats.org/officeDocument/2006/relationships/hyperlink" Target="../in/Docs/S2-1902976.zip" TargetMode="External"/><Relationship Id="rId950" Type="http://schemas.openxmlformats.org/officeDocument/2006/relationships/hyperlink" Target="../in/Docs/S2-1903936.zip" TargetMode="External"/><Relationship Id="rId951" Type="http://schemas.openxmlformats.org/officeDocument/2006/relationships/hyperlink" Target="../in/Docs/S2-1904004.zip" TargetMode="External"/><Relationship Id="rId952" Type="http://schemas.openxmlformats.org/officeDocument/2006/relationships/hyperlink" Target="../in/Docs/S2-1903018.zip" TargetMode="External"/><Relationship Id="rId953" Type="http://schemas.openxmlformats.org/officeDocument/2006/relationships/hyperlink" Target="../in/Docs/S2-1903937.zip" TargetMode="External"/><Relationship Id="rId954" Type="http://schemas.openxmlformats.org/officeDocument/2006/relationships/hyperlink" Target="../in/Docs/S2-1903973.zip" TargetMode="External"/><Relationship Id="rId955" Type="http://schemas.openxmlformats.org/officeDocument/2006/relationships/hyperlink" Target="../in/Docs/S2-1904005.zip" TargetMode="External"/><Relationship Id="rId956" Type="http://schemas.openxmlformats.org/officeDocument/2006/relationships/hyperlink" Target="../in/Docs/S2-1903102.zip" TargetMode="External"/><Relationship Id="rId957" Type="http://schemas.openxmlformats.org/officeDocument/2006/relationships/hyperlink" Target="../in/Docs/S2-1903820.zip" TargetMode="External"/><Relationship Id="rId958" Type="http://schemas.openxmlformats.org/officeDocument/2006/relationships/hyperlink" Target="../in/Docs/S2-1903938.zip" TargetMode="External"/><Relationship Id="rId959" Type="http://schemas.openxmlformats.org/officeDocument/2006/relationships/hyperlink" Target="../in/Docs/S2-1903974.zip" TargetMode="External"/><Relationship Id="rId960" Type="http://schemas.openxmlformats.org/officeDocument/2006/relationships/hyperlink" Target="../in/Docs/S2-1904006.zip" TargetMode="External"/><Relationship Id="rId961" Type="http://schemas.openxmlformats.org/officeDocument/2006/relationships/hyperlink" Target="../in/Docs/S2-1903257.zip" TargetMode="External"/><Relationship Id="rId962" Type="http://schemas.openxmlformats.org/officeDocument/2006/relationships/hyperlink" Target="../in/Docs/S2-1903939.zip" TargetMode="External"/><Relationship Id="rId963" Type="http://schemas.openxmlformats.org/officeDocument/2006/relationships/hyperlink" Target="../in/Docs/S2-1903681.zip" TargetMode="External"/><Relationship Id="rId964" Type="http://schemas.openxmlformats.org/officeDocument/2006/relationships/hyperlink" Target="../in/Docs/S2-1903940.zip" TargetMode="External"/><Relationship Id="rId965" Type="http://schemas.openxmlformats.org/officeDocument/2006/relationships/hyperlink" Target="../in/Docs/S2-1904007.zip" TargetMode="External"/><Relationship Id="rId966" Type="http://schemas.openxmlformats.org/officeDocument/2006/relationships/hyperlink" Target="../in/Docs/S2-1903823.zip" TargetMode="External"/><Relationship Id="rId967" Type="http://schemas.openxmlformats.org/officeDocument/2006/relationships/hyperlink" Target="../in/Docs/S2-1903868.zip" TargetMode="External"/><Relationship Id="rId968" Type="http://schemas.openxmlformats.org/officeDocument/2006/relationships/hyperlink" Target="../in/Docs/S2-1903029.zip" TargetMode="External"/><Relationship Id="rId969" Type="http://schemas.openxmlformats.org/officeDocument/2006/relationships/hyperlink" Target="../in/Docs/S2-1903111.zip" TargetMode="External"/><Relationship Id="rId970" Type="http://schemas.openxmlformats.org/officeDocument/2006/relationships/hyperlink" Target="../in/Docs/S2-1903941.zip" TargetMode="External"/><Relationship Id="rId971" Type="http://schemas.openxmlformats.org/officeDocument/2006/relationships/hyperlink" Target="../in/Docs/S2-1903975.zip" TargetMode="External"/><Relationship Id="rId972" Type="http://schemas.openxmlformats.org/officeDocument/2006/relationships/hyperlink" Target="../in/Docs/S2-1903675.zip" TargetMode="External"/><Relationship Id="rId973" Type="http://schemas.openxmlformats.org/officeDocument/2006/relationships/hyperlink" Target="../in/Docs/S2-1903942.zip" TargetMode="External"/><Relationship Id="rId974" Type="http://schemas.openxmlformats.org/officeDocument/2006/relationships/hyperlink" Target="../in/Docs/S2-1903099.zip" TargetMode="External"/><Relationship Id="rId975" Type="http://schemas.openxmlformats.org/officeDocument/2006/relationships/hyperlink" Target="../in/Docs/S2-1903531.zip" TargetMode="External"/><Relationship Id="rId976" Type="http://schemas.openxmlformats.org/officeDocument/2006/relationships/hyperlink" Target="../in/Docs/S2-1903943.zip" TargetMode="External"/><Relationship Id="rId977" Type="http://schemas.openxmlformats.org/officeDocument/2006/relationships/hyperlink" Target="../in/Docs/S2-1904008.zip" TargetMode="External"/><Relationship Id="rId978" Type="http://schemas.openxmlformats.org/officeDocument/2006/relationships/hyperlink" Target="../in/Docs/S2-1904796.zip" TargetMode="External"/><Relationship Id="rId979" Type="http://schemas.openxmlformats.org/officeDocument/2006/relationships/hyperlink" Target="../in/Docs/S2-1903679.zip" TargetMode="External"/><Relationship Id="rId980" Type="http://schemas.openxmlformats.org/officeDocument/2006/relationships/hyperlink" Target="../in/Docs/S2-1903114.zip" TargetMode="External"/><Relationship Id="rId981" Type="http://schemas.openxmlformats.org/officeDocument/2006/relationships/hyperlink" Target="../in/Docs/S2-1903880.zip" TargetMode="External"/><Relationship Id="rId982" Type="http://schemas.openxmlformats.org/officeDocument/2006/relationships/hyperlink" Target="../in/Docs/S2-1903976.zip" TargetMode="External"/><Relationship Id="rId983" Type="http://schemas.openxmlformats.org/officeDocument/2006/relationships/hyperlink" Target="../in/Docs/S2-1904792.zip" TargetMode="External"/><Relationship Id="rId984" Type="http://schemas.openxmlformats.org/officeDocument/2006/relationships/hyperlink" Target="../in/Docs/S2-1903764.zip" TargetMode="External"/><Relationship Id="rId985" Type="http://schemas.openxmlformats.org/officeDocument/2006/relationships/hyperlink" Target="../in/Docs/S2-1903100.zip" TargetMode="External"/><Relationship Id="rId986" Type="http://schemas.openxmlformats.org/officeDocument/2006/relationships/hyperlink" Target="../in/Docs/S2-1903881.zip" TargetMode="External"/><Relationship Id="rId987" Type="http://schemas.openxmlformats.org/officeDocument/2006/relationships/hyperlink" Target="../in/Docs/S2-1903977.zip" TargetMode="External"/><Relationship Id="rId988" Type="http://schemas.openxmlformats.org/officeDocument/2006/relationships/hyperlink" Target="../in/Docs/S2-1903115.zip" TargetMode="External"/><Relationship Id="rId989" Type="http://schemas.openxmlformats.org/officeDocument/2006/relationships/hyperlink" Target="../in/Docs/S2-1903571.zip" TargetMode="External"/><Relationship Id="rId990" Type="http://schemas.openxmlformats.org/officeDocument/2006/relationships/hyperlink" Target="../in/Docs/S2-1903645.zip" TargetMode="External"/><Relationship Id="rId991" Type="http://schemas.openxmlformats.org/officeDocument/2006/relationships/hyperlink" Target="../in/Docs/S2-1903810.zip" TargetMode="External"/><Relationship Id="rId992" Type="http://schemas.openxmlformats.org/officeDocument/2006/relationships/hyperlink" Target="../in/Docs/S2-1903944.zip" TargetMode="External"/><Relationship Id="rId993" Type="http://schemas.openxmlformats.org/officeDocument/2006/relationships/hyperlink" Target="../in/Docs/S2-1903978.zip" TargetMode="External"/><Relationship Id="rId994" Type="http://schemas.openxmlformats.org/officeDocument/2006/relationships/hyperlink" Target="../in/Docs/S2-1902975.zip" TargetMode="External"/><Relationship Id="rId995" Type="http://schemas.openxmlformats.org/officeDocument/2006/relationships/hyperlink" Target="../in/Docs/S2-1903945.zip" TargetMode="External"/><Relationship Id="rId996" Type="http://schemas.openxmlformats.org/officeDocument/2006/relationships/hyperlink" Target="../in/Docs/S2-1902983.zip" TargetMode="External"/><Relationship Id="rId997" Type="http://schemas.openxmlformats.org/officeDocument/2006/relationships/hyperlink" Target="../in/Docs/S2-1903946.zip" TargetMode="External"/><Relationship Id="rId998" Type="http://schemas.openxmlformats.org/officeDocument/2006/relationships/hyperlink" Target="../in/Docs/S2-1904794.zip" TargetMode="External"/><Relationship Id="rId999" Type="http://schemas.openxmlformats.org/officeDocument/2006/relationships/hyperlink" Target="../in/Docs/S2-1903532.zip" TargetMode="External"/><Relationship Id="rId1000" Type="http://schemas.openxmlformats.org/officeDocument/2006/relationships/hyperlink" Target="../in/Docs/S2-1903947.zip" TargetMode="External"/><Relationship Id="rId1001" Type="http://schemas.openxmlformats.org/officeDocument/2006/relationships/hyperlink" Target="../in/Docs/S2-1903979.zip" TargetMode="External"/><Relationship Id="rId1002" Type="http://schemas.openxmlformats.org/officeDocument/2006/relationships/hyperlink" Target="../in/Docs/S2-1903686.zip" TargetMode="External"/><Relationship Id="rId1003" Type="http://schemas.openxmlformats.org/officeDocument/2006/relationships/hyperlink" Target="../in/Docs/S2-1903948.zip" TargetMode="External"/><Relationship Id="rId1004" Type="http://schemas.openxmlformats.org/officeDocument/2006/relationships/hyperlink" Target="../in/Docs/S2-1903258.zip" TargetMode="External"/><Relationship Id="rId1005" Type="http://schemas.openxmlformats.org/officeDocument/2006/relationships/hyperlink" Target="../in/Docs/S2-1903327.zip" TargetMode="External"/><Relationship Id="rId1006" Type="http://schemas.openxmlformats.org/officeDocument/2006/relationships/hyperlink" Target="../in/Docs/S2-1903328.zip" TargetMode="External"/><Relationship Id="rId1007" Type="http://schemas.openxmlformats.org/officeDocument/2006/relationships/hyperlink" Target="../in/Docs/S2-1903709.zip" TargetMode="External"/><Relationship Id="rId1008" Type="http://schemas.openxmlformats.org/officeDocument/2006/relationships/hyperlink" Target="../in/Docs/S2-1903110.zip" TargetMode="External"/><Relationship Id="rId1009" Type="http://schemas.openxmlformats.org/officeDocument/2006/relationships/hyperlink" Target="../in/Docs/S2-1902955.zip" TargetMode="External"/><Relationship Id="rId1010" Type="http://schemas.openxmlformats.org/officeDocument/2006/relationships/hyperlink" Target="../in/Docs/S2-1903112.zip" TargetMode="External"/><Relationship Id="rId1011" Type="http://schemas.openxmlformats.org/officeDocument/2006/relationships/hyperlink" Target="../in/Docs/S2-1903837.zip" TargetMode="External"/><Relationship Id="rId1012" Type="http://schemas.openxmlformats.org/officeDocument/2006/relationships/hyperlink" Target="../in/Docs/S2-1903919.zip" TargetMode="External"/><Relationship Id="rId1013" Type="http://schemas.openxmlformats.org/officeDocument/2006/relationships/hyperlink" Target="../in/Docs/S2-1903933.zip" TargetMode="External"/><Relationship Id="rId1014" Type="http://schemas.openxmlformats.org/officeDocument/2006/relationships/hyperlink" Target="../in/Docs/S2-1903980.zip" TargetMode="External"/><Relationship Id="rId1015" Type="http://schemas.openxmlformats.org/officeDocument/2006/relationships/hyperlink" Target="../in/Docs/S2-1904009.zip" TargetMode="External"/><Relationship Id="rId1016" Type="http://schemas.openxmlformats.org/officeDocument/2006/relationships/hyperlink" Target="../in/Docs/S2-1903081.zip" TargetMode="External"/><Relationship Id="rId1017" Type="http://schemas.openxmlformats.org/officeDocument/2006/relationships/hyperlink" Target="../in/Docs/S2-1902949.zip" TargetMode="External"/><Relationship Id="rId1018" Type="http://schemas.openxmlformats.org/officeDocument/2006/relationships/hyperlink" Target="../in/Docs/S2-1902950.zip" TargetMode="External"/><Relationship Id="rId1019" Type="http://schemas.openxmlformats.org/officeDocument/2006/relationships/hyperlink" Target="../in/Docs/S2-1902951.zip" TargetMode="External"/><Relationship Id="rId1020" Type="http://schemas.openxmlformats.org/officeDocument/2006/relationships/hyperlink" Target="../in/Docs/S2-1903068.zip" TargetMode="External"/><Relationship Id="rId1021" Type="http://schemas.openxmlformats.org/officeDocument/2006/relationships/hyperlink" Target="../in/Docs/S2-1903080.zip" TargetMode="External"/><Relationship Id="rId1022" Type="http://schemas.openxmlformats.org/officeDocument/2006/relationships/hyperlink" Target="../in/Docs/S2-1903687.zip" TargetMode="External"/><Relationship Id="rId1023" Type="http://schemas.openxmlformats.org/officeDocument/2006/relationships/hyperlink" Target="../in/Docs/S2-1903822.zip" TargetMode="External"/><Relationship Id="rId1024" Type="http://schemas.openxmlformats.org/officeDocument/2006/relationships/hyperlink" Target="../in/Docs/S2-1903113.zip" TargetMode="External"/><Relationship Id="rId1025" Type="http://schemas.openxmlformats.org/officeDocument/2006/relationships/hyperlink" Target="../in/Docs/S2-1903824.zip" TargetMode="External"/><Relationship Id="rId1026" Type="http://schemas.openxmlformats.org/officeDocument/2006/relationships/hyperlink" Target="../in/Docs/S2-1903104.zip" TargetMode="External"/><Relationship Id="rId1027" Type="http://schemas.openxmlformats.org/officeDocument/2006/relationships/hyperlink" Target="../in/Docs/S2-1903554.zip" TargetMode="External"/><Relationship Id="rId1028" Type="http://schemas.openxmlformats.org/officeDocument/2006/relationships/hyperlink" Target="../in/Docs/S2-1903105.zip" TargetMode="External"/><Relationship Id="rId1029" Type="http://schemas.openxmlformats.org/officeDocument/2006/relationships/hyperlink" Target="../in/Docs/S2-1904276.zip" TargetMode="External"/><Relationship Id="rId1030" Type="http://schemas.openxmlformats.org/officeDocument/2006/relationships/hyperlink" Target="../in/Docs/S2-1903555.zip" TargetMode="External"/><Relationship Id="rId1031" Type="http://schemas.openxmlformats.org/officeDocument/2006/relationships/hyperlink" Target="../in/Docs/S2-1904277.zip" TargetMode="External"/><Relationship Id="rId1032" Type="http://schemas.openxmlformats.org/officeDocument/2006/relationships/hyperlink" Target="../in/Docs/S2-1904308.zip" TargetMode="External"/><Relationship Id="rId1033" Type="http://schemas.openxmlformats.org/officeDocument/2006/relationships/hyperlink" Target="../in/Docs/S2-1904312.zip" TargetMode="External"/><Relationship Id="rId1034" Type="http://schemas.openxmlformats.org/officeDocument/2006/relationships/hyperlink" Target="../in/Docs/S2-1903106.zip" TargetMode="External"/><Relationship Id="rId1035" Type="http://schemas.openxmlformats.org/officeDocument/2006/relationships/hyperlink" Target="../in/Docs/S2-1904278.zip" TargetMode="External"/><Relationship Id="rId1036" Type="http://schemas.openxmlformats.org/officeDocument/2006/relationships/hyperlink" Target="../in/Docs/S2-1904838.zip" TargetMode="External"/><Relationship Id="rId1037" Type="http://schemas.openxmlformats.org/officeDocument/2006/relationships/hyperlink" Target="../in/Docs/S2-1903580.zip" TargetMode="External"/><Relationship Id="rId1038" Type="http://schemas.openxmlformats.org/officeDocument/2006/relationships/hyperlink" Target="../in/Docs/S2-1904279.zip" TargetMode="External"/><Relationship Id="rId1039" Type="http://schemas.openxmlformats.org/officeDocument/2006/relationships/hyperlink" Target="../in/Docs/S2-1904309.zip" TargetMode="External"/><Relationship Id="rId1040" Type="http://schemas.openxmlformats.org/officeDocument/2006/relationships/hyperlink" Target="../in/Docs/S2-1903846.zip" TargetMode="External"/><Relationship Id="rId1041" Type="http://schemas.openxmlformats.org/officeDocument/2006/relationships/hyperlink" Target="../in/Docs/S2-1903550.zip" TargetMode="External"/><Relationship Id="rId1042" Type="http://schemas.openxmlformats.org/officeDocument/2006/relationships/hyperlink" Target="../in/Docs/S2-1903551.zip" TargetMode="External"/><Relationship Id="rId1043" Type="http://schemas.openxmlformats.org/officeDocument/2006/relationships/hyperlink" Target="../in/Docs/S2-1904280.zip" TargetMode="External"/><Relationship Id="rId1044" Type="http://schemas.openxmlformats.org/officeDocument/2006/relationships/hyperlink" Target="../in/Docs/S2-1904310.zip" TargetMode="External"/><Relationship Id="rId1045" Type="http://schemas.openxmlformats.org/officeDocument/2006/relationships/hyperlink" Target="../in/Docs/S2-1903552.zip" TargetMode="External"/><Relationship Id="rId1046" Type="http://schemas.openxmlformats.org/officeDocument/2006/relationships/hyperlink" Target="../in/Docs/S2-1904281.zip" TargetMode="External"/><Relationship Id="rId1047" Type="http://schemas.openxmlformats.org/officeDocument/2006/relationships/hyperlink" Target="../in/Docs/S2-1903553.zip" TargetMode="External"/><Relationship Id="rId1048" Type="http://schemas.openxmlformats.org/officeDocument/2006/relationships/hyperlink" Target="../in/Docs/S2-1904282.zip" TargetMode="External"/><Relationship Id="rId1049" Type="http://schemas.openxmlformats.org/officeDocument/2006/relationships/hyperlink" Target="../in/Docs/S2-1904311.zip" TargetMode="External"/><Relationship Id="rId1050" Type="http://schemas.openxmlformats.org/officeDocument/2006/relationships/hyperlink" Target="../in/Docs/S2-1904313.zip" TargetMode="External"/><Relationship Id="rId1051" Type="http://schemas.openxmlformats.org/officeDocument/2006/relationships/hyperlink" Target="../in/Docs/S2-1903847.zip" TargetMode="External"/><Relationship Id="rId1052" Type="http://schemas.openxmlformats.org/officeDocument/2006/relationships/hyperlink" Target="../in/Docs/S2-1903529.zip" TargetMode="External"/><Relationship Id="rId1053" Type="http://schemas.openxmlformats.org/officeDocument/2006/relationships/hyperlink" Target="../in/Docs/S2-1904283.zip" TargetMode="External"/><Relationship Id="rId1054" Type="http://schemas.openxmlformats.org/officeDocument/2006/relationships/hyperlink" Target="../in/Docs/S2-1903107.zip" TargetMode="External"/><Relationship Id="rId1055" Type="http://schemas.openxmlformats.org/officeDocument/2006/relationships/hyperlink" Target="../in/Docs/S2-1903703.zip" TargetMode="External"/><Relationship Id="rId1056" Type="http://schemas.openxmlformats.org/officeDocument/2006/relationships/hyperlink" Target="../in/Docs/S2-1903792.zip" TargetMode="External"/><Relationship Id="rId1057" Type="http://schemas.openxmlformats.org/officeDocument/2006/relationships/hyperlink" Target="../in/Docs/S2-1904285.zip" TargetMode="External"/><Relationship Id="rId1058" Type="http://schemas.openxmlformats.org/officeDocument/2006/relationships/hyperlink" Target="../in/Docs/S2-1903096.zip" TargetMode="External"/><Relationship Id="rId1059" Type="http://schemas.openxmlformats.org/officeDocument/2006/relationships/hyperlink" Target="../in/Docs/S2-1903432.zip" TargetMode="External"/><Relationship Id="rId1060" Type="http://schemas.openxmlformats.org/officeDocument/2006/relationships/hyperlink" Target="../in/Docs/S2-1903556.zip" TargetMode="External"/><Relationship Id="rId1061" Type="http://schemas.openxmlformats.org/officeDocument/2006/relationships/hyperlink" Target="../in/Docs/S2-1904286.zip" TargetMode="External"/><Relationship Id="rId1062" Type="http://schemas.openxmlformats.org/officeDocument/2006/relationships/hyperlink" Target="../in/Docs/S2-1902956.zip" TargetMode="External"/><Relationship Id="rId1063" Type="http://schemas.openxmlformats.org/officeDocument/2006/relationships/hyperlink" Target="../in/Docs/S2-1903701.zip" TargetMode="External"/><Relationship Id="rId1064" Type="http://schemas.openxmlformats.org/officeDocument/2006/relationships/hyperlink" Target="../in/Docs/S2-1904287.zip" TargetMode="External"/><Relationship Id="rId1065" Type="http://schemas.openxmlformats.org/officeDocument/2006/relationships/hyperlink" Target="../in/Docs/S2-1904320.zip" TargetMode="External"/><Relationship Id="rId1066" Type="http://schemas.openxmlformats.org/officeDocument/2006/relationships/hyperlink" Target="../in/Docs/S2-1903074.zip" TargetMode="External"/><Relationship Id="rId1067" Type="http://schemas.openxmlformats.org/officeDocument/2006/relationships/hyperlink" Target="../in/Docs/S2-1903325.zip" TargetMode="External"/><Relationship Id="rId1068" Type="http://schemas.openxmlformats.org/officeDocument/2006/relationships/hyperlink" Target="../in/Docs/S2-1904289.zip" TargetMode="External"/><Relationship Id="rId1069" Type="http://schemas.openxmlformats.org/officeDocument/2006/relationships/hyperlink" Target="../in/Docs/S2-1903005.zip" TargetMode="External"/><Relationship Id="rId1070" Type="http://schemas.openxmlformats.org/officeDocument/2006/relationships/hyperlink" Target="../in/Docs/S2-1903408.zip" TargetMode="External"/><Relationship Id="rId1071" Type="http://schemas.openxmlformats.org/officeDocument/2006/relationships/hyperlink" Target="../in/Docs/S2-1904290.zip" TargetMode="External"/><Relationship Id="rId1072" Type="http://schemas.openxmlformats.org/officeDocument/2006/relationships/hyperlink" Target="../in/Docs/S2-1904314.zip" TargetMode="External"/><Relationship Id="rId1073" Type="http://schemas.openxmlformats.org/officeDocument/2006/relationships/hyperlink" Target="../in/Docs/S2-1903600.zip" TargetMode="External"/><Relationship Id="rId1074" Type="http://schemas.openxmlformats.org/officeDocument/2006/relationships/hyperlink" Target="../in/Docs/S2-1903454.zip" TargetMode="External"/><Relationship Id="rId1075" Type="http://schemas.openxmlformats.org/officeDocument/2006/relationships/hyperlink" Target="../in/Docs/S2-1904291.zip" TargetMode="External"/><Relationship Id="rId1076" Type="http://schemas.openxmlformats.org/officeDocument/2006/relationships/hyperlink" Target="../in/Docs/S2-1904315.zip" TargetMode="External"/><Relationship Id="rId1077" Type="http://schemas.openxmlformats.org/officeDocument/2006/relationships/hyperlink" Target="../in/Docs/S2-1903211.zip" TargetMode="External"/><Relationship Id="rId1078" Type="http://schemas.openxmlformats.org/officeDocument/2006/relationships/hyperlink" Target="../in/Docs/S2-1904292.zip" TargetMode="External"/><Relationship Id="rId1079" Type="http://schemas.openxmlformats.org/officeDocument/2006/relationships/hyperlink" Target="../in/Docs/S2-1903841.zip" TargetMode="External"/><Relationship Id="rId1080" Type="http://schemas.openxmlformats.org/officeDocument/2006/relationships/hyperlink" Target="../in/Docs/S2-1903272.zip" TargetMode="External"/><Relationship Id="rId1081" Type="http://schemas.openxmlformats.org/officeDocument/2006/relationships/hyperlink" Target="../in/Docs/S2-1904293.zip" TargetMode="External"/><Relationship Id="rId1082" Type="http://schemas.openxmlformats.org/officeDocument/2006/relationships/hyperlink" Target="../in/Docs/S2-1903630.zip" TargetMode="External"/><Relationship Id="rId1083" Type="http://schemas.openxmlformats.org/officeDocument/2006/relationships/hyperlink" Target="../in/Docs/S2-1903840.zip" TargetMode="External"/><Relationship Id="rId1084" Type="http://schemas.openxmlformats.org/officeDocument/2006/relationships/hyperlink" Target="../in/Docs/S2-1904294.zip" TargetMode="External"/><Relationship Id="rId1085" Type="http://schemas.openxmlformats.org/officeDocument/2006/relationships/hyperlink" Target="../in/Docs/S2-1904316.zip" TargetMode="External"/><Relationship Id="rId1086" Type="http://schemas.openxmlformats.org/officeDocument/2006/relationships/hyperlink" Target="../in/Docs/S2-1903212.zip" TargetMode="External"/><Relationship Id="rId1087" Type="http://schemas.openxmlformats.org/officeDocument/2006/relationships/hyperlink" Target="../in/Docs/S2-1904296.zip" TargetMode="External"/><Relationship Id="rId1088" Type="http://schemas.openxmlformats.org/officeDocument/2006/relationships/hyperlink" Target="../in/Docs/S2-1903118.zip" TargetMode="External"/><Relationship Id="rId1089" Type="http://schemas.openxmlformats.org/officeDocument/2006/relationships/hyperlink" Target="../in/Docs/S2-1904295.zip" TargetMode="External"/><Relationship Id="rId1090" Type="http://schemas.openxmlformats.org/officeDocument/2006/relationships/hyperlink" Target="../in/Docs/S2-1903449.zip" TargetMode="External"/><Relationship Id="rId1091" Type="http://schemas.openxmlformats.org/officeDocument/2006/relationships/hyperlink" Target="../in/Docs/S2-1904297.zip" TargetMode="External"/><Relationship Id="rId1092" Type="http://schemas.openxmlformats.org/officeDocument/2006/relationships/hyperlink" Target="../in/Docs/S2-1903452.zip" TargetMode="External"/><Relationship Id="rId1093" Type="http://schemas.openxmlformats.org/officeDocument/2006/relationships/hyperlink" Target="../in/Docs/S2-1904298.zip" TargetMode="External"/><Relationship Id="rId1094" Type="http://schemas.openxmlformats.org/officeDocument/2006/relationships/hyperlink" Target="../in/Docs/S2-1904318.zip" TargetMode="External"/><Relationship Id="rId1095" Type="http://schemas.openxmlformats.org/officeDocument/2006/relationships/hyperlink" Target="../in/Docs/S2-1904839.zip" TargetMode="External"/><Relationship Id="rId1096" Type="http://schemas.openxmlformats.org/officeDocument/2006/relationships/hyperlink" Target="../in/Docs/S2-1903117.zip" TargetMode="External"/><Relationship Id="rId1097" Type="http://schemas.openxmlformats.org/officeDocument/2006/relationships/hyperlink" Target="../in/Docs/S2-1903402.zip" TargetMode="External"/><Relationship Id="rId1098" Type="http://schemas.openxmlformats.org/officeDocument/2006/relationships/hyperlink" Target="../in/Docs/S2-1903411.zip" TargetMode="External"/><Relationship Id="rId1099" Type="http://schemas.openxmlformats.org/officeDocument/2006/relationships/hyperlink" Target="../in/Docs/S2-1904299.zip" TargetMode="External"/><Relationship Id="rId1100" Type="http://schemas.openxmlformats.org/officeDocument/2006/relationships/hyperlink" Target="../in/Docs/S2-1903453.zip" TargetMode="External"/><Relationship Id="rId1101" Type="http://schemas.openxmlformats.org/officeDocument/2006/relationships/hyperlink" Target="../in/Docs/S2-1904300.zip" TargetMode="External"/><Relationship Id="rId1102" Type="http://schemas.openxmlformats.org/officeDocument/2006/relationships/hyperlink" Target="../in/Docs/S2-1903409.zip" TargetMode="External"/><Relationship Id="rId1103" Type="http://schemas.openxmlformats.org/officeDocument/2006/relationships/hyperlink" Target="../in/Docs/S2-1903838.zip" TargetMode="External"/><Relationship Id="rId1104" Type="http://schemas.openxmlformats.org/officeDocument/2006/relationships/hyperlink" Target="../in/Docs/S2-1904301.zip" TargetMode="External"/><Relationship Id="rId1105" Type="http://schemas.openxmlformats.org/officeDocument/2006/relationships/hyperlink" Target="../in/Docs/S2-1903450.zip" TargetMode="External"/><Relationship Id="rId1106" Type="http://schemas.openxmlformats.org/officeDocument/2006/relationships/hyperlink" Target="../in/Docs/S2-1904302.zip" TargetMode="External"/><Relationship Id="rId1107" Type="http://schemas.openxmlformats.org/officeDocument/2006/relationships/hyperlink" Target="../in/Docs/S2-1903451.zip" TargetMode="External"/><Relationship Id="rId1108" Type="http://schemas.openxmlformats.org/officeDocument/2006/relationships/hyperlink" Target="../in/Docs/S2-1904303.zip" TargetMode="External"/><Relationship Id="rId1109" Type="http://schemas.openxmlformats.org/officeDocument/2006/relationships/hyperlink" Target="../in/Docs/S2-1903599.zip" TargetMode="External"/><Relationship Id="rId1110" Type="http://schemas.openxmlformats.org/officeDocument/2006/relationships/hyperlink" Target="../in/Docs/S2-1904304.zip" TargetMode="External"/><Relationship Id="rId1111" Type="http://schemas.openxmlformats.org/officeDocument/2006/relationships/hyperlink" Target="../in/Docs/S2-1903395.zip" TargetMode="External"/><Relationship Id="rId1112" Type="http://schemas.openxmlformats.org/officeDocument/2006/relationships/hyperlink" Target="../in/Docs/S2-1903407.zip" TargetMode="External"/><Relationship Id="rId1113" Type="http://schemas.openxmlformats.org/officeDocument/2006/relationships/hyperlink" Target="../in/Docs/S2-1903598.zip" TargetMode="External"/><Relationship Id="rId1114" Type="http://schemas.openxmlformats.org/officeDocument/2006/relationships/hyperlink" Target="../in/Docs/S2-1903597.zip" TargetMode="External"/><Relationship Id="rId1115" Type="http://schemas.openxmlformats.org/officeDocument/2006/relationships/hyperlink" Target="../in/Docs/S2-1904305.zip" TargetMode="External"/><Relationship Id="rId1116" Type="http://schemas.openxmlformats.org/officeDocument/2006/relationships/hyperlink" Target="../in/Docs/S2-1904788.zip" TargetMode="External"/><Relationship Id="rId1117" Type="http://schemas.openxmlformats.org/officeDocument/2006/relationships/hyperlink" Target="../in/Docs/S2-1904840.zip" TargetMode="External"/><Relationship Id="rId1118" Type="http://schemas.openxmlformats.org/officeDocument/2006/relationships/hyperlink" Target="../in/Docs/S2-1903836.zip" TargetMode="External"/><Relationship Id="rId1119" Type="http://schemas.openxmlformats.org/officeDocument/2006/relationships/hyperlink" Target="../in/Docs/S2-1903119.zip" TargetMode="External"/><Relationship Id="rId1120" Type="http://schemas.openxmlformats.org/officeDocument/2006/relationships/hyperlink" Target="../in/Docs/S2-1904306.zip" TargetMode="External"/><Relationship Id="rId1121" Type="http://schemas.openxmlformats.org/officeDocument/2006/relationships/hyperlink" Target="../in/Docs/S2-1904319.zip" TargetMode="External"/><Relationship Id="rId1122" Type="http://schemas.openxmlformats.org/officeDocument/2006/relationships/hyperlink" Target="../in/Docs/S2-1903399.zip" TargetMode="External"/><Relationship Id="rId1123" Type="http://schemas.openxmlformats.org/officeDocument/2006/relationships/hyperlink" Target="../in/Docs/S2-1904307.zip" TargetMode="External"/><Relationship Id="rId1124" Type="http://schemas.openxmlformats.org/officeDocument/2006/relationships/hyperlink" Target="../in/Docs/S2-1903410.zip" TargetMode="External"/><Relationship Id="rId1125" Type="http://schemas.openxmlformats.org/officeDocument/2006/relationships/hyperlink" Target="../in/Docs/S2-1903008.zip" TargetMode="External"/><Relationship Id="rId1126" Type="http://schemas.openxmlformats.org/officeDocument/2006/relationships/hyperlink" Target="../in/Docs/S2-1903419.zip" TargetMode="External"/><Relationship Id="rId1127" Type="http://schemas.openxmlformats.org/officeDocument/2006/relationships/hyperlink" Target="../in/Docs/S2-1904354.zip" TargetMode="External"/><Relationship Id="rId1128" Type="http://schemas.openxmlformats.org/officeDocument/2006/relationships/hyperlink" Target="../in/Docs/S2-1904378.zip" TargetMode="External"/><Relationship Id="rId1129" Type="http://schemas.openxmlformats.org/officeDocument/2006/relationships/hyperlink" Target="../in/Docs/S2-1904382.zip" TargetMode="External"/><Relationship Id="rId1130" Type="http://schemas.openxmlformats.org/officeDocument/2006/relationships/hyperlink" Target="../in/Docs/S2-1903298.zip" TargetMode="External"/><Relationship Id="rId1131" Type="http://schemas.openxmlformats.org/officeDocument/2006/relationships/hyperlink" Target="../in/Docs/S2-1903850.zip" TargetMode="External"/><Relationship Id="rId1132" Type="http://schemas.openxmlformats.org/officeDocument/2006/relationships/hyperlink" Target="../in/Docs/S2-1903299.zip" TargetMode="External"/><Relationship Id="rId1133" Type="http://schemas.openxmlformats.org/officeDocument/2006/relationships/hyperlink" Target="../in/Docs/S2-1904356.zip" TargetMode="External"/><Relationship Id="rId1134" Type="http://schemas.openxmlformats.org/officeDocument/2006/relationships/hyperlink" Target="../in/Docs/S2-1903420.zip" TargetMode="External"/><Relationship Id="rId1135" Type="http://schemas.openxmlformats.org/officeDocument/2006/relationships/hyperlink" Target="../in/Docs/S2-1904357.zip" TargetMode="External"/><Relationship Id="rId1136" Type="http://schemas.openxmlformats.org/officeDocument/2006/relationships/hyperlink" Target="../in/Docs/S2-1904379.zip" TargetMode="External"/><Relationship Id="rId1137" Type="http://schemas.openxmlformats.org/officeDocument/2006/relationships/hyperlink" Target="../in/Docs/S2-1904381.zip" TargetMode="External"/><Relationship Id="rId1138" Type="http://schemas.openxmlformats.org/officeDocument/2006/relationships/hyperlink" Target="../in/Docs/S2-1902995.zip" TargetMode="External"/><Relationship Id="rId1139" Type="http://schemas.openxmlformats.org/officeDocument/2006/relationships/hyperlink" Target="../in/Docs/S2-1904358.zip" TargetMode="External"/><Relationship Id="rId1140" Type="http://schemas.openxmlformats.org/officeDocument/2006/relationships/hyperlink" Target="../in/Docs/S2-1904380.zip" TargetMode="External"/><Relationship Id="rId1141" Type="http://schemas.openxmlformats.org/officeDocument/2006/relationships/hyperlink" Target="../in/Docs/S2-1903015.zip" TargetMode="External"/><Relationship Id="rId1142" Type="http://schemas.openxmlformats.org/officeDocument/2006/relationships/hyperlink" Target="../in/Docs/S2-1903418.zip" TargetMode="External"/><Relationship Id="rId1143" Type="http://schemas.openxmlformats.org/officeDocument/2006/relationships/hyperlink" Target="../in/Docs/S2-1903013.zip" TargetMode="External"/><Relationship Id="rId1144" Type="http://schemas.openxmlformats.org/officeDocument/2006/relationships/hyperlink" Target="../in/Docs/S2-1904359.zip" TargetMode="External"/><Relationship Id="rId1145" Type="http://schemas.openxmlformats.org/officeDocument/2006/relationships/hyperlink" Target="../in/Docs/S2-1902996.zip" TargetMode="External"/><Relationship Id="rId1146" Type="http://schemas.openxmlformats.org/officeDocument/2006/relationships/hyperlink" Target="../in/Docs/S2-1903009.zip" TargetMode="External"/><Relationship Id="rId1147" Type="http://schemas.openxmlformats.org/officeDocument/2006/relationships/hyperlink" Target="../in/Docs/S2-1904360.zip" TargetMode="External"/><Relationship Id="rId1148" Type="http://schemas.openxmlformats.org/officeDocument/2006/relationships/hyperlink" Target="../in/Docs/S2-1903417.zip" TargetMode="External"/><Relationship Id="rId1149" Type="http://schemas.openxmlformats.org/officeDocument/2006/relationships/hyperlink" Target="../in/Docs/S2-1904361.zip" TargetMode="External"/><Relationship Id="rId1150" Type="http://schemas.openxmlformats.org/officeDocument/2006/relationships/hyperlink" Target="../in/Docs/S2-1903415.zip" TargetMode="External"/><Relationship Id="rId1151" Type="http://schemas.openxmlformats.org/officeDocument/2006/relationships/hyperlink" Target="../in/Docs/S2-1903713.zip" TargetMode="External"/><Relationship Id="rId1152" Type="http://schemas.openxmlformats.org/officeDocument/2006/relationships/hyperlink" Target="../in/Docs/S2-1903011.zip" TargetMode="External"/><Relationship Id="rId1153" Type="http://schemas.openxmlformats.org/officeDocument/2006/relationships/hyperlink" Target="../in/Docs/S2-1903416.zip" TargetMode="External"/><Relationship Id="rId1154" Type="http://schemas.openxmlformats.org/officeDocument/2006/relationships/hyperlink" Target="../in/Docs/S2-1904591.zip" TargetMode="External"/><Relationship Id="rId1155" Type="http://schemas.openxmlformats.org/officeDocument/2006/relationships/hyperlink" Target="../in/Docs/S2-1903010.zip" TargetMode="External"/><Relationship Id="rId1156" Type="http://schemas.openxmlformats.org/officeDocument/2006/relationships/hyperlink" Target="../in/Docs/S2-1903012.zip" TargetMode="External"/><Relationship Id="rId1157" Type="http://schemas.openxmlformats.org/officeDocument/2006/relationships/hyperlink" Target="../in/Docs/S2-1903014.zip" TargetMode="External"/><Relationship Id="rId1158" Type="http://schemas.openxmlformats.org/officeDocument/2006/relationships/hyperlink" Target="../in/Docs/S2-1903421.zip" TargetMode="External"/><Relationship Id="rId1159" Type="http://schemas.openxmlformats.org/officeDocument/2006/relationships/hyperlink" Target="../in/Docs/S2-1903648.zip" TargetMode="External"/><Relationship Id="rId1160" Type="http://schemas.openxmlformats.org/officeDocument/2006/relationships/hyperlink" Target="../in/Docs/S2-1903857.zip" TargetMode="External"/><Relationship Id="rId1161" Type="http://schemas.openxmlformats.org/officeDocument/2006/relationships/hyperlink" Target="../in/Docs/S2-1904599.zip" TargetMode="External"/><Relationship Id="rId1162" Type="http://schemas.openxmlformats.org/officeDocument/2006/relationships/hyperlink" Target="../in/Docs/S2-1903130.zip" TargetMode="External"/><Relationship Id="rId1163" Type="http://schemas.openxmlformats.org/officeDocument/2006/relationships/hyperlink" Target="../in/Docs/S2-1904600.zip" TargetMode="External"/><Relationship Id="rId1164" Type="http://schemas.openxmlformats.org/officeDocument/2006/relationships/hyperlink" Target="../in/Docs/S2-1904774.zip" TargetMode="External"/><Relationship Id="rId1165" Type="http://schemas.openxmlformats.org/officeDocument/2006/relationships/hyperlink" Target="../in/Docs/S2-1903444.zip" TargetMode="External"/><Relationship Id="rId1166" Type="http://schemas.openxmlformats.org/officeDocument/2006/relationships/hyperlink" Target="../in/Docs/S2-1903131.zip" TargetMode="External"/><Relationship Id="rId1167" Type="http://schemas.openxmlformats.org/officeDocument/2006/relationships/hyperlink" Target="../in/Docs/S2-1903132.zip" TargetMode="External"/><Relationship Id="rId1168" Type="http://schemas.openxmlformats.org/officeDocument/2006/relationships/hyperlink" Target="../in/Docs/S2-1904602.zip" TargetMode="External"/><Relationship Id="rId1169" Type="http://schemas.openxmlformats.org/officeDocument/2006/relationships/hyperlink" Target="../in/Docs/S2-1904775.zip" TargetMode="External"/><Relationship Id="rId1170" Type="http://schemas.openxmlformats.org/officeDocument/2006/relationships/hyperlink" Target="../in/Docs/S2-1903623.zip" TargetMode="External"/><Relationship Id="rId1171" Type="http://schemas.openxmlformats.org/officeDocument/2006/relationships/hyperlink" Target="../in/Docs/S2-1904601.zip" TargetMode="External"/><Relationship Id="rId1172" Type="http://schemas.openxmlformats.org/officeDocument/2006/relationships/hyperlink" Target="../in/Docs/S2-1904776.zip" TargetMode="External"/><Relationship Id="rId1173" Type="http://schemas.openxmlformats.org/officeDocument/2006/relationships/hyperlink" Target="../in/Docs/S2-1903103.zip" TargetMode="External"/><Relationship Id="rId1174" Type="http://schemas.openxmlformats.org/officeDocument/2006/relationships/hyperlink" Target="../in/Docs/S2-1903133.zip" TargetMode="External"/><Relationship Id="rId1175" Type="http://schemas.openxmlformats.org/officeDocument/2006/relationships/hyperlink" Target="../in/Docs/S2-1904603.zip" TargetMode="External"/><Relationship Id="rId1176" Type="http://schemas.openxmlformats.org/officeDocument/2006/relationships/hyperlink" Target="../in/Docs/S2-1903634.zip" TargetMode="External"/><Relationship Id="rId1177" Type="http://schemas.openxmlformats.org/officeDocument/2006/relationships/hyperlink" Target="../in/Docs/S2-1904604.zip" TargetMode="External"/><Relationship Id="rId1178" Type="http://schemas.openxmlformats.org/officeDocument/2006/relationships/hyperlink" Target="../in/Docs/S2-1904777.zip" TargetMode="External"/><Relationship Id="rId1179" Type="http://schemas.openxmlformats.org/officeDocument/2006/relationships/hyperlink" Target="../in/Docs/S2-1904785.zip" TargetMode="External"/><Relationship Id="rId1180" Type="http://schemas.openxmlformats.org/officeDocument/2006/relationships/hyperlink" Target="../in/Docs/S2-1903831.zip" TargetMode="External"/><Relationship Id="rId1181" Type="http://schemas.openxmlformats.org/officeDocument/2006/relationships/hyperlink" Target="../in/Docs/S2-1902977.zip" TargetMode="External"/><Relationship Id="rId1182" Type="http://schemas.openxmlformats.org/officeDocument/2006/relationships/hyperlink" Target="../in/Docs/S2-1903863.zip" TargetMode="External"/><Relationship Id="rId1183" Type="http://schemas.openxmlformats.org/officeDocument/2006/relationships/hyperlink" Target="../in/Docs/S2-1903312.zip" TargetMode="External"/><Relationship Id="rId1184" Type="http://schemas.openxmlformats.org/officeDocument/2006/relationships/hyperlink" Target="../in/Docs/S2-1903311.zip" TargetMode="External"/><Relationship Id="rId1185" Type="http://schemas.openxmlformats.org/officeDocument/2006/relationships/hyperlink" Target="../in/Docs/S2-1903134.zip" TargetMode="External"/><Relationship Id="rId1186" Type="http://schemas.openxmlformats.org/officeDocument/2006/relationships/hyperlink" Target="../in/Docs/S2-1904609.zip" TargetMode="External"/><Relationship Id="rId1187" Type="http://schemas.openxmlformats.org/officeDocument/2006/relationships/hyperlink" Target="../in/Docs/S2-1903446.zip" TargetMode="External"/><Relationship Id="rId1188" Type="http://schemas.openxmlformats.org/officeDocument/2006/relationships/hyperlink" Target="../in/Docs/S2-1904773.zip" TargetMode="External"/><Relationship Id="rId1189" Type="http://schemas.openxmlformats.org/officeDocument/2006/relationships/hyperlink" Target="../in/Docs/S2-1903608.zip" TargetMode="External"/><Relationship Id="rId1190" Type="http://schemas.openxmlformats.org/officeDocument/2006/relationships/hyperlink" Target="../in/Docs/S2-1903714.zip" TargetMode="External"/><Relationship Id="rId1191" Type="http://schemas.openxmlformats.org/officeDocument/2006/relationships/hyperlink" Target="../in/Docs/S2-1903855.zip" TargetMode="External"/><Relationship Id="rId1192" Type="http://schemas.openxmlformats.org/officeDocument/2006/relationships/hyperlink" Target="../in/Docs/S2-1904608.zip" TargetMode="External"/><Relationship Id="rId1193" Type="http://schemas.openxmlformats.org/officeDocument/2006/relationships/hyperlink" Target="../in/Docs/S2-1903607.zip" TargetMode="External"/><Relationship Id="rId1194" Type="http://schemas.openxmlformats.org/officeDocument/2006/relationships/hyperlink" Target="../in/Docs/S2-1904780.zip" TargetMode="External"/><Relationship Id="rId1195" Type="http://schemas.openxmlformats.org/officeDocument/2006/relationships/hyperlink" Target="../in/Docs/S2-1903854.zip" TargetMode="External"/><Relationship Id="rId1196" Type="http://schemas.openxmlformats.org/officeDocument/2006/relationships/hyperlink" Target="../in/Docs/S2-1904607.zip" TargetMode="External"/><Relationship Id="rId1197" Type="http://schemas.openxmlformats.org/officeDocument/2006/relationships/hyperlink" Target="../in/Docs/S2-1903856.zip" TargetMode="External"/><Relationship Id="rId1198" Type="http://schemas.openxmlformats.org/officeDocument/2006/relationships/hyperlink" Target="../in/Docs/S2-1903867.zip" TargetMode="External"/><Relationship Id="rId1199" Type="http://schemas.openxmlformats.org/officeDocument/2006/relationships/hyperlink" Target="../in/Docs/S2-1903016.zip" TargetMode="External"/><Relationship Id="rId1200" Type="http://schemas.openxmlformats.org/officeDocument/2006/relationships/hyperlink" Target="../in/Docs/S2-1904610.zip" TargetMode="External"/><Relationship Id="rId1201" Type="http://schemas.openxmlformats.org/officeDocument/2006/relationships/hyperlink" Target="../in/Docs/S2-1903235.zip" TargetMode="External"/><Relationship Id="rId1202" Type="http://schemas.openxmlformats.org/officeDocument/2006/relationships/hyperlink" Target="../in/Docs/S2-1904611.zip" TargetMode="External"/><Relationship Id="rId1203" Type="http://schemas.openxmlformats.org/officeDocument/2006/relationships/hyperlink" Target="../in/Docs/S2-1904781.zip" TargetMode="External"/><Relationship Id="rId1204" Type="http://schemas.openxmlformats.org/officeDocument/2006/relationships/hyperlink" Target="../in/Docs/S2-1904786.zip" TargetMode="External"/><Relationship Id="rId1205" Type="http://schemas.openxmlformats.org/officeDocument/2006/relationships/hyperlink" Target="../in/Docs/S2-1903585.zip" TargetMode="External"/><Relationship Id="rId1206" Type="http://schemas.openxmlformats.org/officeDocument/2006/relationships/hyperlink" Target="../in/Docs/S2-1904612.zip" TargetMode="External"/><Relationship Id="rId1207" Type="http://schemas.openxmlformats.org/officeDocument/2006/relationships/hyperlink" Target="../in/Docs/S2-1904783.zip" TargetMode="External"/><Relationship Id="rId1208" Type="http://schemas.openxmlformats.org/officeDocument/2006/relationships/hyperlink" Target="../in/Docs/S2-1903682.zip" TargetMode="External"/><Relationship Id="rId1209" Type="http://schemas.openxmlformats.org/officeDocument/2006/relationships/hyperlink" Target="../in/Docs/S2-1904613.zip" TargetMode="External"/><Relationship Id="rId1210" Type="http://schemas.openxmlformats.org/officeDocument/2006/relationships/hyperlink" Target="../in/Docs/S2-1904782.zip" TargetMode="External"/><Relationship Id="rId1211" Type="http://schemas.openxmlformats.org/officeDocument/2006/relationships/hyperlink" Target="../in/Docs/S2-1904787.zip" TargetMode="External"/><Relationship Id="rId1212" Type="http://schemas.openxmlformats.org/officeDocument/2006/relationships/hyperlink" Target="../in/Docs/S2-1904799.zip" TargetMode="External"/><Relationship Id="rId1213" Type="http://schemas.openxmlformats.org/officeDocument/2006/relationships/hyperlink" Target="../in/Docs/S2-1903633.zip" TargetMode="External"/><Relationship Id="rId1214" Type="http://schemas.openxmlformats.org/officeDocument/2006/relationships/hyperlink" Target="../in/Docs/S2-1904614.zip" TargetMode="External"/><Relationship Id="rId1215" Type="http://schemas.openxmlformats.org/officeDocument/2006/relationships/hyperlink" Target="../in/Docs/S2-1904784.zip" TargetMode="External"/><Relationship Id="rId1216" Type="http://schemas.openxmlformats.org/officeDocument/2006/relationships/hyperlink" Target="../in/Docs/S2-1904800.zip" TargetMode="External"/><Relationship Id="rId1217" Type="http://schemas.openxmlformats.org/officeDocument/2006/relationships/hyperlink" Target="../in/Docs/S2-1903858.zip" TargetMode="External"/><Relationship Id="rId1218" Type="http://schemas.openxmlformats.org/officeDocument/2006/relationships/hyperlink" Target="../in/Docs/S2-1904615.zip" TargetMode="External"/><Relationship Id="rId1219" Type="http://schemas.openxmlformats.org/officeDocument/2006/relationships/hyperlink" Target="../in/Docs/S2-1903220.zip" TargetMode="External"/><Relationship Id="rId1220" Type="http://schemas.openxmlformats.org/officeDocument/2006/relationships/hyperlink" Target="../in/Docs/S2-1903221.zip" TargetMode="External"/><Relationship Id="rId1221" Type="http://schemas.openxmlformats.org/officeDocument/2006/relationships/hyperlink" Target="../in/Docs/S2-1903445.zip" TargetMode="External"/><Relationship Id="rId1222" Type="http://schemas.openxmlformats.org/officeDocument/2006/relationships/hyperlink" Target="../in/Docs/S2-1903609.zip" TargetMode="External"/><Relationship Id="rId1223" Type="http://schemas.openxmlformats.org/officeDocument/2006/relationships/hyperlink" Target="../in/Docs/S2-1903859.zip" TargetMode="External"/><Relationship Id="rId1224" Type="http://schemas.openxmlformats.org/officeDocument/2006/relationships/hyperlink" Target="../in/Docs/S2-1903647.zip" TargetMode="External"/><Relationship Id="rId1225" Type="http://schemas.openxmlformats.org/officeDocument/2006/relationships/hyperlink" Target="../in/Docs/S2-1902953.zip" TargetMode="External"/><Relationship Id="rId1226" Type="http://schemas.openxmlformats.org/officeDocument/2006/relationships/hyperlink" Target="../in/Docs/S2-1903372.zip" TargetMode="External"/><Relationship Id="rId1227" Type="http://schemas.openxmlformats.org/officeDocument/2006/relationships/hyperlink" Target="../in/Docs/S2-1903051.zip" TargetMode="External"/><Relationship Id="rId1228" Type="http://schemas.openxmlformats.org/officeDocument/2006/relationships/hyperlink" Target="../in/Docs/S2-1903052.zip" TargetMode="External"/><Relationship Id="rId1229" Type="http://schemas.openxmlformats.org/officeDocument/2006/relationships/hyperlink" Target="../in/Docs/S2-1903651.zip" TargetMode="External"/><Relationship Id="rId1230" Type="http://schemas.openxmlformats.org/officeDocument/2006/relationships/hyperlink" Target="../in/Docs/S2-1904616.zip" TargetMode="External"/><Relationship Id="rId1231" Type="http://schemas.openxmlformats.org/officeDocument/2006/relationships/hyperlink" Target="../in/Docs/S2-1903649.zip" TargetMode="External"/><Relationship Id="rId1232" Type="http://schemas.openxmlformats.org/officeDocument/2006/relationships/hyperlink" Target="../in/Docs/S2-1903864.zip" TargetMode="External"/><Relationship Id="rId1233" Type="http://schemas.openxmlformats.org/officeDocument/2006/relationships/hyperlink" Target="../in/Docs/S2-1904618.zip" TargetMode="External"/><Relationship Id="rId1234" Type="http://schemas.openxmlformats.org/officeDocument/2006/relationships/hyperlink" Target="../in/Docs/S2-1904715.zip" TargetMode="External"/><Relationship Id="rId1235" Type="http://schemas.openxmlformats.org/officeDocument/2006/relationships/hyperlink" Target="../in/Docs/S2-1903004.zip" TargetMode="External"/><Relationship Id="rId1236" Type="http://schemas.openxmlformats.org/officeDocument/2006/relationships/hyperlink" Target="../in/Docs/S2-1904619.zip" TargetMode="External"/><Relationship Id="rId1237" Type="http://schemas.openxmlformats.org/officeDocument/2006/relationships/hyperlink" Target="../in/Docs/S2-1904717.zip" TargetMode="External"/><Relationship Id="rId1238" Type="http://schemas.openxmlformats.org/officeDocument/2006/relationships/hyperlink" Target="../in/Docs/S2-1903371.zip" TargetMode="External"/><Relationship Id="rId1239" Type="http://schemas.openxmlformats.org/officeDocument/2006/relationships/hyperlink" Target="../in/Docs/S2-1904566.zip" TargetMode="External"/><Relationship Id="rId1240" Type="http://schemas.openxmlformats.org/officeDocument/2006/relationships/hyperlink" Target="../in/Docs/S2-1904617.zip" TargetMode="External"/><Relationship Id="rId1241" Type="http://schemas.openxmlformats.org/officeDocument/2006/relationships/hyperlink" Target="../in/Docs/S2-1904716.zip" TargetMode="External"/><Relationship Id="rId1242" Type="http://schemas.openxmlformats.org/officeDocument/2006/relationships/hyperlink" Target="../in/Docs/S2-1903650.zip" TargetMode="External"/><Relationship Id="rId1243" Type="http://schemas.openxmlformats.org/officeDocument/2006/relationships/hyperlink" Target="../in/Docs/S2-1903646.zip" TargetMode="External"/><Relationship Id="rId1244" Type="http://schemas.openxmlformats.org/officeDocument/2006/relationships/hyperlink" Target="../in/Docs/S2-1903003.zip" TargetMode="External"/><Relationship Id="rId1245" Type="http://schemas.openxmlformats.org/officeDocument/2006/relationships/hyperlink" Target="../in/Docs/S2-1903326.zip" TargetMode="External"/><Relationship Id="rId1246" Type="http://schemas.openxmlformats.org/officeDocument/2006/relationships/hyperlink" Target="../in/Docs/S2-1903628.zip" TargetMode="External"/><Relationship Id="rId1247" Type="http://schemas.openxmlformats.org/officeDocument/2006/relationships/hyperlink" Target="../in/Docs/S2-1903676.zip" TargetMode="External"/><Relationship Id="rId1248" Type="http://schemas.openxmlformats.org/officeDocument/2006/relationships/hyperlink" Target="../in/Docs/S2-1903273.zip" TargetMode="External"/><Relationship Id="rId1249" Type="http://schemas.openxmlformats.org/officeDocument/2006/relationships/hyperlink" Target="../in/Docs/S2-1903274.zip" TargetMode="External"/><Relationship Id="rId1250" Type="http://schemas.openxmlformats.org/officeDocument/2006/relationships/hyperlink" Target="../in/Docs/S2-1904620.zip" TargetMode="External"/><Relationship Id="rId1251" Type="http://schemas.openxmlformats.org/officeDocument/2006/relationships/hyperlink" Target="../in/Docs/S2-1904718.zip" TargetMode="External"/><Relationship Id="rId1252" Type="http://schemas.openxmlformats.org/officeDocument/2006/relationships/hyperlink" Target="../in/Docs/S2-1903629.zip" TargetMode="External"/><Relationship Id="rId1253" Type="http://schemas.openxmlformats.org/officeDocument/2006/relationships/hyperlink" Target="../in/Docs/S2-1903655.zip" TargetMode="External"/><Relationship Id="rId1254" Type="http://schemas.openxmlformats.org/officeDocument/2006/relationships/hyperlink" Target="../in/Docs/S2-1903610.zip" TargetMode="External"/><Relationship Id="rId1255" Type="http://schemas.openxmlformats.org/officeDocument/2006/relationships/hyperlink" Target="../in/Docs/S2-1903611.zip" TargetMode="External"/><Relationship Id="rId1256" Type="http://schemas.openxmlformats.org/officeDocument/2006/relationships/hyperlink" Target="../in/Docs/S2-1904621.zip" TargetMode="External"/><Relationship Id="rId1257" Type="http://schemas.openxmlformats.org/officeDocument/2006/relationships/hyperlink" Target="../in/Docs/S2-1903635.zip" TargetMode="External"/><Relationship Id="rId1258" Type="http://schemas.openxmlformats.org/officeDocument/2006/relationships/hyperlink" Target="../in/Docs/S2-1903641.zip" TargetMode="External"/><Relationship Id="rId1259" Type="http://schemas.openxmlformats.org/officeDocument/2006/relationships/hyperlink" Target="../in/Docs/S2-1903639.zip" TargetMode="External"/><Relationship Id="rId1260" Type="http://schemas.openxmlformats.org/officeDocument/2006/relationships/hyperlink" Target="../in/Docs/S2-1903652.zip" TargetMode="External"/><Relationship Id="rId1261" Type="http://schemas.openxmlformats.org/officeDocument/2006/relationships/hyperlink" Target="../in/Docs/S2-1904622.zip" TargetMode="External"/><Relationship Id="rId1262" Type="http://schemas.openxmlformats.org/officeDocument/2006/relationships/hyperlink" Target="../in/Docs/S2-1903640.zip" TargetMode="External"/><Relationship Id="rId1263" Type="http://schemas.openxmlformats.org/officeDocument/2006/relationships/hyperlink" Target="../in/Docs/S2-1904623.zip" TargetMode="External"/><Relationship Id="rId1264" Type="http://schemas.openxmlformats.org/officeDocument/2006/relationships/hyperlink" Target="../in/Docs/S2-1903612.zip" TargetMode="External"/><Relationship Id="rId1265" Type="http://schemas.openxmlformats.org/officeDocument/2006/relationships/hyperlink" Target="../in/Docs/S2-1903614.zip" TargetMode="External"/><Relationship Id="rId1266" Type="http://schemas.openxmlformats.org/officeDocument/2006/relationships/hyperlink" Target="../in/Docs/S2-1904624.zip" TargetMode="External"/><Relationship Id="rId1267" Type="http://schemas.openxmlformats.org/officeDocument/2006/relationships/hyperlink" Target="../in/Docs/S2-1904720.zip" TargetMode="External"/><Relationship Id="rId1268" Type="http://schemas.openxmlformats.org/officeDocument/2006/relationships/hyperlink" Target="../in/Docs/S2-1904820.zip" TargetMode="External"/><Relationship Id="rId1269" Type="http://schemas.openxmlformats.org/officeDocument/2006/relationships/hyperlink" Target="../in/Docs/S2-1904841.zip" TargetMode="External"/><Relationship Id="rId1270" Type="http://schemas.openxmlformats.org/officeDocument/2006/relationships/hyperlink" Target="../in/Docs/S2-1903654.zip" TargetMode="External"/><Relationship Id="rId1271" Type="http://schemas.openxmlformats.org/officeDocument/2006/relationships/hyperlink" Target="../in/Docs/S2-1904625.zip" TargetMode="External"/><Relationship Id="rId1272" Type="http://schemas.openxmlformats.org/officeDocument/2006/relationships/hyperlink" Target="../in/Docs/S2-1904719.zip" TargetMode="External"/><Relationship Id="rId1273" Type="http://schemas.openxmlformats.org/officeDocument/2006/relationships/hyperlink" Target="../in/Docs/S2-1904801.zip" TargetMode="External"/><Relationship Id="rId1274" Type="http://schemas.openxmlformats.org/officeDocument/2006/relationships/hyperlink" Target="../in/Docs/S2-1903219.zip" TargetMode="External"/><Relationship Id="rId1275" Type="http://schemas.openxmlformats.org/officeDocument/2006/relationships/hyperlink" Target="../in/Docs/S2-1904626.zip" TargetMode="External"/><Relationship Id="rId1276" Type="http://schemas.openxmlformats.org/officeDocument/2006/relationships/hyperlink" Target="../in/Docs/S2-1903642.zip" TargetMode="External"/><Relationship Id="rId1277" Type="http://schemas.openxmlformats.org/officeDocument/2006/relationships/hyperlink" Target="../in/Docs/S2-1903653.zip" TargetMode="External"/><Relationship Id="rId1278" Type="http://schemas.openxmlformats.org/officeDocument/2006/relationships/hyperlink" Target="../in/Docs/S2-1903366.zip" TargetMode="External"/><Relationship Id="rId1279" Type="http://schemas.openxmlformats.org/officeDocument/2006/relationships/hyperlink" Target="../in/Docs/S2-1904627.zip" TargetMode="External"/><Relationship Id="rId1280" Type="http://schemas.openxmlformats.org/officeDocument/2006/relationships/hyperlink" Target="../in/Docs/S2-1904721.zip" TargetMode="External"/><Relationship Id="rId1281" Type="http://schemas.openxmlformats.org/officeDocument/2006/relationships/hyperlink" Target="../in/Docs/S2-1903613.zip" TargetMode="External"/><Relationship Id="rId1282" Type="http://schemas.openxmlformats.org/officeDocument/2006/relationships/hyperlink" Target="../in/Docs/S2-1903364.zip" TargetMode="External"/><Relationship Id="rId1283" Type="http://schemas.openxmlformats.org/officeDocument/2006/relationships/hyperlink" Target="../in/Docs/S2-1903365.zip" TargetMode="External"/><Relationship Id="rId1284" Type="http://schemas.openxmlformats.org/officeDocument/2006/relationships/hyperlink" Target="../in/Docs/S2-1903376.zip" TargetMode="External"/><Relationship Id="rId1285" Type="http://schemas.openxmlformats.org/officeDocument/2006/relationships/hyperlink" Target="../in/Docs/S2-1903377.zip" TargetMode="External"/><Relationship Id="rId1286" Type="http://schemas.openxmlformats.org/officeDocument/2006/relationships/hyperlink" Target="../in/Docs/S2-1903441.zip" TargetMode="External"/><Relationship Id="rId1287" Type="http://schemas.openxmlformats.org/officeDocument/2006/relationships/hyperlink" Target="../in/Docs/S2-1903442.zip" TargetMode="External"/><Relationship Id="rId1288" Type="http://schemas.openxmlformats.org/officeDocument/2006/relationships/hyperlink" Target="../in/Docs/S2-1903241.zip" TargetMode="External"/><Relationship Id="rId1289" Type="http://schemas.openxmlformats.org/officeDocument/2006/relationships/hyperlink" Target="../in/Docs/S2-1903374.zip" TargetMode="External"/><Relationship Id="rId1290" Type="http://schemas.openxmlformats.org/officeDocument/2006/relationships/hyperlink" Target="../in/Docs/S2-1903375.zip" TargetMode="External"/><Relationship Id="rId1291" Type="http://schemas.openxmlformats.org/officeDocument/2006/relationships/hyperlink" Target="../in/Docs/S2-1903378.zip" TargetMode="External"/><Relationship Id="rId1292" Type="http://schemas.openxmlformats.org/officeDocument/2006/relationships/hyperlink" Target="../in/Docs/S2-1903379.zip" TargetMode="External"/><Relationship Id="rId1293" Type="http://schemas.openxmlformats.org/officeDocument/2006/relationships/hyperlink" Target="../in/Docs/S2-1903443.zip" TargetMode="External"/><Relationship Id="rId1294" Type="http://schemas.openxmlformats.org/officeDocument/2006/relationships/hyperlink" Target="../in/Docs/S2-1903656.zip" TargetMode="External"/><Relationship Id="rId1295" Type="http://schemas.openxmlformats.org/officeDocument/2006/relationships/hyperlink" Target="../in/Docs/S2-1903061.zip" TargetMode="External"/><Relationship Id="rId1296" Type="http://schemas.openxmlformats.org/officeDocument/2006/relationships/hyperlink" Target="../in/Docs/S2-1903075.zip" TargetMode="External"/><Relationship Id="rId1297" Type="http://schemas.openxmlformats.org/officeDocument/2006/relationships/hyperlink" Target="../in/Docs/S2-1903661.zip" TargetMode="External"/><Relationship Id="rId1298" Type="http://schemas.openxmlformats.org/officeDocument/2006/relationships/hyperlink" Target="../in/Docs/S2-1904660.zip" TargetMode="External"/><Relationship Id="rId1299" Type="http://schemas.openxmlformats.org/officeDocument/2006/relationships/hyperlink" Target="../in/Docs/S2-1903380.zip" TargetMode="External"/><Relationship Id="rId1300" Type="http://schemas.openxmlformats.org/officeDocument/2006/relationships/hyperlink" Target="../in/Docs/S2-1903660.zip" TargetMode="External"/><Relationship Id="rId1301" Type="http://schemas.openxmlformats.org/officeDocument/2006/relationships/hyperlink" Target="../in/Docs/S2-1904661.zip" TargetMode="External"/><Relationship Id="rId1302" Type="http://schemas.openxmlformats.org/officeDocument/2006/relationships/hyperlink" Target="../in/Docs/S2-1904735.zip" TargetMode="External"/><Relationship Id="rId1303" Type="http://schemas.openxmlformats.org/officeDocument/2006/relationships/hyperlink" Target="../in/Docs/S2-1903566.zip" TargetMode="External"/><Relationship Id="rId1304" Type="http://schemas.openxmlformats.org/officeDocument/2006/relationships/hyperlink" Target="../in/Docs/S2-1904662.zip" TargetMode="External"/><Relationship Id="rId1305" Type="http://schemas.openxmlformats.org/officeDocument/2006/relationships/hyperlink" Target="../in/Docs/S2-1904736.zip" TargetMode="External"/><Relationship Id="rId1306" Type="http://schemas.openxmlformats.org/officeDocument/2006/relationships/hyperlink" Target="../in/Docs/S2-1904802.zip" TargetMode="External"/><Relationship Id="rId1307" Type="http://schemas.openxmlformats.org/officeDocument/2006/relationships/hyperlink" Target="../in/Docs/S2-1903572.zip" TargetMode="External"/><Relationship Id="rId1308" Type="http://schemas.openxmlformats.org/officeDocument/2006/relationships/hyperlink" Target="../in/Docs/S2-1904663.zip" TargetMode="External"/><Relationship Id="rId1309" Type="http://schemas.openxmlformats.org/officeDocument/2006/relationships/hyperlink" Target="../in/Docs/S2-1903207.zip" TargetMode="External"/><Relationship Id="rId1310" Type="http://schemas.openxmlformats.org/officeDocument/2006/relationships/hyperlink" Target="../in/Docs/S2-1903208.zip" TargetMode="External"/><Relationship Id="rId1311" Type="http://schemas.openxmlformats.org/officeDocument/2006/relationships/hyperlink" Target="../in/Docs/S2-1903383.zip" TargetMode="External"/><Relationship Id="rId1312" Type="http://schemas.openxmlformats.org/officeDocument/2006/relationships/hyperlink" Target="../in/Docs/S2-1903384.zip" TargetMode="External"/><Relationship Id="rId1313" Type="http://schemas.openxmlformats.org/officeDocument/2006/relationships/hyperlink" Target="../in/Docs/S2-1903385.zip" TargetMode="External"/><Relationship Id="rId1314" Type="http://schemas.openxmlformats.org/officeDocument/2006/relationships/hyperlink" Target="../in/Docs/S2-1903282.zip" TargetMode="External"/><Relationship Id="rId1315" Type="http://schemas.openxmlformats.org/officeDocument/2006/relationships/hyperlink" Target="../in/Docs/S2-1904664.zip" TargetMode="External"/><Relationship Id="rId1316" Type="http://schemas.openxmlformats.org/officeDocument/2006/relationships/hyperlink" Target="../in/Docs/S2-1903347.zip" TargetMode="External"/><Relationship Id="rId1317" Type="http://schemas.openxmlformats.org/officeDocument/2006/relationships/hyperlink" Target="../in/Docs/S2-1903349.zip" TargetMode="External"/><Relationship Id="rId1318" Type="http://schemas.openxmlformats.org/officeDocument/2006/relationships/hyperlink" Target="../in/Docs/S2-1903350.zip" TargetMode="External"/><Relationship Id="rId1319" Type="http://schemas.openxmlformats.org/officeDocument/2006/relationships/hyperlink" Target="../in/Docs/S2-1903351.zip" TargetMode="External"/><Relationship Id="rId1320" Type="http://schemas.openxmlformats.org/officeDocument/2006/relationships/hyperlink" Target="../in/Docs/S2-1903423.zip" TargetMode="External"/><Relationship Id="rId1321" Type="http://schemas.openxmlformats.org/officeDocument/2006/relationships/hyperlink" Target="../in/Docs/S2-1904667.zip" TargetMode="External"/><Relationship Id="rId1322" Type="http://schemas.openxmlformats.org/officeDocument/2006/relationships/hyperlink" Target="../in/Docs/S2-1903422.zip" TargetMode="External"/><Relationship Id="rId1323" Type="http://schemas.openxmlformats.org/officeDocument/2006/relationships/hyperlink" Target="../in/Docs/S2-1904668.zip" TargetMode="External"/><Relationship Id="rId1324" Type="http://schemas.openxmlformats.org/officeDocument/2006/relationships/hyperlink" Target="../in/Docs/S2-1904737.zip" TargetMode="External"/><Relationship Id="rId1325" Type="http://schemas.openxmlformats.org/officeDocument/2006/relationships/hyperlink" Target="../in/Docs/S2-1904803.zip" TargetMode="External"/><Relationship Id="rId1326" Type="http://schemas.openxmlformats.org/officeDocument/2006/relationships/hyperlink" Target="../in/Docs/S2-1903348.zip" TargetMode="External"/><Relationship Id="rId1327" Type="http://schemas.openxmlformats.org/officeDocument/2006/relationships/hyperlink" Target="../in/Docs/S2-1903615.zip" TargetMode="External"/><Relationship Id="rId1328" Type="http://schemas.openxmlformats.org/officeDocument/2006/relationships/hyperlink" Target="../in/Docs/S2-1903616.zip" TargetMode="External"/><Relationship Id="rId1329" Type="http://schemas.openxmlformats.org/officeDocument/2006/relationships/hyperlink" Target="../in/Docs/S2-1904665.zip" TargetMode="External"/><Relationship Id="rId1330" Type="http://schemas.openxmlformats.org/officeDocument/2006/relationships/hyperlink" Target="../in/Docs/S2-1904738.zip" TargetMode="External"/><Relationship Id="rId1331" Type="http://schemas.openxmlformats.org/officeDocument/2006/relationships/hyperlink" Target="../in/Docs/S2-1904804.zip" TargetMode="External"/><Relationship Id="rId1332" Type="http://schemas.openxmlformats.org/officeDocument/2006/relationships/hyperlink" Target="../in/Docs/S2-1903617.zip" TargetMode="External"/><Relationship Id="rId1333" Type="http://schemas.openxmlformats.org/officeDocument/2006/relationships/hyperlink" Target="../in/Docs/S2-1904666.zip" TargetMode="External"/><Relationship Id="rId1334" Type="http://schemas.openxmlformats.org/officeDocument/2006/relationships/hyperlink" Target="../in/Docs/S2-1903618.zip" TargetMode="External"/><Relationship Id="rId1335" Type="http://schemas.openxmlformats.org/officeDocument/2006/relationships/hyperlink" Target="../in/Docs/S2-1903619.zip" TargetMode="External"/><Relationship Id="rId1336" Type="http://schemas.openxmlformats.org/officeDocument/2006/relationships/hyperlink" Target="../in/Docs/S2-1903209.zip" TargetMode="External"/><Relationship Id="rId1337" Type="http://schemas.openxmlformats.org/officeDocument/2006/relationships/hyperlink" Target="../in/Docs/S2-1903386.zip" TargetMode="External"/><Relationship Id="rId1338" Type="http://schemas.openxmlformats.org/officeDocument/2006/relationships/hyperlink" Target="../in/Docs/S2-1903210.zip" TargetMode="External"/><Relationship Id="rId1339" Type="http://schemas.openxmlformats.org/officeDocument/2006/relationships/hyperlink" Target="../in/Docs/S2-1904669.zip" TargetMode="External"/><Relationship Id="rId1340" Type="http://schemas.openxmlformats.org/officeDocument/2006/relationships/hyperlink" Target="../in/Docs/S2-1903239.zip" TargetMode="External"/><Relationship Id="rId1341" Type="http://schemas.openxmlformats.org/officeDocument/2006/relationships/hyperlink" Target="../in/Docs/S2-1903662.zip" TargetMode="External"/><Relationship Id="rId1342" Type="http://schemas.openxmlformats.org/officeDocument/2006/relationships/hyperlink" Target="../in/Docs/S2-1903693.zip" TargetMode="External"/><Relationship Id="rId1343" Type="http://schemas.openxmlformats.org/officeDocument/2006/relationships/hyperlink" Target="../in/Docs/S2-1903236.zip" TargetMode="External"/><Relationship Id="rId1344" Type="http://schemas.openxmlformats.org/officeDocument/2006/relationships/hyperlink" Target="../in/Docs/S2-1904597.zip" TargetMode="External"/><Relationship Id="rId1345" Type="http://schemas.openxmlformats.org/officeDocument/2006/relationships/hyperlink" Target="../in/Docs/S2-1903275.zip" TargetMode="External"/><Relationship Id="rId1346" Type="http://schemas.openxmlformats.org/officeDocument/2006/relationships/hyperlink" Target="../in/Docs/S2-1903845.zip" TargetMode="External"/><Relationship Id="rId1347" Type="http://schemas.openxmlformats.org/officeDocument/2006/relationships/hyperlink" Target="../in/Docs/S2-1904739.zip" TargetMode="External"/><Relationship Id="rId1348" Type="http://schemas.openxmlformats.org/officeDocument/2006/relationships/hyperlink" Target="../in/Docs/S2-1904821.zip" TargetMode="External"/><Relationship Id="rId1349" Type="http://schemas.openxmlformats.org/officeDocument/2006/relationships/hyperlink" Target="../in/Docs/S2-1904842.zip" TargetMode="External"/><Relationship Id="rId1350" Type="http://schemas.openxmlformats.org/officeDocument/2006/relationships/hyperlink" Target="../in/Docs/S2-1903834.zip" TargetMode="External"/><Relationship Id="rId1351" Type="http://schemas.openxmlformats.org/officeDocument/2006/relationships/hyperlink" Target="../in/Docs/S2-1903237.zip" TargetMode="External"/><Relationship Id="rId1352" Type="http://schemas.openxmlformats.org/officeDocument/2006/relationships/hyperlink" Target="../in/Docs/S2-1904598.zip" TargetMode="External"/><Relationship Id="rId1353" Type="http://schemas.openxmlformats.org/officeDocument/2006/relationships/hyperlink" Target="../in/Docs/S2-1903238.zip" TargetMode="External"/><Relationship Id="rId1354" Type="http://schemas.openxmlformats.org/officeDocument/2006/relationships/hyperlink" Target="../in/Docs/S2-1903276.zip" TargetMode="External"/><Relationship Id="rId1355" Type="http://schemas.openxmlformats.org/officeDocument/2006/relationships/hyperlink" Target="../in/Docs/S2-1903352.zip" TargetMode="External"/><Relationship Id="rId1356" Type="http://schemas.openxmlformats.org/officeDocument/2006/relationships/hyperlink" Target="../in/Docs/S2-1903727.zip" TargetMode="External"/><Relationship Id="rId1357" Type="http://schemas.openxmlformats.org/officeDocument/2006/relationships/hyperlink" Target="../in/Docs/S2-1903728.zip" TargetMode="External"/><Relationship Id="rId1358" Type="http://schemas.openxmlformats.org/officeDocument/2006/relationships/hyperlink" Target="../in/Docs/S2-1903729.zip" TargetMode="External"/><Relationship Id="rId1359" Type="http://schemas.openxmlformats.org/officeDocument/2006/relationships/hyperlink" Target="../in/Docs/S2-1903240.zip" TargetMode="External"/><Relationship Id="rId1360" Type="http://schemas.openxmlformats.org/officeDocument/2006/relationships/hyperlink" Target="../in/Docs/S2-1903480.zip" TargetMode="External"/><Relationship Id="rId1361" Type="http://schemas.openxmlformats.org/officeDocument/2006/relationships/hyperlink" Target="../in/Docs/S2-1903281.zip" TargetMode="External"/><Relationship Id="rId1362" Type="http://schemas.openxmlformats.org/officeDocument/2006/relationships/hyperlink" Target="../in/Docs/S2-1903487.zip" TargetMode="External"/><Relationship Id="rId1363" Type="http://schemas.openxmlformats.org/officeDocument/2006/relationships/hyperlink" Target="../in/Docs/S2-1903488.zip" TargetMode="External"/><Relationship Id="rId1364" Type="http://schemas.openxmlformats.org/officeDocument/2006/relationships/hyperlink" Target="../in/Docs/S2-1903574.zip" TargetMode="External"/><Relationship Id="rId1365" Type="http://schemas.openxmlformats.org/officeDocument/2006/relationships/hyperlink" Target="../in/Docs/S2-1903581.zip" TargetMode="External"/><Relationship Id="rId1366" Type="http://schemas.openxmlformats.org/officeDocument/2006/relationships/hyperlink" Target="../in/Docs/S2-1903726.zip" TargetMode="External"/><Relationship Id="rId1367" Type="http://schemas.openxmlformats.org/officeDocument/2006/relationships/hyperlink" Target="../in/Docs/S2-1903663.zip" TargetMode="External"/><Relationship Id="rId1368" Type="http://schemas.openxmlformats.org/officeDocument/2006/relationships/hyperlink" Target="../in/Docs/S2-1903037.zip" TargetMode="External"/><Relationship Id="rId1369" Type="http://schemas.openxmlformats.org/officeDocument/2006/relationships/hyperlink" Target="../in/Docs/S2-1903058.zip" TargetMode="External"/><Relationship Id="rId1370" Type="http://schemas.openxmlformats.org/officeDocument/2006/relationships/hyperlink" Target="../in/Docs/S2-1903142.zip" TargetMode="External"/><Relationship Id="rId1371" Type="http://schemas.openxmlformats.org/officeDocument/2006/relationships/hyperlink" Target="../in/Docs/S2-1903143.zip" TargetMode="External"/><Relationship Id="rId1372" Type="http://schemas.openxmlformats.org/officeDocument/2006/relationships/hyperlink" Target="../in/Docs/S2-1904090.zip" TargetMode="External"/><Relationship Id="rId1373" Type="http://schemas.openxmlformats.org/officeDocument/2006/relationships/hyperlink" Target="../in/Docs/S2-1903231.zip" TargetMode="External"/><Relationship Id="rId1374" Type="http://schemas.openxmlformats.org/officeDocument/2006/relationships/hyperlink" Target="../in/Docs/S2-1903839.zip" TargetMode="External"/><Relationship Id="rId1375" Type="http://schemas.openxmlformats.org/officeDocument/2006/relationships/hyperlink" Target="../in/Docs/S2-1903078.zip" TargetMode="External"/><Relationship Id="rId1376" Type="http://schemas.openxmlformats.org/officeDocument/2006/relationships/hyperlink" Target="../in/Docs/S2-1902958.zip" TargetMode="External"/><Relationship Id="rId1377" Type="http://schemas.openxmlformats.org/officeDocument/2006/relationships/hyperlink" Target="../in/Docs/S2-1903665.zip" TargetMode="External"/><Relationship Id="rId1378" Type="http://schemas.openxmlformats.org/officeDocument/2006/relationships/hyperlink" Target="../in/Docs/S2-1904589.zip" TargetMode="External"/><Relationship Id="rId1379" Type="http://schemas.openxmlformats.org/officeDocument/2006/relationships/hyperlink" Target="../in/Docs/S2-1904590.zip" TargetMode="External"/><Relationship Id="rId1380" Type="http://schemas.openxmlformats.org/officeDocument/2006/relationships/hyperlink" Target="../in/Docs/S2-1904677.zip" TargetMode="External"/><Relationship Id="rId1381" Type="http://schemas.openxmlformats.org/officeDocument/2006/relationships/hyperlink" Target="../in/Docs/S2-1904727.zip" TargetMode="External"/><Relationship Id="rId1382" Type="http://schemas.openxmlformats.org/officeDocument/2006/relationships/hyperlink" Target="../in/Docs/S2-1904734.zip" TargetMode="External"/><Relationship Id="rId1383" Type="http://schemas.openxmlformats.org/officeDocument/2006/relationships/hyperlink" Target="../in/Docs/S2-1902960.zip" TargetMode="External"/><Relationship Id="rId1384" Type="http://schemas.openxmlformats.org/officeDocument/2006/relationships/hyperlink" Target="../in/Docs/S2-1903172.zip" TargetMode="External"/><Relationship Id="rId1385" Type="http://schemas.openxmlformats.org/officeDocument/2006/relationships/hyperlink" Target="../in/Docs/S2-1903173.zip" TargetMode="External"/><Relationship Id="rId1386" Type="http://schemas.openxmlformats.org/officeDocument/2006/relationships/hyperlink" Target="../in/Docs/S2-1903265.zip" TargetMode="External"/><Relationship Id="rId1387" Type="http://schemas.openxmlformats.org/officeDocument/2006/relationships/hyperlink" Target="../in/Docs/S2-1904592.zip" TargetMode="External"/><Relationship Id="rId1388" Type="http://schemas.openxmlformats.org/officeDocument/2006/relationships/hyperlink" Target="../in/Docs/S2-1904680.zip" TargetMode="External"/><Relationship Id="rId1389" Type="http://schemas.openxmlformats.org/officeDocument/2006/relationships/hyperlink" Target="../in/Docs/S2-1903559.zip" TargetMode="External"/><Relationship Id="rId1390" Type="http://schemas.openxmlformats.org/officeDocument/2006/relationships/hyperlink" Target="../in/Docs/S2-1903560.zip" TargetMode="External"/><Relationship Id="rId1391" Type="http://schemas.openxmlformats.org/officeDocument/2006/relationships/hyperlink" Target="../in/Docs/S2-1903177.zip" TargetMode="External"/><Relationship Id="rId1392" Type="http://schemas.openxmlformats.org/officeDocument/2006/relationships/hyperlink" Target="../in/Docs/S2-1903664.zip" TargetMode="External"/><Relationship Id="rId1393" Type="http://schemas.openxmlformats.org/officeDocument/2006/relationships/hyperlink" Target="../in/Docs/S2-1904593.zip" TargetMode="External"/><Relationship Id="rId1394" Type="http://schemas.openxmlformats.org/officeDocument/2006/relationships/hyperlink" Target="../in/Docs/S2-1904679.zip" TargetMode="External"/><Relationship Id="rId1395" Type="http://schemas.openxmlformats.org/officeDocument/2006/relationships/hyperlink" Target="../in/Docs/S2-1903797.zip" TargetMode="External"/><Relationship Id="rId1396" Type="http://schemas.openxmlformats.org/officeDocument/2006/relationships/hyperlink" Target="../in/Docs/S2-1902959.zip" TargetMode="External"/><Relationship Id="rId1397" Type="http://schemas.openxmlformats.org/officeDocument/2006/relationships/hyperlink" Target="../in/Docs/S2-1904630.zip" TargetMode="External"/><Relationship Id="rId1398" Type="http://schemas.openxmlformats.org/officeDocument/2006/relationships/hyperlink" Target="../in/Docs/S2-1904678.zip" TargetMode="External"/><Relationship Id="rId1399" Type="http://schemas.openxmlformats.org/officeDocument/2006/relationships/hyperlink" Target="../in/Docs/S2-1904726.zip" TargetMode="External"/><Relationship Id="rId1400" Type="http://schemas.openxmlformats.org/officeDocument/2006/relationships/hyperlink" Target="../in/Docs/S2-1903174.zip" TargetMode="External"/><Relationship Id="rId1401" Type="http://schemas.openxmlformats.org/officeDocument/2006/relationships/hyperlink" Target="../in/Docs/S2-1903175.zip" TargetMode="External"/><Relationship Id="rId1402" Type="http://schemas.openxmlformats.org/officeDocument/2006/relationships/hyperlink" Target="../in/Docs/S2-1903176.zip" TargetMode="External"/><Relationship Id="rId1403" Type="http://schemas.openxmlformats.org/officeDocument/2006/relationships/hyperlink" Target="../in/Docs/S2-1903261.zip" TargetMode="External"/><Relationship Id="rId1404" Type="http://schemas.openxmlformats.org/officeDocument/2006/relationships/hyperlink" Target="../in/Docs/S2-1904631.zip" TargetMode="External"/><Relationship Id="rId1405" Type="http://schemas.openxmlformats.org/officeDocument/2006/relationships/hyperlink" Target="../in/Docs/S2-1904681.zip" TargetMode="External"/><Relationship Id="rId1406" Type="http://schemas.openxmlformats.org/officeDocument/2006/relationships/hyperlink" Target="../in/Docs/S2-1903589.zip" TargetMode="External"/><Relationship Id="rId1407" Type="http://schemas.openxmlformats.org/officeDocument/2006/relationships/hyperlink" Target="../in/Docs/S2-1903397.zip" TargetMode="External"/><Relationship Id="rId1408" Type="http://schemas.openxmlformats.org/officeDocument/2006/relationships/hyperlink" Target="../in/Docs/S2-1903400.zip" TargetMode="External"/><Relationship Id="rId1409" Type="http://schemas.openxmlformats.org/officeDocument/2006/relationships/hyperlink" Target="../in/Docs/S2-1904632.zip" TargetMode="External"/><Relationship Id="rId1410" Type="http://schemas.openxmlformats.org/officeDocument/2006/relationships/hyperlink" Target="../in/Docs/S2-1904728.zip" TargetMode="External"/><Relationship Id="rId1411" Type="http://schemas.openxmlformats.org/officeDocument/2006/relationships/hyperlink" Target="../in/Docs/S2-1904771.zip" TargetMode="External"/><Relationship Id="rId1412" Type="http://schemas.openxmlformats.org/officeDocument/2006/relationships/hyperlink" Target="../in/Docs/S2-1903401.zip" TargetMode="External"/><Relationship Id="rId1413" Type="http://schemas.openxmlformats.org/officeDocument/2006/relationships/hyperlink" Target="../in/Docs/S2-1904633.zip" TargetMode="External"/><Relationship Id="rId1414" Type="http://schemas.openxmlformats.org/officeDocument/2006/relationships/hyperlink" Target="../in/Docs/S2-1903557.zip" TargetMode="External"/><Relationship Id="rId1415" Type="http://schemas.openxmlformats.org/officeDocument/2006/relationships/hyperlink" Target="../in/Docs/S2-1903558.zip" TargetMode="External"/><Relationship Id="rId1416" Type="http://schemas.openxmlformats.org/officeDocument/2006/relationships/hyperlink" Target="../in/Docs/S2-1903170.zip" TargetMode="External"/><Relationship Id="rId1417" Type="http://schemas.openxmlformats.org/officeDocument/2006/relationships/hyperlink" Target="../in/Docs/S2-1904634.zip" TargetMode="External"/><Relationship Id="rId1418" Type="http://schemas.openxmlformats.org/officeDocument/2006/relationships/hyperlink" Target="../in/Docs/S2-1904682.zip" TargetMode="External"/><Relationship Id="rId1419" Type="http://schemas.openxmlformats.org/officeDocument/2006/relationships/hyperlink" Target="../in/Docs/S2-1903171.zip" TargetMode="External"/><Relationship Id="rId1420" Type="http://schemas.openxmlformats.org/officeDocument/2006/relationships/hyperlink" Target="../in/Docs/S2-1903530.zip" TargetMode="External"/><Relationship Id="rId1421" Type="http://schemas.openxmlformats.org/officeDocument/2006/relationships/hyperlink" Target="../in/Docs/S2-1904635.zip" TargetMode="External"/><Relationship Id="rId1422" Type="http://schemas.openxmlformats.org/officeDocument/2006/relationships/hyperlink" Target="../in/Docs/S2-1903666.zip" TargetMode="External"/><Relationship Id="rId1423" Type="http://schemas.openxmlformats.org/officeDocument/2006/relationships/hyperlink" Target="../in/Docs/S2-1903271.zip" TargetMode="External"/><Relationship Id="rId1424" Type="http://schemas.openxmlformats.org/officeDocument/2006/relationships/hyperlink" Target="../in/Docs/S2-1904636.zip" TargetMode="External"/><Relationship Id="rId1425" Type="http://schemas.openxmlformats.org/officeDocument/2006/relationships/hyperlink" Target="../in/Docs/S2-1903561.zip" TargetMode="External"/><Relationship Id="rId1426" Type="http://schemas.openxmlformats.org/officeDocument/2006/relationships/hyperlink" Target="../in/Docs/S2-1904637.zip" TargetMode="External"/><Relationship Id="rId1427" Type="http://schemas.openxmlformats.org/officeDocument/2006/relationships/hyperlink" Target="../in/Docs/S2-1904729.zip" TargetMode="External"/><Relationship Id="rId1428" Type="http://schemas.openxmlformats.org/officeDocument/2006/relationships/hyperlink" Target="../in/Docs/S2-1903852.zip" TargetMode="External"/><Relationship Id="rId1429" Type="http://schemas.openxmlformats.org/officeDocument/2006/relationships/hyperlink" Target="../in/Docs/S2-1904671.zip" TargetMode="External"/><Relationship Id="rId1430" Type="http://schemas.openxmlformats.org/officeDocument/2006/relationships/hyperlink" Target="../in/Docs/S2-1904733.zip" TargetMode="External"/><Relationship Id="rId1431" Type="http://schemas.openxmlformats.org/officeDocument/2006/relationships/hyperlink" Target="../in/Docs/S2-1904805.zip" TargetMode="External"/><Relationship Id="rId1432" Type="http://schemas.openxmlformats.org/officeDocument/2006/relationships/hyperlink" Target="../in/Docs/S2-1904843.zip" TargetMode="External"/><Relationship Id="rId1433" Type="http://schemas.openxmlformats.org/officeDocument/2006/relationships/hyperlink" Target="../in/Docs/S2-1903853.zip" TargetMode="External"/><Relationship Id="rId1434" Type="http://schemas.openxmlformats.org/officeDocument/2006/relationships/hyperlink" Target="../in/Docs/S2-1903862.zip" TargetMode="External"/><Relationship Id="rId1435" Type="http://schemas.openxmlformats.org/officeDocument/2006/relationships/hyperlink" Target="../in/Docs/S2-1904672.zip" TargetMode="External"/><Relationship Id="rId1436" Type="http://schemas.openxmlformats.org/officeDocument/2006/relationships/hyperlink" Target="../in/Docs/S2-1904730.zip" TargetMode="External"/><Relationship Id="rId1437" Type="http://schemas.openxmlformats.org/officeDocument/2006/relationships/hyperlink" Target="../in/Docs/S2-1904770.zip" TargetMode="External"/><Relationship Id="rId1438" Type="http://schemas.openxmlformats.org/officeDocument/2006/relationships/hyperlink" Target="../in/Docs/S2-1904772.zip" TargetMode="External"/><Relationship Id="rId1439" Type="http://schemas.openxmlformats.org/officeDocument/2006/relationships/hyperlink" Target="../in/Docs/S2-1904811.zip" TargetMode="External"/><Relationship Id="rId1440" Type="http://schemas.openxmlformats.org/officeDocument/2006/relationships/hyperlink" Target="../in/Docs/S2-1904844.zip" TargetMode="External"/><Relationship Id="rId1441" Type="http://schemas.openxmlformats.org/officeDocument/2006/relationships/hyperlink" Target="../in/Docs/S2-1903795.zip" TargetMode="External"/><Relationship Id="rId1442" Type="http://schemas.openxmlformats.org/officeDocument/2006/relationships/hyperlink" Target="../in/Docs/S2-1903263.zip" TargetMode="External"/><Relationship Id="rId1443" Type="http://schemas.openxmlformats.org/officeDocument/2006/relationships/hyperlink" Target="../in/Docs/S2-1904674.zip" TargetMode="External"/><Relationship Id="rId1444" Type="http://schemas.openxmlformats.org/officeDocument/2006/relationships/hyperlink" Target="../in/Docs/S2-1903264.zip" TargetMode="External"/><Relationship Id="rId1445" Type="http://schemas.openxmlformats.org/officeDocument/2006/relationships/hyperlink" Target="../in/Docs/S2-1904675.zip" TargetMode="External"/><Relationship Id="rId1446" Type="http://schemas.openxmlformats.org/officeDocument/2006/relationships/hyperlink" Target="../in/Docs/S2-1904731.zip" TargetMode="External"/><Relationship Id="rId1447" Type="http://schemas.openxmlformats.org/officeDocument/2006/relationships/hyperlink" Target="../in/Docs/S2-1903796.zip" TargetMode="External"/><Relationship Id="rId1448" Type="http://schemas.openxmlformats.org/officeDocument/2006/relationships/hyperlink" Target="../in/Docs/S2-1904676.zip" TargetMode="External"/><Relationship Id="rId1449" Type="http://schemas.openxmlformats.org/officeDocument/2006/relationships/hyperlink" Target="../in/Docs/S2-1904732.zip" TargetMode="External"/><Relationship Id="rId1450" Type="http://schemas.openxmlformats.org/officeDocument/2006/relationships/hyperlink" Target="../in/Docs/S2-1903433.zip" TargetMode="External"/><Relationship Id="rId1451" Type="http://schemas.openxmlformats.org/officeDocument/2006/relationships/hyperlink" Target="../in/Docs/S2-1904651.zip" TargetMode="External"/><Relationship Id="rId1452" Type="http://schemas.openxmlformats.org/officeDocument/2006/relationships/hyperlink" Target="../in/Docs/S2-1903196.zip" TargetMode="External"/><Relationship Id="rId1453" Type="http://schemas.openxmlformats.org/officeDocument/2006/relationships/hyperlink" Target="../in/Docs/S2-1903515.zip" TargetMode="External"/><Relationship Id="rId1454" Type="http://schemas.openxmlformats.org/officeDocument/2006/relationships/hyperlink" Target="../in/Docs/S2-1903659.zip" TargetMode="External"/><Relationship Id="rId1455" Type="http://schemas.openxmlformats.org/officeDocument/2006/relationships/hyperlink" Target="../in/Docs/S2-1903861.zip" TargetMode="External"/><Relationship Id="rId1456" Type="http://schemas.openxmlformats.org/officeDocument/2006/relationships/hyperlink" Target="../in/Docs/S2-1904683.zip" TargetMode="External"/><Relationship Id="rId1457" Type="http://schemas.openxmlformats.org/officeDocument/2006/relationships/hyperlink" Target="../in/Docs/S2-1904740.zip" TargetMode="External"/><Relationship Id="rId1458" Type="http://schemas.openxmlformats.org/officeDocument/2006/relationships/hyperlink" Target="../in/Docs/S2-1902998.zip" TargetMode="External"/><Relationship Id="rId1459" Type="http://schemas.openxmlformats.org/officeDocument/2006/relationships/hyperlink" Target="../in/Docs/S2-1904670.zip" TargetMode="External"/><Relationship Id="rId1460" Type="http://schemas.openxmlformats.org/officeDocument/2006/relationships/hyperlink" Target="../in/Docs/S2-1904684.zip" TargetMode="External"/><Relationship Id="rId1461" Type="http://schemas.openxmlformats.org/officeDocument/2006/relationships/hyperlink" Target="../in/Docs/S2-1903735.zip" TargetMode="External"/><Relationship Id="rId1462" Type="http://schemas.openxmlformats.org/officeDocument/2006/relationships/hyperlink" Target="../in/Docs/S2-1902999.zip" TargetMode="External"/><Relationship Id="rId1463" Type="http://schemas.openxmlformats.org/officeDocument/2006/relationships/hyperlink" Target="../in/Docs/S2-1903000.zip" TargetMode="External"/><Relationship Id="rId1464" Type="http://schemas.openxmlformats.org/officeDocument/2006/relationships/hyperlink" Target="../in/Docs/S2-1902997.zip" TargetMode="External"/><Relationship Id="rId1465" Type="http://schemas.openxmlformats.org/officeDocument/2006/relationships/hyperlink" Target="../in/Docs/S2-1904685.zip" TargetMode="External"/><Relationship Id="rId1466" Type="http://schemas.openxmlformats.org/officeDocument/2006/relationships/hyperlink" Target="../in/Docs/S2-1904761.zip" TargetMode="External"/><Relationship Id="rId1467" Type="http://schemas.openxmlformats.org/officeDocument/2006/relationships/hyperlink" Target="../in/Docs/S2-1903095.zip" TargetMode="External"/><Relationship Id="rId1468" Type="http://schemas.openxmlformats.org/officeDocument/2006/relationships/hyperlink" Target="../in/Docs/S2-1904652.zip" TargetMode="External"/><Relationship Id="rId1469" Type="http://schemas.openxmlformats.org/officeDocument/2006/relationships/hyperlink" Target="../in/Docs/S2-1904762.zip" TargetMode="External"/><Relationship Id="rId1470" Type="http://schemas.openxmlformats.org/officeDocument/2006/relationships/hyperlink" Target="../in/Docs/S2-1904822.zip" TargetMode="External"/><Relationship Id="rId1471" Type="http://schemas.openxmlformats.org/officeDocument/2006/relationships/hyperlink" Target="../in/Docs/S2-1903270.zip" TargetMode="External"/><Relationship Id="rId1472" Type="http://schemas.openxmlformats.org/officeDocument/2006/relationships/hyperlink" Target="../in/Docs/S2-1904653.zip" TargetMode="External"/><Relationship Id="rId1473" Type="http://schemas.openxmlformats.org/officeDocument/2006/relationships/hyperlink" Target="../in/Docs/S2-1903434.zip" TargetMode="External"/><Relationship Id="rId1474" Type="http://schemas.openxmlformats.org/officeDocument/2006/relationships/hyperlink" Target="../in/Docs/S2-1904654.zip" TargetMode="External"/><Relationship Id="rId1475" Type="http://schemas.openxmlformats.org/officeDocument/2006/relationships/hyperlink" Target="../in/Docs/S2-1904763.zip" TargetMode="External"/><Relationship Id="rId1476" Type="http://schemas.openxmlformats.org/officeDocument/2006/relationships/hyperlink" Target="../in/Docs/S2-1903685.zip" TargetMode="External"/><Relationship Id="rId1477" Type="http://schemas.openxmlformats.org/officeDocument/2006/relationships/hyperlink" Target="../in/Docs/S2-1904655.zip" TargetMode="External"/><Relationship Id="rId1478" Type="http://schemas.openxmlformats.org/officeDocument/2006/relationships/hyperlink" Target="../in/Docs/S2-1904694.zip" TargetMode="External"/><Relationship Id="rId1479" Type="http://schemas.openxmlformats.org/officeDocument/2006/relationships/hyperlink" Target="../in/Docs/S2-1903200.zip" TargetMode="External"/><Relationship Id="rId1480" Type="http://schemas.openxmlformats.org/officeDocument/2006/relationships/hyperlink" Target="../in/Docs/S2-1904656.zip" TargetMode="External"/><Relationship Id="rId1481" Type="http://schemas.openxmlformats.org/officeDocument/2006/relationships/hyperlink" Target="../in/Docs/S2-1904764.zip" TargetMode="External"/><Relationship Id="rId1482" Type="http://schemas.openxmlformats.org/officeDocument/2006/relationships/hyperlink" Target="../in/Docs/S2-1904769.zip" TargetMode="External"/><Relationship Id="rId1483" Type="http://schemas.openxmlformats.org/officeDocument/2006/relationships/hyperlink" Target="../in/Docs/S2-1903201.zip" TargetMode="External"/><Relationship Id="rId1484" Type="http://schemas.openxmlformats.org/officeDocument/2006/relationships/hyperlink" Target="../in/Docs/S2-1903472.zip" TargetMode="External"/><Relationship Id="rId1485" Type="http://schemas.openxmlformats.org/officeDocument/2006/relationships/hyperlink" Target="../in/Docs/S2-1903473.zip" TargetMode="External"/><Relationship Id="rId1486" Type="http://schemas.openxmlformats.org/officeDocument/2006/relationships/hyperlink" Target="../in/Docs/S2-1903474.zip" TargetMode="External"/><Relationship Id="rId1487" Type="http://schemas.openxmlformats.org/officeDocument/2006/relationships/hyperlink" Target="../in/Docs/S2-1903535.zip" TargetMode="External"/><Relationship Id="rId1488" Type="http://schemas.openxmlformats.org/officeDocument/2006/relationships/hyperlink" Target="../in/Docs/S2-1904657.zip" TargetMode="External"/><Relationship Id="rId1489" Type="http://schemas.openxmlformats.org/officeDocument/2006/relationships/hyperlink" Target="../in/Docs/S2-1904765.zip" TargetMode="External"/><Relationship Id="rId1490" Type="http://schemas.openxmlformats.org/officeDocument/2006/relationships/hyperlink" Target="../in/Docs/S2-1903625.zip" TargetMode="External"/><Relationship Id="rId1491" Type="http://schemas.openxmlformats.org/officeDocument/2006/relationships/hyperlink" Target="../in/Docs/S2-1903626.zip" TargetMode="External"/><Relationship Id="rId1492" Type="http://schemas.openxmlformats.org/officeDocument/2006/relationships/hyperlink" Target="../in/Docs/S2-1903627.zip" TargetMode="External"/><Relationship Id="rId1493" Type="http://schemas.openxmlformats.org/officeDocument/2006/relationships/hyperlink" Target="../in/Docs/S2-1903798.zip" TargetMode="External"/><Relationship Id="rId1494" Type="http://schemas.openxmlformats.org/officeDocument/2006/relationships/hyperlink" Target="../in/Docs/S2-1904658.zip" TargetMode="External"/><Relationship Id="rId1495" Type="http://schemas.openxmlformats.org/officeDocument/2006/relationships/hyperlink" Target="../in/Docs/S2-1903657.zip" TargetMode="External"/><Relationship Id="rId1496" Type="http://schemas.openxmlformats.org/officeDocument/2006/relationships/hyperlink" Target="../in/Docs/S2-1903658.zip" TargetMode="External"/><Relationship Id="rId1497" Type="http://schemas.openxmlformats.org/officeDocument/2006/relationships/hyperlink" Target="../in/Docs/S2-1904659.zip" TargetMode="External"/><Relationship Id="rId1498" Type="http://schemas.openxmlformats.org/officeDocument/2006/relationships/hyperlink" Target="../in/Docs/S2-1904696.zip" TargetMode="External"/><Relationship Id="rId1499" Type="http://schemas.openxmlformats.org/officeDocument/2006/relationships/hyperlink" Target="../in/Docs/S2-1903437.zip" TargetMode="External"/><Relationship Id="rId1500" Type="http://schemas.openxmlformats.org/officeDocument/2006/relationships/hyperlink" Target="../in/Docs/S2-1904686.zip" TargetMode="External"/><Relationship Id="rId1501" Type="http://schemas.openxmlformats.org/officeDocument/2006/relationships/hyperlink" Target="../in/Docs/S2-1904767.zip" TargetMode="External"/><Relationship Id="rId1502" Type="http://schemas.openxmlformats.org/officeDocument/2006/relationships/hyperlink" Target="../in/Docs/S2-1903438.zip" TargetMode="External"/><Relationship Id="rId1503" Type="http://schemas.openxmlformats.org/officeDocument/2006/relationships/hyperlink" Target="../in/Docs/S2-1904687.zip" TargetMode="External"/><Relationship Id="rId1504" Type="http://schemas.openxmlformats.org/officeDocument/2006/relationships/hyperlink" Target="../in/Docs/S2-1904768.zip" TargetMode="External"/><Relationship Id="rId1505" Type="http://schemas.openxmlformats.org/officeDocument/2006/relationships/hyperlink" Target="../in/Docs/S2-1903799.zip" TargetMode="External"/><Relationship Id="rId1506" Type="http://schemas.openxmlformats.org/officeDocument/2006/relationships/hyperlink" Target="../in/Docs/S2-1904688.zip" TargetMode="External"/><Relationship Id="rId1507" Type="http://schemas.openxmlformats.org/officeDocument/2006/relationships/hyperlink" Target="../in/Docs/S2-1904693.zip" TargetMode="External"/><Relationship Id="rId1508" Type="http://schemas.openxmlformats.org/officeDocument/2006/relationships/hyperlink" Target="../in/Docs/S2-1903199.zip" TargetMode="External"/><Relationship Id="rId1509" Type="http://schemas.openxmlformats.org/officeDocument/2006/relationships/hyperlink" Target="../in/Docs/S2-1903435.zip" TargetMode="External"/><Relationship Id="rId1510" Type="http://schemas.openxmlformats.org/officeDocument/2006/relationships/hyperlink" Target="../in/Docs/S2-1904690.zip" TargetMode="External"/><Relationship Id="rId1511" Type="http://schemas.openxmlformats.org/officeDocument/2006/relationships/hyperlink" Target="../in/Docs/S2-1904695.zip" TargetMode="External"/><Relationship Id="rId1512" Type="http://schemas.openxmlformats.org/officeDocument/2006/relationships/hyperlink" Target="../in/Docs/S2-1903740.zip" TargetMode="External"/><Relationship Id="rId1513" Type="http://schemas.openxmlformats.org/officeDocument/2006/relationships/hyperlink" Target="../in/Docs/S2-1903506.zip" TargetMode="External"/><Relationship Id="rId1514" Type="http://schemas.openxmlformats.org/officeDocument/2006/relationships/hyperlink" Target="../in/Docs/S2-1904691.zip" TargetMode="External"/><Relationship Id="rId1515" Type="http://schemas.openxmlformats.org/officeDocument/2006/relationships/hyperlink" Target="../in/Docs/S2-1903866.zip" TargetMode="External"/><Relationship Id="rId1516" Type="http://schemas.openxmlformats.org/officeDocument/2006/relationships/hyperlink" Target="../in/Docs/S2-1904692.zip" TargetMode="External"/><Relationship Id="rId1517" Type="http://schemas.openxmlformats.org/officeDocument/2006/relationships/hyperlink" Target="../in/Docs/S2-1902945.zip" TargetMode="External"/><Relationship Id="rId1518" Type="http://schemas.openxmlformats.org/officeDocument/2006/relationships/hyperlink" Target="../in/Docs/S2-1903536.zip" TargetMode="External"/><Relationship Id="rId1519" Type="http://schemas.openxmlformats.org/officeDocument/2006/relationships/hyperlink" Target="../in/Docs/S2-1904594.zip" TargetMode="External"/><Relationship Id="rId1520" Type="http://schemas.openxmlformats.org/officeDocument/2006/relationships/hyperlink" Target="../in/Docs/S2-1904722.zip" TargetMode="External"/><Relationship Id="rId1521" Type="http://schemas.openxmlformats.org/officeDocument/2006/relationships/hyperlink" Target="../in/Docs/S2-1903538.zip" TargetMode="External"/><Relationship Id="rId1522" Type="http://schemas.openxmlformats.org/officeDocument/2006/relationships/hyperlink" Target="../in/Docs/S2-1904595.zip" TargetMode="External"/><Relationship Id="rId1523" Type="http://schemas.openxmlformats.org/officeDocument/2006/relationships/hyperlink" Target="../in/Docs/S2-1904723.zip" TargetMode="External"/><Relationship Id="rId1524" Type="http://schemas.openxmlformats.org/officeDocument/2006/relationships/hyperlink" Target="../in/Docs/S2-1903387.zip" TargetMode="External"/><Relationship Id="rId1525" Type="http://schemas.openxmlformats.org/officeDocument/2006/relationships/hyperlink" Target="../in/Docs/S2-1903388.zip" TargetMode="External"/><Relationship Id="rId1526" Type="http://schemas.openxmlformats.org/officeDocument/2006/relationships/hyperlink" Target="../in/Docs/S2-1903632.zip" TargetMode="External"/><Relationship Id="rId1527" Type="http://schemas.openxmlformats.org/officeDocument/2006/relationships/hyperlink" Target="../in/Docs/S2-1903707.zip" TargetMode="External"/><Relationship Id="rId1528" Type="http://schemas.openxmlformats.org/officeDocument/2006/relationships/hyperlink" Target="../in/Docs/S2-1903631.zip" TargetMode="External"/><Relationship Id="rId1529" Type="http://schemas.openxmlformats.org/officeDocument/2006/relationships/hyperlink" Target="../in/Docs/S2-1903562.zip" TargetMode="External"/><Relationship Id="rId1530" Type="http://schemas.openxmlformats.org/officeDocument/2006/relationships/hyperlink" Target="../in/Docs/S2-1904596.zip" TargetMode="External"/><Relationship Id="rId1531" Type="http://schemas.openxmlformats.org/officeDocument/2006/relationships/hyperlink" Target="../in/Docs/S2-1904724.zip" TargetMode="External"/><Relationship Id="rId1532" Type="http://schemas.openxmlformats.org/officeDocument/2006/relationships/hyperlink" Target="../in/Docs/S2-1903791.zip" TargetMode="External"/><Relationship Id="rId1533" Type="http://schemas.openxmlformats.org/officeDocument/2006/relationships/hyperlink" Target="../in/Docs/S2-1903860.zip" TargetMode="External"/><Relationship Id="rId1534" Type="http://schemas.openxmlformats.org/officeDocument/2006/relationships/hyperlink" Target="../in/Docs/S2-1903772.zip" TargetMode="External"/><Relationship Id="rId1535" Type="http://schemas.openxmlformats.org/officeDocument/2006/relationships/hyperlink" Target="../in/Docs/S2-1903920.zip" TargetMode="External"/><Relationship Id="rId1536" Type="http://schemas.openxmlformats.org/officeDocument/2006/relationships/hyperlink" Target="../in/Docs/S2-1903533.zip" TargetMode="External"/><Relationship Id="rId1537" Type="http://schemas.openxmlformats.org/officeDocument/2006/relationships/hyperlink" Target="../in/Docs/S2-1903921.zip" TargetMode="External"/><Relationship Id="rId1538" Type="http://schemas.openxmlformats.org/officeDocument/2006/relationships/hyperlink" Target="../in/Docs/S2-1904022.zip" TargetMode="External"/><Relationship Id="rId1539" Type="http://schemas.openxmlformats.org/officeDocument/2006/relationships/hyperlink" Target="../in/Docs/S2-1903704.zip" TargetMode="External"/><Relationship Id="rId1540" Type="http://schemas.openxmlformats.org/officeDocument/2006/relationships/hyperlink" Target="../in/Docs/S2-1903694.zip" TargetMode="External"/><Relationship Id="rId1541" Type="http://schemas.openxmlformats.org/officeDocument/2006/relationships/hyperlink" Target="../in/Docs/S2-1903923.zip" TargetMode="External"/><Relationship Id="rId1542" Type="http://schemas.openxmlformats.org/officeDocument/2006/relationships/hyperlink" Target="../in/Docs/S2-1904023.zip" TargetMode="External"/><Relationship Id="rId1543" Type="http://schemas.openxmlformats.org/officeDocument/2006/relationships/hyperlink" Target="../in/Docs/S2-1903363.zip" TargetMode="External"/><Relationship Id="rId1544" Type="http://schemas.openxmlformats.org/officeDocument/2006/relationships/hyperlink" Target="../in/Docs/S2-1904335.zip" TargetMode="External"/><Relationship Id="rId1545" Type="http://schemas.openxmlformats.org/officeDocument/2006/relationships/hyperlink" Target="../in/Docs/S2-1902963.zip" TargetMode="External"/><Relationship Id="rId1546" Type="http://schemas.openxmlformats.org/officeDocument/2006/relationships/hyperlink" Target="../in/Docs/S2-1904353.zip" TargetMode="External"/><Relationship Id="rId1547" Type="http://schemas.openxmlformats.org/officeDocument/2006/relationships/hyperlink" Target="../in/Docs/S2-1903323.zip" TargetMode="External"/><Relationship Id="rId1548" Type="http://schemas.openxmlformats.org/officeDocument/2006/relationships/hyperlink" Target="../in/Docs/S2-1903389.zip" TargetMode="External"/><Relationship Id="rId1549" Type="http://schemas.openxmlformats.org/officeDocument/2006/relationships/hyperlink" Target="../in/Docs/S2-1904337.zip" TargetMode="External"/><Relationship Id="rId1550" Type="http://schemas.openxmlformats.org/officeDocument/2006/relationships/hyperlink" Target="../in/Docs/S2-1904376.zip" TargetMode="External"/><Relationship Id="rId1551" Type="http://schemas.openxmlformats.org/officeDocument/2006/relationships/hyperlink" Target="../in/Docs/S2-1903182.zip" TargetMode="External"/><Relationship Id="rId1552" Type="http://schemas.openxmlformats.org/officeDocument/2006/relationships/hyperlink" Target="../in/Docs/S2-1904334.zip" TargetMode="External"/><Relationship Id="rId1553" Type="http://schemas.openxmlformats.org/officeDocument/2006/relationships/hyperlink" Target="../in/Docs/S2-1903197.zip" TargetMode="External"/><Relationship Id="rId1554" Type="http://schemas.openxmlformats.org/officeDocument/2006/relationships/hyperlink" Target="../in/Docs/S2-1904338.zip" TargetMode="External"/><Relationship Id="rId1555" Type="http://schemas.openxmlformats.org/officeDocument/2006/relationships/hyperlink" Target="../in/Docs/S2-1904377.zip" TargetMode="External"/><Relationship Id="rId1556" Type="http://schemas.openxmlformats.org/officeDocument/2006/relationships/hyperlink" Target="../in/Docs/S2-1903324.zip" TargetMode="External"/><Relationship Id="rId1557" Type="http://schemas.openxmlformats.org/officeDocument/2006/relationships/hyperlink" Target="../in/Docs/S2-1903396.zip" TargetMode="External"/><Relationship Id="rId1558" Type="http://schemas.openxmlformats.org/officeDocument/2006/relationships/hyperlink" Target="../in/Docs/S2-1903043.zip" TargetMode="External"/><Relationship Id="rId1559" Type="http://schemas.openxmlformats.org/officeDocument/2006/relationships/hyperlink" Target="../in/Docs/S2-1903063.zip" TargetMode="External"/><Relationship Id="rId1560" Type="http://schemas.openxmlformats.org/officeDocument/2006/relationships/hyperlink" Target="../in/Docs/S2-1903179.zip" TargetMode="External"/><Relationship Id="rId1561" Type="http://schemas.openxmlformats.org/officeDocument/2006/relationships/hyperlink" Target="../in/Docs/S2-1903204.zip" TargetMode="External"/><Relationship Id="rId1562" Type="http://schemas.openxmlformats.org/officeDocument/2006/relationships/hyperlink" Target="../in/Docs/S2-1903216.zip" TargetMode="External"/><Relationship Id="rId1563" Type="http://schemas.openxmlformats.org/officeDocument/2006/relationships/hyperlink" Target="../in/Docs/S2-1903803.zip" TargetMode="External"/><Relationship Id="rId1564" Type="http://schemas.openxmlformats.org/officeDocument/2006/relationships/hyperlink" Target="../in/Docs/S2-1903217.zip" TargetMode="External"/><Relationship Id="rId1565" Type="http://schemas.openxmlformats.org/officeDocument/2006/relationships/hyperlink" Target="../in/Docs/S2-1903178.zip" TargetMode="External"/><Relationship Id="rId1566" Type="http://schemas.openxmlformats.org/officeDocument/2006/relationships/hyperlink" Target="../in/Docs/S2-1904476.zip" TargetMode="External"/><Relationship Id="rId1567" Type="http://schemas.openxmlformats.org/officeDocument/2006/relationships/hyperlink" Target="../in/Docs/S2-1904505.zip" TargetMode="External"/><Relationship Id="rId1568" Type="http://schemas.openxmlformats.org/officeDocument/2006/relationships/hyperlink" Target="../in/Docs/S2-1903180.zip" TargetMode="External"/><Relationship Id="rId1569" Type="http://schemas.openxmlformats.org/officeDocument/2006/relationships/hyperlink" Target="../in/Docs/S2-1903871.zip" TargetMode="External"/><Relationship Id="rId1570" Type="http://schemas.openxmlformats.org/officeDocument/2006/relationships/hyperlink" Target="../in/Docs/S2-1904477.zip" TargetMode="External"/><Relationship Id="rId1571" Type="http://schemas.openxmlformats.org/officeDocument/2006/relationships/hyperlink" Target="../in/Docs/S2-1904506.zip" TargetMode="External"/><Relationship Id="rId1572" Type="http://schemas.openxmlformats.org/officeDocument/2006/relationships/hyperlink" Target="../in/Docs/S2-1904825.zip" TargetMode="External"/><Relationship Id="rId1573" Type="http://schemas.openxmlformats.org/officeDocument/2006/relationships/hyperlink" Target="../in/Docs/S2-1903202.zip" TargetMode="External"/><Relationship Id="rId1574" Type="http://schemas.openxmlformats.org/officeDocument/2006/relationships/hyperlink" Target="../in/Docs/S2-1904478.zip" TargetMode="External"/><Relationship Id="rId1575" Type="http://schemas.openxmlformats.org/officeDocument/2006/relationships/hyperlink" Target="../in/Docs/S2-1903006.zip" TargetMode="External"/><Relationship Id="rId1576" Type="http://schemas.openxmlformats.org/officeDocument/2006/relationships/hyperlink" Target="../in/Docs/S2-1903215.zip" TargetMode="External"/><Relationship Id="rId1577" Type="http://schemas.openxmlformats.org/officeDocument/2006/relationships/hyperlink" Target="../in/Docs/S2-1903242.zip" TargetMode="External"/><Relationship Id="rId1578" Type="http://schemas.openxmlformats.org/officeDocument/2006/relationships/hyperlink" Target="../in/Docs/S2-1903007.zip" TargetMode="External"/><Relationship Id="rId1579" Type="http://schemas.openxmlformats.org/officeDocument/2006/relationships/hyperlink" Target="../in/Docs/S2-1903203.zip" TargetMode="External"/><Relationship Id="rId1580" Type="http://schemas.openxmlformats.org/officeDocument/2006/relationships/hyperlink" Target="../in/Docs/S2-1903283.zip" TargetMode="External"/><Relationship Id="rId1581" Type="http://schemas.openxmlformats.org/officeDocument/2006/relationships/hyperlink" Target="../in/Docs/S2-1904079.zip" TargetMode="External"/><Relationship Id="rId1582" Type="http://schemas.openxmlformats.org/officeDocument/2006/relationships/hyperlink" Target="../in/Docs/S2-1903284.zip" TargetMode="External"/><Relationship Id="rId1583" Type="http://schemas.openxmlformats.org/officeDocument/2006/relationships/hyperlink" Target="../in/Docs/S2-1904080.zip" TargetMode="External"/><Relationship Id="rId1584" Type="http://schemas.openxmlformats.org/officeDocument/2006/relationships/hyperlink" Target="../in/Docs/S2-1903842.zip" TargetMode="External"/><Relationship Id="rId1585" Type="http://schemas.openxmlformats.org/officeDocument/2006/relationships/hyperlink" Target="../in/Docs/S2-1903285.zip" TargetMode="External"/><Relationship Id="rId1586" Type="http://schemas.openxmlformats.org/officeDocument/2006/relationships/hyperlink" Target="../in/Docs/S2-1904081.zip" TargetMode="External"/><Relationship Id="rId1587" Type="http://schemas.openxmlformats.org/officeDocument/2006/relationships/hyperlink" Target="../in/Docs/S2-1903286.zip" TargetMode="External"/><Relationship Id="rId1588" Type="http://schemas.openxmlformats.org/officeDocument/2006/relationships/hyperlink" Target="../in/Docs/S2-1904082.zip" TargetMode="External"/><Relationship Id="rId1589" Type="http://schemas.openxmlformats.org/officeDocument/2006/relationships/hyperlink" Target="../in/Docs/S2-1903737.zip" TargetMode="External"/><Relationship Id="rId1590" Type="http://schemas.openxmlformats.org/officeDocument/2006/relationships/hyperlink" Target="../in/Docs/S2-1904083.zip" TargetMode="External"/><Relationship Id="rId1591" Type="http://schemas.openxmlformats.org/officeDocument/2006/relationships/hyperlink" Target="../in/Docs/S2-1903287.zip" TargetMode="External"/><Relationship Id="rId1592" Type="http://schemas.openxmlformats.org/officeDocument/2006/relationships/hyperlink" Target="../in/Docs/S2-1904084.zip" TargetMode="External"/><Relationship Id="rId1593" Type="http://schemas.openxmlformats.org/officeDocument/2006/relationships/hyperlink" Target="../in/Docs/S2-1903848.zip" TargetMode="External"/><Relationship Id="rId1594" Type="http://schemas.openxmlformats.org/officeDocument/2006/relationships/hyperlink" Target="../in/Docs/S2-1903851.zip" TargetMode="External"/><Relationship Id="rId1595" Type="http://schemas.openxmlformats.org/officeDocument/2006/relationships/hyperlink" Target="../in/Docs/S2-1904076.zip" TargetMode="External"/><Relationship Id="rId1596" Type="http://schemas.openxmlformats.org/officeDocument/2006/relationships/hyperlink" Target="../in/Docs/S2-1904845.zip" TargetMode="External"/><Relationship Id="rId1597" Type="http://schemas.openxmlformats.org/officeDocument/2006/relationships/hyperlink" Target="../in/Docs/S2-1903821.zip" TargetMode="External"/><Relationship Id="rId1598" Type="http://schemas.openxmlformats.org/officeDocument/2006/relationships/hyperlink" Target="../in/Docs/S2-1904119.zip" TargetMode="External"/><Relationship Id="rId1599" Type="http://schemas.openxmlformats.org/officeDocument/2006/relationships/hyperlink" Target="../in/Docs/S2-1904197.zip" TargetMode="External"/><Relationship Id="rId1600" Type="http://schemas.openxmlformats.org/officeDocument/2006/relationships/hyperlink" Target="../in/Docs/S2-1903138.zip" TargetMode="External"/><Relationship Id="rId1601" Type="http://schemas.openxmlformats.org/officeDocument/2006/relationships/hyperlink" Target="../in/Docs/S2-1904814.zip" TargetMode="External"/><Relationship Id="rId1602" Type="http://schemas.openxmlformats.org/officeDocument/2006/relationships/hyperlink" Target="../in/Docs/S2-1903139.zip" TargetMode="External"/><Relationship Id="rId1603" Type="http://schemas.openxmlformats.org/officeDocument/2006/relationships/hyperlink" Target="../in/Docs/S2-1904120.zip" TargetMode="External"/><Relationship Id="rId1604" Type="http://schemas.openxmlformats.org/officeDocument/2006/relationships/hyperlink" Target="../in/Docs/S2-1903140.zip" TargetMode="External"/><Relationship Id="rId1605" Type="http://schemas.openxmlformats.org/officeDocument/2006/relationships/hyperlink" Target="../in/Docs/S2-1904121.zip" TargetMode="External"/><Relationship Id="rId1606" Type="http://schemas.openxmlformats.org/officeDocument/2006/relationships/hyperlink" Target="../in/Docs/S2-1904196.zip" TargetMode="External"/><Relationship Id="rId1607" Type="http://schemas.openxmlformats.org/officeDocument/2006/relationships/hyperlink" Target="../in/Docs/S2-1903141.zip" TargetMode="External"/><Relationship Id="rId1608" Type="http://schemas.openxmlformats.org/officeDocument/2006/relationships/hyperlink" Target="../in/Docs/S2-1903448.zip" TargetMode="External"/><Relationship Id="rId1609" Type="http://schemas.openxmlformats.org/officeDocument/2006/relationships/hyperlink" Target="../in/Docs/S2-1904485.zip" TargetMode="External"/><Relationship Id="rId1610" Type="http://schemas.openxmlformats.org/officeDocument/2006/relationships/hyperlink" Target="../in/Docs/S2-1903563.zip" TargetMode="External"/><Relationship Id="rId1611" Type="http://schemas.openxmlformats.org/officeDocument/2006/relationships/hyperlink" Target="../in/Docs/S2-1904486.zip" TargetMode="External"/><Relationship Id="rId1612" Type="http://schemas.openxmlformats.org/officeDocument/2006/relationships/hyperlink" Target="../in/Docs/S2-1904512.zip" TargetMode="External"/><Relationship Id="rId1613" Type="http://schemas.openxmlformats.org/officeDocument/2006/relationships/hyperlink" Target="../in/Docs/S2-1903001.zip" TargetMode="External"/><Relationship Id="rId1614" Type="http://schemas.openxmlformats.org/officeDocument/2006/relationships/hyperlink" Target="../in/Docs/S2-1903002.zip" TargetMode="External"/><Relationship Id="rId1615" Type="http://schemas.openxmlformats.org/officeDocument/2006/relationships/hyperlink" Target="../in/Docs/S2-1903741.zip" TargetMode="External"/><Relationship Id="rId1616" Type="http://schemas.openxmlformats.org/officeDocument/2006/relationships/hyperlink" Target="../in/Docs/S2-1903748.zip" TargetMode="External"/><Relationship Id="rId1617" Type="http://schemas.openxmlformats.org/officeDocument/2006/relationships/hyperlink" Target="../in/Docs/S2-1904189.zip" TargetMode="External"/><Relationship Id="rId1618" Type="http://schemas.openxmlformats.org/officeDocument/2006/relationships/hyperlink" Target="../in/Docs/S2-1904212.zip" TargetMode="External"/><Relationship Id="rId1619" Type="http://schemas.openxmlformats.org/officeDocument/2006/relationships/hyperlink" Target="../in/Docs/S2-1902989.zip" TargetMode="External"/><Relationship Id="rId1620" Type="http://schemas.openxmlformats.org/officeDocument/2006/relationships/hyperlink" Target="../in/Docs/S2-1903183.zip" TargetMode="External"/><Relationship Id="rId1621" Type="http://schemas.openxmlformats.org/officeDocument/2006/relationships/hyperlink" Target="../in/Docs/S2-1904115.zip" TargetMode="External"/><Relationship Id="rId1622" Type="http://schemas.openxmlformats.org/officeDocument/2006/relationships/hyperlink" Target="../in/Docs/S2-1904190.zip" TargetMode="External"/><Relationship Id="rId1623" Type="http://schemas.openxmlformats.org/officeDocument/2006/relationships/hyperlink" Target="../in/Docs/S2-1903031.zip" TargetMode="External"/><Relationship Id="rId1624" Type="http://schemas.openxmlformats.org/officeDocument/2006/relationships/hyperlink" Target="../in/Docs/S2-1903039.zip" TargetMode="External"/><Relationship Id="rId1625" Type="http://schemas.openxmlformats.org/officeDocument/2006/relationships/hyperlink" Target="../in/Docs/S2-1903317.zip" TargetMode="External"/><Relationship Id="rId1626" Type="http://schemas.openxmlformats.org/officeDocument/2006/relationships/hyperlink" Target="../in/Docs/S2-1904556.zip" TargetMode="External"/><Relationship Id="rId1627" Type="http://schemas.openxmlformats.org/officeDocument/2006/relationships/hyperlink" Target="../in/Docs/S2-1903205.zip" TargetMode="External"/><Relationship Id="rId1628" Type="http://schemas.openxmlformats.org/officeDocument/2006/relationships/hyperlink" Target="../in/Docs/S2-1903874.zip" TargetMode="External"/><Relationship Id="rId1629" Type="http://schemas.openxmlformats.org/officeDocument/2006/relationships/hyperlink" Target="../in/Docs/S2-1904557.zip" TargetMode="External"/><Relationship Id="rId1630" Type="http://schemas.openxmlformats.org/officeDocument/2006/relationships/hyperlink" Target="../in/Docs/S2-1902988.zip" TargetMode="External"/><Relationship Id="rId1631" Type="http://schemas.openxmlformats.org/officeDocument/2006/relationships/hyperlink" Target="../in/Docs/S2-1902990.zip" TargetMode="External"/><Relationship Id="rId1632" Type="http://schemas.openxmlformats.org/officeDocument/2006/relationships/hyperlink" Target="../in/Docs/S2-1903277.zip" TargetMode="External"/><Relationship Id="rId1633" Type="http://schemas.openxmlformats.org/officeDocument/2006/relationships/hyperlink" Target="../in/Docs/S2-1904560.zip" TargetMode="External"/><Relationship Id="rId1634" Type="http://schemas.openxmlformats.org/officeDocument/2006/relationships/hyperlink" Target="../in/Docs/S2-1903504.zip" TargetMode="External"/><Relationship Id="rId1635" Type="http://schemas.openxmlformats.org/officeDocument/2006/relationships/hyperlink" Target="../in/Docs/S2-1904561.zip" TargetMode="External"/><Relationship Id="rId1636" Type="http://schemas.openxmlformats.org/officeDocument/2006/relationships/hyperlink" Target="../in/Docs/S2-1903267.zip" TargetMode="External"/><Relationship Id="rId1637" Type="http://schemas.openxmlformats.org/officeDocument/2006/relationships/hyperlink" Target="../in/Docs/S2-1904562.zip" TargetMode="External"/><Relationship Id="rId1638" Type="http://schemas.openxmlformats.org/officeDocument/2006/relationships/hyperlink" Target="../in/Docs/S2-1903637.zip" TargetMode="External"/><Relationship Id="rId1639" Type="http://schemas.openxmlformats.org/officeDocument/2006/relationships/hyperlink" Target="../in/Docs/S2-1904563.zip" TargetMode="External"/><Relationship Id="rId1640" Type="http://schemas.openxmlformats.org/officeDocument/2006/relationships/hyperlink" Target="../in/Docs/S2-1903307.zip" TargetMode="External"/><Relationship Id="rId1641" Type="http://schemas.openxmlformats.org/officeDocument/2006/relationships/hyperlink" Target="../in/Docs/S2-1903475.zip" TargetMode="External"/><Relationship Id="rId1642" Type="http://schemas.openxmlformats.org/officeDocument/2006/relationships/hyperlink" Target="../in/Docs/S2-1903424.zip" TargetMode="External"/><Relationship Id="rId1643" Type="http://schemas.openxmlformats.org/officeDocument/2006/relationships/hyperlink" Target="../in/Docs/S2-1904565.zip" TargetMode="External"/><Relationship Id="rId1644" Type="http://schemas.openxmlformats.org/officeDocument/2006/relationships/hyperlink" Target="../in/Docs/S2-1903425.zip" TargetMode="External"/><Relationship Id="rId1645" Type="http://schemas.openxmlformats.org/officeDocument/2006/relationships/hyperlink" Target="../in/Docs/S2-1903426.zip" TargetMode="External"/><Relationship Id="rId1646" Type="http://schemas.openxmlformats.org/officeDocument/2006/relationships/hyperlink" Target="../in/Docs/S2-1903427.zip" TargetMode="External"/><Relationship Id="rId1647" Type="http://schemas.openxmlformats.org/officeDocument/2006/relationships/hyperlink" Target="../in/Docs/S2-1903428.zip" TargetMode="External"/><Relationship Id="rId1648" Type="http://schemas.openxmlformats.org/officeDocument/2006/relationships/hyperlink" Target="../in/Docs/S2-1903476.zip" TargetMode="External"/><Relationship Id="rId1649" Type="http://schemas.openxmlformats.org/officeDocument/2006/relationships/hyperlink" Target="../in/Docs/S2-1903477.zip" TargetMode="External"/><Relationship Id="rId1650" Type="http://schemas.openxmlformats.org/officeDocument/2006/relationships/hyperlink" Target="../in/Docs/S2-1903568.zip" TargetMode="External"/><Relationship Id="rId1651" Type="http://schemas.openxmlformats.org/officeDocument/2006/relationships/hyperlink" Target="../in/Docs/S2-1903414.zip" TargetMode="External"/><Relationship Id="rId1652" Type="http://schemas.openxmlformats.org/officeDocument/2006/relationships/numbering" Target="numbering.xml"/><Relationship Id="rId1653" Type="http://schemas.openxmlformats.org/officeDocument/2006/relationships/fontTable" Target="fontTable.xml"/><Relationship Id="rId1654" Type="http://schemas.openxmlformats.org/officeDocument/2006/relationships/settings" Target="settings.xml"/><Relationship Id="rId165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2:18:00Z</dcterms:created>
  <dc:creator>MCC</dc:creator>
  <dc:description/>
  <cp:keywords/>
  <dc:language>en-US</dc:language>
  <cp:lastModifiedBy>MCC Corrections</cp:lastModifiedBy>
  <cp:lastPrinted>2009-08-26T08:09:00Z</cp:lastPrinted>
  <dcterms:modified xsi:type="dcterms:W3CDTF">2019-04-19T12:18: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2</vt:lpwstr>
  </property>
  <property fmtid="{D5CDD505-2E9C-101B-9397-08002B2CF9AE}" pid="4" name="Tdoclocation">
    <vt:lpwstr>Docs\</vt:lpwstr>
  </property>
  <property fmtid="{D5CDD505-2E9C-101B-9397-08002B2CF9AE}" pid="5" name="Tdocweblocation">
    <vt:lpwstr>ftp://ftp.3gpp.org/tsg_sa/WG2_Arch/TSGS2_132_XiAn/Docs/</vt:lpwstr>
  </property>
  <property fmtid="{D5CDD505-2E9C-101B-9397-08002B2CF9AE}" pid="6" name="group-year">
    <vt:lpwstr>S2-19</vt:lpwstr>
  </property>
  <property fmtid="{D5CDD505-2E9C-101B-9397-08002B2CF9AE}" pid="7" name="sflag">
    <vt:lpwstr>1289936376</vt:lpwstr>
  </property>
</Properties>
</file>