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113AH</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3 - 26 February 2016, Sophia Antipolis, France</w:t>
      </w:r>
    </w:p>
    <w:p>
      <w:pPr>
        <w:pStyle w:val="Normal"/>
        <w:rPr>
          <w:rFonts w:cs="Arial"/>
        </w:rPr>
      </w:pPr>
      <w:r>
        <w:rPr>
          <w:rFonts w:cs="Arial"/>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3AH_Sophia_Antipoli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b/>
          <w:b/>
          <w:sz w:val="24"/>
          <w:lang w:val="en-US"/>
        </w:rPr>
      </w:pPr>
      <w:r>
        <w:rPr>
          <w:rFonts w:cs="Arial"/>
          <w:b/>
          <w:sz w:val="24"/>
          <w:lang w:val="en-US"/>
        </w:rPr>
        <w:t>IPR call reminder:</w:t>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Delegates are asked to take note that they are thereby invited:</w:t>
            </w:r>
          </w:p>
          <w:p>
            <w:pPr>
              <w:pStyle w:val="Normal"/>
              <w:widowControl w:val="false"/>
              <w:numPr>
                <w:ilvl w:val="0"/>
                <w:numId w:val="2"/>
              </w:numPr>
              <w:suppressAutoHyphens w:val="false"/>
              <w:spacing w:beforeAutospacing="1" w:after="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widowControl w:val="false"/>
              <w:numPr>
                <w:ilvl w:val="0"/>
                <w:numId w:val="2"/>
              </w:numPr>
              <w:suppressAutoHyphens w:val="false"/>
              <w:spacing w:before="0" w:afterAutospacing="1"/>
              <w:rPr>
                <w:rFonts w:ascii="Times New Roman" w:hAnsi="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lang w:val="en-US"/>
        </w:rPr>
      </w:pPr>
      <w:r>
        <w:rPr>
          <w:rFonts w:cs="Arial"/>
          <w:lang w:val="en-US"/>
        </w:rPr>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DAEEF3" w:val="clear"/>
          </w:tcPr>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widowControl w:val="false"/>
              <w:suppressAutoHyphens w:val="false"/>
              <w:spacing w:beforeAutospacing="1" w:after="0"/>
              <w:rPr>
                <w:rFonts w:ascii="Times New Roman" w:hAnsi="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3AH All Sessions </w:t>
      </w:r>
    </w:p>
    <w:p>
      <w:pPr>
        <w:pStyle w:val="NormalWeb"/>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1</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3</w:t>
      </w:r>
      <w:r>
        <w:rPr>
          <w:rFonts w:cs="Arial"/>
          <w:color w:val="000000"/>
        </w:rPr>
        <w:t xml:space="preserve">     Other: </w:t>
      </w:r>
      <w:r>
        <w:rPr>
          <w:rFonts w:cs="Arial"/>
          <w:b/>
          <w:bCs/>
          <w:color w:val="000000"/>
        </w:rPr>
        <w:t>-2</w:t>
      </w:r>
    </w:p>
    <w:p>
      <w:pPr>
        <w:pStyle w:val="NormalWeb"/>
        <w:rPr/>
      </w:pPr>
      <w:r>
        <w:rPr>
          <w:rFonts w:cs="Arial"/>
          <w:color w:val="000000"/>
        </w:rPr>
        <w:t xml:space="preserve">Created: </w:t>
      </w:r>
      <w:r>
        <w:rPr>
          <w:rFonts w:cs="Arial"/>
          <w:b/>
          <w:bCs/>
          <w:color w:val="000000"/>
        </w:rPr>
        <w:t>2016-03-01 14:20</w:t>
      </w:r>
      <w:r>
        <w:rPr>
          <w:rFonts w:cs="Arial"/>
          <w:color w:val="000000"/>
        </w:rPr>
        <w:t xml:space="preserve">     </w:t>
      </w:r>
      <w:r>
        <w:rPr>
          <w:rFonts w:cs="Arial"/>
          <w:b/>
          <w:bCs/>
          <w:color w:val="000000"/>
        </w:rPr>
        <w:t>START OF LIST</w:t>
      </w:r>
    </w:p>
    <w:tbl>
      <w:tblPr>
        <w:tblW w:w="13890" w:type="dxa"/>
        <w:jc w:val="left"/>
        <w:tblInd w:w="0" w:type="dxa"/>
        <w:tblLayout w:type="fixed"/>
        <w:tblCellMar>
          <w:top w:w="15" w:type="dxa"/>
          <w:left w:w="22" w:type="dxa"/>
          <w:bottom w:w="15" w:type="dxa"/>
          <w:right w:w="22" w:type="dxa"/>
        </w:tblCellMar>
        <w:tblLook w:val="04a0"/>
      </w:tblPr>
      <w:tblGrid>
        <w:gridCol w:w="850"/>
        <w:gridCol w:w="1133"/>
        <w:gridCol w:w="1418"/>
        <w:gridCol w:w="3402"/>
        <w:gridCol w:w="1417"/>
        <w:gridCol w:w="566"/>
        <w:gridCol w:w="1702"/>
        <w:gridCol w:w="1700"/>
        <w:gridCol w:w="1700"/>
      </w:tblGrid>
      <w:tr>
        <w:trPr>
          <w:tblHeader w:val="true"/>
        </w:trPr>
        <w:tc>
          <w:tcPr>
            <w:tcW w:w="85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AI</w:t>
            </w:r>
          </w:p>
        </w:tc>
        <w:tc>
          <w:tcPr>
            <w:tcW w:w="1133"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D# </w:t>
            </w:r>
          </w:p>
        </w:tc>
        <w:tc>
          <w:tcPr>
            <w:tcW w:w="1418"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ype </w:t>
            </w:r>
          </w:p>
        </w:tc>
        <w:tc>
          <w:tcPr>
            <w:tcW w:w="34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itle </w:t>
            </w:r>
          </w:p>
        </w:tc>
        <w:tc>
          <w:tcPr>
            <w:tcW w:w="1417"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Source </w:t>
            </w:r>
          </w:p>
        </w:tc>
        <w:tc>
          <w:tcPr>
            <w:tcW w:w="566"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Rel</w:t>
            </w:r>
          </w:p>
        </w:tc>
        <w:tc>
          <w:tcPr>
            <w:tcW w:w="17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Work Item </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Comments</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Result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Opening of the meet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pproval of the agenda</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 w:tgtFrame="_blank">
              <w:bookmarkStart w:id="0" w:name="S2-160933"/>
              <w:r>
                <w:rPr>
                  <w:rStyle w:val="InternetLink"/>
                  <w:szCs w:val="18"/>
                </w:rPr>
                <w:t>S2-160933</w:t>
              </w:r>
            </w:hyperlink>
            <w:bookmarkEnd w:id="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Agenda for SA WG2#113A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IPR Call and Antitrust Reminde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Meeting reports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 xml:space="preserve">General </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ease 13</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S2-113AH}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5.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rchitecture enhancements for Cellular Internet of Things (CIO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 w:tgtFrame="_blank">
              <w:bookmarkStart w:id="1" w:name="S2-160934"/>
              <w:r>
                <w:rPr>
                  <w:rStyle w:val="InternetLink"/>
                  <w:szCs w:val="18"/>
                </w:rPr>
                <w:t>S2-160934</w:t>
              </w:r>
            </w:hyperlink>
            <w:bookmarkEnd w:id="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TSG RAN: LS on S1 signalling solutions for non-NB-IoT U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G RAN (RP-152296)</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 S2-160052 from meeting #113. Not handled. Postponed to meeting #114 Informs SA WG2 on how RAN schedules work per NBIOT aspects. Can that LS be not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 w:tgtFrame="_blank">
              <w:bookmarkStart w:id="2" w:name="S2-160936"/>
              <w:r>
                <w:rPr>
                  <w:rStyle w:val="InternetLink"/>
                  <w:szCs w:val="18"/>
                </w:rPr>
                <w:t>S2-160936</w:t>
              </w:r>
            </w:hyperlink>
            <w:bookmarkEnd w:id="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RAN WG2: Reply LS on questions on C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AN WG2 (R2-160536)</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 S2-160486 from meeting #113. Not handled. Postponed to meeting #114 Proposed to be noted as CC for SA WG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 w:tgtFrame="_blank">
              <w:bookmarkStart w:id="3" w:name="S2-160937"/>
              <w:r>
                <w:rPr>
                  <w:rStyle w:val="InternetLink"/>
                  <w:szCs w:val="18"/>
                </w:rPr>
                <w:t>S2-160937</w:t>
              </w:r>
            </w:hyperlink>
            <w:bookmarkEnd w:id="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RAN WG3: LS on questions on NB-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AN WG3 (R3-160135)</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 S2-160487 from meeting #113. Response drafted in S2-161117. Final response in S2-16133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 w:tgtFrame="_blank">
              <w:bookmarkStart w:id="4" w:name="S2-160938"/>
              <w:r>
                <w:rPr>
                  <w:rStyle w:val="InternetLink"/>
                  <w:szCs w:val="18"/>
                </w:rPr>
                <w:t>S2-160938</w:t>
              </w:r>
            </w:hyperlink>
            <w:bookmarkEnd w:id="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RAN WG3: LS on CIOT optimiz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AN WG3 (R3-160147)</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 S2-160489 from meeting #113. Response drafted in S2-161007. Final response in S2-161344</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 w:tgtFrame="_blank">
              <w:bookmarkStart w:id="5" w:name="S2-161007"/>
              <w:r>
                <w:rPr>
                  <w:rStyle w:val="InternetLink"/>
                  <w:szCs w:val="18"/>
                </w:rPr>
                <w:t>S2-161007</w:t>
              </w:r>
            </w:hyperlink>
            <w:bookmarkEnd w:id="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CIOT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 R&amp;D Institute UK</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 CIoT-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hould be type 'LS OUT'. Response to S2-160938. Revised in parallel sessions to S2-16111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 w:tgtFrame="_blank">
              <w:bookmarkStart w:id="6" w:name="S2-161118"/>
              <w:r>
                <w:rPr>
                  <w:rStyle w:val="InternetLink"/>
                  <w:szCs w:val="18"/>
                </w:rPr>
                <w:t>S2-161118</w:t>
              </w:r>
            </w:hyperlink>
            <w:bookmarkEnd w:id="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CIOT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 CIoT-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07. Revised to S2-16117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 w:tgtFrame="_blank">
              <w:bookmarkStart w:id="7" w:name="S2-161177"/>
              <w:r>
                <w:rPr>
                  <w:rStyle w:val="InternetLink"/>
                  <w:szCs w:val="18"/>
                </w:rPr>
                <w:t>S2-161177</w:t>
              </w:r>
            </w:hyperlink>
            <w:bookmarkEnd w:id="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CIOT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 CIoT-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18. Revised to S2-16133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 w:tgtFrame="_blank">
              <w:bookmarkStart w:id="8" w:name="S2-161334"/>
              <w:r>
                <w:rPr>
                  <w:rStyle w:val="InternetLink"/>
                  <w:szCs w:val="18"/>
                </w:rPr>
                <w:t>S2-161334</w:t>
              </w:r>
            </w:hyperlink>
            <w:bookmarkEnd w:id="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CIOT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177. Revised to S2-161344. Update to : 'SA WG2: response: SA WG2 has discussed this issue and the opinion of SA WG2 has been reflected in approved CRs and in the reply …' Correct meeting locatio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 w:tgtFrame="_blank">
              <w:bookmarkStart w:id="9" w:name="S2-161344"/>
              <w:r>
                <w:rPr>
                  <w:rStyle w:val="InternetLink"/>
                  <w:szCs w:val="18"/>
                </w:rPr>
                <w:t>S2-161344</w:t>
              </w:r>
            </w:hyperlink>
            <w:bookmarkEnd w:id="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CIOT optimiz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61334. Approved Update to the merged CR's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 w:tgtFrame="_blank">
              <w:bookmarkStart w:id="10" w:name="S2-160940"/>
              <w:r>
                <w:rPr>
                  <w:rStyle w:val="InternetLink"/>
                  <w:szCs w:val="18"/>
                </w:rPr>
                <w:t>S2-160940</w:t>
              </w:r>
            </w:hyperlink>
            <w:bookmarkEnd w:id="1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RAN WG3: LS on Release of Control Plane for DONA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AN WG3 (R3-160140)</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Postponed S2-160488 from meeting #113. Not handled. Postponed to meeting #114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 w:tgtFrame="_blank">
              <w:bookmarkStart w:id="11" w:name="S2-161088"/>
              <w:r>
                <w:rPr>
                  <w:rStyle w:val="InternetLink"/>
                  <w:szCs w:val="18"/>
                </w:rPr>
                <w:t>S2-161088</w:t>
              </w:r>
            </w:hyperlink>
            <w:bookmarkEnd w:id="1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SA WG3: LS on Clarifications on RRC Resume Reques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3 (S3-160337)</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sponses drafted in S2-161067 and S2-161058. Final response in S2-161260</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 w:tgtFrame="_blank">
              <w:bookmarkStart w:id="12" w:name="S2-161058"/>
              <w:r>
                <w:rPr>
                  <w:rStyle w:val="InternetLink"/>
                  <w:szCs w:val="18"/>
                </w:rPr>
                <w:t>S2-161058</w:t>
              </w:r>
            </w:hyperlink>
            <w:bookmarkEnd w:id="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Clarifications on RRC Resume Reques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1088. Revised to S2-16111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 w:tgtFrame="_blank">
              <w:bookmarkStart w:id="13" w:name="S2-161119"/>
              <w:r>
                <w:rPr>
                  <w:rStyle w:val="InternetLink"/>
                  <w:szCs w:val="18"/>
                </w:rPr>
                <w:t>S2-161119</w:t>
              </w:r>
            </w:hyperlink>
            <w:bookmarkEnd w:id="1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Clarifications on RRC Resume Reques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58. Revised to S2-16126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 w:tgtFrame="_blank">
              <w:bookmarkStart w:id="14" w:name="S2-161120"/>
              <w:r>
                <w:rPr>
                  <w:rStyle w:val="InternetLink"/>
                  <w:szCs w:val="18"/>
                </w:rPr>
                <w:t>S2-161120</w:t>
              </w:r>
            </w:hyperlink>
            <w:bookmarkEnd w:id="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Existence of CIoT support and NAS protocol details for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1092. Revised to S2-16133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 w:tgtFrame="_blank">
              <w:bookmarkStart w:id="15" w:name="S2-161260"/>
              <w:r>
                <w:rPr>
                  <w:rStyle w:val="InternetLink"/>
                  <w:szCs w:val="18"/>
                </w:rPr>
                <w:t>S2-161260</w:t>
              </w:r>
            </w:hyperlink>
            <w:bookmarkEnd w:id="1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Clarifications on RRC Resume Reques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1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 w:tgtFrame="_blank">
              <w:bookmarkStart w:id="16" w:name="S2-161335"/>
              <w:r>
                <w:rPr>
                  <w:rStyle w:val="InternetLink"/>
                  <w:szCs w:val="18"/>
                </w:rPr>
                <w:t>S2-161335</w:t>
              </w:r>
            </w:hyperlink>
            <w:bookmarkEnd w:id="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Existence of CIoT support and NAS protocol details for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120. Revised to S2-161345. cleanup</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 w:tgtFrame="_blank">
              <w:bookmarkStart w:id="17" w:name="S2-161345"/>
              <w:r>
                <w:rPr>
                  <w:rStyle w:val="InternetLink"/>
                  <w:szCs w:val="18"/>
                </w:rPr>
                <w:t>S2-161345</w:t>
              </w:r>
            </w:hyperlink>
            <w:bookmarkEnd w:id="1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Existence of CIoT support and NAS protocol details for C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33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 w:tgtFrame="_blank">
              <w:bookmarkStart w:id="18" w:name="S2-161090"/>
              <w:r>
                <w:rPr>
                  <w:rStyle w:val="InternetLink"/>
                  <w:szCs w:val="18"/>
                </w:rPr>
                <w:t>S2-161090</w:t>
              </w:r>
            </w:hyperlink>
            <w:bookmarkEnd w:id="1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CT WG1: Response to LS on NB-IoT work progress in RAN WG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1 (C1-161187)</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 Postponed to meeting #114</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 w:tgtFrame="_blank">
              <w:bookmarkStart w:id="19" w:name="S2-161091"/>
              <w:r>
                <w:rPr>
                  <w:rStyle w:val="InternetLink"/>
                  <w:szCs w:val="18"/>
                </w:rPr>
                <w:t>S2-161091</w:t>
              </w:r>
            </w:hyperlink>
            <w:bookmarkEnd w:id="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CT WG1: LS on per-UE configuration to allow exception report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1 (C1-161430)</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sponse drafted in S2-161116. Final response in S2-16133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 w:tgtFrame="_blank">
              <w:bookmarkStart w:id="20" w:name="S2-161092"/>
              <w:r>
                <w:rPr>
                  <w:rStyle w:val="InternetLink"/>
                  <w:szCs w:val="18"/>
                </w:rPr>
                <w:t>S2-161092</w:t>
              </w:r>
            </w:hyperlink>
            <w:bookmarkEnd w:id="2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CT WG1: Existence of CIoT support and NAS protocol details for C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1 (C1-161544)</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sponse drafted in S2-161120. Final response in S2-161345</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06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ponse</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ponse to LS on Clarifications on RRC Resume Request</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 LM</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hould be type 'LS OUT'. Response to S2-161088.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 w:tgtFrame="_blank">
              <w:bookmarkStart w:id="21" w:name="S2-161093"/>
              <w:r>
                <w:rPr>
                  <w:rStyle w:val="InternetLink"/>
                  <w:szCs w:val="18"/>
                </w:rPr>
                <w:t>S2-161093</w:t>
              </w:r>
            </w:hyperlink>
            <w:bookmarkEnd w:id="21"/>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from CT WG4: LS on the SGW/PGW Selec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T WG4 ()</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IoT-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ponse drafted in S2-161122. Final response in S2-161346</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 w:tgtFrame="_blank">
              <w:bookmarkStart w:id="22" w:name="S2-161113"/>
              <w:r>
                <w:rPr>
                  <w:rStyle w:val="InternetLink"/>
                  <w:szCs w:val="18"/>
                </w:rPr>
                <w:t>S2-161113</w:t>
              </w:r>
            </w:hyperlink>
            <w:bookmarkEnd w:id="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LS on paging in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1096. Wrong document uploaded. Revised to S2-1612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62</w:t>
            </w:r>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48R8: Introduction of support for NB-Io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corporates agreed draft CRs in S2-161229, S2-161215, part of S2-161257, removal of note 3 (refer S2-160998), S2-16123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 w:tgtFrame="_blank">
              <w:bookmarkStart w:id="23" w:name="S2-161094"/>
              <w:r>
                <w:rPr>
                  <w:rStyle w:val="InternetLink"/>
                  <w:szCs w:val="18"/>
                </w:rPr>
                <w:t>S2-161094</w:t>
              </w:r>
            </w:hyperlink>
            <w:bookmarkEnd w:id="2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S from CT WG4: LS on Non IP Data Delivery procedur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T WG4 (C4-161535)</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sponse drafted in S2-161150. Final response in S2-161347</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 w:tgtFrame="_blank">
              <w:bookmarkStart w:id="24" w:name="S2-161279"/>
              <w:r>
                <w:rPr>
                  <w:rStyle w:val="InternetLink"/>
                  <w:szCs w:val="18"/>
                </w:rPr>
                <w:t>S2-161279</w:t>
              </w:r>
            </w:hyperlink>
            <w:bookmarkEnd w:id="2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LS on paging in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13. Revised to S2-16133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 w:tgtFrame="_blank">
              <w:bookmarkStart w:id="25" w:name="S2-161095"/>
              <w:r>
                <w:rPr>
                  <w:rStyle w:val="InternetLink"/>
                  <w:szCs w:val="18"/>
                </w:rPr>
                <w:t>S2-161095</w:t>
              </w:r>
            </w:hyperlink>
            <w:bookmarkEnd w:id="2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8: Handover for non-NB-IoT devices using CIoT optimis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color w:val="FF0000"/>
                <w:szCs w:val="18"/>
              </w:rPr>
              <w:t>LATE DOC</w:t>
            </w:r>
            <w:r>
              <w:rPr>
                <w:rFonts w:cs="Arial"/>
                <w:color w:val="000000"/>
                <w:szCs w:val="18"/>
              </w:rPr>
              <w:t>: Rx 22/02, 15:00. Revised in parallel sessions to S2-16120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 w:tgtFrame="_blank">
              <w:bookmarkStart w:id="26" w:name="S2-161114"/>
              <w:r>
                <w:rPr>
                  <w:rStyle w:val="InternetLink"/>
                  <w:szCs w:val="18"/>
                </w:rPr>
                <w:t>S2-161114</w:t>
              </w:r>
            </w:hyperlink>
            <w:bookmarkEnd w:id="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9: DRX handling for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7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 w:tgtFrame="_blank">
              <w:bookmarkStart w:id="27" w:name="S2-161115"/>
              <w:r>
                <w:rPr>
                  <w:rStyle w:val="InternetLink"/>
                  <w:szCs w:val="18"/>
                </w:rPr>
                <w:t>S2-161115</w:t>
              </w:r>
            </w:hyperlink>
            <w:bookmarkEnd w:id="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S on CIoT optimization for non-NB-IoT U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1097. Revised to S2-16117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 w:tgtFrame="_blank">
              <w:bookmarkStart w:id="28" w:name="S2-161122"/>
              <w:r>
                <w:rPr>
                  <w:rStyle w:val="InternetLink"/>
                  <w:szCs w:val="18"/>
                </w:rPr>
                <w:t>S2-161122</w:t>
              </w:r>
            </w:hyperlink>
            <w:bookmarkEnd w:id="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LS on the SGW/PGW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1093. Revised to S2-16117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 w:tgtFrame="_blank">
              <w:bookmarkStart w:id="29" w:name="S2-161330"/>
              <w:r>
                <w:rPr>
                  <w:rStyle w:val="InternetLink"/>
                  <w:szCs w:val="18"/>
                </w:rPr>
                <w:t>S2-161330</w:t>
              </w:r>
            </w:hyperlink>
            <w:bookmarkEnd w:id="2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paging in NB-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7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 w:tgtFrame="_blank">
              <w:bookmarkStart w:id="30" w:name="S2-161096"/>
              <w:r>
                <w:rPr>
                  <w:rStyle w:val="InternetLink"/>
                  <w:szCs w:val="18"/>
                </w:rPr>
                <w:t>S2-161096</w:t>
              </w:r>
            </w:hyperlink>
            <w:bookmarkEnd w:id="3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from RAN WG2: LS on paging in NB-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AN WG2 (R2-161948)</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sponse drafted in S2-161113. Final response in S2-161330</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 w:tgtFrame="_blank">
              <w:bookmarkStart w:id="31" w:name="S2-161116"/>
              <w:r>
                <w:rPr>
                  <w:rStyle w:val="InternetLink"/>
                  <w:szCs w:val="18"/>
                </w:rPr>
                <w:t>S2-161116</w:t>
              </w:r>
            </w:hyperlink>
            <w:bookmarkEnd w:id="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esponse to LS on NB-IoT work progress in RAN WG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1091 and S2-161099. Revised to S2-16117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 w:tgtFrame="_blank">
              <w:bookmarkStart w:id="32" w:name="S2-161150"/>
              <w:r>
                <w:rPr>
                  <w:rStyle w:val="InternetLink"/>
                  <w:szCs w:val="18"/>
                </w:rPr>
                <w:t>S2-161150</w:t>
              </w:r>
            </w:hyperlink>
            <w:bookmarkEnd w:id="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Non IP Data Delivery proced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1094. Revised to S2-16117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 w:tgtFrame="_blank">
              <w:bookmarkStart w:id="33" w:name="S2-161171"/>
              <w:r>
                <w:rPr>
                  <w:rStyle w:val="InternetLink"/>
                  <w:szCs w:val="18"/>
                </w:rPr>
                <w:t>S2-161171</w:t>
              </w:r>
            </w:hyperlink>
            <w:bookmarkEnd w:id="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LS on the SGW/PGW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22. Revised to S2-16121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 w:tgtFrame="_blank">
              <w:bookmarkStart w:id="34" w:name="S2-161175"/>
              <w:r>
                <w:rPr>
                  <w:rStyle w:val="InternetLink"/>
                  <w:szCs w:val="18"/>
                </w:rPr>
                <w:t>S2-161175</w:t>
              </w:r>
            </w:hyperlink>
            <w:bookmarkEnd w:id="3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89R1: DRX handling for NB-Io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1114.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7" w:tgtFrame="_blank">
              <w:bookmarkStart w:id="35" w:name="S2-161176"/>
              <w:r>
                <w:rPr>
                  <w:rStyle w:val="InternetLink"/>
                  <w:szCs w:val="18"/>
                </w:rPr>
                <w:t>S2-161176</w:t>
              </w:r>
            </w:hyperlink>
            <w:bookmarkEnd w:id="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S on CIoT optimization for non-NB-IoT U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15. Revised to S2-16133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8" w:tgtFrame="_blank">
              <w:bookmarkStart w:id="36" w:name="S2-161206"/>
              <w:r>
                <w:rPr>
                  <w:rStyle w:val="InternetLink"/>
                  <w:szCs w:val="18"/>
                </w:rPr>
                <w:t>S2-161206</w:t>
              </w:r>
            </w:hyperlink>
            <w:bookmarkEnd w:id="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8R1: Handover for non-NB-IoT devices using CIoT optimis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95. Revised to S2-16125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9" w:tgtFrame="_blank">
              <w:bookmarkStart w:id="37" w:name="S2-161097"/>
              <w:r>
                <w:rPr>
                  <w:rStyle w:val="InternetLink"/>
                  <w:szCs w:val="18"/>
                </w:rPr>
                <w:t>S2-161097</w:t>
              </w:r>
            </w:hyperlink>
            <w:bookmarkEnd w:id="3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2: LS on CIoT optimization for non-NB-IoT U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62018)</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61115, revised to S2-161332 (for e-mail approval)</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 xml:space="preserve">OPEN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0" w:tgtFrame="_blank">
              <w:bookmarkStart w:id="38" w:name="S2-161117"/>
              <w:r>
                <w:rPr>
                  <w:rStyle w:val="InternetLink"/>
                  <w:szCs w:val="18"/>
                </w:rPr>
                <w:t>S2-161117</w:t>
              </w:r>
            </w:hyperlink>
            <w:bookmarkEnd w:id="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LS on questions on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60937. Revised to S2-161333. Move SA WG3 and RAN WG2 into TO field</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1" w:tgtFrame="_blank">
              <w:bookmarkStart w:id="39" w:name="S2-161172"/>
              <w:r>
                <w:rPr>
                  <w:rStyle w:val="InternetLink"/>
                  <w:szCs w:val="18"/>
                </w:rPr>
                <w:t>S2-161172</w:t>
              </w:r>
            </w:hyperlink>
            <w:bookmarkEnd w:id="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Non IP Data Delivery proced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50. Revised to S2-16120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2" w:tgtFrame="_blank">
              <w:bookmarkStart w:id="40" w:name="S2-161173"/>
              <w:r>
                <w:rPr>
                  <w:rStyle w:val="InternetLink"/>
                  <w:szCs w:val="18"/>
                </w:rPr>
                <w:t>S2-161173</w:t>
              </w:r>
            </w:hyperlink>
            <w:bookmarkEnd w:id="4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esponse to LS on NB-IoT work progress in RAN WG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116. Revised to S2-161331. Clean-up; correct answer Q2 to Q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3" w:tgtFrame="_blank">
              <w:bookmarkStart w:id="41" w:name="S2-161210"/>
              <w:r>
                <w:rPr>
                  <w:rStyle w:val="InternetLink"/>
                  <w:szCs w:val="18"/>
                </w:rPr>
                <w:t>S2-161210</w:t>
              </w:r>
            </w:hyperlink>
            <w:bookmarkEnd w:id="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to LS on the SGW/PGW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71. Revised to S2-16133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4" w:tgtFrame="_blank">
              <w:bookmarkStart w:id="42" w:name="S2-161251"/>
              <w:r>
                <w:rPr>
                  <w:rStyle w:val="InternetLink"/>
                  <w:szCs w:val="18"/>
                </w:rPr>
                <w:t>S2-161251</w:t>
              </w:r>
            </w:hyperlink>
            <w:bookmarkEnd w:id="4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88R2: Handover for non-NB-IoT devices using CIoT optimisation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1206.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5" w:tgtFrame="_blank">
              <w:bookmarkStart w:id="43" w:name="S2-161332"/>
              <w:r>
                <w:rPr>
                  <w:rStyle w:val="InternetLink"/>
                  <w:szCs w:val="18"/>
                </w:rPr>
                <w:t>S2-161332</w:t>
              </w:r>
            </w:hyperlink>
            <w:bookmarkEnd w:id="4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 Reply to S on CIoT optimization for non-NB-IoT U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 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61176. For e-mail approval This was left for e-mail approval</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 xml:space="preserve">OPEN </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6" w:tgtFrame="_blank">
              <w:bookmarkStart w:id="44" w:name="S2-161098"/>
              <w:r>
                <w:rPr>
                  <w:rStyle w:val="InternetLink"/>
                  <w:szCs w:val="18"/>
                </w:rPr>
                <w:t>S2-161098</w:t>
              </w:r>
            </w:hyperlink>
            <w:bookmarkEnd w:id="4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2: Reply LS on Clarifications on RRC Resume Reques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62019)</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 Postponed to meeting #114</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7" w:tgtFrame="_blank">
              <w:bookmarkStart w:id="45" w:name="S2-161159"/>
              <w:r>
                <w:rPr>
                  <w:rStyle w:val="InternetLink"/>
                  <w:szCs w:val="18"/>
                </w:rPr>
                <w:t>S2-161159</w:t>
              </w:r>
            </w:hyperlink>
            <w:bookmarkEnd w:id="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34R8: Introducing support for Non-IP data for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Cisco Systems Inc, Intel,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rge of agreed draft CRs. Revised to S2-16125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8" w:tgtFrame="_blank">
              <w:bookmarkStart w:id="46" w:name="S2-161167"/>
              <w:r>
                <w:rPr>
                  <w:rStyle w:val="InternetLink"/>
                  <w:szCs w:val="18"/>
                </w:rPr>
                <w:t>S2-161167</w:t>
              </w:r>
            </w:hyperlink>
            <w:bookmarkEnd w:id="4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30R9: Introduction of solution 18 - suspend and resume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Alcatel-Lucent, Sony,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2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0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 Reply LS on Non IP Data Delivery procedure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1172. Rev due to potential # clash. Revised to S2-161337.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49" w:tgtFrame="_blank">
              <w:bookmarkStart w:id="47" w:name="S2-161331"/>
              <w:r>
                <w:rPr>
                  <w:rStyle w:val="InternetLink"/>
                  <w:szCs w:val="18"/>
                </w:rPr>
                <w:t>S2-161331</w:t>
              </w:r>
            </w:hyperlink>
            <w:bookmarkEnd w:id="4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NB-IoT work progress in RAN WG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73. Response to S2-161091 and S2-16109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0" w:tgtFrame="_blank">
              <w:bookmarkStart w:id="48" w:name="S2-161333"/>
              <w:r>
                <w:rPr>
                  <w:rStyle w:val="InternetLink"/>
                  <w:szCs w:val="18"/>
                </w:rPr>
                <w:t>S2-161333</w:t>
              </w:r>
            </w:hyperlink>
            <w:bookmarkEnd w:id="4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questions on NB-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_IoT-Core, 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1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1" w:tgtFrame="_blank">
              <w:bookmarkStart w:id="49" w:name="S2-161336"/>
              <w:r>
                <w:rPr>
                  <w:rStyle w:val="InternetLink"/>
                  <w:szCs w:val="18"/>
                </w:rPr>
                <w:t>S2-161336</w:t>
              </w:r>
            </w:hyperlink>
            <w:bookmarkEnd w:id="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the SGW/PGW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 CIoT-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210. Revised to S2-161346. Attach CR in ZIP fil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2" w:tgtFrame="_blank">
              <w:bookmarkStart w:id="50" w:name="S2-161099"/>
              <w:r>
                <w:rPr>
                  <w:rStyle w:val="InternetLink"/>
                  <w:szCs w:val="18"/>
                </w:rPr>
                <w:t>S2-161099</w:t>
              </w:r>
            </w:hyperlink>
            <w:bookmarkEnd w:id="5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from RAN WG2: Response to LS on NB-IoT work progress in RAN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AN WG2 (R2-162020)</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_IOT-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drafted in S2-161116. Final response in S2-16133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60</w:t>
            </w:r>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51R9: 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odafone, Qualcomm; Nokia Networks, Cisco Systems Inc., Huawei, China Mobil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corporates agreed draft CRs in S2-161257, S2-161221, S2-161256, S2-161227, S2-16105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3" w:tgtFrame="_blank">
              <w:bookmarkStart w:id="51" w:name="S2-161161"/>
              <w:r>
                <w:rPr>
                  <w:rStyle w:val="InternetLink"/>
                  <w:szCs w:val="18"/>
                </w:rPr>
                <w:t>S2-161161</w:t>
              </w:r>
            </w:hyperlink>
            <w:bookmarkEnd w:id="5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59R4: TAU procedure update for CIoT EPS Optimis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HiSilicon, Intel, 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corporates agreed draft CRs in S2-161149, S2-161223, align RRC indication name from S2-16125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4" w:tgtFrame="_blank">
              <w:bookmarkStart w:id="52" w:name="S2-161213"/>
              <w:r>
                <w:rPr>
                  <w:rStyle w:val="InternetLink"/>
                  <w:szCs w:val="18"/>
                </w:rPr>
                <w:t>S2-161213</w:t>
              </w:r>
            </w:hyperlink>
            <w:bookmarkEnd w:id="5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30R10: Introduction of solution 18 - suspend and resume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Alcatel-Lucent, Sony,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67. This CR was agreed. Revised to S2-16122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5" w:tgtFrame="_blank">
              <w:bookmarkStart w:id="53" w:name="S2-161259"/>
              <w:r>
                <w:rPr>
                  <w:rStyle w:val="InternetLink"/>
                  <w:szCs w:val="18"/>
                </w:rPr>
                <w:t>S2-161259</w:t>
              </w:r>
            </w:hyperlink>
            <w:bookmarkEnd w:id="5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34R9: Introducing support for Non-IP data for CIo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Cisco Systems Inc, Intel, 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1159.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6" w:tgtFrame="_blank">
              <w:bookmarkStart w:id="54" w:name="S2-161337"/>
              <w:r>
                <w:rPr>
                  <w:rStyle w:val="InternetLink"/>
                  <w:szCs w:val="18"/>
                </w:rPr>
                <w:t>S2-161337</w:t>
              </w:r>
            </w:hyperlink>
            <w:bookmarkEnd w:id="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Non IP Data Delivery proced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209. Revised to S2-161347. cleanup</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7" w:tgtFrame="_blank">
              <w:bookmarkStart w:id="55" w:name="S2-161346"/>
              <w:r>
                <w:rPr>
                  <w:rStyle w:val="InternetLink"/>
                  <w:szCs w:val="18"/>
                </w:rPr>
                <w:t>S2-161346</w:t>
              </w:r>
            </w:hyperlink>
            <w:bookmarkEnd w:id="5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the SGW/PGW Selec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 CIoT-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33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8" w:tgtFrame="_blank">
              <w:bookmarkStart w:id="56" w:name="S2-161228"/>
              <w:r>
                <w:rPr>
                  <w:rStyle w:val="InternetLink"/>
                  <w:szCs w:val="18"/>
                </w:rPr>
                <w:t>S2-161228</w:t>
              </w:r>
            </w:hyperlink>
            <w:bookmarkEnd w:id="5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30R11: Introduction of solution 18 - suspend and resume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Alcatel-Lucent, Sony, 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1213.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59" w:tgtFrame="_blank">
              <w:bookmarkStart w:id="57" w:name="S2-161347"/>
              <w:r>
                <w:rPr>
                  <w:rStyle w:val="InternetLink"/>
                  <w:szCs w:val="18"/>
                </w:rPr>
                <w:t>S2-161347</w:t>
              </w:r>
            </w:hyperlink>
            <w:bookmarkEnd w:id="5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Non IP Data Delivery procedur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33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election Func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0" w:tgtFrame="_blank">
              <w:bookmarkStart w:id="58" w:name="S2-160949"/>
              <w:r>
                <w:rPr>
                  <w:rStyle w:val="InternetLink"/>
                  <w:szCs w:val="18"/>
                </w:rPr>
                <w:t>S2-160949</w:t>
              </w:r>
            </w:hyperlink>
            <w:bookmarkEnd w:id="5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NS Procedure Enhancements for CIoT Optimiz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1" w:tgtFrame="_blank">
              <w:bookmarkStart w:id="59" w:name="S2-161062"/>
              <w:r>
                <w:rPr>
                  <w:rStyle w:val="InternetLink"/>
                  <w:szCs w:val="18"/>
                </w:rPr>
                <w:t>S2-161062</w:t>
              </w:r>
            </w:hyperlink>
            <w:bookmarkEnd w:id="5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re Network node selection for C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2" w:tgtFrame="_blank">
              <w:bookmarkStart w:id="60" w:name="S2-161065"/>
              <w:r>
                <w:rPr>
                  <w:rStyle w:val="InternetLink"/>
                  <w:szCs w:val="18"/>
                </w:rPr>
                <w:t>S2-161065</w:t>
              </w:r>
            </w:hyperlink>
            <w:bookmarkEnd w:id="6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N selection for C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3" w:tgtFrame="_blank">
              <w:bookmarkStart w:id="61" w:name="S2-160950"/>
              <w:r>
                <w:rPr>
                  <w:rStyle w:val="InternetLink"/>
                  <w:szCs w:val="18"/>
                </w:rPr>
                <w:t>S2-160950</w:t>
              </w:r>
            </w:hyperlink>
            <w:bookmarkEnd w:id="6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NS Procedure Enhancements for CIoT Optimiz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2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4" w:tgtFrame="_blank">
              <w:bookmarkStart w:id="62" w:name="S2-161121"/>
              <w:r>
                <w:rPr>
                  <w:rStyle w:val="InternetLink"/>
                  <w:szCs w:val="18"/>
                </w:rPr>
                <w:t>S2-161121</w:t>
              </w:r>
            </w:hyperlink>
            <w:bookmarkEnd w:id="6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NS Procedure Enhancements for CIoT Optimiz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50. Revised in parallel sessions to S2-16121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5" w:tgtFrame="_blank">
              <w:bookmarkStart w:id="63" w:name="S2-161215"/>
              <w:r>
                <w:rPr>
                  <w:rStyle w:val="InternetLink"/>
                  <w:szCs w:val="18"/>
                </w:rPr>
                <w:t>S2-161215</w:t>
              </w:r>
            </w:hyperlink>
            <w:bookmarkEnd w:id="6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NS Procedure Enhancements for CIoT Optimiza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Systems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2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6" w:tgtFrame="_blank">
              <w:bookmarkStart w:id="64" w:name="S2-161063"/>
              <w:r>
                <w:rPr>
                  <w:rStyle w:val="InternetLink"/>
                  <w:szCs w:val="18"/>
                </w:rPr>
                <w:t>S2-161063</w:t>
              </w:r>
            </w:hyperlink>
            <w:bookmarkEnd w:id="6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7: CIoT EPS Optimisation RRC indication and MME node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merging S2-161024, to S2-16112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7" w:tgtFrame="_blank">
              <w:bookmarkStart w:id="65" w:name="S2-161123"/>
              <w:r>
                <w:rPr>
                  <w:rStyle w:val="InternetLink"/>
                  <w:szCs w:val="18"/>
                </w:rPr>
                <w:t>S2-161123</w:t>
              </w:r>
            </w:hyperlink>
            <w:bookmarkEnd w:id="6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7R1: CIoT EPS Optimisation RRC indication and MME node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63, merging S2-161024. Revised to S2-16121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8" w:tgtFrame="_blank">
              <w:bookmarkStart w:id="66" w:name="S2-161216"/>
              <w:r>
                <w:rPr>
                  <w:rStyle w:val="InternetLink"/>
                  <w:szCs w:val="18"/>
                </w:rPr>
                <w:t>S2-161216</w:t>
              </w:r>
            </w:hyperlink>
            <w:bookmarkEnd w:id="6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7R2: CIoT EPS Optimisation RRC indication and MME node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23. Revised to S2-16125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69" w:tgtFrame="_blank">
              <w:bookmarkStart w:id="67" w:name="S2-161252"/>
              <w:r>
                <w:rPr>
                  <w:rStyle w:val="InternetLink"/>
                  <w:szCs w:val="18"/>
                </w:rPr>
                <w:t>S2-161252</w:t>
              </w:r>
            </w:hyperlink>
            <w:bookmarkEnd w:id="6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87R3: CIoT EPS Optimisation RRC indication and MME node selec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1216.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0" w:tgtFrame="_blank">
              <w:bookmarkStart w:id="68" w:name="S2-161257"/>
              <w:r>
                <w:rPr>
                  <w:rStyle w:val="InternetLink"/>
                  <w:szCs w:val="18"/>
                </w:rPr>
                <w:t>S2-161257</w:t>
              </w:r>
            </w:hyperlink>
            <w:bookmarkEnd w:id="6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 EPS Optimisation RRC indication and MME node selec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his draft CR will be incorporated into CR 2948 and CR 295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HLcom</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1" w:tgtFrame="_blank">
              <w:bookmarkStart w:id="69" w:name="S2-160952"/>
              <w:r>
                <w:rPr>
                  <w:rStyle w:val="InternetLink"/>
                  <w:szCs w:val="18"/>
                </w:rPr>
                <w:t>S2-160952</w:t>
              </w:r>
            </w:hyperlink>
            <w:bookmarkEnd w:id="6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23.401 CR2962R1: Introduction of Control Plane CIoT EPS optimization for HLcom </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ny</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60250 from S2#113. Content merged with S2-161013 in S2-161125</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2" w:tgtFrame="_blank">
              <w:bookmarkStart w:id="70" w:name="S2-161013"/>
              <w:r>
                <w:rPr>
                  <w:rStyle w:val="InternetLink"/>
                  <w:szCs w:val="18"/>
                </w:rPr>
                <w:t>S2-161013</w:t>
              </w:r>
            </w:hyperlink>
            <w:bookmarkEnd w:id="7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2: HLcom feature update for CP optimis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merging S2-160952, into S2-16112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3" w:tgtFrame="_blank">
              <w:bookmarkStart w:id="71" w:name="S2-161125"/>
              <w:r>
                <w:rPr>
                  <w:rStyle w:val="InternetLink"/>
                  <w:szCs w:val="18"/>
                </w:rPr>
                <w:t>S2-161125</w:t>
              </w:r>
            </w:hyperlink>
            <w:bookmarkEnd w:id="7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2R1: HLcom feature update for CP optimis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13, merging S2-160952. Revised to S2-16121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4" w:tgtFrame="_blank">
              <w:bookmarkStart w:id="72" w:name="S2-161212"/>
              <w:r>
                <w:rPr>
                  <w:rStyle w:val="InternetLink"/>
                  <w:szCs w:val="18"/>
                </w:rPr>
                <w:t>S2-161212</w:t>
              </w:r>
            </w:hyperlink>
            <w:bookmarkEnd w:id="7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82R2: HLcom feature update for CP optimis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1125.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5" w:tgtFrame="_blank">
              <w:bookmarkStart w:id="73" w:name="S2-161014"/>
              <w:r>
                <w:rPr>
                  <w:rStyle w:val="InternetLink"/>
                  <w:szCs w:val="18"/>
                </w:rPr>
                <w:t>S2-161014</w:t>
              </w:r>
            </w:hyperlink>
            <w:bookmarkEnd w:id="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66: HLcom update for CIoT CP optimis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2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6" w:tgtFrame="_blank">
              <w:bookmarkStart w:id="74" w:name="S2-161126"/>
              <w:r>
                <w:rPr>
                  <w:rStyle w:val="InternetLink"/>
                  <w:szCs w:val="18"/>
                </w:rPr>
                <w:t>S2-161126</w:t>
              </w:r>
            </w:hyperlink>
            <w:bookmarkEnd w:id="7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66R1: HLcom update for CIoT CP optimis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1014.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Non-IP bearer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7" w:tgtFrame="_blank">
              <w:bookmarkStart w:id="75" w:name="S2-160960"/>
              <w:r>
                <w:rPr>
                  <w:rStyle w:val="InternetLink"/>
                  <w:szCs w:val="18"/>
                </w:rPr>
                <w:t>S2-160960</w:t>
              </w:r>
            </w:hyperlink>
            <w:bookmarkEnd w:id="7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outing Non-IP Data to/from Multiple UE Applcaitons and Multiple SCS/AS’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nvida Wireles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8" w:tgtFrame="_blank">
              <w:bookmarkStart w:id="76" w:name="S2-160962"/>
              <w:r>
                <w:rPr>
                  <w:rStyle w:val="InternetLink"/>
                  <w:szCs w:val="18"/>
                </w:rPr>
                <w:t>S2-160962</w:t>
              </w:r>
            </w:hyperlink>
            <w:bookmarkEnd w:id="7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pdating the NIDD Procedures to Support Multiple Applicait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nvida Wireles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79" w:tgtFrame="_blank">
              <w:bookmarkStart w:id="77" w:name="S2-160968"/>
              <w:r>
                <w:rPr>
                  <w:rStyle w:val="InternetLink"/>
                  <w:szCs w:val="18"/>
                </w:rPr>
                <w:t>S2-160968</w:t>
              </w:r>
            </w:hyperlink>
            <w:bookmarkEnd w:id="7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ing support for Non-IP data for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 Cisco Systems Inc, Intel,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R S2-160841 from S2#113. Revised to S2-16116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0" w:tgtFrame="_blank">
              <w:bookmarkStart w:id="78" w:name="S2-161163"/>
              <w:r>
                <w:rPr>
                  <w:rStyle w:val="InternetLink"/>
                  <w:szCs w:val="18"/>
                </w:rPr>
                <w:t>S2-161163</w:t>
              </w:r>
            </w:hyperlink>
            <w:bookmarkEnd w:id="7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roducing support for Non-IP data for C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 Cisco Systems Inc, Intel, 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96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1" w:tgtFrame="_blank">
              <w:bookmarkStart w:id="79" w:name="S2-160969"/>
              <w:r>
                <w:rPr>
                  <w:rStyle w:val="InternetLink"/>
                  <w:szCs w:val="18"/>
                </w:rPr>
                <w:t>S2-160969</w:t>
              </w:r>
            </w:hyperlink>
            <w:bookmarkEnd w:id="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Intel?, Cisco Systems Inc?, AT&amp;T?, LG Electronics?,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R S2-160823 from S2#113. Sources need confirmation. Revised to S2-16116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2" w:tgtFrame="_blank">
              <w:bookmarkStart w:id="80" w:name="S2-161164"/>
              <w:r>
                <w:rPr>
                  <w:rStyle w:val="InternetLink"/>
                  <w:szCs w:val="18"/>
                </w:rPr>
                <w:t>S2-161164</w:t>
              </w:r>
            </w:hyperlink>
            <w:bookmarkEnd w:id="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Intel?, Cisco Systems Inc?, AT&amp;T?, LG Electronics?,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69. Revised to S2-16121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3" w:tgtFrame="_blank">
              <w:bookmarkStart w:id="81" w:name="S2-161217"/>
              <w:r>
                <w:rPr>
                  <w:rStyle w:val="InternetLink"/>
                  <w:szCs w:val="18"/>
                </w:rPr>
                <w:t>S2-161217</w:t>
              </w:r>
            </w:hyperlink>
            <w:bookmarkEnd w:id="8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Intel?, Cisco Systems Inc?, AT&amp;T?, LG Electronics?, 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6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4" w:tgtFrame="_blank">
              <w:bookmarkStart w:id="82" w:name="S2-161078"/>
              <w:r>
                <w:rPr>
                  <w:rStyle w:val="InternetLink"/>
                  <w:szCs w:val="18"/>
                </w:rPr>
                <w:t>S2-161078</w:t>
              </w:r>
            </w:hyperlink>
            <w:bookmarkEnd w:id="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Nokia Networks, Cisco Systems Inc, Samsung, 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S2-16116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5" w:tgtFrame="_blank">
              <w:bookmarkStart w:id="83" w:name="S2-161165"/>
              <w:r>
                <w:rPr>
                  <w:rStyle w:val="InternetLink"/>
                  <w:szCs w:val="18"/>
                </w:rPr>
                <w:t>S2-161165</w:t>
              </w:r>
            </w:hyperlink>
            <w:bookmarkEnd w:id="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Nokia Networks, Cisco Systems Inc, Samsung, 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78. Revised to S2-16121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6" w:tgtFrame="_blank">
              <w:bookmarkStart w:id="84" w:name="S2-161218"/>
              <w:r>
                <w:rPr>
                  <w:rStyle w:val="InternetLink"/>
                  <w:szCs w:val="18"/>
                </w:rPr>
                <w:t>S2-161218</w:t>
              </w:r>
            </w:hyperlink>
            <w:bookmarkEnd w:id="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Nokia Networks, Cisco Systems Inc, Samsung, 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65. Revised to S2-16125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7" w:tgtFrame="_blank">
              <w:bookmarkStart w:id="85" w:name="S2-161253"/>
              <w:r>
                <w:rPr>
                  <w:rStyle w:val="InternetLink"/>
                  <w:szCs w:val="18"/>
                </w:rPr>
                <w:t>S2-161253</w:t>
              </w:r>
            </w:hyperlink>
            <w:bookmarkEnd w:id="8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Nokia Networks, Cisco Systems Inc, Samsung, 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1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8" w:tgtFrame="_blank">
              <w:bookmarkStart w:id="86" w:name="S2-161005"/>
              <w:r>
                <w:rPr>
                  <w:rStyle w:val="InternetLink"/>
                  <w:szCs w:val="18"/>
                </w:rPr>
                <w:t>S2-161005</w:t>
              </w:r>
            </w:hyperlink>
            <w:bookmarkEnd w:id="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65: Update HSS/HLR functionality to support non-IP data delivery via S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6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89" w:tgtFrame="_blank">
              <w:bookmarkStart w:id="87" w:name="S2-161166"/>
              <w:r>
                <w:rPr>
                  <w:rStyle w:val="InternetLink"/>
                  <w:szCs w:val="18"/>
                </w:rPr>
                <w:t>S2-161166</w:t>
              </w:r>
            </w:hyperlink>
            <w:bookmarkEnd w:id="8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682 CR0165R1: Update HSS/HLR functionality to support non-IP data delivery via S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05. Revised to S2-16122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0" w:tgtFrame="_blank">
              <w:bookmarkStart w:id="88" w:name="S2-161220"/>
              <w:r>
                <w:rPr>
                  <w:rStyle w:val="InternetLink"/>
                  <w:szCs w:val="18"/>
                </w:rPr>
                <w:t>S2-161220</w:t>
              </w:r>
            </w:hyperlink>
            <w:bookmarkEnd w:id="8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65R2: Update HSS/HLR functionality to support non-IP data delivery via SCEF</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1166.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1" w:tgtFrame="_blank">
              <w:bookmarkStart w:id="89" w:name="S2-161080"/>
              <w:r>
                <w:rPr>
                  <w:rStyle w:val="InternetLink"/>
                  <w:szCs w:val="18"/>
                </w:rPr>
                <w:t>S2-161080</w:t>
              </w:r>
            </w:hyperlink>
            <w:bookmarkEnd w:id="8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CEF Issu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58</w:t>
            </w:r>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682 CR0160R3: Introduction of non-IP data delivery via the SCEF for cellular Io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corporates agreed draft CRs in S2-161253 and S2-16121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IRAT handling</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2" w:tgtFrame="_blank">
              <w:bookmarkStart w:id="90" w:name="S2-160970"/>
              <w:r>
                <w:rPr>
                  <w:rStyle w:val="InternetLink"/>
                  <w:szCs w:val="18"/>
                </w:rPr>
                <w:t>S2-160970</w:t>
              </w:r>
            </w:hyperlink>
            <w:bookmarkEnd w:id="9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0: Disabling IRAT to and from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Nokia Networks, Alcatel-Lucent,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5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3" w:tgtFrame="_blank">
              <w:bookmarkStart w:id="91" w:name="S2-161151"/>
              <w:r>
                <w:rPr>
                  <w:rStyle w:val="InternetLink"/>
                  <w:szCs w:val="18"/>
                </w:rPr>
                <w:t>S2-161151</w:t>
              </w:r>
            </w:hyperlink>
            <w:bookmarkEnd w:id="9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0R1: Disabling IRAT to and from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Nokia Networks, Alcatel-Lucent,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70. Revised to S2-16121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4" w:tgtFrame="_blank">
              <w:bookmarkStart w:id="92" w:name="S2-161211"/>
              <w:r>
                <w:rPr>
                  <w:rStyle w:val="InternetLink"/>
                  <w:szCs w:val="18"/>
                </w:rPr>
                <w:t>S2-161211</w:t>
              </w:r>
            </w:hyperlink>
            <w:bookmarkEnd w:id="9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0R2: Disabling IRAT to and from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Nokia Networks, Alcatel-Lucent,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51. Revised to S2-16121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5" w:tgtFrame="_blank">
              <w:bookmarkStart w:id="93" w:name="S2-161219"/>
              <w:r>
                <w:rPr>
                  <w:rStyle w:val="InternetLink"/>
                  <w:szCs w:val="18"/>
                </w:rPr>
                <w:t>S2-161219</w:t>
              </w:r>
            </w:hyperlink>
            <w:bookmarkEnd w:id="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0R3: Disabling IRAT to and from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Nokia Networks, Alcatel-Lucent,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211. Revised in parallel sessions to S2-16125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6" w:tgtFrame="_blank">
              <w:bookmarkStart w:id="94" w:name="S2-161254"/>
              <w:r>
                <w:rPr>
                  <w:rStyle w:val="InternetLink"/>
                  <w:szCs w:val="18"/>
                </w:rPr>
                <w:t>S2-161254</w:t>
              </w:r>
            </w:hyperlink>
            <w:bookmarkEnd w:id="9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80R4: Disabling IRAT to and from NB-IO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Nokia Networks, Alcatel-Lucent,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1219.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Attach procedure</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7" w:tgtFrame="_blank">
              <w:bookmarkStart w:id="95" w:name="S2-160974"/>
              <w:r>
                <w:rPr>
                  <w:rStyle w:val="InternetLink"/>
                  <w:szCs w:val="18"/>
                </w:rPr>
                <w:t>S2-160974</w:t>
              </w:r>
            </w:hyperlink>
            <w:bookmarkEnd w:id="9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R S2-160836 from S2#113. Revised to S2-16115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8" w:tgtFrame="_blank">
              <w:bookmarkStart w:id="96" w:name="S2-161152"/>
              <w:r>
                <w:rPr>
                  <w:rStyle w:val="InternetLink"/>
                  <w:szCs w:val="18"/>
                </w:rPr>
                <w:t>S2-161152</w:t>
              </w:r>
            </w:hyperlink>
            <w:bookmarkEnd w:id="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974. Revised to S2-161221. No consensus on following statement: In this release of the specification, UE supporting WB-EUTRAN shall indicate support for S1-U data transfer. 3 companies support to keep this statement. 7 companies object to keeping this statement. Following text will be deleted. 'In this release of the specification, UE supporting WB-EUTRAN shall indicate support for S1-U data transfer.' Changes on AMBR would be reverted. AMBR enforcements may require further discussion in the future meeting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99" w:tgtFrame="_blank">
              <w:bookmarkStart w:id="97" w:name="S2-161221"/>
              <w:r>
                <w:rPr>
                  <w:rStyle w:val="InternetLink"/>
                  <w:szCs w:val="18"/>
                </w:rPr>
                <w:t>S2-161221</w:t>
              </w:r>
            </w:hyperlink>
            <w:bookmarkEnd w:id="9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5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0" w:tgtFrame="_blank">
              <w:bookmarkStart w:id="98" w:name="S2-161222"/>
              <w:r>
                <w:rPr>
                  <w:rStyle w:val="InternetLink"/>
                  <w:szCs w:val="18"/>
                </w:rPr>
                <w:t>S2-161222</w:t>
              </w:r>
            </w:hyperlink>
            <w:bookmarkEnd w:id="9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is CR will be - 'In this release of the specification, UE supporting WB-EUTRAN shall indicate support for S1-U data transfer'.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1" w:tgtFrame="_blank">
              <w:bookmarkStart w:id="99" w:name="S2-161045"/>
              <w:r>
                <w:rPr>
                  <w:rStyle w:val="InternetLink"/>
                  <w:szCs w:val="18"/>
                </w:rPr>
                <w:t>S2-161045</w:t>
              </w:r>
            </w:hyperlink>
            <w:bookmarkEnd w:id="9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CR S2-160836 from S2#113.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2" w:tgtFrame="_blank">
              <w:bookmarkStart w:id="100" w:name="S2-161022"/>
              <w:r>
                <w:rPr>
                  <w:rStyle w:val="InternetLink"/>
                  <w:szCs w:val="18"/>
                </w:rPr>
                <w:t>S2-161022</w:t>
              </w:r>
            </w:hyperlink>
            <w:bookmarkEnd w:id="10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20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3" w:tgtFrame="_blank">
              <w:bookmarkStart w:id="101" w:name="S2-161207"/>
              <w:r>
                <w:rPr>
                  <w:rStyle w:val="InternetLink"/>
                  <w:szCs w:val="18"/>
                </w:rPr>
                <w:t>S2-161207</w:t>
              </w:r>
            </w:hyperlink>
            <w:bookmarkEnd w:id="1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22. Revised to S2-16125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4" w:tgtFrame="_blank">
              <w:bookmarkStart w:id="102" w:name="S2-161256"/>
              <w:r>
                <w:rPr>
                  <w:rStyle w:val="InternetLink"/>
                  <w:szCs w:val="18"/>
                </w:rPr>
                <w:t>S2-161256</w:t>
              </w:r>
            </w:hyperlink>
            <w:bookmarkEnd w:id="10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0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5" w:tgtFrame="_blank">
              <w:bookmarkStart w:id="103" w:name="S2-161071"/>
              <w:r>
                <w:rPr>
                  <w:rStyle w:val="InternetLink"/>
                  <w:szCs w:val="18"/>
                </w:rPr>
                <w:t>S2-161071</w:t>
              </w:r>
            </w:hyperlink>
            <w:bookmarkEnd w:id="1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color w:val="FF0000"/>
                <w:szCs w:val="18"/>
              </w:rPr>
              <w:t>LATE DOC</w:t>
            </w:r>
            <w:r>
              <w:rPr>
                <w:rFonts w:cs="Arial"/>
                <w:color w:val="000000"/>
                <w:szCs w:val="18"/>
              </w:rPr>
              <w:t>: Rx 18/02, 18:10. TD number not updated, Source needs correction. Revised to S2-16120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6" w:tgtFrame="_blank">
              <w:bookmarkStart w:id="104" w:name="S2-161208"/>
              <w:r>
                <w:rPr>
                  <w:rStyle w:val="InternetLink"/>
                  <w:szCs w:val="18"/>
                </w:rPr>
                <w:t>S2-161208</w:t>
              </w:r>
            </w:hyperlink>
            <w:bookmarkEnd w:id="1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71. Revised to S2-16122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7" w:tgtFrame="_blank">
              <w:bookmarkStart w:id="105" w:name="S2-161227"/>
              <w:r>
                <w:rPr>
                  <w:rStyle w:val="InternetLink"/>
                  <w:szCs w:val="18"/>
                </w:rPr>
                <w:t>S2-161227</w:t>
              </w:r>
            </w:hyperlink>
            <w:bookmarkEnd w:id="10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roduction of attach procedure changes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 IN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0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RAU/TAU procedure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8" w:tgtFrame="_blank">
              <w:bookmarkStart w:id="106" w:name="S2-160973"/>
              <w:r>
                <w:rPr>
                  <w:rStyle w:val="InternetLink"/>
                  <w:szCs w:val="18"/>
                </w:rPr>
                <w:t>S2-160973</w:t>
              </w:r>
            </w:hyperlink>
            <w:bookmarkEnd w:id="1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AU procedure update for CIoT EPS Optimis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R S2-160837 from S2#113. Revised to S2-16120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0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AU procedure update for CIoT EPS Optimisa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0973. This will be brought back in next meeting.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09" w:tgtFrame="_blank">
              <w:bookmarkStart w:id="107" w:name="S2-161023"/>
              <w:r>
                <w:rPr>
                  <w:rStyle w:val="InternetLink"/>
                  <w:szCs w:val="18"/>
                </w:rPr>
                <w:t>S2-161023</w:t>
              </w:r>
            </w:hyperlink>
            <w:bookmarkEnd w:id="10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TAU procedure update for CIoT EPS Optimisation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20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0" w:tgtFrame="_blank">
              <w:bookmarkStart w:id="108" w:name="S2-161203"/>
              <w:r>
                <w:rPr>
                  <w:rStyle w:val="InternetLink"/>
                  <w:szCs w:val="18"/>
                </w:rPr>
                <w:t>S2-161203</w:t>
              </w:r>
            </w:hyperlink>
            <w:bookmarkEnd w:id="1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TAU procedure update for CIoT EPS Optimisation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23. Revised to S2-16122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1" w:tgtFrame="_blank">
              <w:bookmarkStart w:id="109" w:name="S2-161223"/>
              <w:r>
                <w:rPr>
                  <w:rStyle w:val="InternetLink"/>
                  <w:szCs w:val="18"/>
                </w:rPr>
                <w:t>S2-161223</w:t>
              </w:r>
            </w:hyperlink>
            <w:bookmarkEnd w:id="10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TAU procedure update for CIoT EPS Optimisation </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0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2" w:tgtFrame="_blank">
              <w:bookmarkStart w:id="110" w:name="S2-161050"/>
              <w:r>
                <w:rPr>
                  <w:rStyle w:val="InternetLink"/>
                  <w:szCs w:val="18"/>
                </w:rPr>
                <w:t>S2-161050</w:t>
              </w:r>
            </w:hyperlink>
            <w:bookmarkEnd w:id="1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5: RAU procedure update for CIoT EPS Optimis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20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3" w:tgtFrame="_blank">
              <w:bookmarkStart w:id="111" w:name="S2-161204"/>
              <w:r>
                <w:rPr>
                  <w:rStyle w:val="InternetLink"/>
                  <w:szCs w:val="18"/>
                </w:rPr>
                <w:t>S2-161204</w:t>
              </w:r>
            </w:hyperlink>
            <w:bookmarkEnd w:id="11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85R1: RAU procedure update for CIoT EPS Optimis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1050.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4" w:tgtFrame="_blank">
              <w:bookmarkStart w:id="112" w:name="S2-161051"/>
              <w:r>
                <w:rPr>
                  <w:rStyle w:val="InternetLink"/>
                  <w:szCs w:val="18"/>
                </w:rPr>
                <w:t>S2-161051</w:t>
              </w:r>
            </w:hyperlink>
            <w:bookmarkEnd w:id="1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6: TAU procedure update with Gn/Gp SGSN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20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5" w:tgtFrame="_blank">
              <w:bookmarkStart w:id="113" w:name="S2-161205"/>
              <w:r>
                <w:rPr>
                  <w:rStyle w:val="InternetLink"/>
                  <w:szCs w:val="18"/>
                </w:rPr>
                <w:t>S2-161205</w:t>
              </w:r>
            </w:hyperlink>
            <w:bookmarkEnd w:id="11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6R1: TAU procedure update with Gn/Gp SGSN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51. Revised to S2-16122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6" w:tgtFrame="_blank">
              <w:bookmarkStart w:id="114" w:name="S2-161224"/>
              <w:r>
                <w:rPr>
                  <w:rStyle w:val="InternetLink"/>
                  <w:szCs w:val="18"/>
                </w:rPr>
                <w:t>S2-161224</w:t>
              </w:r>
            </w:hyperlink>
            <w:bookmarkEnd w:id="1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6R2: TAU procedure update with Gn/Gp SGSN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205. Revised to S2-16125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7" w:tgtFrame="_blank">
              <w:bookmarkStart w:id="115" w:name="S2-161255"/>
              <w:r>
                <w:rPr>
                  <w:rStyle w:val="InternetLink"/>
                  <w:szCs w:val="18"/>
                </w:rPr>
                <w:t>S2-161255</w:t>
              </w:r>
            </w:hyperlink>
            <w:bookmarkEnd w:id="11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86R3: TAU procedure update with Gn/Gp SGSN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1224.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8" w:tgtFrame="_blank">
              <w:bookmarkStart w:id="116" w:name="S2-161027"/>
              <w:r>
                <w:rPr>
                  <w:rStyle w:val="InternetLink"/>
                  <w:szCs w:val="18"/>
                </w:rPr>
                <w:t>S2-161027</w:t>
              </w:r>
            </w:hyperlink>
            <w:bookmarkEnd w:id="11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nalysis of TAU procedure handling for solution 18</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19" w:tgtFrame="_blank">
              <w:bookmarkStart w:id="117" w:name="S2-161028"/>
              <w:r>
                <w:rPr>
                  <w:rStyle w:val="InternetLink"/>
                  <w:szCs w:val="18"/>
                </w:rPr>
                <w:t>S2-161028</w:t>
              </w:r>
            </w:hyperlink>
            <w:bookmarkEnd w:id="11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AU procedure update for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Load handling</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0" w:tgtFrame="_blank">
              <w:bookmarkStart w:id="118" w:name="S2-160971"/>
              <w:r>
                <w:rPr>
                  <w:rStyle w:val="InternetLink"/>
                  <w:szCs w:val="18"/>
                </w:rPr>
                <w:t>S2-160971</w:t>
              </w:r>
            </w:hyperlink>
            <w:bookmarkEnd w:id="1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1: Support for overload contr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2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1" w:tgtFrame="_blank">
              <w:bookmarkStart w:id="119" w:name="S2-161127"/>
              <w:r>
                <w:rPr>
                  <w:rStyle w:val="InternetLink"/>
                  <w:szCs w:val="18"/>
                </w:rPr>
                <w:t>S2-161127</w:t>
              </w:r>
            </w:hyperlink>
            <w:bookmarkEnd w:id="1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1R1: Support for overload contr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71. Revised to S2-16122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2" w:tgtFrame="_blank">
              <w:bookmarkStart w:id="120" w:name="S2-161225"/>
              <w:r>
                <w:rPr>
                  <w:rStyle w:val="InternetLink"/>
                  <w:szCs w:val="18"/>
                </w:rPr>
                <w:t>S2-161225</w:t>
              </w:r>
            </w:hyperlink>
            <w:bookmarkEnd w:id="1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1R2: Support for overload contr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27. Revised to S2-16125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3" w:tgtFrame="_blank">
              <w:bookmarkStart w:id="121" w:name="S2-161258"/>
              <w:r>
                <w:rPr>
                  <w:rStyle w:val="InternetLink"/>
                  <w:szCs w:val="18"/>
                </w:rPr>
                <w:t>S2-161258</w:t>
              </w:r>
            </w:hyperlink>
            <w:bookmarkEnd w:id="12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81R3: Support for overload contro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 xml:space="preserve">Revision of S2-161225. This CR was agreed </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CP optimisa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4" w:tgtFrame="_blank">
              <w:bookmarkStart w:id="122" w:name="S2-160976"/>
              <w:r>
                <w:rPr>
                  <w:rStyle w:val="InternetLink"/>
                  <w:szCs w:val="18"/>
                </w:rPr>
                <w:t>S2-160976</w:t>
              </w:r>
            </w:hyperlink>
            <w:bookmarkEnd w:id="1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E Capability Handling for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R S2-160769 from S2#113. Revised to S2-16116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5" w:tgtFrame="_blank">
              <w:bookmarkStart w:id="123" w:name="S2-161168"/>
              <w:r>
                <w:rPr>
                  <w:rStyle w:val="InternetLink"/>
                  <w:szCs w:val="18"/>
                </w:rPr>
                <w:t>S2-161168</w:t>
              </w:r>
            </w:hyperlink>
            <w:bookmarkEnd w:id="12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77R2: UE Capability Handling for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60976. These changes will be reflected as update to CR 2977 agreed at SA WG2#113 in S2-16076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6" w:tgtFrame="_blank">
              <w:bookmarkStart w:id="124" w:name="S2-161021"/>
              <w:r>
                <w:rPr>
                  <w:rStyle w:val="InternetLink"/>
                  <w:szCs w:val="18"/>
                </w:rPr>
                <w:t>S2-161021</w:t>
              </w:r>
            </w:hyperlink>
            <w:bookmarkEnd w:id="12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E Capability Handling for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7" w:tgtFrame="_blank">
              <w:bookmarkStart w:id="125" w:name="S2-161015"/>
              <w:r>
                <w:rPr>
                  <w:rStyle w:val="InternetLink"/>
                  <w:szCs w:val="18"/>
                </w:rPr>
                <w:t>S2-161015</w:t>
              </w:r>
            </w:hyperlink>
            <w:bookmarkEnd w:id="12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01 CR2983: Bearer deactivation with Control Plane CIoT optimis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8" w:tgtFrame="_blank">
              <w:bookmarkStart w:id="126" w:name="S2-160972"/>
              <w:r>
                <w:rPr>
                  <w:rStyle w:val="InternetLink"/>
                  <w:szCs w:val="18"/>
                </w:rPr>
                <w:t>S2-160972</w:t>
              </w:r>
            </w:hyperlink>
            <w:bookmarkEnd w:id="12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CR S2-160909 from S2#113.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29" w:tgtFrame="_blank">
              <w:bookmarkStart w:id="127" w:name="S2-160994"/>
              <w:r>
                <w:rPr>
                  <w:rStyle w:val="InternetLink"/>
                  <w:szCs w:val="18"/>
                </w:rPr>
                <w:t>S2-160994</w:t>
              </w:r>
            </w:hyperlink>
            <w:bookmarkEnd w:id="12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greements captured in S2-161227.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0" w:tgtFrame="_blank">
              <w:bookmarkStart w:id="128" w:name="S2-161025"/>
              <w:r>
                <w:rPr>
                  <w:rStyle w:val="InternetLink"/>
                  <w:szCs w:val="18"/>
                </w:rPr>
                <w:t>S2-161025</w:t>
              </w:r>
            </w:hyperlink>
            <w:bookmarkEnd w:id="1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Introduction of Control Plane CIoT EPS optimization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6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1" w:tgtFrame="_blank">
              <w:bookmarkStart w:id="129" w:name="S2-161169"/>
              <w:r>
                <w:rPr>
                  <w:rStyle w:val="InternetLink"/>
                  <w:szCs w:val="18"/>
                </w:rPr>
                <w:t>S2-161169</w:t>
              </w:r>
            </w:hyperlink>
            <w:bookmarkEnd w:id="1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Introduction of Control Plane CIoT EPS optimization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ed to S2-16121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2" w:tgtFrame="_blank">
              <w:bookmarkStart w:id="130" w:name="S2-161214"/>
              <w:r>
                <w:rPr>
                  <w:rStyle w:val="InternetLink"/>
                  <w:szCs w:val="18"/>
                </w:rPr>
                <w:t>S2-161214</w:t>
              </w:r>
            </w:hyperlink>
            <w:bookmarkEnd w:id="1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Introduction of Control Plane CIoT EPS optimization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69. Revised to S2-16122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3" w:tgtFrame="_blank">
              <w:bookmarkStart w:id="131" w:name="S2-161226"/>
              <w:r>
                <w:rPr>
                  <w:rStyle w:val="InternetLink"/>
                  <w:szCs w:val="18"/>
                </w:rPr>
                <w:t>S2-161226</w:t>
              </w:r>
            </w:hyperlink>
            <w:bookmarkEnd w:id="13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Introduction of Control Plane CIoT EPS optimization </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1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4" w:tgtFrame="_blank">
              <w:bookmarkStart w:id="132" w:name="S2-161046"/>
              <w:r>
                <w:rPr>
                  <w:rStyle w:val="InternetLink"/>
                  <w:szCs w:val="18"/>
                </w:rPr>
                <w:t>S2-161046</w:t>
              </w:r>
            </w:hyperlink>
            <w:bookmarkEnd w:id="1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42R12: 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MediaTek, NEC, Intel,Qualcomm; Nokia Networks, Cisco Systems Inc.,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09 from S2#113. </w:t>
            </w:r>
            <w:r>
              <w:rPr>
                <w:rFonts w:cs="Arial"/>
                <w:b/>
                <w:bCs/>
                <w:color w:val="FF0000"/>
                <w:szCs w:val="18"/>
              </w:rPr>
              <w:t>LATE DOC</w:t>
            </w:r>
            <w:r>
              <w:rPr>
                <w:rFonts w:cs="Arial"/>
                <w:color w:val="000000"/>
                <w:szCs w:val="18"/>
              </w:rPr>
              <w:t>: Rx: 18/02, 16:25. Revised to S2-161170. This CR will also incorporate the changes from other draft CRs. CR Author: Alessio Casati This would incorporate agreed draft CRs in S2-161163, S2-161226, S2-161060, S2-16125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70</w:t>
            </w:r>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42R13: Introduction of Control Plane CIoT EPS optimiz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MediaTek, NEC, Intel,Qualcomm; Nokia Networks, Cisco Systems Inc., 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61046. Incorporates agreed draft CRs in S2-161163, S2-161226, S2-161060, S2-16125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UP optimisatio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5" w:tgtFrame="_blank">
              <w:bookmarkStart w:id="133" w:name="S2-160979"/>
              <w:r>
                <w:rPr>
                  <w:rStyle w:val="InternetLink"/>
                  <w:szCs w:val="18"/>
                </w:rPr>
                <w:t>S2-160979</w:t>
              </w:r>
            </w:hyperlink>
            <w:bookmarkEnd w:id="13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pplicability of UP EPS Optimization for TAU, SMS and communication with SCEF</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greed as way forward; Verify this is covered in 23.401 CR 293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NBIOT support</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6" w:tgtFrame="_blank">
              <w:bookmarkStart w:id="134" w:name="S2-160975"/>
              <w:r>
                <w:rPr>
                  <w:rStyle w:val="InternetLink"/>
                  <w:szCs w:val="18"/>
                </w:rPr>
                <w:t>S2-160975</w:t>
              </w:r>
            </w:hyperlink>
            <w:bookmarkEnd w:id="13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support for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R S2-160907 from S2#113. Revised to S2-16112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7" w:tgtFrame="_blank">
              <w:bookmarkStart w:id="135" w:name="S2-161124"/>
              <w:r>
                <w:rPr>
                  <w:rStyle w:val="InternetLink"/>
                  <w:szCs w:val="18"/>
                </w:rPr>
                <w:t>S2-161124</w:t>
              </w:r>
            </w:hyperlink>
            <w:bookmarkEnd w:id="1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roduction of support for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75. Revised to S2-16122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8" w:tgtFrame="_blank">
              <w:bookmarkStart w:id="136" w:name="S2-161229"/>
              <w:r>
                <w:rPr>
                  <w:rStyle w:val="InternetLink"/>
                  <w:szCs w:val="18"/>
                </w:rPr>
                <w:t>S2-161229</w:t>
              </w:r>
            </w:hyperlink>
            <w:bookmarkEnd w:id="13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roduction of support for NB-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2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39" w:tgtFrame="_blank">
              <w:bookmarkStart w:id="137" w:name="S2-161024"/>
              <w:r>
                <w:rPr>
                  <w:rStyle w:val="InternetLink"/>
                  <w:szCs w:val="18"/>
                </w:rPr>
                <w:t>S2-161024</w:t>
              </w:r>
            </w:hyperlink>
            <w:bookmarkEnd w:id="13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roduction of support for NB-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1063 into S2-16112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MS aspect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0" w:tgtFrame="_blank">
              <w:bookmarkStart w:id="138" w:name="S2-160977"/>
              <w:r>
                <w:rPr>
                  <w:rStyle w:val="InternetLink"/>
                  <w:szCs w:val="18"/>
                </w:rPr>
                <w:t>S2-160977</w:t>
              </w:r>
            </w:hyperlink>
            <w:bookmarkEnd w:id="13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MM signalling for indicating SM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1" w:tgtFrame="_blank">
              <w:bookmarkStart w:id="139" w:name="S2-160978"/>
              <w:r>
                <w:rPr>
                  <w:rStyle w:val="InternetLink"/>
                  <w:szCs w:val="18"/>
                </w:rPr>
                <w:t>S2-160978</w:t>
              </w:r>
            </w:hyperlink>
            <w:bookmarkEnd w:id="13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272 CR0961: SMS support with EPS attach and TAU</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or e-mail approval This was left for e-mail approval</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Bearer aspect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2" w:tgtFrame="_blank">
              <w:bookmarkStart w:id="140" w:name="S2-161047"/>
              <w:r>
                <w:rPr>
                  <w:rStyle w:val="InternetLink"/>
                  <w:szCs w:val="18"/>
                </w:rPr>
                <w:t>S2-161047</w:t>
              </w:r>
            </w:hyperlink>
            <w:bookmarkEnd w:id="14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S Bearer support for NB-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3" w:tgtFrame="_blank">
              <w:bookmarkStart w:id="141" w:name="S2-161048"/>
              <w:r>
                <w:rPr>
                  <w:rStyle w:val="InternetLink"/>
                  <w:szCs w:val="18"/>
                </w:rPr>
                <w:t>S2-161048</w:t>
              </w:r>
            </w:hyperlink>
            <w:bookmarkEnd w:id="1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84: One Bearer Support for NB-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5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5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3.401 CR2984R1: One Bearer Support for NB-IoT</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1048.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4" w:tgtFrame="_blank">
              <w:bookmarkStart w:id="142" w:name="S2-161049"/>
              <w:r>
                <w:rPr>
                  <w:rStyle w:val="InternetLink"/>
                  <w:szCs w:val="18"/>
                </w:rPr>
                <w:t>S2-161049</w:t>
              </w:r>
            </w:hyperlink>
            <w:bookmarkEnd w:id="14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ssues on enable CP &amp; UP for one EPS bearer</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5" w:tgtFrame="_blank">
              <w:bookmarkStart w:id="143" w:name="S2-161077"/>
              <w:r>
                <w:rPr>
                  <w:rStyle w:val="InternetLink"/>
                  <w:szCs w:val="18"/>
                </w:rPr>
                <w:t>S2-161077</w:t>
              </w:r>
            </w:hyperlink>
            <w:bookmarkEnd w:id="14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060 CR1999: MTU for non-IP PDN connec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6" w:tgtFrame="_blank">
              <w:bookmarkStart w:id="144" w:name="S2-161087"/>
              <w:r>
                <w:rPr>
                  <w:rStyle w:val="InternetLink"/>
                  <w:szCs w:val="18"/>
                </w:rPr>
                <w:t>S2-161087</w:t>
              </w:r>
            </w:hyperlink>
            <w:bookmarkEnd w:id="1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oT AMBR aspects in PDN Connection request procedure - update of CR294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urces need clarification. Revised to S2-16115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7" w:tgtFrame="_blank">
              <w:bookmarkStart w:id="145" w:name="S2-161154"/>
              <w:r>
                <w:rPr>
                  <w:rStyle w:val="InternetLink"/>
                  <w:szCs w:val="18"/>
                </w:rPr>
                <w:t>S2-161154</w:t>
              </w:r>
            </w:hyperlink>
            <w:bookmarkEnd w:id="1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oT AMBR aspects in PDN Connection request procedure - update of CR294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87. Revised to S2-16123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8" w:tgtFrame="_blank">
              <w:bookmarkStart w:id="146" w:name="S2-161230"/>
              <w:r>
                <w:rPr>
                  <w:rStyle w:val="InternetLink"/>
                  <w:szCs w:val="18"/>
                </w:rPr>
                <w:t>S2-161230</w:t>
              </w:r>
            </w:hyperlink>
            <w:bookmarkEnd w:id="1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B-IoT AMBR aspects in PDN Connection request procedure - update of CR294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5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49" w:tgtFrame="_blank">
              <w:bookmarkStart w:id="147" w:name="S2-161085"/>
              <w:r>
                <w:rPr>
                  <w:rStyle w:val="InternetLink"/>
                  <w:szCs w:val="18"/>
                </w:rPr>
                <w:t>S2-161085</w:t>
              </w:r>
            </w:hyperlink>
            <w:bookmarkEnd w:id="14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me QoS Aspects of Data via MM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0" w:tgtFrame="_blank">
              <w:bookmarkStart w:id="148" w:name="S2-161079"/>
              <w:r>
                <w:rPr>
                  <w:rStyle w:val="InternetLink"/>
                  <w:szCs w:val="18"/>
                </w:rPr>
                <w:t>S2-161079</w:t>
              </w:r>
            </w:hyperlink>
            <w:bookmarkEnd w:id="14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andling of signalling conflicts with 'data via MM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1" w:tgtFrame="_blank">
              <w:bookmarkStart w:id="149" w:name="S2-161083"/>
              <w:r>
                <w:rPr>
                  <w:rStyle w:val="InternetLink"/>
                  <w:szCs w:val="18"/>
                </w:rPr>
                <w:t>S2-161083</w:t>
              </w:r>
            </w:hyperlink>
            <w:bookmarkEnd w:id="1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ioritisation of signalling and data aspects - update of CR 294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urces need clarification. Revised to S2-16115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2" w:tgtFrame="_blank">
              <w:bookmarkStart w:id="150" w:name="S2-161155"/>
              <w:r>
                <w:rPr>
                  <w:rStyle w:val="InternetLink"/>
                  <w:szCs w:val="18"/>
                </w:rPr>
                <w:t>S2-161155</w:t>
              </w:r>
            </w:hyperlink>
            <w:bookmarkEnd w:id="15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ioritisation of signalling and data aspects - update of CR 294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83. Revised to S2-16117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3" w:tgtFrame="_blank">
              <w:bookmarkStart w:id="151" w:name="S2-161174"/>
              <w:r>
                <w:rPr>
                  <w:rStyle w:val="InternetLink"/>
                  <w:szCs w:val="18"/>
                </w:rPr>
                <w:t>S2-161174</w:t>
              </w:r>
            </w:hyperlink>
            <w:bookmarkEnd w:id="1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ioritisation of signalling and data aspects - update of CR 294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55. Revised to S2-16125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4" w:tgtFrame="_blank">
              <w:bookmarkStart w:id="152" w:name="S2-161250"/>
              <w:r>
                <w:rPr>
                  <w:rStyle w:val="InternetLink"/>
                  <w:szCs w:val="18"/>
                </w:rPr>
                <w:t>S2-161250</w:t>
              </w:r>
            </w:hyperlink>
            <w:bookmarkEnd w:id="15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ioritisation of signalling and data aspects - update of CR 294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Vodafon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7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5" w:tgtFrame="_blank">
              <w:bookmarkStart w:id="153" w:name="S2-161052"/>
              <w:r>
                <w:rPr>
                  <w:rStyle w:val="InternetLink"/>
                  <w:szCs w:val="18"/>
                </w:rPr>
                <w:t>S2-161052</w:t>
              </w:r>
            </w:hyperlink>
            <w:bookmarkEnd w:id="15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n the support of QoS and data/signalling differentiation in CIOT Optimis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18/02, 16:25. Noted QoS support is not provided/considered for control Plane C-IoT EPS optimisations in R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ROHC</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6" w:tgtFrame="_blank">
              <w:bookmarkStart w:id="154" w:name="S2-161059"/>
              <w:r>
                <w:rPr>
                  <w:rStyle w:val="InternetLink"/>
                  <w:szCs w:val="18"/>
                </w:rPr>
                <w:t>S2-161059</w:t>
              </w:r>
            </w:hyperlink>
            <w:bookmarkEnd w:id="15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s on the attach procedure for RoH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 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7" w:tgtFrame="_blank">
              <w:bookmarkStart w:id="155" w:name="S2-161060"/>
              <w:r>
                <w:rPr>
                  <w:rStyle w:val="InternetLink"/>
                  <w:szCs w:val="18"/>
                </w:rPr>
                <w:t>S2-161060</w:t>
              </w:r>
            </w:hyperlink>
            <w:bookmarkEnd w:id="15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s on the CP optimisation for RoH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 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8" w:tgtFrame="_blank">
              <w:bookmarkStart w:id="156" w:name="S2-161061"/>
              <w:r>
                <w:rPr>
                  <w:rStyle w:val="InternetLink"/>
                  <w:szCs w:val="18"/>
                </w:rPr>
                <w:t>S2-161061</w:t>
              </w:r>
            </w:hyperlink>
            <w:bookmarkEnd w:id="1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s on the TAU procedure for RoH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4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59" w:tgtFrame="_blank">
              <w:bookmarkStart w:id="157" w:name="S2-161149"/>
              <w:r>
                <w:rPr>
                  <w:rStyle w:val="InternetLink"/>
                  <w:szCs w:val="18"/>
                </w:rPr>
                <w:t>S2-161149</w:t>
              </w:r>
            </w:hyperlink>
            <w:bookmarkEnd w:id="15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s on the TAU procedure for RoHC</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 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06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Concluding the TR</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0" w:tgtFrame="_blank">
              <w:bookmarkStart w:id="158" w:name="S2-160992"/>
              <w:r>
                <w:rPr>
                  <w:rStyle w:val="InternetLink"/>
                  <w:szCs w:val="18"/>
                </w:rPr>
                <w:t>S2-160992</w:t>
              </w:r>
            </w:hyperlink>
            <w:bookmarkEnd w:id="15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dding conclusions for the key issue #6 and #7 in TR 23.720</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5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1" w:tgtFrame="_blank">
              <w:bookmarkStart w:id="159" w:name="S2-161156"/>
              <w:r>
                <w:rPr>
                  <w:rStyle w:val="InternetLink"/>
                  <w:szCs w:val="18"/>
                </w:rPr>
                <w:t>S2-161156</w:t>
              </w:r>
            </w:hyperlink>
            <w:bookmarkEnd w:id="15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dding conclusions for the key issue #6 and #7 in TR 23.720</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99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2" w:tgtFrame="_blank">
              <w:bookmarkStart w:id="160" w:name="S2-160993"/>
              <w:r>
                <w:rPr>
                  <w:rStyle w:val="InternetLink"/>
                  <w:szCs w:val="18"/>
                </w:rPr>
                <w:t>S2-160993</w:t>
              </w:r>
            </w:hyperlink>
            <w:bookmarkEnd w:id="16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esentation of TR 23.720 version 1.3.0 to TSG SA for Approva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5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3" w:tgtFrame="_blank">
              <w:bookmarkStart w:id="161" w:name="S2-161157"/>
              <w:r>
                <w:rPr>
                  <w:rStyle w:val="InternetLink"/>
                  <w:szCs w:val="18"/>
                </w:rPr>
                <w:t>S2-161157</w:t>
              </w:r>
            </w:hyperlink>
            <w:bookmarkEnd w:id="16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esentation of TR 23.720 version 1.3.0 to TSG SA for Approva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99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Miscellaneou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4" w:tgtFrame="_blank">
              <w:bookmarkStart w:id="162" w:name="S2-161066"/>
              <w:r>
                <w:rPr>
                  <w:rStyle w:val="InternetLink"/>
                  <w:szCs w:val="18"/>
                </w:rPr>
                <w:t>S2-161066</w:t>
              </w:r>
            </w:hyperlink>
            <w:bookmarkEnd w:id="16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me technical corrections and clarifications to CIOT CR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b/>
                <w:bCs/>
                <w:color w:val="FF0000"/>
                <w:szCs w:val="18"/>
              </w:rPr>
              <w:t>LATE DOC</w:t>
            </w:r>
            <w:r>
              <w:rPr>
                <w:rFonts w:cs="Arial"/>
                <w:color w:val="000000"/>
                <w:szCs w:val="18"/>
              </w:rPr>
              <w:t>: Rx 18/02, 18:10. 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5" w:tgtFrame="_blank">
              <w:bookmarkStart w:id="163" w:name="S2-160998"/>
              <w:r>
                <w:rPr>
                  <w:rStyle w:val="InternetLink"/>
                  <w:szCs w:val="18"/>
                </w:rPr>
                <w:t>S2-160998</w:t>
              </w:r>
            </w:hyperlink>
            <w:bookmarkEnd w:id="16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Draft CR23.401 [2948r8] Removal of "WB-E-UTRA" terminology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diaTek, Alcatel-Lucent, 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19/02, 02:45. Agreement: Note 3 would be removed under definitions claus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6" w:tgtFrame="_blank">
              <w:bookmarkStart w:id="164" w:name="S2-160999"/>
              <w:r>
                <w:rPr>
                  <w:rStyle w:val="InternetLink"/>
                  <w:szCs w:val="18"/>
                </w:rPr>
                <w:t>S2-160999</w:t>
              </w:r>
            </w:hyperlink>
            <w:bookmarkEnd w:id="16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 CR 23.401 [2942r11] Removal of "WB-E-UTRA" terminolog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diaTek, Alcatel-Lucent, Nokia Network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LATE DOC</w:t>
            </w:r>
            <w:r>
              <w:rPr>
                <w:rFonts w:cs="Arial"/>
                <w:color w:val="000000"/>
                <w:szCs w:val="18"/>
              </w:rPr>
              <w:t>: Rx 19/02, 02:4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7" w:tgtFrame="_blank">
              <w:bookmarkStart w:id="165" w:name="S2-161000"/>
              <w:r>
                <w:rPr>
                  <w:rStyle w:val="InternetLink"/>
                  <w:szCs w:val="18"/>
                </w:rPr>
                <w:t>S2-161000</w:t>
              </w:r>
            </w:hyperlink>
            <w:bookmarkEnd w:id="16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 CR 23.401 [2959r3] Removal of "WB-E-UTRA" terminolog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diaTek, Alcatel-Lucent, Nokia Network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LATE DOC</w:t>
            </w:r>
            <w:r>
              <w:rPr>
                <w:rFonts w:cs="Arial"/>
                <w:color w:val="000000"/>
                <w:szCs w:val="18"/>
              </w:rPr>
              <w:t>: Rx 19/02, 02:4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8" w:tgtFrame="_blank">
              <w:bookmarkStart w:id="166" w:name="S2-161001"/>
              <w:r>
                <w:rPr>
                  <w:rStyle w:val="InternetLink"/>
                  <w:szCs w:val="18"/>
                </w:rPr>
                <w:t>S2-161001</w:t>
              </w:r>
            </w:hyperlink>
            <w:bookmarkEnd w:id="16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 CR 23.401 [2951r8] Removal of "WB-E-UTRA" terminolog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diaTek, Alcatel-Lucent, Nokia Network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LATE DOC</w:t>
            </w:r>
            <w:r>
              <w:rPr>
                <w:rFonts w:cs="Arial"/>
                <w:color w:val="000000"/>
                <w:szCs w:val="18"/>
              </w:rPr>
              <w:t>: Rx 19/02, 02:4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5.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02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moval of the Non-IP indication in step 17 of Attach procedur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Io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lease 14</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S2-113AH}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6.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Study on Architecture for Next Generation System (FS_NexGe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69" w:tgtFrame="_blank">
              <w:bookmarkStart w:id="167" w:name="S2-161100"/>
              <w:r>
                <w:rPr>
                  <w:rStyle w:val="InternetLink"/>
                  <w:szCs w:val="18"/>
                </w:rPr>
                <w:t>S2-161100</w:t>
              </w:r>
            </w:hyperlink>
            <w:bookmarkEnd w:id="16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ork Planning Proposal for NexGen Study Item on how to focus stud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T&amp;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2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0" w:tgtFrame="_blank">
              <w:bookmarkStart w:id="168" w:name="S2-161128"/>
              <w:r>
                <w:rPr>
                  <w:rStyle w:val="InternetLink"/>
                  <w:szCs w:val="18"/>
                </w:rPr>
                <w:t>S2-161128</w:t>
              </w:r>
            </w:hyperlink>
            <w:bookmarkEnd w:id="16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ork Planning Proposal for NexGen Study Item on how to focus stud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T&amp;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00. Revised to S2-16124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1" w:tgtFrame="_blank">
              <w:bookmarkStart w:id="169" w:name="S2-161245"/>
              <w:r>
                <w:rPr>
                  <w:rStyle w:val="InternetLink"/>
                  <w:szCs w:val="18"/>
                </w:rPr>
                <w:t>S2-161245</w:t>
              </w:r>
            </w:hyperlink>
            <w:bookmarkEnd w:id="16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ork Planning Proposal for NexGen Study Item on how to focus stud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T&amp;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128. Revised to S2-161287. Remove lifecycl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2" w:tgtFrame="_blank">
              <w:bookmarkStart w:id="170" w:name="S2-161287"/>
              <w:r>
                <w:rPr>
                  <w:rStyle w:val="InternetLink"/>
                  <w:szCs w:val="18"/>
                </w:rPr>
                <w:t>S2-161287</w:t>
              </w:r>
            </w:hyperlink>
            <w:bookmarkEnd w:id="17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ork Planning Proposal for NexGen Study Item on how to focus stud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T&amp;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4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3" w:tgtFrame="_blank">
              <w:bookmarkStart w:id="171" w:name="S2-160935"/>
              <w:r>
                <w:rPr>
                  <w:rStyle w:val="InternetLink"/>
                  <w:szCs w:val="18"/>
                </w:rPr>
                <w:t>S2-160935</w:t>
              </w:r>
            </w:hyperlink>
            <w:bookmarkEnd w:id="17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RAN: LS on Scenarios and Requirements for Next Generation Access Technologi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RAN (RPa16008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4" w:tgtFrame="_blank">
              <w:bookmarkStart w:id="172" w:name="S2-160958"/>
              <w:r>
                <w:rPr>
                  <w:rStyle w:val="InternetLink"/>
                  <w:szCs w:val="18"/>
                </w:rPr>
                <w:t>S2-160958</w:t>
              </w:r>
            </w:hyperlink>
            <w:bookmarkEnd w:id="17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1: Reply LS on Scenarios and Requirements for Next Generation Access Technologi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 (S1-16055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SMARTE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 Proposed to be noted as CC for SA WG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5" w:tgtFrame="_blank">
              <w:bookmarkStart w:id="173" w:name="S2-160941"/>
              <w:r>
                <w:rPr>
                  <w:rStyle w:val="InternetLink"/>
                  <w:szCs w:val="18"/>
                </w:rPr>
                <w:t>S2-160941</w:t>
              </w:r>
            </w:hyperlink>
            <w:bookmarkEnd w:id="17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Work Planning Proposal for NexGen Study Item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T&amp;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Defini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6" w:tgtFrame="_blank">
              <w:bookmarkStart w:id="174" w:name="S2-160981"/>
              <w:r>
                <w:rPr>
                  <w:rStyle w:val="InternetLink"/>
                  <w:szCs w:val="18"/>
                </w:rPr>
                <w:t>S2-160981</w:t>
              </w:r>
            </w:hyperlink>
            <w:bookmarkEnd w:id="17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pdate of the defini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7" w:tgtFrame="_blank">
              <w:bookmarkStart w:id="175" w:name="S2-160997"/>
              <w:r>
                <w:rPr>
                  <w:rStyle w:val="InternetLink"/>
                  <w:szCs w:val="18"/>
                </w:rPr>
                <w:t>S2-160997</w:t>
              </w:r>
            </w:hyperlink>
            <w:bookmarkEnd w:id="17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efinition of scale-in/scale-ou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0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8" w:tgtFrame="_blank">
              <w:bookmarkStart w:id="176" w:name="S2-161102"/>
              <w:r>
                <w:rPr>
                  <w:rStyle w:val="InternetLink"/>
                  <w:szCs w:val="18"/>
                </w:rPr>
                <w:t>S2-161102</w:t>
              </w:r>
            </w:hyperlink>
            <w:bookmarkEnd w:id="17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efinition of scale-in/scale-ou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0997.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79" w:tgtFrame="_blank">
              <w:bookmarkStart w:id="177" w:name="S2-161017"/>
              <w:r>
                <w:rPr>
                  <w:rStyle w:val="InternetLink"/>
                  <w:szCs w:val="18"/>
                </w:rPr>
                <w:t>S2-161017</w:t>
              </w:r>
            </w:hyperlink>
            <w:bookmarkEnd w:id="17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rminology related to the Next Generation Syste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China Uni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0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0" w:tgtFrame="_blank">
              <w:bookmarkStart w:id="178" w:name="S2-161101"/>
              <w:r>
                <w:rPr>
                  <w:rStyle w:val="InternetLink"/>
                  <w:szCs w:val="18"/>
                </w:rPr>
                <w:t>S2-161101</w:t>
              </w:r>
            </w:hyperlink>
            <w:bookmarkEnd w:id="17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rminology related to the Next Generation Syste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China Uni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17. Revised to S2-16123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1" w:tgtFrame="_blank">
              <w:bookmarkStart w:id="179" w:name="S2-161231"/>
              <w:r>
                <w:rPr>
                  <w:rStyle w:val="InternetLink"/>
                  <w:szCs w:val="18"/>
                </w:rPr>
                <w:t>S2-161231</w:t>
              </w:r>
            </w:hyperlink>
            <w:bookmarkEnd w:id="1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rminology related to the Next Generation Syste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China Uni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01. Revised to S2-16128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2" w:tgtFrame="_blank">
              <w:bookmarkStart w:id="180" w:name="S2-161288"/>
              <w:r>
                <w:rPr>
                  <w:rStyle w:val="InternetLink"/>
                  <w:szCs w:val="18"/>
                </w:rPr>
                <w:t>S2-161288</w:t>
              </w:r>
            </w:hyperlink>
            <w:bookmarkEnd w:id="1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rminology related to the Next Generation Syste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China Uni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231. Revised to S2-16133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3" w:tgtFrame="_blank">
              <w:bookmarkStart w:id="181" w:name="S2-161338"/>
              <w:r>
                <w:rPr>
                  <w:rStyle w:val="InternetLink"/>
                  <w:szCs w:val="18"/>
                </w:rPr>
                <w:t>S2-161338</w:t>
              </w:r>
            </w:hyperlink>
            <w:bookmarkEnd w:id="18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rminology related to the Next Generation System</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 China Unicom</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61288. For e-mail approval This was left for e-mail approval</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 xml:space="preserve">OPEN </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Architectural requirements/assump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4" w:tgtFrame="_blank">
              <w:bookmarkStart w:id="182" w:name="S2-160966"/>
              <w:r>
                <w:rPr>
                  <w:rStyle w:val="InternetLink"/>
                  <w:szCs w:val="18"/>
                </w:rPr>
                <w:t>S2-160966</w:t>
              </w:r>
            </w:hyperlink>
            <w:bookmarkEnd w:id="1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ssumptions for Core and Access functional allo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0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5" w:tgtFrame="_blank">
              <w:bookmarkStart w:id="183" w:name="S2-161104"/>
              <w:r>
                <w:rPr>
                  <w:rStyle w:val="InternetLink"/>
                  <w:szCs w:val="18"/>
                </w:rPr>
                <w:t>S2-161104</w:t>
              </w:r>
            </w:hyperlink>
            <w:bookmarkEnd w:id="1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ssumptions for Core and Access functional allo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66. Revised to S2-16123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6" w:tgtFrame="_blank">
              <w:bookmarkStart w:id="184" w:name="S2-161232"/>
              <w:r>
                <w:rPr>
                  <w:rStyle w:val="InternetLink"/>
                  <w:szCs w:val="18"/>
                </w:rPr>
                <w:t>S2-161232</w:t>
              </w:r>
            </w:hyperlink>
            <w:bookmarkEnd w:id="1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ssumptions for Core and Access functional allo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04. Revised to S2-16128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7" w:tgtFrame="_blank">
              <w:bookmarkStart w:id="185" w:name="S2-161289"/>
              <w:r>
                <w:rPr>
                  <w:rStyle w:val="InternetLink"/>
                  <w:szCs w:val="18"/>
                </w:rPr>
                <w:t>S2-161289</w:t>
              </w:r>
            </w:hyperlink>
            <w:bookmarkEnd w:id="1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ssumptions for Core and Access functional allo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232. Revised to S2-161339. Editors Note: Whether the number of UE - NexGen Core signalling association is impacted when a UE is connected to multiple network slices (possibly involving multiple RATs), and/or non-3GPP access, is FFS. And change evo LTE RAT to evo 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8" w:tgtFrame="_blank">
              <w:bookmarkStart w:id="186" w:name="S2-161339"/>
              <w:r>
                <w:rPr>
                  <w:rStyle w:val="InternetLink"/>
                  <w:szCs w:val="18"/>
                </w:rPr>
                <w:t>S2-161339</w:t>
              </w:r>
            </w:hyperlink>
            <w:bookmarkEnd w:id="18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ssumptions for Core and Access functional alloc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8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89" w:tgtFrame="_blank">
              <w:bookmarkStart w:id="187" w:name="S2-160980"/>
              <w:r>
                <w:rPr>
                  <w:rStyle w:val="InternetLink"/>
                  <w:szCs w:val="18"/>
                </w:rPr>
                <w:t>S2-160980</w:t>
              </w:r>
            </w:hyperlink>
            <w:bookmarkEnd w:id="18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requirements, assumptions and principles impact on key issue descrip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0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0" w:tgtFrame="_blank">
              <w:bookmarkStart w:id="188" w:name="S2-161105"/>
              <w:r>
                <w:rPr>
                  <w:rStyle w:val="InternetLink"/>
                  <w:szCs w:val="18"/>
                </w:rPr>
                <w:t>S2-161105</w:t>
              </w:r>
            </w:hyperlink>
            <w:bookmarkEnd w:id="18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rchitectural requirements, assumptions and principles impact on key issue descrip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98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1" w:tgtFrame="_blank">
              <w:bookmarkStart w:id="189" w:name="S2-161004"/>
              <w:r>
                <w:rPr>
                  <w:rStyle w:val="InternetLink"/>
                  <w:szCs w:val="18"/>
                </w:rPr>
                <w:t>S2-161004</w:t>
              </w:r>
            </w:hyperlink>
            <w:bookmarkEnd w:id="1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of Multi Access Technologies Support by 5G Co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0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2" w:tgtFrame="_blank">
              <w:bookmarkStart w:id="190" w:name="S2-161106"/>
              <w:r>
                <w:rPr>
                  <w:rStyle w:val="InternetLink"/>
                  <w:szCs w:val="18"/>
                </w:rPr>
                <w:t>S2-161106</w:t>
              </w:r>
            </w:hyperlink>
            <w:bookmarkEnd w:id="19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of Multi Access Technologies Support by 5G Co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04. Revised to S2-16123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3" w:tgtFrame="_blank">
              <w:bookmarkStart w:id="191" w:name="S2-161233"/>
              <w:r>
                <w:rPr>
                  <w:rStyle w:val="InternetLink"/>
                  <w:szCs w:val="18"/>
                </w:rPr>
                <w:t>S2-161233</w:t>
              </w:r>
            </w:hyperlink>
            <w:bookmarkEnd w:id="19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larification of Multi Access Technologies Support by 5G Co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1106.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4" w:tgtFrame="_blank">
              <w:bookmarkStart w:id="192" w:name="S2-161011"/>
              <w:r>
                <w:rPr>
                  <w:rStyle w:val="InternetLink"/>
                  <w:szCs w:val="18"/>
                </w:rPr>
                <w:t>S2-161011</w:t>
              </w:r>
            </w:hyperlink>
            <w:bookmarkEnd w:id="19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e Requirements for non-IP connectivity and serv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0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5" w:tgtFrame="_blank">
              <w:bookmarkStart w:id="193" w:name="S2-161107"/>
              <w:r>
                <w:rPr>
                  <w:rStyle w:val="InternetLink"/>
                  <w:szCs w:val="18"/>
                </w:rPr>
                <w:t>S2-161107</w:t>
              </w:r>
            </w:hyperlink>
            <w:bookmarkEnd w:id="1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e Requirements for non-IP connectivity and serv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11. Revised to S2-16123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6" w:tgtFrame="_blank">
              <w:bookmarkStart w:id="194" w:name="S2-161234"/>
              <w:r>
                <w:rPr>
                  <w:rStyle w:val="InternetLink"/>
                  <w:szCs w:val="18"/>
                </w:rPr>
                <w:t>S2-161234</w:t>
              </w:r>
            </w:hyperlink>
            <w:bookmarkEnd w:id="19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rchitecture Requirements for non-IP connectivity and servic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0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7" w:tgtFrame="_blank">
              <w:bookmarkStart w:id="195" w:name="S2-161032"/>
              <w:r>
                <w:rPr>
                  <w:rStyle w:val="InternetLink"/>
                  <w:szCs w:val="18"/>
                </w:rPr>
                <w:t>S2-161032</w:t>
              </w:r>
            </w:hyperlink>
            <w:bookmarkEnd w:id="19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ation of EPC and NexGen core to the RAN architecture: Discuss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TT DOCOMO, KDDI</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8" w:tgtFrame="_blank">
              <w:bookmarkStart w:id="196" w:name="S2-161033"/>
              <w:r>
                <w:rPr>
                  <w:rStyle w:val="InternetLink"/>
                  <w:szCs w:val="18"/>
                </w:rPr>
                <w:t>S2-161033</w:t>
              </w:r>
            </w:hyperlink>
            <w:bookmarkEnd w:id="1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ation of EPC and NexGen core to the RAN architecture: pCR to High level architectural requir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KDD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0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0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ation of EPC and NexGen core to the RAN architecture: pCR to High level architectural requirement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TT DOCOMO, KDD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1033.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199" w:tgtFrame="_blank">
              <w:bookmarkStart w:id="197" w:name="S2-161035"/>
              <w:r>
                <w:rPr>
                  <w:rStyle w:val="InternetLink"/>
                  <w:szCs w:val="18"/>
                </w:rPr>
                <w:t>S2-161035</w:t>
              </w:r>
            </w:hyperlink>
            <w:bookmarkEnd w:id="1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e requirement for leveraging database technolog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0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0" w:tgtFrame="_blank">
              <w:bookmarkStart w:id="198" w:name="S2-161108"/>
              <w:r>
                <w:rPr>
                  <w:rStyle w:val="InternetLink"/>
                  <w:szCs w:val="18"/>
                </w:rPr>
                <w:t>S2-161108</w:t>
              </w:r>
            </w:hyperlink>
            <w:bookmarkEnd w:id="19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rchitecture requirement for leveraging database technolog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1035.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1" w:tgtFrame="_blank">
              <w:bookmarkStart w:id="199" w:name="S2-161064"/>
              <w:r>
                <w:rPr>
                  <w:rStyle w:val="InternetLink"/>
                  <w:szCs w:val="18"/>
                </w:rPr>
                <w:t>S2-161064</w:t>
              </w:r>
            </w:hyperlink>
            <w:bookmarkEnd w:id="19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G Architectural requirement for energy efficienc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815 from S2#113. Revised to S2-16110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2" w:tgtFrame="_blank">
              <w:bookmarkStart w:id="200" w:name="S2-161109"/>
              <w:r>
                <w:rPr>
                  <w:rStyle w:val="InternetLink"/>
                  <w:szCs w:val="18"/>
                </w:rPr>
                <w:t>S2-161109</w:t>
              </w:r>
            </w:hyperlink>
            <w:bookmarkEnd w:id="20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G Architectural requirement for energy efficienc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64. Revised to S2-16123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3" w:tgtFrame="_blank">
              <w:bookmarkStart w:id="201" w:name="S2-161235"/>
              <w:r>
                <w:rPr>
                  <w:rStyle w:val="InternetLink"/>
                  <w:szCs w:val="18"/>
                </w:rPr>
                <w:t>S2-161235</w:t>
              </w:r>
            </w:hyperlink>
            <w:bookmarkEnd w:id="2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5G Architectural requirement for energy efficienc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09. Revised to S2-16129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4" w:tgtFrame="_blank">
              <w:bookmarkStart w:id="202" w:name="S2-161290"/>
              <w:r>
                <w:rPr>
                  <w:rStyle w:val="InternetLink"/>
                  <w:szCs w:val="18"/>
                </w:rPr>
                <w:t>S2-161290</w:t>
              </w:r>
            </w:hyperlink>
            <w:bookmarkEnd w:id="20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5G Architectural requirement for energy efficienc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range, 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3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5" w:tgtFrame="_blank">
              <w:bookmarkStart w:id="203" w:name="S2-161074"/>
              <w:r>
                <w:rPr>
                  <w:rStyle w:val="InternetLink"/>
                  <w:szCs w:val="18"/>
                </w:rPr>
                <w:t>S2-161074</w:t>
              </w:r>
            </w:hyperlink>
            <w:bookmarkEnd w:id="20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paper on definition of NexGen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6" w:tgtFrame="_blank">
              <w:bookmarkStart w:id="204" w:name="S2-161075"/>
              <w:r>
                <w:rPr>
                  <w:rStyle w:val="InternetLink"/>
                  <w:szCs w:val="18"/>
                </w:rPr>
                <w:t>S2-161075</w:t>
              </w:r>
            </w:hyperlink>
            <w:bookmarkEnd w:id="2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assumptions for NexGe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1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7" w:tgtFrame="_blank">
              <w:bookmarkStart w:id="205" w:name="S2-161110"/>
              <w:r>
                <w:rPr>
                  <w:rStyle w:val="InternetLink"/>
                  <w:szCs w:val="18"/>
                </w:rPr>
                <w:t>S2-161110</w:t>
              </w:r>
            </w:hyperlink>
            <w:bookmarkEnd w:id="2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assumptions for NexGe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75. Revised to S2-16123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8" w:tgtFrame="_blank">
              <w:bookmarkStart w:id="206" w:name="S2-161236"/>
              <w:r>
                <w:rPr>
                  <w:rStyle w:val="InternetLink"/>
                  <w:szCs w:val="18"/>
                </w:rPr>
                <w:t>S2-161236</w:t>
              </w:r>
            </w:hyperlink>
            <w:bookmarkEnd w:id="2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assumptions for NexGe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110. Revised to S2-161341. Remove: 'which could potentially be an aggregation of RAT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09" w:tgtFrame="_blank">
              <w:bookmarkStart w:id="207" w:name="S2-161341"/>
              <w:r>
                <w:rPr>
                  <w:rStyle w:val="InternetLink"/>
                  <w:szCs w:val="18"/>
                </w:rPr>
                <w:t>S2-161341</w:t>
              </w:r>
            </w:hyperlink>
            <w:bookmarkEnd w:id="20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rchitectural assumptions for NexGe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3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0" w:tgtFrame="_blank">
              <w:bookmarkStart w:id="208" w:name="S2-161076"/>
              <w:r>
                <w:rPr>
                  <w:rStyle w:val="InternetLink"/>
                  <w:szCs w:val="18"/>
                </w:rPr>
                <w:t>S2-161076</w:t>
              </w:r>
            </w:hyperlink>
            <w:bookmarkEnd w:id="20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Traffic Anchoring and Splitt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60330 from S2#113. 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1" w:tgtFrame="_blank">
              <w:bookmarkStart w:id="209" w:name="S2-161089"/>
              <w:r>
                <w:rPr>
                  <w:rStyle w:val="InternetLink"/>
                  <w:szCs w:val="18"/>
                </w:rPr>
                <w:t>S2-161089</w:t>
              </w:r>
            </w:hyperlink>
            <w:bookmarkEnd w:id="20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rchitectural Requirements to Key issue: Support of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TR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color w:val="FF0000"/>
                <w:szCs w:val="18"/>
              </w:rPr>
              <w:t>LATE DOC</w:t>
            </w:r>
            <w:r>
              <w:rPr>
                <w:rFonts w:cs="Arial"/>
                <w:color w:val="000000"/>
                <w:szCs w:val="18"/>
              </w:rPr>
              <w:t>: Rx 18/02, 19:05. Revised to S2-1611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2" w:tgtFrame="_blank">
              <w:bookmarkStart w:id="210" w:name="S2-161111"/>
              <w:r>
                <w:rPr>
                  <w:rStyle w:val="InternetLink"/>
                  <w:szCs w:val="18"/>
                </w:rPr>
                <w:t>S2-161111</w:t>
              </w:r>
            </w:hyperlink>
            <w:bookmarkEnd w:id="21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rchitectural Requirements to Key issue: Support of Network Slicing</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TRI</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1089.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Key issue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3" w:tgtFrame="_blank">
              <w:bookmarkStart w:id="211" w:name="S2-160959"/>
              <w:r>
                <w:rPr>
                  <w:rStyle w:val="InternetLink"/>
                  <w:szCs w:val="18"/>
                </w:rPr>
                <w:t>S2-160959</w:t>
              </w:r>
            </w:hyperlink>
            <w:bookmarkEnd w:id="2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of the Network Slicing key Iss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4" w:tgtFrame="_blank">
              <w:bookmarkStart w:id="212" w:name="S2-161112"/>
              <w:r>
                <w:rPr>
                  <w:rStyle w:val="InternetLink"/>
                  <w:szCs w:val="18"/>
                </w:rPr>
                <w:t>S2-161112</w:t>
              </w:r>
            </w:hyperlink>
            <w:bookmarkEnd w:id="2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 of the Network Slicing key Iss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59. Revised to S2-16123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5" w:tgtFrame="_blank">
              <w:bookmarkStart w:id="213" w:name="S2-161237"/>
              <w:r>
                <w:rPr>
                  <w:rStyle w:val="InternetLink"/>
                  <w:szCs w:val="18"/>
                </w:rPr>
                <w:t>S2-161237</w:t>
              </w:r>
            </w:hyperlink>
            <w:bookmarkEnd w:id="213"/>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larification of the Network Slicing key Issu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1112.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6" w:tgtFrame="_blank">
              <w:bookmarkStart w:id="214" w:name="S2-160986"/>
              <w:r>
                <w:rPr>
                  <w:rStyle w:val="InternetLink"/>
                  <w:szCs w:val="18"/>
                </w:rPr>
                <w:t>S2-160986</w:t>
              </w:r>
            </w:hyperlink>
            <w:bookmarkEnd w:id="2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of the key issue 'support of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2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7" w:tgtFrame="_blank">
              <w:bookmarkStart w:id="215" w:name="S2-161129"/>
              <w:r>
                <w:rPr>
                  <w:rStyle w:val="InternetLink"/>
                  <w:szCs w:val="18"/>
                </w:rPr>
                <w:t>S2-161129</w:t>
              </w:r>
            </w:hyperlink>
            <w:bookmarkEnd w:id="21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of the key issue 'support of network slic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98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8" w:tgtFrame="_blank">
              <w:bookmarkStart w:id="216" w:name="S2-160996"/>
              <w:r>
                <w:rPr>
                  <w:rStyle w:val="InternetLink"/>
                  <w:szCs w:val="18"/>
                </w:rPr>
                <w:t>S2-160996</w:t>
              </w:r>
            </w:hyperlink>
            <w:bookmarkEnd w:id="21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pdate to the key issue of network slicing</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ssumed to be covered under general authentication key issu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19" w:tgtFrame="_blank">
              <w:bookmarkStart w:id="217" w:name="S2-161003"/>
              <w:r>
                <w:rPr>
                  <w:rStyle w:val="InternetLink"/>
                  <w:szCs w:val="18"/>
                </w:rPr>
                <w:t>S2-161003</w:t>
              </w:r>
            </w:hyperlink>
            <w:bookmarkEnd w:id="21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Clarification of Network Slicing Key Issue for isolation and separation between network slice instances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0" w:tgtFrame="_blank">
              <w:bookmarkStart w:id="218" w:name="S2-160942"/>
              <w:r>
                <w:rPr>
                  <w:rStyle w:val="InternetLink"/>
                  <w:szCs w:val="18"/>
                </w:rPr>
                <w:t>S2-160942</w:t>
              </w:r>
            </w:hyperlink>
            <w:bookmarkEnd w:id="2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Policy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T&amp;T, Sprint, Deutsche Telekom, Orange,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3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1" w:tgtFrame="_blank">
              <w:bookmarkStart w:id="219" w:name="S2-161131"/>
              <w:r>
                <w:rPr>
                  <w:rStyle w:val="InternetLink"/>
                  <w:szCs w:val="18"/>
                </w:rPr>
                <w:t>S2-161131</w:t>
              </w:r>
            </w:hyperlink>
            <w:bookmarkEnd w:id="2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Policy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T&amp;T, Sprint, Deutsche Telekom, Orange,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942, merging S2-161016. Revised to S2-161238. Programmable -&gt; configurable, remove text about SLA and note 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2" w:tgtFrame="_blank">
              <w:bookmarkStart w:id="220" w:name="S2-161238"/>
              <w:r>
                <w:rPr>
                  <w:rStyle w:val="InternetLink"/>
                  <w:szCs w:val="18"/>
                </w:rPr>
                <w:t>S2-161238</w:t>
              </w:r>
            </w:hyperlink>
            <w:bookmarkEnd w:id="22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Policy Frame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T&amp;T, Sprint, Deutsche Telekom, Orange, 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3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3" w:tgtFrame="_blank">
              <w:bookmarkStart w:id="221" w:name="S2-161016"/>
              <w:r>
                <w:rPr>
                  <w:rStyle w:val="InternetLink"/>
                  <w:szCs w:val="18"/>
                </w:rPr>
                <w:t>S2-161016</w:t>
              </w:r>
            </w:hyperlink>
            <w:bookmarkEnd w:id="22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olicy Frame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942 into S2-16113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4" w:tgtFrame="_blank">
              <w:bookmarkStart w:id="222" w:name="S2-160943"/>
              <w:r>
                <w:rPr>
                  <w:rStyle w:val="InternetLink"/>
                  <w:szCs w:val="18"/>
                </w:rPr>
                <w:t>S2-160943</w:t>
              </w:r>
            </w:hyperlink>
            <w:bookmarkEnd w:id="2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Charg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T&amp;T, Sprint, Deutsche Telekom, 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3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5" w:tgtFrame="_blank">
              <w:bookmarkStart w:id="223" w:name="S2-161132"/>
              <w:r>
                <w:rPr>
                  <w:rStyle w:val="InternetLink"/>
                  <w:szCs w:val="18"/>
                </w:rPr>
                <w:t>S2-161132</w:t>
              </w:r>
            </w:hyperlink>
            <w:bookmarkEnd w:id="2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Charg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T&amp;T, Sprint, Deutsche Telekom, 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943. Revised to S2-161239. Level -&gt; based, accounting -&gt; charging</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6" w:tgtFrame="_blank">
              <w:bookmarkStart w:id="224" w:name="S2-161239"/>
              <w:r>
                <w:rPr>
                  <w:rStyle w:val="InternetLink"/>
                  <w:szCs w:val="18"/>
                </w:rPr>
                <w:t>S2-161239</w:t>
              </w:r>
            </w:hyperlink>
            <w:bookmarkEnd w:id="22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Charg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T&amp;T, Sprint, Deutsche Telekom, Orang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61132.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7" w:tgtFrame="_blank">
              <w:bookmarkStart w:id="225" w:name="S2-160944"/>
              <w:r>
                <w:rPr>
                  <w:rStyle w:val="InternetLink"/>
                  <w:szCs w:val="18"/>
                </w:rPr>
                <w:t>S2-160944</w:t>
              </w:r>
            </w:hyperlink>
            <w:bookmarkEnd w:id="22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Authentication Frame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T&amp;T, Sprint, Deutsche Telekom</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1041 into S2-161133</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8" w:tgtFrame="_blank">
              <w:bookmarkStart w:id="226" w:name="S2-161041"/>
              <w:r>
                <w:rPr>
                  <w:rStyle w:val="InternetLink"/>
                  <w:szCs w:val="18"/>
                </w:rPr>
                <w:t>S2-161041</w:t>
              </w:r>
            </w:hyperlink>
            <w:bookmarkEnd w:id="2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uthentication in NextGen core network: key iss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3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29" w:tgtFrame="_blank">
              <w:bookmarkStart w:id="227" w:name="S2-161133"/>
              <w:r>
                <w:rPr>
                  <w:rStyle w:val="InternetLink"/>
                  <w:szCs w:val="18"/>
                </w:rPr>
                <w:t>S2-161133</w:t>
              </w:r>
            </w:hyperlink>
            <w:bookmarkEnd w:id="2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uthentication in NextGen core network: key iss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41, merging S2-160944. Revised to S2-16124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0" w:tgtFrame="_blank">
              <w:bookmarkStart w:id="228" w:name="S2-161240"/>
              <w:r>
                <w:rPr>
                  <w:rStyle w:val="InternetLink"/>
                  <w:szCs w:val="18"/>
                </w:rPr>
                <w:t>S2-161240</w:t>
              </w:r>
            </w:hyperlink>
            <w:bookmarkEnd w:id="2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uthentication in NextGen core network: key iss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133. Revised to S2-161291. Remove 'unified' and note 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1" w:tgtFrame="_blank">
              <w:bookmarkStart w:id="229" w:name="S2-161291"/>
              <w:r>
                <w:rPr>
                  <w:rStyle w:val="InternetLink"/>
                  <w:szCs w:val="18"/>
                </w:rPr>
                <w:t>S2-161291</w:t>
              </w:r>
            </w:hyperlink>
            <w:bookmarkEnd w:id="22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uthentication in NextGen core network: key issu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4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2" w:tgtFrame="_blank">
              <w:bookmarkStart w:id="230" w:name="S2-160945"/>
              <w:r>
                <w:rPr>
                  <w:rStyle w:val="InternetLink"/>
                  <w:szCs w:val="18"/>
                </w:rPr>
                <w:t>S2-160945</w:t>
              </w:r>
            </w:hyperlink>
            <w:bookmarkEnd w:id="23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Vertical service accommod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hina Telecom, CATT, Nokia Networks, Samsung, Huawei, KDDI</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uggested to come back in next meeting, general aim is to consider a common system architecture and to do any tailoring once a clear need is identified.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3" w:tgtFrame="_blank">
              <w:bookmarkStart w:id="231" w:name="S2-160946"/>
              <w:r>
                <w:rPr>
                  <w:rStyle w:val="InternetLink"/>
                  <w:szCs w:val="18"/>
                </w:rPr>
                <w:t>S2-160946</w:t>
              </w:r>
            </w:hyperlink>
            <w:bookmarkEnd w:id="23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Information storage and managemen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hina Telecom, CATT, Nokia Networks, Samsung, Huawei</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 with S2-160954 and S2-161068 into S2-161134</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4" w:tgtFrame="_blank">
              <w:bookmarkStart w:id="232" w:name="S2-160947"/>
              <w:r>
                <w:rPr>
                  <w:rStyle w:val="InternetLink"/>
                  <w:szCs w:val="18"/>
                </w:rPr>
                <w:t>S2-160947</w:t>
              </w:r>
            </w:hyperlink>
            <w:bookmarkEnd w:id="23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for signalling aggreg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DDI, China Telecom, ZTE, Sprint, China Unicom, Samsung, ETRI</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arger part is considered a solution. High level req aspect merged with S2-160990 into S2-161135</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5" w:tgtFrame="_blank">
              <w:bookmarkStart w:id="233" w:name="S2-160953"/>
              <w:r>
                <w:rPr>
                  <w:rStyle w:val="InternetLink"/>
                  <w:szCs w:val="18"/>
                </w:rPr>
                <w:t>S2-160953</w:t>
              </w:r>
            </w:hyperlink>
            <w:bookmarkEnd w:id="2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y the Key issue on network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3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6" w:tgtFrame="_blank">
              <w:bookmarkStart w:id="234" w:name="S2-161136"/>
              <w:r>
                <w:rPr>
                  <w:rStyle w:val="InternetLink"/>
                  <w:szCs w:val="18"/>
                </w:rPr>
                <w:t>S2-161136</w:t>
              </w:r>
            </w:hyperlink>
            <w:bookmarkEnd w:id="23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y the Key issue on network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53. Revised to S2-16124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7" w:tgtFrame="_blank">
              <w:bookmarkStart w:id="235" w:name="S2-161241"/>
              <w:r>
                <w:rPr>
                  <w:rStyle w:val="InternetLink"/>
                  <w:szCs w:val="18"/>
                </w:rPr>
                <w:t>S2-161241</w:t>
              </w:r>
            </w:hyperlink>
            <w:bookmarkEnd w:id="2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y the Key issue on network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36. Revised to S2-16129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8" w:tgtFrame="_blank">
              <w:bookmarkStart w:id="236" w:name="S2-161292"/>
              <w:r>
                <w:rPr>
                  <w:rStyle w:val="InternetLink"/>
                  <w:szCs w:val="18"/>
                </w:rPr>
                <w:t>S2-161292</w:t>
              </w:r>
            </w:hyperlink>
            <w:bookmarkEnd w:id="2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y the Key issue on network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241. Revised to S2-161340. Change to: How to create a network slice based on the requirement of the 3rd party or to customize network function on-demand Editor's Note: whether the above bullet involves possible work of SA WG2 is FF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39" w:tgtFrame="_blank">
              <w:bookmarkStart w:id="237" w:name="S2-161340"/>
              <w:r>
                <w:rPr>
                  <w:rStyle w:val="InternetLink"/>
                  <w:szCs w:val="18"/>
                </w:rPr>
                <w:t>S2-161340</w:t>
              </w:r>
            </w:hyperlink>
            <w:bookmarkEnd w:id="23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larify the Key issue on network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9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0" w:tgtFrame="_blank">
              <w:bookmarkStart w:id="238" w:name="S2-160954"/>
              <w:r>
                <w:rPr>
                  <w:rStyle w:val="InternetLink"/>
                  <w:szCs w:val="18"/>
                </w:rPr>
                <w:t>S2-160954</w:t>
              </w:r>
            </w:hyperlink>
            <w:bookmarkEnd w:id="23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X: Core Network load re-balanc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DDI, Intel, Sprint, ETR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946 and S2-161068 into S2-161134</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1" w:tgtFrame="_blank">
              <w:bookmarkStart w:id="239" w:name="S2-160961"/>
              <w:r>
                <w:rPr>
                  <w:rStyle w:val="InternetLink"/>
                  <w:szCs w:val="18"/>
                </w:rPr>
                <w:t>S2-160961</w:t>
              </w:r>
            </w:hyperlink>
            <w:bookmarkEnd w:id="2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posal for NexGen System Architecture Key Issue for Critical Communications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3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2" w:tgtFrame="_blank">
              <w:bookmarkStart w:id="240" w:name="S2-161137"/>
              <w:r>
                <w:rPr>
                  <w:rStyle w:val="InternetLink"/>
                  <w:szCs w:val="18"/>
                </w:rPr>
                <w:t>S2-161137</w:t>
              </w:r>
            </w:hyperlink>
            <w:bookmarkEnd w:id="24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al for NexGen System Architecture Key Issue for Critical Communications Suppor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96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3" w:tgtFrame="_blank">
              <w:bookmarkStart w:id="241" w:name="S2-161034"/>
              <w:r>
                <w:rPr>
                  <w:rStyle w:val="InternetLink"/>
                  <w:szCs w:val="18"/>
                </w:rPr>
                <w:t>S2-161034</w:t>
              </w:r>
            </w:hyperlink>
            <w:bookmarkEnd w:id="2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s on low latency and high reliability service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3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4" w:tgtFrame="_blank">
              <w:bookmarkStart w:id="242" w:name="S2-161138"/>
              <w:r>
                <w:rPr>
                  <w:rStyle w:val="InternetLink"/>
                  <w:szCs w:val="18"/>
                </w:rPr>
                <w:t>S2-161138</w:t>
              </w:r>
            </w:hyperlink>
            <w:bookmarkEnd w:id="24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s on low latency and high reliability service suppor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03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5" w:tgtFrame="_blank">
              <w:bookmarkStart w:id="243" w:name="S2-160963"/>
              <w:r>
                <w:rPr>
                  <w:rStyle w:val="InternetLink"/>
                  <w:szCs w:val="18"/>
                </w:rPr>
                <w:t>S2-160963</w:t>
              </w:r>
            </w:hyperlink>
            <w:bookmarkEnd w:id="2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posal for NexGen System Architecture Key Issue Concerning Advanced Group Communi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3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6" w:tgtFrame="_blank">
              <w:bookmarkStart w:id="244" w:name="S2-161139"/>
              <w:r>
                <w:rPr>
                  <w:rStyle w:val="InternetLink"/>
                  <w:szCs w:val="18"/>
                </w:rPr>
                <w:t>S2-161139</w:t>
              </w:r>
            </w:hyperlink>
            <w:bookmarkEnd w:id="2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posal for NexGen System Architecture Key Issue Concerning Advanced Group Communi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963. Revised to S2-161293. Remove 'advanced', 'V2X', 'group managemen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7" w:tgtFrame="_blank">
              <w:bookmarkStart w:id="245" w:name="S2-161293"/>
              <w:r>
                <w:rPr>
                  <w:rStyle w:val="InternetLink"/>
                  <w:szCs w:val="18"/>
                </w:rPr>
                <w:t>S2-161293</w:t>
              </w:r>
            </w:hyperlink>
            <w:bookmarkEnd w:id="24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al for NexGen System Architecture Key Issue Concerning Advanced Group Communic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3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8" w:tgtFrame="_blank">
              <w:bookmarkStart w:id="246" w:name="S2-160964"/>
              <w:r>
                <w:rPr>
                  <w:rStyle w:val="InternetLink"/>
                  <w:szCs w:val="18"/>
                </w:rPr>
                <w:t>S2-160964</w:t>
              </w:r>
            </w:hyperlink>
            <w:bookmarkEnd w:id="24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posal for NexGen System Architecture Key Issue Concerning Advanced Off-Network Communi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4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49" w:tgtFrame="_blank">
              <w:bookmarkStart w:id="247" w:name="S2-161140"/>
              <w:r>
                <w:rPr>
                  <w:rStyle w:val="InternetLink"/>
                  <w:szCs w:val="18"/>
                </w:rPr>
                <w:t>S2-161140</w:t>
              </w:r>
            </w:hyperlink>
            <w:bookmarkEnd w:id="24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posal for NexGen System Architecture Key Issue Concerning Advanced Off-Network Communi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964. Revised to S2-161294. Remove 'compatible with 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0" w:tgtFrame="_blank">
              <w:bookmarkStart w:id="248" w:name="S2-161294"/>
              <w:r>
                <w:rPr>
                  <w:rStyle w:val="InternetLink"/>
                  <w:szCs w:val="18"/>
                </w:rPr>
                <w:t>S2-161294</w:t>
              </w:r>
            </w:hyperlink>
            <w:bookmarkEnd w:id="24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al for NexGen System Architecture Key Issue Concerning Advanced Off-Network Communic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4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1" w:tgtFrame="_blank">
              <w:bookmarkStart w:id="249" w:name="S2-160967"/>
              <w:r>
                <w:rPr>
                  <w:rStyle w:val="InternetLink"/>
                  <w:szCs w:val="18"/>
                </w:rPr>
                <w:t>S2-160967</w:t>
              </w:r>
            </w:hyperlink>
            <w:bookmarkEnd w:id="2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3GPP architecture impacts to support logical CN/RAN spli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4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2" w:tgtFrame="_blank">
              <w:bookmarkStart w:id="250" w:name="S2-161141"/>
              <w:r>
                <w:rPr>
                  <w:rStyle w:val="InternetLink"/>
                  <w:szCs w:val="18"/>
                </w:rPr>
                <w:t>S2-161141</w:t>
              </w:r>
            </w:hyperlink>
            <w:bookmarkEnd w:id="25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3GPP architecture impacts to support logical CN/RAN spli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67, merging S2-161044. Revised to S2-16124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3" w:tgtFrame="_blank">
              <w:bookmarkStart w:id="251" w:name="S2-161242"/>
              <w:r>
                <w:rPr>
                  <w:rStyle w:val="InternetLink"/>
                  <w:szCs w:val="18"/>
                </w:rPr>
                <w:t>S2-161242</w:t>
              </w:r>
            </w:hyperlink>
            <w:bookmarkEnd w:id="2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3GPP architecture impacts to support logical CN/RAN spli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41. Revised to S2-16129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4" w:tgtFrame="_blank">
              <w:bookmarkStart w:id="252" w:name="S2-161295"/>
              <w:r>
                <w:rPr>
                  <w:rStyle w:val="InternetLink"/>
                  <w:szCs w:val="18"/>
                </w:rPr>
                <w:t>S2-161295</w:t>
              </w:r>
            </w:hyperlink>
            <w:bookmarkEnd w:id="25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3GPP architecture impacts to support logical CN/RAN spli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61242. Approved Evolved LTE is agreed as and put under definitions: In the context of this document Evolved LTE is EUTRAN upgraded to interface with the Next Generation Core</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5" w:tgtFrame="_blank">
              <w:bookmarkStart w:id="253" w:name="S2-160985"/>
              <w:r>
                <w:rPr>
                  <w:rStyle w:val="InternetLink"/>
                  <w:szCs w:val="18"/>
                </w:rPr>
                <w:t>S2-160985</w:t>
              </w:r>
            </w:hyperlink>
            <w:bookmarkEnd w:id="25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Base functions for a QoS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8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6" w:tgtFrame="_blank">
              <w:bookmarkStart w:id="254" w:name="S2-161148"/>
              <w:r>
                <w:rPr>
                  <w:rStyle w:val="InternetLink"/>
                  <w:szCs w:val="18"/>
                </w:rPr>
                <w:t>S2-161148</w:t>
              </w:r>
            </w:hyperlink>
            <w:bookmarkEnd w:id="254"/>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ey issue: Base functions for a QoS framework</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rong document uploaded.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7" w:tgtFrame="_blank">
              <w:bookmarkStart w:id="255" w:name="S2-161186"/>
              <w:r>
                <w:rPr>
                  <w:rStyle w:val="InternetLink"/>
                  <w:szCs w:val="18"/>
                </w:rPr>
                <w:t>S2-161186</w:t>
              </w:r>
            </w:hyperlink>
            <w:bookmarkEnd w:id="25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Base functions for a QoS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85. Revised to S2-16124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8" w:tgtFrame="_blank">
              <w:bookmarkStart w:id="256" w:name="S2-161246"/>
              <w:r>
                <w:rPr>
                  <w:rStyle w:val="InternetLink"/>
                  <w:szCs w:val="18"/>
                </w:rPr>
                <w:t>S2-161246</w:t>
              </w:r>
            </w:hyperlink>
            <w:bookmarkEnd w:id="2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Base functions for a QoS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86. Revised to S2-16127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59" w:tgtFrame="_blank">
              <w:bookmarkStart w:id="257" w:name="S2-161273"/>
              <w:r>
                <w:rPr>
                  <w:rStyle w:val="InternetLink"/>
                  <w:szCs w:val="18"/>
                </w:rPr>
                <w:t>S2-161273</w:t>
              </w:r>
            </w:hyperlink>
            <w:bookmarkEnd w:id="25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Base functions for a QoS frame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4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0" w:tgtFrame="_blank">
              <w:bookmarkStart w:id="258" w:name="S2-160991"/>
              <w:r>
                <w:rPr>
                  <w:rStyle w:val="InternetLink"/>
                  <w:szCs w:val="18"/>
                </w:rPr>
                <w:t>S2-160991</w:t>
              </w:r>
            </w:hyperlink>
            <w:bookmarkEnd w:id="25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key issue for NexGen core impacts on I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Telecom Italia, Deutsche Telek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4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1" w:tgtFrame="_blank">
              <w:bookmarkStart w:id="259" w:name="S2-161142"/>
              <w:r>
                <w:rPr>
                  <w:rStyle w:val="InternetLink"/>
                  <w:szCs w:val="18"/>
                </w:rPr>
                <w:t>S2-161142</w:t>
              </w:r>
            </w:hyperlink>
            <w:bookmarkEnd w:id="25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key issue for NexGen core impacts on I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Telecom Italia, Deutsche Telek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991. Revised to S2-161243. Keep only first sentenc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2" w:tgtFrame="_blank">
              <w:bookmarkStart w:id="260" w:name="S2-161243"/>
              <w:r>
                <w:rPr>
                  <w:rStyle w:val="InternetLink"/>
                  <w:szCs w:val="18"/>
                </w:rPr>
                <w:t>S2-161243</w:t>
              </w:r>
            </w:hyperlink>
            <w:bookmarkEnd w:id="26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w key issue for NexGen core impacts on IM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 Telecom Italia, Deutsche Telekom</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4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3" w:tgtFrame="_blank">
              <w:bookmarkStart w:id="261" w:name="S2-161030"/>
              <w:r>
                <w:rPr>
                  <w:rStyle w:val="InternetLink"/>
                  <w:szCs w:val="18"/>
                </w:rPr>
                <w:t>S2-161030</w:t>
              </w:r>
            </w:hyperlink>
            <w:bookmarkEnd w:id="26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Relay UE in mIoT scenario</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1036 into S2-161144</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4" w:tgtFrame="_blank">
              <w:bookmarkStart w:id="262" w:name="S2-161036"/>
              <w:r>
                <w:rPr>
                  <w:rStyle w:val="InternetLink"/>
                  <w:szCs w:val="18"/>
                </w:rPr>
                <w:t>S2-161036</w:t>
              </w:r>
            </w:hyperlink>
            <w:bookmarkEnd w:id="26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3GPP system aspects to support the connectivity via a relay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Sony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4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5" w:tgtFrame="_blank">
              <w:bookmarkStart w:id="263" w:name="S2-161144"/>
              <w:r>
                <w:rPr>
                  <w:rStyle w:val="InternetLink"/>
                  <w:szCs w:val="18"/>
                </w:rPr>
                <w:t>S2-161144</w:t>
              </w:r>
            </w:hyperlink>
            <w:bookmarkEnd w:id="26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3GPP system aspects to support the connectivity via a relay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Sony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036, merging S2-161030. Revised to S2-161247. Remove 1st sentenc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6" w:tgtFrame="_blank">
              <w:bookmarkStart w:id="264" w:name="S2-161247"/>
              <w:r>
                <w:rPr>
                  <w:rStyle w:val="InternetLink"/>
                  <w:szCs w:val="18"/>
                </w:rPr>
                <w:t>S2-161247</w:t>
              </w:r>
            </w:hyperlink>
            <w:bookmarkEnd w:id="26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3GPP system aspects to support the connectivity via a relay U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 Sony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4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7" w:tgtFrame="_blank">
              <w:bookmarkStart w:id="265" w:name="S2-161031"/>
              <w:r>
                <w:rPr>
                  <w:rStyle w:val="InternetLink"/>
                  <w:szCs w:val="18"/>
                </w:rPr>
                <w:t>S2-161031</w:t>
              </w:r>
            </w:hyperlink>
            <w:bookmarkEnd w:id="26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Mobility framework provides facilities to support service continuity in NexGen architectu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1070 into S2-161146</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8" w:tgtFrame="_blank">
              <w:bookmarkStart w:id="266" w:name="S2-161039"/>
              <w:r>
                <w:rPr>
                  <w:rStyle w:val="InternetLink"/>
                  <w:szCs w:val="18"/>
                </w:rPr>
                <w:t>S2-161039</w:t>
              </w:r>
            </w:hyperlink>
            <w:bookmarkEnd w:id="26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on 3GPP architecture impacts to reduce power consumption of a devic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69" w:tgtFrame="_blank">
              <w:bookmarkStart w:id="267" w:name="S2-161040"/>
              <w:r>
                <w:rPr>
                  <w:rStyle w:val="InternetLink"/>
                  <w:szCs w:val="18"/>
                </w:rPr>
                <w:t>S2-161040</w:t>
              </w:r>
            </w:hyperlink>
            <w:bookmarkEnd w:id="26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3GPP architecture impacts to support unified network discovery and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7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0" w:tgtFrame="_blank">
              <w:bookmarkStart w:id="268" w:name="S2-161178"/>
              <w:r>
                <w:rPr>
                  <w:rStyle w:val="InternetLink"/>
                  <w:szCs w:val="18"/>
                </w:rPr>
                <w:t>S2-161178</w:t>
              </w:r>
            </w:hyperlink>
            <w:bookmarkEnd w:id="26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3GPP architecture impacts to support unified network discovery and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040. Revised to S2-161248. Remove 'both' 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1" w:tgtFrame="_blank">
              <w:bookmarkStart w:id="269" w:name="S2-161248"/>
              <w:r>
                <w:rPr>
                  <w:rStyle w:val="InternetLink"/>
                  <w:szCs w:val="18"/>
                </w:rPr>
                <w:t>S2-161248</w:t>
              </w:r>
            </w:hyperlink>
            <w:bookmarkEnd w:id="26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3GPP architecture impacts to support unified network discovery and selec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78.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2" w:tgtFrame="_blank">
              <w:bookmarkStart w:id="270" w:name="S2-161042"/>
              <w:r>
                <w:rPr>
                  <w:rStyle w:val="InternetLink"/>
                  <w:szCs w:val="18"/>
                </w:rPr>
                <w:t>S2-161042</w:t>
              </w:r>
            </w:hyperlink>
            <w:bookmarkEnd w:id="27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Interworking and Migr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Intel, Noki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3" w:tgtFrame="_blank">
              <w:bookmarkStart w:id="271" w:name="S2-161179"/>
              <w:r>
                <w:rPr>
                  <w:rStyle w:val="InternetLink"/>
                  <w:szCs w:val="18"/>
                </w:rPr>
                <w:t>S2-161179</w:t>
              </w:r>
            </w:hyperlink>
            <w:bookmarkEnd w:id="27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Interworking and Migr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Intel, Noki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42, merging S2-161054. Revised to S2-16124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4" w:tgtFrame="_blank">
              <w:bookmarkStart w:id="272" w:name="S2-161249"/>
              <w:r>
                <w:rPr>
                  <w:rStyle w:val="InternetLink"/>
                  <w:szCs w:val="18"/>
                </w:rPr>
                <w:t>S2-161249</w:t>
              </w:r>
            </w:hyperlink>
            <w:bookmarkEnd w:id="27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Interworking and Migr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 Intel, Noki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79.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5" w:tgtFrame="_blank">
              <w:bookmarkStart w:id="273" w:name="S2-161044"/>
              <w:r>
                <w:rPr>
                  <w:rStyle w:val="InternetLink"/>
                  <w:szCs w:val="18"/>
                </w:rPr>
                <w:t>S2-161044</w:t>
              </w:r>
            </w:hyperlink>
            <w:bookmarkEnd w:id="27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Integration of 3GPP NexGen RAT with NexGen Cor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 Nokia, 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0967 into S2-161141</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6" w:tgtFrame="_blank">
              <w:bookmarkStart w:id="274" w:name="S2-161054"/>
              <w:r>
                <w:rPr>
                  <w:rStyle w:val="InternetLink"/>
                  <w:szCs w:val="18"/>
                </w:rPr>
                <w:t>S2-161054</w:t>
              </w:r>
            </w:hyperlink>
            <w:bookmarkEnd w:id="27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Interworking and Migr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 with S2-161042 into S2-161179</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7" w:tgtFrame="_blank">
              <w:bookmarkStart w:id="275" w:name="S2-161068"/>
              <w:r>
                <w:rPr>
                  <w:rStyle w:val="InternetLink"/>
                  <w:szCs w:val="18"/>
                </w:rPr>
                <w:t>S2-161068</w:t>
              </w:r>
            </w:hyperlink>
            <w:bookmarkEnd w:id="27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scaling and virtualization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Telecom Itali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3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8" w:tgtFrame="_blank">
              <w:bookmarkStart w:id="276" w:name="S2-161134"/>
              <w:r>
                <w:rPr>
                  <w:rStyle w:val="InternetLink"/>
                  <w:szCs w:val="18"/>
                </w:rPr>
                <w:t>S2-161134</w:t>
              </w:r>
            </w:hyperlink>
            <w:bookmarkEnd w:id="27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scaling and virtualization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Telecom Itali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68, merging S2-160946 and S2-160954. Revised to S2-16127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79" w:tgtFrame="_blank">
              <w:bookmarkStart w:id="277" w:name="S2-161270"/>
              <w:r>
                <w:rPr>
                  <w:rStyle w:val="InternetLink"/>
                  <w:szCs w:val="18"/>
                </w:rPr>
                <w:t>S2-161270</w:t>
              </w:r>
            </w:hyperlink>
            <w:bookmarkEnd w:id="27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on scaling and virtualization suppor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Telecom Itali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34. Revised to S2-16129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0" w:tgtFrame="_blank">
              <w:bookmarkStart w:id="278" w:name="S2-161296"/>
              <w:r>
                <w:rPr>
                  <w:rStyle w:val="InternetLink"/>
                  <w:szCs w:val="18"/>
                </w:rPr>
                <w:t>S2-161296</w:t>
              </w:r>
            </w:hyperlink>
            <w:bookmarkEnd w:id="27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on scaling and virtualization suppor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Telecom Italia</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7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1" w:tgtFrame="_blank">
              <w:bookmarkStart w:id="279" w:name="S2-161070"/>
              <w:r>
                <w:rPr>
                  <w:rStyle w:val="InternetLink"/>
                  <w:szCs w:val="18"/>
                </w:rPr>
                <w:t>S2-161070</w:t>
              </w:r>
            </w:hyperlink>
            <w:bookmarkEnd w:id="2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Key Issue 6</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4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2" w:tgtFrame="_blank">
              <w:bookmarkStart w:id="280" w:name="S2-161146"/>
              <w:r>
                <w:rPr>
                  <w:rStyle w:val="InternetLink"/>
                  <w:szCs w:val="18"/>
                </w:rPr>
                <w:t>S2-161146</w:t>
              </w:r>
            </w:hyperlink>
            <w:bookmarkEnd w:id="2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Key Issue 6</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70, merging S2-161031. Revised to S2-16127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3" w:tgtFrame="_blank">
              <w:bookmarkStart w:id="281" w:name="S2-161271"/>
              <w:r>
                <w:rPr>
                  <w:rStyle w:val="InternetLink"/>
                  <w:szCs w:val="18"/>
                </w:rPr>
                <w:t>S2-161271</w:t>
              </w:r>
            </w:hyperlink>
            <w:bookmarkEnd w:id="2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Key Issue 6</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146. Revised to S2-161297. Replace 'can be subject to revision' by FF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4" w:tgtFrame="_blank">
              <w:bookmarkStart w:id="282" w:name="S2-161297"/>
              <w:r>
                <w:rPr>
                  <w:rStyle w:val="InternetLink"/>
                  <w:szCs w:val="18"/>
                </w:rPr>
                <w:t>S2-161297</w:t>
              </w:r>
            </w:hyperlink>
            <w:bookmarkEnd w:id="28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to Key Issue 6</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7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5" w:tgtFrame="_blank">
              <w:bookmarkStart w:id="283" w:name="S2-161086"/>
              <w:r>
                <w:rPr>
                  <w:rStyle w:val="InternetLink"/>
                  <w:szCs w:val="18"/>
                </w:rPr>
                <w:t>S2-161086</w:t>
              </w:r>
            </w:hyperlink>
            <w:bookmarkEnd w:id="2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Proposal for NexGen System Architecture Key Issue Concerning Top-Down NexGen Architecture Characterization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8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6" w:tgtFrame="_blank">
              <w:bookmarkStart w:id="284" w:name="S2-161180"/>
              <w:r>
                <w:rPr>
                  <w:rStyle w:val="InternetLink"/>
                  <w:szCs w:val="18"/>
                </w:rPr>
                <w:t>S2-161180</w:t>
              </w:r>
            </w:hyperlink>
            <w:bookmarkEnd w:id="2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Proposal for NexGen System Architecture Key Issue Concerning Top-Down NexGen Architecture Characterization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86. Revised to S2-16127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7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Proposal for NexGen System Architecture Key Issue Concerning Top-Down NexGen Architecture Characterization </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U.S. Department of Commerc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1180.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Solut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7" w:tgtFrame="_blank">
              <w:bookmarkStart w:id="285" w:name="S2-160951"/>
              <w:r>
                <w:rPr>
                  <w:rStyle w:val="InternetLink"/>
                  <w:szCs w:val="18"/>
                </w:rPr>
                <w:t>S2-160951</w:t>
              </w:r>
            </w:hyperlink>
            <w:bookmarkEnd w:id="2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7: Interconnection and Routing Function (IRF) based network function interconnection mode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 Vodafone,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8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8" w:tgtFrame="_blank">
              <w:bookmarkStart w:id="286" w:name="S2-161181"/>
              <w:r>
                <w:rPr>
                  <w:rStyle w:val="InternetLink"/>
                  <w:szCs w:val="18"/>
                </w:rPr>
                <w:t>S2-161181</w:t>
              </w:r>
            </w:hyperlink>
            <w:bookmarkEnd w:id="2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7: Interconnection and Routing Function (IRF) based network function interconnection mode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 Vodafone,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51. Revised to S2-16127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89" w:tgtFrame="_blank">
              <w:bookmarkStart w:id="287" w:name="S2-161274"/>
              <w:r>
                <w:rPr>
                  <w:rStyle w:val="InternetLink"/>
                  <w:szCs w:val="18"/>
                </w:rPr>
                <w:t>S2-161274</w:t>
              </w:r>
            </w:hyperlink>
            <w:bookmarkEnd w:id="28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7: Interconnection and Routing Function (IRF) based network function interconnection mode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 Vodafone,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81. Revised to S2-16129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0" w:tgtFrame="_blank">
              <w:bookmarkStart w:id="288" w:name="S2-161298"/>
              <w:r>
                <w:rPr>
                  <w:rStyle w:val="InternetLink"/>
                  <w:szCs w:val="18"/>
                </w:rPr>
                <w:t>S2-161298</w:t>
              </w:r>
            </w:hyperlink>
            <w:bookmarkEnd w:id="28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key issue 7: Interconnection and Routing Function (IRF) based network function interconnection mode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Systems, Inc., Vodafone,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7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1" w:tgtFrame="_blank">
              <w:bookmarkStart w:id="289" w:name="S2-160955"/>
              <w:r>
                <w:rPr>
                  <w:rStyle w:val="InternetLink"/>
                  <w:szCs w:val="18"/>
                </w:rPr>
                <w:t>S2-160955</w:t>
              </w:r>
            </w:hyperlink>
            <w:bookmarkEnd w:id="2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Session Manag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8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2" w:tgtFrame="_blank">
              <w:bookmarkStart w:id="290" w:name="S2-161182"/>
              <w:r>
                <w:rPr>
                  <w:rStyle w:val="InternetLink"/>
                  <w:szCs w:val="18"/>
                </w:rPr>
                <w:t>S2-161182</w:t>
              </w:r>
            </w:hyperlink>
            <w:bookmarkEnd w:id="29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Session Manag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55, merging S2-161037. Revised to S2-161299.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3" w:tgtFrame="_blank">
              <w:bookmarkStart w:id="291" w:name="S2-161299"/>
              <w:r>
                <w:rPr>
                  <w:rStyle w:val="InternetLink"/>
                  <w:szCs w:val="18"/>
                </w:rPr>
                <w:t>S2-161299</w:t>
              </w:r>
            </w:hyperlink>
            <w:bookmarkEnd w:id="29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Session Manageme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8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4" w:tgtFrame="_blank">
              <w:bookmarkStart w:id="292" w:name="S2-160965"/>
              <w:r>
                <w:rPr>
                  <w:rStyle w:val="InternetLink"/>
                  <w:szCs w:val="18"/>
                </w:rPr>
                <w:t>S2-160965</w:t>
              </w:r>
            </w:hyperlink>
            <w:bookmarkEnd w:id="29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ssion management functional baselin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8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5" w:tgtFrame="_blank">
              <w:bookmarkStart w:id="293" w:name="S2-161183"/>
              <w:r>
                <w:rPr>
                  <w:rStyle w:val="InternetLink"/>
                  <w:szCs w:val="18"/>
                </w:rPr>
                <w:t>S2-161183</w:t>
              </w:r>
            </w:hyperlink>
            <w:bookmarkEnd w:id="2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ssion management functional baselin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65. Revised to S2-16127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6" w:tgtFrame="_blank">
              <w:bookmarkStart w:id="294" w:name="S2-161275"/>
              <w:r>
                <w:rPr>
                  <w:rStyle w:val="InternetLink"/>
                  <w:szCs w:val="18"/>
                </w:rPr>
                <w:t>S2-161275</w:t>
              </w:r>
            </w:hyperlink>
            <w:bookmarkEnd w:id="29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ession management functional baselin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8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7" w:tgtFrame="_blank">
              <w:bookmarkStart w:id="295" w:name="S2-161072"/>
              <w:r>
                <w:rPr>
                  <w:rStyle w:val="InternetLink"/>
                  <w:szCs w:val="18"/>
                </w:rPr>
                <w:t>S2-161072</w:t>
              </w:r>
            </w:hyperlink>
            <w:bookmarkEnd w:id="29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Key Issue 4 on Session Manag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8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8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olution for Key Issue 4 on Session Management</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1072.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8" w:tgtFrame="_blank">
              <w:bookmarkStart w:id="296" w:name="S2-161037"/>
              <w:r>
                <w:rPr>
                  <w:rStyle w:val="InternetLink"/>
                  <w:szCs w:val="18"/>
                </w:rPr>
                <w:t>S2-161037</w:t>
              </w:r>
            </w:hyperlink>
            <w:bookmarkEnd w:id="296"/>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ession management decoupled with attachment</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erged with S2-160955 into S2-16118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299" w:tgtFrame="_blank">
              <w:bookmarkStart w:id="297" w:name="S2-161008"/>
              <w:r>
                <w:rPr>
                  <w:rStyle w:val="InternetLink"/>
                  <w:szCs w:val="18"/>
                </w:rPr>
                <w:t>S2-161008</w:t>
              </w:r>
            </w:hyperlink>
            <w:bookmarkEnd w:id="2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Mobility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9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0" w:tgtFrame="_blank">
              <w:bookmarkStart w:id="298" w:name="S2-161196"/>
              <w:r>
                <w:rPr>
                  <w:rStyle w:val="InternetLink"/>
                  <w:szCs w:val="18"/>
                </w:rPr>
                <w:t>S2-161196</w:t>
              </w:r>
            </w:hyperlink>
            <w:bookmarkEnd w:id="29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Mobility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08. Revised to S2-16127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1" w:tgtFrame="_blank">
              <w:bookmarkStart w:id="299" w:name="S2-161276"/>
              <w:r>
                <w:rPr>
                  <w:rStyle w:val="InternetLink"/>
                  <w:szCs w:val="18"/>
                </w:rPr>
                <w:t>S2-161276</w:t>
              </w:r>
            </w:hyperlink>
            <w:bookmarkEnd w:id="29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Mobility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196. Revised to S2-161323. Removing: UE Monitors Dedicated signaling. No UE Channel feedback; And add 'solution 1' to titl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2" w:tgtFrame="_blank">
              <w:bookmarkStart w:id="300" w:name="S2-161323"/>
              <w:r>
                <w:rPr>
                  <w:rStyle w:val="InternetLink"/>
                  <w:szCs w:val="18"/>
                </w:rPr>
                <w:t>S2-161323</w:t>
              </w:r>
            </w:hyperlink>
            <w:bookmarkEnd w:id="30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Mobility Frame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76.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3" w:tgtFrame="_blank">
              <w:bookmarkStart w:id="301" w:name="S2-161057"/>
              <w:r>
                <w:rPr>
                  <w:rStyle w:val="InternetLink"/>
                  <w:szCs w:val="18"/>
                </w:rPr>
                <w:t>S2-161057</w:t>
              </w:r>
            </w:hyperlink>
            <w:bookmarkEnd w:id="3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on Mobility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9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4" w:tgtFrame="_blank">
              <w:bookmarkStart w:id="302" w:name="S2-161197"/>
              <w:r>
                <w:rPr>
                  <w:rStyle w:val="InternetLink"/>
                  <w:szCs w:val="18"/>
                </w:rPr>
                <w:t>S2-161197</w:t>
              </w:r>
            </w:hyperlink>
            <w:bookmarkEnd w:id="3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on Mobility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57. Revised to S2-161321.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5" w:tgtFrame="_blank">
              <w:bookmarkStart w:id="303" w:name="S2-161321"/>
              <w:r>
                <w:rPr>
                  <w:rStyle w:val="InternetLink"/>
                  <w:szCs w:val="18"/>
                </w:rPr>
                <w:t>S2-161321</w:t>
              </w:r>
            </w:hyperlink>
            <w:bookmarkEnd w:id="3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on Mobility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197. Revised to S2-161324. Remove: It is expected that the use of these new RRC states will bring the following advantages: - Reduction of CN signalling load due to the fact that the UE is perceived by the NexGen core to be in permanent NexGen_Connected state, regardless that it may be switching between energy efficient state (RRA_PCH) and active data transmission states (RRC_CONNECTED). - Shorter delay for initial UE access from battery efficient state because there is no need to perform a NAS procedure equivalent to Service Request. - Possibility for use of longer C-eDRX cycles due to the use of UE-driven mobility in RRC_CONNECTED sta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6" w:tgtFrame="_blank">
              <w:bookmarkStart w:id="304" w:name="S2-161324"/>
              <w:r>
                <w:rPr>
                  <w:rStyle w:val="InternetLink"/>
                  <w:szCs w:val="18"/>
                </w:rPr>
                <w:t>S2-161324</w:t>
              </w:r>
            </w:hyperlink>
            <w:bookmarkEnd w:id="30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Key Issue on Mobility Frame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321.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7" w:tgtFrame="_blank">
              <w:bookmarkStart w:id="305" w:name="S2-160983"/>
              <w:r>
                <w:rPr>
                  <w:rStyle w:val="InternetLink"/>
                  <w:szCs w:val="18"/>
                </w:rPr>
                <w:t>S2-160983</w:t>
              </w:r>
            </w:hyperlink>
            <w:bookmarkEnd w:id="3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Baseline mobility solution for evolved LTE and 5G RA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9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8" w:tgtFrame="_blank">
              <w:bookmarkStart w:id="306" w:name="S2-161199"/>
              <w:r>
                <w:rPr>
                  <w:rStyle w:val="InternetLink"/>
                  <w:szCs w:val="18"/>
                </w:rPr>
                <w:t>S2-161199</w:t>
              </w:r>
            </w:hyperlink>
            <w:bookmarkEnd w:id="3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Baseline mobility solution for evolved LTE and 5G RA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83. Revised to S2-16127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09" w:tgtFrame="_blank">
              <w:bookmarkStart w:id="307" w:name="S2-161277"/>
              <w:r>
                <w:rPr>
                  <w:rStyle w:val="InternetLink"/>
                  <w:szCs w:val="18"/>
                </w:rPr>
                <w:t>S2-161277</w:t>
              </w:r>
            </w:hyperlink>
            <w:bookmarkEnd w:id="30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Baseline mobility solution for evolved LTE and 5G RA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99. Revised to S2-16132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0" w:tgtFrame="_blank">
              <w:bookmarkStart w:id="308" w:name="S2-161325"/>
              <w:r>
                <w:rPr>
                  <w:rStyle w:val="InternetLink"/>
                  <w:szCs w:val="18"/>
                </w:rPr>
                <w:t>S2-161325</w:t>
              </w:r>
            </w:hyperlink>
            <w:bookmarkEnd w:id="30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Baseline mobility solution for evolved LTE and 5G RAT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61277. For e-mail approval This was left for e-mail approval</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 xml:space="preserve">OPEN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1" w:tgtFrame="_blank">
              <w:bookmarkStart w:id="309" w:name="S2-160982"/>
              <w:r>
                <w:rPr>
                  <w:rStyle w:val="InternetLink"/>
                  <w:szCs w:val="18"/>
                </w:rPr>
                <w:t>S2-160982</w:t>
              </w:r>
            </w:hyperlink>
            <w:bookmarkEnd w:id="30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evels of mobility support for mobility manag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4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2" w:tgtFrame="_blank">
              <w:bookmarkStart w:id="310" w:name="S2-161145"/>
              <w:r>
                <w:rPr>
                  <w:rStyle w:val="InternetLink"/>
                  <w:szCs w:val="18"/>
                </w:rPr>
                <w:t>S2-161145</w:t>
              </w:r>
            </w:hyperlink>
            <w:bookmarkEnd w:id="3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evels of mobility support for mobility manag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82. Revised to S2-16127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3" w:tgtFrame="_blank">
              <w:bookmarkStart w:id="311" w:name="S2-161278"/>
              <w:r>
                <w:rPr>
                  <w:rStyle w:val="InternetLink"/>
                  <w:szCs w:val="18"/>
                </w:rPr>
                <w:t>S2-161278</w:t>
              </w:r>
            </w:hyperlink>
            <w:bookmarkEnd w:id="31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evels of mobility support for mobility manageme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4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4" w:tgtFrame="_blank">
              <w:bookmarkStart w:id="312" w:name="S2-161010"/>
              <w:r>
                <w:rPr>
                  <w:rStyle w:val="InternetLink"/>
                  <w:szCs w:val="18"/>
                </w:rPr>
                <w:t>S2-161010</w:t>
              </w:r>
            </w:hyperlink>
            <w:bookmarkEnd w:id="3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QoS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8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5" w:tgtFrame="_blank">
              <w:bookmarkStart w:id="313" w:name="S2-161188"/>
              <w:r>
                <w:rPr>
                  <w:rStyle w:val="InternetLink"/>
                  <w:szCs w:val="18"/>
                </w:rPr>
                <w:t>S2-161188</w:t>
              </w:r>
            </w:hyperlink>
            <w:bookmarkEnd w:id="31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 QoS Framework</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1010.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6" w:tgtFrame="_blank">
              <w:bookmarkStart w:id="314" w:name="S2-161055"/>
              <w:r>
                <w:rPr>
                  <w:rStyle w:val="InternetLink"/>
                  <w:szCs w:val="18"/>
                </w:rPr>
                <w:t>S2-161055</w:t>
              </w:r>
            </w:hyperlink>
            <w:bookmarkEnd w:id="31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 to Key Issue on QoS Framework</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 with S2-160939 into S2-161185</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7" w:tgtFrame="_blank">
              <w:bookmarkStart w:id="315" w:name="S2-161073"/>
              <w:r>
                <w:rPr>
                  <w:rStyle w:val="InternetLink"/>
                  <w:szCs w:val="18"/>
                </w:rPr>
                <w:t>S2-161073</w:t>
              </w:r>
            </w:hyperlink>
            <w:bookmarkEnd w:id="31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Traffic identification for key issue 2 on Qos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8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8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olution for Traffic identification for key issue 2 on Qos Framework</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 xml:space="preserve">Revision of S2-161073. WITHDRAWN </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8" w:tgtFrame="_blank">
              <w:bookmarkStart w:id="316" w:name="S2-160939"/>
              <w:r>
                <w:rPr>
                  <w:rStyle w:val="InternetLink"/>
                  <w:szCs w:val="18"/>
                </w:rPr>
                <w:t>S2-160939</w:t>
              </w:r>
            </w:hyperlink>
            <w:bookmarkEnd w:id="3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on QoS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color w:val="FF0000"/>
                <w:szCs w:val="18"/>
              </w:rPr>
              <w:t>LATE DOC</w:t>
            </w:r>
            <w:r>
              <w:rPr>
                <w:rFonts w:cs="Arial"/>
                <w:color w:val="000000"/>
                <w:szCs w:val="18"/>
              </w:rPr>
              <w:t>: Rx 18/02, 17:45. Revised to S2-16118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19" w:tgtFrame="_blank">
              <w:bookmarkStart w:id="317" w:name="S2-161185"/>
              <w:r>
                <w:rPr>
                  <w:rStyle w:val="InternetLink"/>
                  <w:szCs w:val="18"/>
                </w:rPr>
                <w:t>S2-161185</w:t>
              </w:r>
            </w:hyperlink>
            <w:bookmarkEnd w:id="3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Key Issue on QoS Frame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39, merging S2-161055. Revised to S2-161280.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0" w:tgtFrame="_blank">
              <w:bookmarkStart w:id="318" w:name="S2-161280"/>
              <w:r>
                <w:rPr>
                  <w:rStyle w:val="InternetLink"/>
                  <w:szCs w:val="18"/>
                </w:rPr>
                <w:t>S2-161280</w:t>
              </w:r>
            </w:hyperlink>
            <w:bookmarkEnd w:id="31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Key Issue on QoS Frame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8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1" w:tgtFrame="_blank">
              <w:bookmarkStart w:id="319" w:name="S2-160956"/>
              <w:r>
                <w:rPr>
                  <w:rStyle w:val="InternetLink"/>
                  <w:szCs w:val="18"/>
                </w:rPr>
                <w:t>S2-160956</w:t>
              </w:r>
            </w:hyperlink>
            <w:bookmarkEnd w:id="3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Enabling(re)selection of efficient user plane path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2" w:tgtFrame="_blank">
              <w:bookmarkStart w:id="320" w:name="S2-161082"/>
              <w:r>
                <w:rPr>
                  <w:rStyle w:val="InternetLink"/>
                  <w:szCs w:val="18"/>
                </w:rPr>
                <w:t>S2-161082</w:t>
              </w:r>
            </w:hyperlink>
            <w:bookmarkEnd w:id="32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aseline solution for service continuity with IP anchor reloc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3" w:tgtFrame="_blank">
              <w:bookmarkStart w:id="321" w:name="S2-160984"/>
              <w:r>
                <w:rPr>
                  <w:rStyle w:val="InternetLink"/>
                  <w:szCs w:val="18"/>
                </w:rPr>
                <w:t>S2-160984</w:t>
              </w:r>
            </w:hyperlink>
            <w:bookmarkEnd w:id="32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optimized UE sleep state and state transi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9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4" w:tgtFrame="_blank">
              <w:bookmarkStart w:id="322" w:name="S2-161198"/>
              <w:r>
                <w:rPr>
                  <w:rStyle w:val="InternetLink"/>
                  <w:szCs w:val="18"/>
                </w:rPr>
                <w:t>S2-161198</w:t>
              </w:r>
            </w:hyperlink>
            <w:bookmarkEnd w:id="32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optimized UE sleep state and state transi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98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5" w:tgtFrame="_blank">
              <w:bookmarkStart w:id="323" w:name="S2-160989"/>
              <w:r>
                <w:rPr>
                  <w:rStyle w:val="InternetLink"/>
                  <w:szCs w:val="18"/>
                </w:rPr>
                <w:t>S2-160989</w:t>
              </w:r>
            </w:hyperlink>
            <w:bookmarkEnd w:id="3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twork slice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3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6" w:tgtFrame="_blank">
              <w:bookmarkStart w:id="324" w:name="S2-161130"/>
              <w:r>
                <w:rPr>
                  <w:rStyle w:val="InternetLink"/>
                  <w:szCs w:val="18"/>
                </w:rPr>
                <w:t>S2-161130</w:t>
              </w:r>
            </w:hyperlink>
            <w:bookmarkEnd w:id="32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twork slice sele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0989. Revised to S2-161281. Reduce to slicing and that to a bullet item</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7" w:tgtFrame="_blank">
              <w:bookmarkStart w:id="325" w:name="S2-161281"/>
              <w:r>
                <w:rPr>
                  <w:rStyle w:val="InternetLink"/>
                  <w:szCs w:val="18"/>
                </w:rPr>
                <w:t>S2-161281</w:t>
              </w:r>
            </w:hyperlink>
            <w:bookmarkEnd w:id="32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etwork slice selec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130.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8" w:tgtFrame="_blank">
              <w:bookmarkStart w:id="326" w:name="S2-161009"/>
              <w:r>
                <w:rPr>
                  <w:rStyle w:val="InternetLink"/>
                  <w:szCs w:val="18"/>
                </w:rPr>
                <w:t>S2-161009</w:t>
              </w:r>
            </w:hyperlink>
            <w:bookmarkEnd w:id="3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9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29" w:tgtFrame="_blank">
              <w:bookmarkStart w:id="327" w:name="S2-161193"/>
              <w:r>
                <w:rPr>
                  <w:rStyle w:val="InternetLink"/>
                  <w:szCs w:val="18"/>
                </w:rPr>
                <w:t>S2-161193</w:t>
              </w:r>
            </w:hyperlink>
            <w:bookmarkEnd w:id="3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09. Revised to S2-16128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0" w:tgtFrame="_blank">
              <w:bookmarkStart w:id="328" w:name="S2-161282"/>
              <w:r>
                <w:rPr>
                  <w:rStyle w:val="InternetLink"/>
                  <w:szCs w:val="18"/>
                </w:rPr>
                <w:t>S2-161282</w:t>
              </w:r>
            </w:hyperlink>
            <w:bookmarkEnd w:id="3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93. Revised to S2-161322.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1" w:tgtFrame="_blank">
              <w:bookmarkStart w:id="329" w:name="S2-161322"/>
              <w:r>
                <w:rPr>
                  <w:rStyle w:val="InternetLink"/>
                  <w:szCs w:val="18"/>
                </w:rPr>
                <w:t>S2-161322</w:t>
              </w:r>
            </w:hyperlink>
            <w:bookmarkEnd w:id="3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282. Revised to S2-161326. Rename slic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2" w:tgtFrame="_blank">
              <w:bookmarkStart w:id="330" w:name="S2-161326"/>
              <w:r>
                <w:rPr>
                  <w:rStyle w:val="InternetLink"/>
                  <w:szCs w:val="18"/>
                </w:rPr>
                <w:t>S2-161326</w:t>
              </w:r>
            </w:hyperlink>
            <w:bookmarkEnd w:id="33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Network Slic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322.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3" w:tgtFrame="_blank">
              <w:bookmarkStart w:id="331" w:name="S2-161018"/>
              <w:r>
                <w:rPr>
                  <w:rStyle w:val="InternetLink"/>
                  <w:szCs w:val="18"/>
                </w:rPr>
                <w:t>S2-161018</w:t>
              </w:r>
            </w:hyperlink>
            <w:bookmarkEnd w:id="3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s for key issue 1- Support of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China Uni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9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4" w:tgtFrame="_blank">
              <w:bookmarkStart w:id="332" w:name="S2-161194"/>
              <w:r>
                <w:rPr>
                  <w:rStyle w:val="InternetLink"/>
                  <w:szCs w:val="18"/>
                </w:rPr>
                <w:t>S2-161194</w:t>
              </w:r>
            </w:hyperlink>
            <w:bookmarkEnd w:id="3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s for key issue 1- Support of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China Uni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18. Revised to S2-16128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5" w:tgtFrame="_blank">
              <w:bookmarkStart w:id="333" w:name="S2-161283"/>
              <w:r>
                <w:rPr>
                  <w:rStyle w:val="InternetLink"/>
                  <w:szCs w:val="18"/>
                </w:rPr>
                <w:t>S2-161283</w:t>
              </w:r>
            </w:hyperlink>
            <w:bookmarkEnd w:id="3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s for key issue 1- Support of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China Uni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94. Revised to S2-161327.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6" w:tgtFrame="_blank">
              <w:bookmarkStart w:id="334" w:name="S2-161327"/>
              <w:r>
                <w:rPr>
                  <w:rStyle w:val="InternetLink"/>
                  <w:szCs w:val="18"/>
                </w:rPr>
                <w:t>S2-161327</w:t>
              </w:r>
            </w:hyperlink>
            <w:bookmarkEnd w:id="33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s for key issue 1- Support of Network Slic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 China Unicom</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83.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7" w:tgtFrame="_blank">
              <w:bookmarkStart w:id="335" w:name="S2-161081"/>
              <w:r>
                <w:rPr>
                  <w:rStyle w:val="InternetLink"/>
                  <w:szCs w:val="18"/>
                </w:rPr>
                <w:t>S2-161081</w:t>
              </w:r>
            </w:hyperlink>
            <w:bookmarkEnd w:id="3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s for Key Issue 1 (Support of Network Slic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9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8" w:tgtFrame="_blank">
              <w:bookmarkStart w:id="336" w:name="S2-161192"/>
              <w:r>
                <w:rPr>
                  <w:rStyle w:val="InternetLink"/>
                  <w:szCs w:val="18"/>
                </w:rPr>
                <w:t>S2-161192</w:t>
              </w:r>
            </w:hyperlink>
            <w:bookmarkEnd w:id="33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s for Key Issue 1 (Support of Network Slicing)</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1081.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39" w:tgtFrame="_blank">
              <w:bookmarkStart w:id="337" w:name="S2-160988"/>
              <w:r>
                <w:rPr>
                  <w:rStyle w:val="InternetLink"/>
                  <w:szCs w:val="18"/>
                </w:rPr>
                <w:t>S2-160988</w:t>
              </w:r>
            </w:hyperlink>
            <w:bookmarkEnd w:id="33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ultiple network slices per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9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0" w:tgtFrame="_blank">
              <w:bookmarkStart w:id="338" w:name="S2-161190"/>
              <w:r>
                <w:rPr>
                  <w:rStyle w:val="InternetLink"/>
                  <w:szCs w:val="18"/>
                </w:rPr>
                <w:t>S2-161190</w:t>
              </w:r>
            </w:hyperlink>
            <w:bookmarkEnd w:id="3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ultiple network slices per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0988. Revised to S2-161284.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1" w:tgtFrame="_blank">
              <w:bookmarkStart w:id="339" w:name="S2-161284"/>
              <w:r>
                <w:rPr>
                  <w:rStyle w:val="InternetLink"/>
                  <w:szCs w:val="18"/>
                </w:rPr>
                <w:t>S2-161284</w:t>
              </w:r>
            </w:hyperlink>
            <w:bookmarkEnd w:id="3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ultiple network slices per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190. Revised to S2-161342. Update title and intro to potential solution scenario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2" w:tgtFrame="_blank">
              <w:bookmarkStart w:id="340" w:name="S2-161342"/>
              <w:r>
                <w:rPr>
                  <w:rStyle w:val="InternetLink"/>
                  <w:szCs w:val="18"/>
                </w:rPr>
                <w:t>S2-161342</w:t>
              </w:r>
            </w:hyperlink>
            <w:bookmarkEnd w:id="34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ultiple network slices per U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84.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3" w:tgtFrame="_blank">
              <w:bookmarkStart w:id="341" w:name="S2-161043"/>
              <w:r>
                <w:rPr>
                  <w:rStyle w:val="InternetLink"/>
                  <w:szCs w:val="18"/>
                </w:rPr>
                <w:t>S2-161043</w:t>
              </w:r>
            </w:hyperlink>
            <w:bookmarkEnd w:id="3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support a UE with simultaneous connections to multiple Network Sl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9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4" w:tgtFrame="_blank">
              <w:bookmarkStart w:id="342" w:name="S2-161191"/>
              <w:r>
                <w:rPr>
                  <w:rStyle w:val="InternetLink"/>
                  <w:szCs w:val="18"/>
                </w:rPr>
                <w:t>S2-161191</w:t>
              </w:r>
            </w:hyperlink>
            <w:bookmarkEnd w:id="3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support a UE with simultaneous connections to multiple Network Sl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43. Revised to S2-161285.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5" w:tgtFrame="_blank">
              <w:bookmarkStart w:id="343" w:name="S2-161285"/>
              <w:r>
                <w:rPr>
                  <w:rStyle w:val="InternetLink"/>
                  <w:szCs w:val="18"/>
                </w:rPr>
                <w:t>S2-161285</w:t>
              </w:r>
            </w:hyperlink>
            <w:bookmarkEnd w:id="3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to support a UE with simultaneous connections to multiple Network Slic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191. Revised to S2-161328.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6" w:tgtFrame="_blank">
              <w:bookmarkStart w:id="344" w:name="S2-161328"/>
              <w:r>
                <w:rPr>
                  <w:rStyle w:val="InternetLink"/>
                  <w:szCs w:val="18"/>
                </w:rPr>
                <w:t>S2-161328</w:t>
              </w:r>
            </w:hyperlink>
            <w:bookmarkEnd w:id="34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to support a UE with simultaneous connections to multiple Network Slic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1285.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7" w:tgtFrame="_blank">
              <w:bookmarkStart w:id="345" w:name="S2-160990"/>
              <w:r>
                <w:rPr>
                  <w:rStyle w:val="InternetLink"/>
                  <w:szCs w:val="18"/>
                </w:rPr>
                <w:t>S2-160990</w:t>
              </w:r>
            </w:hyperlink>
            <w:bookmarkEnd w:id="3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ngestion Control for Mobility/Session Manag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13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8" w:tgtFrame="_blank">
              <w:bookmarkStart w:id="346" w:name="S2-161135"/>
              <w:r>
                <w:rPr>
                  <w:rStyle w:val="InternetLink"/>
                  <w:szCs w:val="18"/>
                </w:rPr>
                <w:t>S2-161135</w:t>
              </w:r>
            </w:hyperlink>
            <w:bookmarkEnd w:id="34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gestion Control for Mobility/Session Manageme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 xml:space="preserve">Revision of S2-160990, merging S2-160947. Approved </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49" w:tgtFrame="_blank">
              <w:bookmarkStart w:id="347" w:name="S2-161002"/>
              <w:r>
                <w:rPr>
                  <w:rStyle w:val="InternetLink"/>
                  <w:szCs w:val="18"/>
                </w:rPr>
                <w:t>S2-161002</w:t>
              </w:r>
            </w:hyperlink>
            <w:bookmarkEnd w:id="34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3GPP architecture framework proposal for Next Generation Network Architecture with Access Independent Core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20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0" w:tgtFrame="_blank">
              <w:bookmarkStart w:id="348" w:name="S2-161200"/>
              <w:r>
                <w:rPr>
                  <w:rStyle w:val="InternetLink"/>
                  <w:szCs w:val="18"/>
                </w:rPr>
                <w:t>S2-161200</w:t>
              </w:r>
            </w:hyperlink>
            <w:bookmarkEnd w:id="34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3GPP architecture framework proposal for Next Generation Network Architecture with Access Independent Core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002. Revised to S2-161286.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1" w:tgtFrame="_blank">
              <w:bookmarkStart w:id="349" w:name="S2-161286"/>
              <w:r>
                <w:rPr>
                  <w:rStyle w:val="InternetLink"/>
                  <w:szCs w:val="18"/>
                </w:rPr>
                <w:t>S2-161286</w:t>
              </w:r>
            </w:hyperlink>
            <w:bookmarkEnd w:id="3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3GPP architecture framework proposal for Next Generation Network Architecture with Access Independent Core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61200. Revised to S2-161329. Rename MRC to M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2" w:tgtFrame="_blank">
              <w:bookmarkStart w:id="350" w:name="S2-161329"/>
              <w:r>
                <w:rPr>
                  <w:rStyle w:val="InternetLink"/>
                  <w:szCs w:val="18"/>
                </w:rPr>
                <w:t>S2-161329</w:t>
              </w:r>
            </w:hyperlink>
            <w:bookmarkEnd w:id="35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3GPP architecture framework proposal for Next Generation Network Architecture with Access Independent Core </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vision of S2-161286. Revised to S2-161343. </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3" w:tgtFrame="_blank">
              <w:bookmarkStart w:id="351" w:name="S2-161343"/>
              <w:r>
                <w:rPr>
                  <w:rStyle w:val="InternetLink"/>
                  <w:szCs w:val="18"/>
                </w:rPr>
                <w:t>S2-161343</w:t>
              </w:r>
            </w:hyperlink>
            <w:bookmarkEnd w:id="35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3GPP architecture framework proposal for Next Generation Network Architecture with Access Independent Core </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61329. For e-mail approval This was left for e-mail approval</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color w:val="FF0000"/>
                <w:szCs w:val="18"/>
              </w:rPr>
              <w:t xml:space="preserve">OPEN </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4" w:tgtFrame="_blank">
              <w:bookmarkStart w:id="352" w:name="S2-161056"/>
              <w:r>
                <w:rPr>
                  <w:rStyle w:val="InternetLink"/>
                  <w:szCs w:val="18"/>
                </w:rPr>
                <w:t>S2-161056</w:t>
              </w:r>
            </w:hyperlink>
            <w:bookmarkEnd w:id="35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Solution to Key Issue on minimising access dependencies </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5" w:tgtFrame="_blank">
              <w:bookmarkStart w:id="353" w:name="S2-161006"/>
              <w:r>
                <w:rPr>
                  <w:rStyle w:val="InternetLink"/>
                  <w:szCs w:val="18"/>
                </w:rPr>
                <w:t>S2-161006</w:t>
              </w:r>
            </w:hyperlink>
            <w:bookmarkEnd w:id="35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lution for “Key issue on Network Function Granularity and Interconnection between them”</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6" w:tgtFrame="_blank">
              <w:bookmarkStart w:id="354" w:name="S2-161012"/>
              <w:r>
                <w:rPr>
                  <w:rStyle w:val="InternetLink"/>
                  <w:szCs w:val="18"/>
                </w:rPr>
                <w:t>S2-161012</w:t>
              </w:r>
            </w:hyperlink>
            <w:bookmarkEnd w:id="35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Key issue: Identiti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7" w:tgtFrame="_blank">
              <w:bookmarkStart w:id="355" w:name="S2-161019"/>
              <w:r>
                <w:rPr>
                  <w:rStyle w:val="InternetLink"/>
                  <w:szCs w:val="18"/>
                </w:rPr>
                <w:t>S2-161019</w:t>
              </w:r>
            </w:hyperlink>
            <w:bookmarkEnd w:id="35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olution for the discovery of Network Func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8" w:tgtFrame="_blank">
              <w:bookmarkStart w:id="356" w:name="S2-161020"/>
              <w:r>
                <w:rPr>
                  <w:rStyle w:val="InternetLink"/>
                  <w:szCs w:val="18"/>
                </w:rPr>
                <w:t>S2-161020</w:t>
              </w:r>
            </w:hyperlink>
            <w:bookmarkEnd w:id="35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onsiderations for Session Continuit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Mobility, Lenovo</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59" w:tgtFrame="_blank">
              <w:bookmarkStart w:id="357" w:name="S2-161038"/>
              <w:r>
                <w:rPr>
                  <w:rStyle w:val="InternetLink"/>
                  <w:szCs w:val="18"/>
                </w:rPr>
                <w:t>S2-161038</w:t>
              </w:r>
            </w:hyperlink>
            <w:bookmarkEnd w:id="35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igration solution for next generation core with NA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0" w:tgtFrame="_blank">
              <w:bookmarkStart w:id="358" w:name="S2-161053"/>
              <w:r>
                <w:rPr>
                  <w:rStyle w:val="InternetLink"/>
                  <w:szCs w:val="18"/>
                </w:rPr>
                <w:t>S2-161053</w:t>
              </w:r>
            </w:hyperlink>
            <w:bookmarkEnd w:id="35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n-roaming baseline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Discussions</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1" w:tgtFrame="_blank">
              <w:bookmarkStart w:id="359" w:name="S2-161084"/>
              <w:r>
                <w:rPr>
                  <w:rStyle w:val="InternetLink"/>
                  <w:szCs w:val="18"/>
                </w:rPr>
                <w:t>S2-161084</w:t>
              </w:r>
            </w:hyperlink>
            <w:bookmarkEnd w:id="35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hat is access independenc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99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awful Interception related issues and initial concerns for Network Slicing</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D</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b/>
                <w:bCs/>
                <w:color w:val="FF0000"/>
                <w:szCs w:val="18"/>
              </w:rPr>
              <w:t>LATE DOC</w:t>
            </w:r>
            <w:r>
              <w:rPr>
                <w:rFonts w:cs="Arial"/>
                <w:color w:val="000000"/>
                <w:szCs w:val="18"/>
              </w:rPr>
              <w:t>: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133"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418"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34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0000" w:hAnsi="COLOR=#000000"/>
                <w:sz w:val="20"/>
                <w:szCs w:val="20"/>
              </w:rPr>
              <w:t>Withdrawn</w:t>
            </w:r>
          </w:p>
        </w:tc>
        <w:tc>
          <w:tcPr>
            <w:tcW w:w="1417"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566"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2"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c>
          <w:tcPr>
            <w:tcW w:w="1700" w:type="dxa"/>
            <w:tcBorders>
              <w:top w:val="outset" w:sz="6" w:space="0" w:color="00FF00"/>
              <w:left w:val="outset" w:sz="6" w:space="0" w:color="00FF00"/>
              <w:bottom w:val="outset" w:sz="6" w:space="0" w:color="00FF00"/>
              <w:right w:val="outset" w:sz="6" w:space="0" w:color="00FF00"/>
            </w:tcBorders>
            <w:shd w:color="auto" w:fill="00FF00" w:val="clear"/>
          </w:tcPr>
          <w:p>
            <w:pPr>
              <w:pStyle w:val="Normal"/>
              <w:widowControl w:val="false"/>
              <w:rPr>
                <w:sz w:val="24"/>
              </w:rPr>
            </w:pPr>
            <w:r>
              <w:rPr>
                <w:rFonts w:ascii="COLOR=#00FF00" w:hAnsi="COLOR=#00FF00"/>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94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ey issue for Context Awareness to support network elasticity</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DDI Corporati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98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AN related requirements for support of e2e network slicing</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02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olution: ConnectionLess RAN-Core Interfac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10</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095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Key Issue on enabling unified authentication for network users and subscriber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4</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NextGe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roject Planning and Managemen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Review of the Work Pla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2" w:tgtFrame="_blank">
              <w:bookmarkStart w:id="360" w:name="S2-161069"/>
              <w:r>
                <w:rPr>
                  <w:rStyle w:val="InternetLink"/>
                  <w:szCs w:val="18"/>
                </w:rPr>
                <w:t>S2-161069</w:t>
              </w:r>
            </w:hyperlink>
            <w:bookmarkEnd w:id="36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 Work Planning Workshee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6124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7.2</w:t>
            </w:r>
          </w:p>
        </w:tc>
        <w:tc>
          <w:tcPr>
            <w:tcW w:w="1133" w:type="dxa"/>
            <w:tcBorders>
              <w:top w:val="outset" w:sz="6" w:space="0" w:color="000000"/>
              <w:left w:val="outset" w:sz="6" w:space="0" w:color="000000"/>
              <w:bottom w:val="outset" w:sz="6" w:space="0" w:color="000000"/>
              <w:right w:val="outset" w:sz="6" w:space="0" w:color="000000"/>
            </w:tcBorders>
            <w:shd w:color="auto" w:fill="E1F5A9" w:val="clear"/>
          </w:tcPr>
          <w:p>
            <w:pPr>
              <w:pStyle w:val="Normal"/>
              <w:widowControl w:val="false"/>
              <w:rPr>
                <w:sz w:val="24"/>
              </w:rPr>
            </w:pPr>
            <w:hyperlink r:id="rId363" w:tgtFrame="_blank">
              <w:bookmarkStart w:id="361" w:name="S2-161244"/>
              <w:r>
                <w:rPr>
                  <w:rStyle w:val="InternetLink"/>
                  <w:szCs w:val="18"/>
                </w:rPr>
                <w:t>S2-161244</w:t>
              </w:r>
            </w:hyperlink>
            <w:bookmarkEnd w:id="36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Work Planning Workshee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Revision of S2-161069. Noted </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7.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Planning future meeting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AOB</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Close of the Meet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Frank}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99</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000000" w:hAnsi="COLOR=#000000"/>
                <w:sz w:val="20"/>
                <w:szCs w:val="20"/>
              </w:rPr>
              <w:t>Withdrawn and reserved docu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FF0000" w:hAnsi="COLOR=#FF0000"/>
                <w:sz w:val="20"/>
                <w:szCs w:val="20"/>
              </w:rPr>
              <w:t xml:space="preserve">{Withdrawn}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ascii="COLOR=#99CCFF" w:hAnsi="COLOR=#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4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8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9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0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6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6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6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6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6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6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6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6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26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0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0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0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0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0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0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0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0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0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0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1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1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12</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1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1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1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1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1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18</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1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32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99</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6114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t used</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bl>
    <w:p>
      <w:pPr>
        <w:pStyle w:val="NormalWeb"/>
        <w:rPr>
          <w:rFonts w:eastAsia="" w:eastAsiaTheme="minorEastAsia"/>
        </w:rPr>
      </w:pPr>
      <w:r>
        <w:rPr>
          <w:rFonts w:cs="Arial"/>
          <w:color w:val="000000"/>
        </w:rPr>
        <w:t xml:space="preserve">Created: 2016-03-01 14:20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415 </w:t>
      </w:r>
    </w:p>
    <w:p>
      <w:pPr>
        <w:pStyle w:val="Normal"/>
        <w:keepNext w:val="true"/>
        <w:keepLines/>
        <w:rPr>
          <w:rFonts w:cs="Arial"/>
          <w:lang w:val="en-US"/>
        </w:rPr>
      </w:pPr>
      <w:r>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COLOR=#000000">
    <w:charset w:val="01"/>
    <w:family w:val="roman"/>
    <w:pitch w:val="variable"/>
  </w:font>
  <w:font w:name="COLOR=#99CCFF">
    <w:charset w:val="01"/>
    <w:family w:val="roman"/>
    <w:pitch w:val="variable"/>
  </w:font>
  <w:font w:name="COLOR=#FF0000">
    <w:charset w:val="01"/>
    <w:family w:val="roman"/>
    <w:pitch w:val="variable"/>
  </w:font>
  <w:font w:name="COLOR=#00FF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footer" w:uiPriority="0"/>
    <w:lsdException w:name="caption" w:uiPriority="0" w:semiHidden="0" w:unhideWhenUsed="0" w:qFormat="1"/>
    <w:lsdException w:name="List" w:uiPriority="0"/>
    <w:lsdException w:name="List Bullet" w:uiPriority="0"/>
    <w:lsdException w:name="List Number"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f47"/>
    <w:pPr>
      <w:widowControl/>
      <w:suppressAutoHyphens w:val="true"/>
      <w:bidi w:val="0"/>
      <w:spacing w:before="0" w:after="0"/>
      <w:jc w:val="left"/>
    </w:pPr>
    <w:rPr>
      <w:rFonts w:ascii="Arial" w:hAnsi="Arial" w:eastAsia="Times New Roman" w:cs="Times New Roman"/>
      <w:color w:val="auto"/>
      <w:kern w:val="0"/>
      <w:sz w:val="18"/>
      <w:szCs w:val="24"/>
      <w:lang w:eastAsia="ar-SA" w:val="en-GB" w:bidi="ar-SA"/>
    </w:rPr>
  </w:style>
  <w:style w:type="paragraph" w:styleId="Heading1">
    <w:name w:val="Heading 1"/>
    <w:basedOn w:val="Normal"/>
    <w:next w:val="Normal"/>
    <w:link w:val="Heading1Char"/>
    <w:qFormat/>
    <w:pPr>
      <w:keepNext w:val="true"/>
      <w:numPr>
        <w:ilvl w:val="0"/>
        <w:numId w:val="1"/>
      </w:numPr>
      <w:jc w:val="center"/>
      <w:outlineLvl w:val="0"/>
    </w:pPr>
    <w:rPr>
      <w:b/>
      <w:bCs/>
      <w:sz w:val="20"/>
      <w:lang w:val="en-US"/>
    </w:rPr>
  </w:style>
  <w:style w:type="paragraph" w:styleId="Heading2">
    <w:name w:val="Heading 2"/>
    <w:basedOn w:val="Normal"/>
    <w:next w:val="Normal"/>
    <w:link w:val="Heading2Char"/>
    <w:qFormat/>
    <w:pPr>
      <w:keepNext w:val="true"/>
      <w:numPr>
        <w:ilvl w:val="1"/>
        <w:numId w:val="1"/>
      </w:numPr>
      <w:outlineLvl w:val="1"/>
    </w:pPr>
    <w:rPr>
      <w:color w:val="FF0000"/>
      <w:sz w:val="28"/>
      <w:szCs w:val="14"/>
      <w:lang w:val="en-GB"/>
    </w:rPr>
  </w:style>
  <w:style w:type="paragraph" w:styleId="Heading3">
    <w:name w:val="Heading 3"/>
    <w:basedOn w:val="Heading2"/>
    <w:next w:val="Normal"/>
    <w:qFormat/>
    <w:pPr>
      <w:keepLines/>
      <w:overflowPunct w:val="true"/>
      <w:spacing w:before="0" w:after="240"/>
      <w:ind w:left="1134" w:hanging="1134"/>
      <w:textAlignment w:val="baseline"/>
      <w:outlineLvl w:val="2"/>
    </w:pPr>
    <w:rPr>
      <w:b/>
      <w:color w:val="auto"/>
      <w:sz w:val="20"/>
      <w:szCs w:val="20"/>
    </w:rPr>
  </w:style>
  <w:style w:type="paragraph" w:styleId="Heading4">
    <w:name w:val="Heading 4"/>
    <w:basedOn w:val="Heading2"/>
    <w:next w:val="Normal"/>
    <w:qFormat/>
    <w:pPr>
      <w:keepLines/>
      <w:overflowPunct w:val="true"/>
      <w:spacing w:before="0" w:after="240"/>
      <w:ind w:left="1418" w:hanging="1418"/>
      <w:textAlignment w:val="baseline"/>
      <w:outlineLvl w:val="3"/>
    </w:pPr>
    <w:rPr>
      <w:b/>
      <w:color w:val="auto"/>
      <w:sz w:val="20"/>
      <w:szCs w:val="20"/>
    </w:rPr>
  </w:style>
  <w:style w:type="paragraph" w:styleId="Heading5">
    <w:name w:val="Heading 5"/>
    <w:basedOn w:val="Heading2"/>
    <w:next w:val="Normal"/>
    <w:qFormat/>
    <w:pPr>
      <w:keepLines/>
      <w:overflowPunct w:val="true"/>
      <w:spacing w:before="0" w:after="240"/>
      <w:ind w:left="1701" w:hanging="1701"/>
      <w:textAlignment w:val="baseline"/>
      <w:outlineLvl w:val="4"/>
    </w:pPr>
    <w:rPr>
      <w:b/>
      <w:color w:val="auto"/>
      <w:sz w:val="20"/>
      <w:szCs w:val="20"/>
    </w:rPr>
  </w:style>
  <w:style w:type="paragraph" w:styleId="Heading8">
    <w:name w:val="Heading 8"/>
    <w:basedOn w:val="Heading1"/>
    <w:next w:val="Normal"/>
    <w:qFormat/>
    <w:pPr>
      <w:keepLines/>
      <w:overflowPunct w:val="true"/>
      <w:spacing w:before="0" w:after="240"/>
      <w:ind w:left="2977" w:hanging="2977"/>
      <w:jc w:val="left"/>
      <w:textAlignment w:val="baseline"/>
      <w:outlineLvl w:val="7"/>
    </w:pPr>
    <w:rPr>
      <w:rFonts w:cs="Arial"/>
      <w:bCs w:val="false"/>
      <w:szCs w:val="20"/>
      <w:lang w:val="en-GB"/>
    </w:rPr>
  </w:style>
  <w:style w:type="paragraph" w:styleId="Heading9">
    <w:name w:val="Heading 9"/>
    <w:basedOn w:val="Heading1"/>
    <w:next w:val="Normal"/>
    <w:qFormat/>
    <w:pPr>
      <w:keepLines/>
      <w:overflowPunct w:val="true"/>
      <w:spacing w:before="0" w:after="240"/>
      <w:ind w:left="1418" w:hanging="1418"/>
      <w:jc w:val="left"/>
      <w:textAlignment w:val="baseline"/>
      <w:outlineLvl w:val="8"/>
    </w:pPr>
    <w:rPr>
      <w:rFonts w:cs="Arial"/>
      <w:bCs w:val="false"/>
      <w:szCs w:val="20"/>
      <w:lang w:val="en-GB"/>
    </w:rPr>
  </w:style>
  <w:style w:type="character" w:styleId="DefaultParagraphFont" w:default="1">
    <w:name w:val="Default Paragraph Font"/>
    <w:qFormat/>
    <w:rPr/>
  </w:style>
  <w:style w:type="character" w:styleId="Heading1Char" w:customStyle="1">
    <w:name w:val="Heading 1 Char"/>
    <w:link w:val="Heading1"/>
    <w:qFormat/>
    <w:rsid w:val="004c594b"/>
    <w:rPr>
      <w:b/>
      <w:bCs/>
      <w:szCs w:val="24"/>
      <w:lang w:val="en-US" w:eastAsia="ar-SA"/>
    </w:rPr>
  </w:style>
  <w:style w:type="character" w:styleId="Heading2Char" w:customStyle="1">
    <w:name w:val="Heading 2 Char"/>
    <w:link w:val="Heading2"/>
    <w:qFormat/>
    <w:rsid w:val="004c594b"/>
    <w:rPr>
      <w:rFonts w:ascii="Arial" w:hAnsi="Arial" w:cs="Arial"/>
      <w:color w:val="FF0000"/>
      <w:sz w:val="28"/>
      <w:szCs w:val="14"/>
      <w:lang w:val="en-GB" w:eastAsia="ar-SA"/>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ZGSM" w:customStyle="1">
    <w:name w:val="ZGSM"/>
    <w:qFormat/>
    <w:rPr>
      <w:rFonts w:cs="Times New Roman"/>
      <w:kern w:val="2"/>
      <w:szCs w:val="20"/>
    </w:rPr>
  </w:style>
  <w:style w:type="character" w:styleId="Strong">
    <w:name w:val="Strong"/>
    <w:basedOn w:val="DefaultParagraphFont"/>
    <w:uiPriority w:val="22"/>
    <w:qFormat/>
    <w:rsid w:val="007d4daf"/>
    <w:rPr>
      <w:b/>
      <w:bCs/>
    </w:rPr>
  </w:style>
  <w:style w:type="character" w:styleId="Emphasis">
    <w:name w:val="Emphasis"/>
    <w:basedOn w:val="DefaultParagraphFont"/>
    <w:uiPriority w:val="20"/>
    <w:qFormat/>
    <w:rsid w:val="007d4daf"/>
    <w:rPr>
      <w:i/>
      <w:iCs/>
    </w:rPr>
  </w:style>
  <w:style w:type="paragraph" w:styleId="Heading" w:customStyle="1">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ListBullet">
    <w:name w:val="List Bullet"/>
    <w:basedOn w:val="Normal"/>
    <w:qFormat/>
    <w:pPr>
      <w:ind w:left="360" w:hanging="360"/>
    </w:pPr>
    <w:rPr>
      <w:rFonts w:eastAsia="Batang"/>
      <w:sz w:val="20"/>
      <w:szCs w:val="20"/>
      <w:lang w:val="en-US"/>
    </w:rPr>
  </w:style>
  <w:style w:type="paragraph" w:styleId="ListNumber">
    <w:name w:val="List Number"/>
    <w:basedOn w:val="Normal"/>
    <w:qFormat/>
    <w:pPr>
      <w:ind w:left="360" w:hanging="360"/>
    </w:pPr>
    <w:rPr>
      <w:rFonts w:eastAsia="Batang"/>
      <w:sz w:val="20"/>
      <w:szCs w:val="20"/>
      <w:lang w:val="en-US"/>
    </w:rPr>
  </w:style>
  <w:style w:type="paragraph" w:styleId="ACTION" w:customStyle="1">
    <w:name w:val="ACTION"/>
    <w:basedOn w:val="Normal"/>
    <w:qFormat/>
    <w:pPr>
      <w:keepNext w:val="true"/>
      <w:keepLines/>
      <w:widowControl w:val="false"/>
      <w:spacing w:before="60" w:after="60"/>
      <w:ind w:left="1843" w:hanging="992"/>
      <w:jc w:val="both"/>
    </w:pPr>
    <w:rPr>
      <w:rFonts w:cs="Arial"/>
      <w:b/>
      <w:color w:val="FF0000"/>
      <w:sz w:val="20"/>
      <w:szCs w:val="20"/>
    </w:rPr>
  </w:style>
  <w:style w:type="paragraph" w:styleId="DECISION" w:customStyle="1">
    <w:name w:val="DECISION"/>
    <w:basedOn w:val="Normal"/>
    <w:qFormat/>
    <w:pPr>
      <w:widowControl w:val="false"/>
      <w:spacing w:before="120" w:after="120"/>
      <w:ind w:left="360" w:hanging="360"/>
      <w:jc w:val="both"/>
    </w:pPr>
    <w:rPr>
      <w:rFonts w:eastAsia="Batang" w:cs="Arial"/>
      <w:b/>
      <w:color w:val="0000FF"/>
      <w:sz w:val="20"/>
      <w:szCs w:val="20"/>
      <w:u w:val="single"/>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Header"/>
    <w:pPr>
      <w:overflowPunct w:val="true"/>
    </w:pPr>
    <w:rPr>
      <w:rFonts w:cs="Arial"/>
      <w:sz w:val="20"/>
      <w:szCs w:val="20"/>
    </w:rPr>
  </w:style>
  <w:style w:type="paragraph" w:styleId="NormalWeb">
    <w:name w:val="Normal (Web)"/>
    <w:basedOn w:val="Normal"/>
    <w:uiPriority w:val="99"/>
    <w:qFormat/>
    <w:pPr>
      <w:spacing w:before="280" w:after="280"/>
    </w:pPr>
    <w:rPr>
      <w:rFonts w:eastAsia="SimSun"/>
      <w:lang w:val="en-US"/>
    </w:rPr>
  </w:style>
  <w:style w:type="paragraph" w:styleId="Title">
    <w:name w:val="Title"/>
    <w:basedOn w:val="Normal"/>
    <w:next w:val="Normal"/>
    <w:qFormat/>
    <w:pPr>
      <w:jc w:val="center"/>
    </w:pPr>
    <w:rPr>
      <w:rFonts w:cs="Arial"/>
      <w:b/>
      <w:sz w:val="28"/>
      <w:szCs w:val="20"/>
      <w:lang w:val="en-IE"/>
    </w:rPr>
  </w:style>
  <w:style w:type="paragraph" w:styleId="Contents1">
    <w:name w:val="TOC 1"/>
    <w:basedOn w:val="Normal"/>
    <w:pPr>
      <w:keepLines/>
      <w:spacing w:before="240" w:after="0"/>
      <w:ind w:left="567" w:right="284" w:hanging="567"/>
    </w:pPr>
    <w:rPr>
      <w:rFonts w:eastAsia="Batang" w:cs="Arial"/>
      <w:sz w:val="20"/>
      <w:szCs w:val="20"/>
    </w:rPr>
  </w:style>
  <w:style w:type="paragraph" w:styleId="TAH" w:customStyle="1">
    <w:name w:val="TAH"/>
    <w:basedOn w:val="Normal"/>
    <w:qFormat/>
    <w:pPr>
      <w:keepNext w:val="true"/>
      <w:keepLines/>
      <w:overflowPunct w:val="true"/>
      <w:jc w:val="center"/>
      <w:textAlignment w:val="baseline"/>
    </w:pPr>
    <w:rPr>
      <w:rFonts w:cs="Arial"/>
      <w:b/>
      <w:color w:val="000000"/>
    </w:rPr>
  </w:style>
  <w:style w:type="paragraph" w:styleId="TAL" w:customStyle="1">
    <w:name w:val="TAL"/>
    <w:basedOn w:val="Normal"/>
    <w:qFormat/>
    <w:pPr>
      <w:keepNext w:val="true"/>
      <w:keepLines/>
      <w:overflowPunct w:val="true"/>
      <w:textAlignment w:val="baseline"/>
    </w:pPr>
    <w:rPr>
      <w:rFonts w:cs="Arial"/>
      <w:color w:val="000000"/>
    </w:rPr>
  </w:style>
  <w:style w:type="paragraph" w:styleId="LD" w:customStyle="1">
    <w:name w:val="LD"/>
    <w:qFormat/>
    <w:pPr>
      <w:keepNext w:val="true"/>
      <w:keepLines/>
      <w:widowControl/>
      <w:suppressAutoHyphens w:val="true"/>
      <w:overflowPunct w:val="true"/>
      <w:bidi w:val="0"/>
      <w:spacing w:lineRule="exact" w:line="180" w:before="0" w:after="0"/>
      <w:jc w:val="left"/>
      <w:textAlignment w:val="baseline"/>
    </w:pPr>
    <w:rPr>
      <w:rFonts w:ascii="Courier New" w:hAnsi="Courier New" w:cs="Courier New" w:eastAsia="Times New Roman"/>
      <w:color w:val="auto"/>
      <w:kern w:val="0"/>
      <w:sz w:val="18"/>
      <w:szCs w:val="18"/>
      <w:lang w:eastAsia="ar-SA" w:val="en-GB" w:bidi="ar-SA"/>
    </w:rPr>
  </w:style>
  <w:style w:type="paragraph" w:styleId="PL" w:customStyle="1">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true"/>
      <w:bidi w:val="0"/>
      <w:spacing w:before="0" w:after="0"/>
      <w:jc w:val="left"/>
      <w:textAlignment w:val="baseline"/>
    </w:pPr>
    <w:rPr>
      <w:rFonts w:ascii="Courier New" w:hAnsi="Courier New" w:cs="Courier New" w:eastAsia="Times New Roman"/>
      <w:color w:val="auto"/>
      <w:kern w:val="0"/>
      <w:sz w:val="16"/>
      <w:szCs w:val="18"/>
      <w:lang w:eastAsia="ar-SA" w:val="en-GB" w:bidi="ar-SA"/>
    </w:rPr>
  </w:style>
  <w:style w:type="paragraph" w:styleId="ZA" w:customStyle="1">
    <w:name w:val="ZA"/>
    <w:qFormat/>
    <w:pPr>
      <w:widowControl w:val="false"/>
      <w:pBdr>
        <w:bottom w:val="single" w:sz="8" w:space="1" w:color="000000"/>
      </w:pBdr>
      <w:suppressAutoHyphens w:val="true"/>
      <w:overflowPunct w:val="true"/>
      <w:bidi w:val="0"/>
      <w:spacing w:before="0" w:after="0"/>
      <w:jc w:val="right"/>
      <w:textAlignment w:val="baseline"/>
    </w:pPr>
    <w:rPr>
      <w:rFonts w:cs="Arial" w:ascii="Arial" w:hAnsi="Arial" w:eastAsia="Times New Roman"/>
      <w:color w:val="auto"/>
      <w:kern w:val="0"/>
      <w:sz w:val="40"/>
      <w:szCs w:val="18"/>
      <w:lang w:eastAsia="ar-SA" w:val="en-GB" w:bidi="ar-SA"/>
    </w:rPr>
  </w:style>
  <w:style w:type="paragraph" w:styleId="ZB" w:customStyle="1">
    <w:name w:val="ZB"/>
    <w:qFormat/>
    <w:pPr>
      <w:widowControl/>
      <w:tabs>
        <w:tab w:val="clear" w:pos="720"/>
        <w:tab w:val="left" w:pos="5387" w:leader="none"/>
        <w:tab w:val="left" w:pos="6804" w:leader="none"/>
      </w:tabs>
      <w:suppressAutoHyphens w:val="true"/>
      <w:overflowPunct w:val="true"/>
      <w:bidi w:val="0"/>
      <w:spacing w:lineRule="atLeast" w:line="240" w:before="0" w:after="240"/>
      <w:jc w:val="left"/>
      <w:textAlignment w:val="baseline"/>
    </w:pPr>
    <w:rPr>
      <w:rFonts w:cs="Arial" w:ascii="Arial" w:hAnsi="Arial" w:eastAsia="Times New Roman"/>
      <w:b/>
      <w:color w:val="auto"/>
      <w:kern w:val="0"/>
      <w:sz w:val="32"/>
      <w:szCs w:val="18"/>
      <w:lang w:eastAsia="ar-SA" w:val="en-GB" w:bidi="ar-SA"/>
    </w:rPr>
  </w:style>
  <w:style w:type="paragraph" w:styleId="ZC" w:customStyle="1">
    <w:name w:val="ZC"/>
    <w:qFormat/>
    <w:pPr>
      <w:widowControl/>
      <w:suppressAutoHyphens w:val="true"/>
      <w:overflowPunct w:val="true"/>
      <w:bidi w:val="0"/>
      <w:spacing w:lineRule="atLeast" w:line="360" w:before="0" w:after="0"/>
      <w:jc w:val="center"/>
      <w:textAlignment w:val="baseline"/>
    </w:pPr>
    <w:rPr>
      <w:rFonts w:cs="Arial" w:ascii="Arial" w:hAnsi="Arial" w:eastAsia="Times New Roman"/>
      <w:color w:val="auto"/>
      <w:kern w:val="0"/>
      <w:sz w:val="18"/>
      <w:szCs w:val="18"/>
      <w:lang w:eastAsia="ar-SA" w:val="en-GB" w:bidi="ar-SA"/>
    </w:rPr>
  </w:style>
  <w:style w:type="paragraph" w:styleId="ZK" w:customStyle="1">
    <w:name w:val="ZK"/>
    <w:qFormat/>
    <w:pPr>
      <w:widowControl/>
      <w:suppressAutoHyphens w:val="true"/>
      <w:overflowPunct w:val="true"/>
      <w:bidi w:val="0"/>
      <w:spacing w:lineRule="atLeast" w:line="240" w:before="0" w:after="240"/>
      <w:ind w:left="1191" w:right="113" w:hanging="1191"/>
      <w:jc w:val="left"/>
      <w:textAlignment w:val="baseline"/>
    </w:pPr>
    <w:rPr>
      <w:rFonts w:cs="Arial" w:ascii="Arial" w:hAnsi="Arial" w:eastAsia="Times New Roman"/>
      <w:color w:val="auto"/>
      <w:kern w:val="0"/>
      <w:sz w:val="18"/>
      <w:szCs w:val="18"/>
      <w:lang w:eastAsia="ar-SA" w:val="en-GB" w:bidi="ar-SA"/>
    </w:rPr>
  </w:style>
  <w:style w:type="paragraph" w:styleId="ZT" w:customStyle="1">
    <w:name w:val="ZT"/>
    <w:qFormat/>
    <w:pPr>
      <w:widowControl/>
      <w:suppressAutoHyphens w:val="true"/>
      <w:overflowPunct w:val="true"/>
      <w:bidi w:val="0"/>
      <w:spacing w:lineRule="atLeast" w:line="240" w:before="0" w:after="96"/>
      <w:jc w:val="center"/>
      <w:textAlignment w:val="baseline"/>
    </w:pPr>
    <w:rPr>
      <w:rFonts w:cs="Arial" w:ascii="Arial" w:hAnsi="Arial" w:eastAsia="Times New Roman"/>
      <w:b/>
      <w:color w:val="auto"/>
      <w:kern w:val="0"/>
      <w:sz w:val="32"/>
      <w:szCs w:val="18"/>
      <w:lang w:eastAsia="ar-SA" w:val="en-GB" w:bidi="ar-SA"/>
    </w:rPr>
  </w:style>
  <w:style w:type="paragraph" w:styleId="ZU" w:customStyle="1">
    <w:name w:val="ZU"/>
    <w:qFormat/>
    <w:pPr>
      <w:widowControl/>
      <w:suppressAutoHyphens w:val="true"/>
      <w:overflowPunct w:val="true"/>
      <w:bidi w:val="0"/>
      <w:spacing w:lineRule="atLeast" w:line="240" w:before="480" w:after="240"/>
      <w:ind w:left="510" w:right="113" w:hanging="510"/>
      <w:jc w:val="left"/>
      <w:textAlignment w:val="baseline"/>
    </w:pPr>
    <w:rPr>
      <w:rFonts w:cs="Arial" w:ascii="Arial" w:hAnsi="Arial" w:eastAsia="Times New Roman"/>
      <w:color w:val="auto"/>
      <w:kern w:val="0"/>
      <w:sz w:val="18"/>
      <w:szCs w:val="18"/>
      <w:lang w:eastAsia="ar-SA" w:val="en-GB" w:bidi="ar-SA"/>
    </w:rPr>
  </w:style>
  <w:style w:type="paragraph" w:styleId="B1" w:customStyle="1">
    <w:name w:val="B1"/>
    <w:basedOn w:val="Normal"/>
    <w:qFormat/>
    <w:pPr>
      <w:overflowPunct w:val="true"/>
      <w:ind w:left="567" w:hanging="567"/>
      <w:textAlignment w:val="baseline"/>
    </w:pPr>
    <w:rPr>
      <w:rFonts w:cs="Arial"/>
      <w:sz w:val="20"/>
      <w:szCs w:val="20"/>
    </w:rPr>
  </w:style>
  <w:style w:type="paragraph" w:styleId="B2" w:customStyle="1">
    <w:name w:val="B2"/>
    <w:basedOn w:val="B1"/>
    <w:qFormat/>
    <w:pPr>
      <w:ind w:left="1134" w:hanging="567"/>
    </w:pPr>
    <w:rPr/>
  </w:style>
  <w:style w:type="paragraph" w:styleId="B3" w:customStyle="1">
    <w:name w:val="B3"/>
    <w:basedOn w:val="B1"/>
    <w:qFormat/>
    <w:pPr>
      <w:ind w:left="1701" w:hanging="567"/>
    </w:pPr>
    <w:rPr/>
  </w:style>
  <w:style w:type="paragraph" w:styleId="B4" w:customStyle="1">
    <w:name w:val="B4"/>
    <w:basedOn w:val="B1"/>
    <w:qFormat/>
    <w:pPr>
      <w:ind w:left="2268" w:hanging="567"/>
    </w:pPr>
    <w:rPr/>
  </w:style>
  <w:style w:type="paragraph" w:styleId="B5" w:customStyle="1">
    <w:name w:val="B5"/>
    <w:basedOn w:val="B1"/>
    <w:qFormat/>
    <w:pPr>
      <w:ind w:left="2835" w:hanging="567"/>
    </w:pPr>
    <w:rPr/>
  </w:style>
  <w:style w:type="paragraph" w:styleId="EQ" w:customStyle="1">
    <w:name w:val="EQ"/>
    <w:basedOn w:val="Normal"/>
    <w:next w:val="Normal"/>
    <w:qFormat/>
    <w:pPr>
      <w:keepLines/>
      <w:overflowPunct w:val="true"/>
      <w:spacing w:before="0" w:after="240"/>
      <w:textAlignment w:val="baseline"/>
    </w:pPr>
    <w:rPr>
      <w:rFonts w:cs="Arial"/>
      <w:sz w:val="20"/>
      <w:szCs w:val="20"/>
      <w:lang w:val="en-GB"/>
    </w:rPr>
  </w:style>
  <w:style w:type="paragraph" w:styleId="EX" w:customStyle="1">
    <w:name w:val="EX"/>
    <w:basedOn w:val="Normal"/>
    <w:qFormat/>
    <w:pPr>
      <w:keepLines/>
      <w:overflowPunct w:val="true"/>
      <w:spacing w:before="0" w:after="240"/>
      <w:ind w:left="2268" w:hanging="2268"/>
      <w:textAlignment w:val="baseline"/>
    </w:pPr>
    <w:rPr>
      <w:rFonts w:cs="Arial"/>
      <w:sz w:val="20"/>
      <w:szCs w:val="20"/>
    </w:rPr>
  </w:style>
  <w:style w:type="paragraph" w:styleId="EW" w:customStyle="1">
    <w:name w:val="EW"/>
    <w:basedOn w:val="EX"/>
    <w:qFormat/>
    <w:pPr>
      <w:spacing w:before="0" w:after="0"/>
    </w:pPr>
    <w:rPr/>
  </w:style>
  <w:style w:type="paragraph" w:styleId="FP" w:customStyle="1">
    <w:name w:val="FP"/>
    <w:basedOn w:val="Normal"/>
    <w:qFormat/>
    <w:pPr/>
    <w:rPr>
      <w:rFonts w:eastAsia="MS Mincho" w:cs="Arial"/>
      <w:sz w:val="20"/>
      <w:szCs w:val="20"/>
    </w:rPr>
  </w:style>
  <w:style w:type="paragraph" w:styleId="H6" w:customStyle="1">
    <w:name w:val="H6"/>
    <w:basedOn w:val="Heading5"/>
    <w:next w:val="Normal"/>
    <w:qFormat/>
    <w:pPr>
      <w:numPr>
        <w:ilvl w:val="0"/>
        <w:numId w:val="0"/>
      </w:numPr>
      <w:ind w:left="1985" w:hanging="1985"/>
      <w:outlineLvl w:val="9"/>
    </w:pPr>
    <w:rPr/>
  </w:style>
  <w:style w:type="paragraph" w:styleId="HE" w:customStyle="1">
    <w:name w:val="HE"/>
    <w:basedOn w:val="Normal"/>
    <w:qFormat/>
    <w:pPr>
      <w:overflowPunct w:val="true"/>
      <w:spacing w:before="0" w:after="120"/>
      <w:textAlignment w:val="baseline"/>
    </w:pPr>
    <w:rPr>
      <w:rFonts w:cs="Arial"/>
      <w:b/>
      <w:sz w:val="20"/>
      <w:szCs w:val="20"/>
    </w:rPr>
  </w:style>
  <w:style w:type="paragraph" w:styleId="HO" w:customStyle="1">
    <w:name w:val="HO"/>
    <w:basedOn w:val="Normal"/>
    <w:qFormat/>
    <w:pPr>
      <w:overflowPunct w:val="true"/>
      <w:spacing w:before="0" w:after="120"/>
      <w:jc w:val="right"/>
      <w:textAlignment w:val="baseline"/>
    </w:pPr>
    <w:rPr>
      <w:rFonts w:cs="Arial"/>
      <w:b/>
      <w:sz w:val="20"/>
      <w:szCs w:val="20"/>
    </w:rPr>
  </w:style>
  <w:style w:type="paragraph" w:styleId="NO" w:customStyle="1">
    <w:name w:val="NO"/>
    <w:basedOn w:val="Normal"/>
    <w:qFormat/>
    <w:pPr>
      <w:keepLines/>
      <w:overflowPunct w:val="true"/>
      <w:spacing w:before="0" w:after="240"/>
      <w:ind w:left="1701" w:hanging="1134"/>
      <w:textAlignment w:val="baseline"/>
    </w:pPr>
    <w:rPr>
      <w:rFonts w:cs="Arial"/>
      <w:sz w:val="20"/>
      <w:szCs w:val="20"/>
    </w:rPr>
  </w:style>
  <w:style w:type="paragraph" w:styleId="NF" w:customStyle="1">
    <w:name w:val="NF"/>
    <w:basedOn w:val="NO"/>
    <w:qFormat/>
    <w:pPr/>
    <w:rPr>
      <w:sz w:val="18"/>
    </w:rPr>
  </w:style>
  <w:style w:type="paragraph" w:styleId="NW" w:customStyle="1">
    <w:name w:val="NW"/>
    <w:basedOn w:val="NO"/>
    <w:qFormat/>
    <w:pPr>
      <w:spacing w:before="0" w:after="0"/>
    </w:pPr>
    <w:rPr/>
  </w:style>
  <w:style w:type="paragraph" w:styleId="TAJ" w:customStyle="1">
    <w:name w:val="TAJ"/>
    <w:basedOn w:val="Normal"/>
    <w:qFormat/>
    <w:pPr>
      <w:keepNext w:val="true"/>
      <w:keepLines/>
      <w:overflowPunct w:val="true"/>
      <w:spacing w:before="0" w:after="120"/>
      <w:textAlignment w:val="baseline"/>
    </w:pPr>
    <w:rPr>
      <w:rFonts w:cs="Arial"/>
      <w:sz w:val="20"/>
      <w:szCs w:val="20"/>
    </w:rPr>
  </w:style>
  <w:style w:type="paragraph" w:styleId="TAC" w:customStyle="1">
    <w:name w:val="TAC"/>
    <w:basedOn w:val="TAL"/>
    <w:qFormat/>
    <w:pPr>
      <w:jc w:val="center"/>
    </w:pPr>
    <w:rPr>
      <w:rFonts w:cs="Times New Roman"/>
      <w:szCs w:val="20"/>
    </w:rPr>
  </w:style>
  <w:style w:type="paragraph" w:styleId="TAN" w:customStyle="1">
    <w:name w:val="TAN"/>
    <w:basedOn w:val="TAL"/>
    <w:qFormat/>
    <w:pPr>
      <w:ind w:left="851" w:hanging="851"/>
    </w:pPr>
    <w:rPr>
      <w:rFonts w:cs="Times New Roman"/>
      <w:szCs w:val="20"/>
    </w:rPr>
  </w:style>
  <w:style w:type="paragraph" w:styleId="TAR" w:customStyle="1">
    <w:name w:val="TAR"/>
    <w:basedOn w:val="TAL"/>
    <w:qFormat/>
    <w:pPr>
      <w:jc w:val="right"/>
    </w:pPr>
    <w:rPr>
      <w:rFonts w:cs="Times New Roman"/>
      <w:szCs w:val="20"/>
    </w:rPr>
  </w:style>
  <w:style w:type="paragraph" w:styleId="TH" w:customStyle="1">
    <w:name w:val="TH"/>
    <w:basedOn w:val="Normal"/>
    <w:qFormat/>
    <w:pPr>
      <w:keepNext w:val="true"/>
      <w:keepLines/>
      <w:overflowPunct w:val="true"/>
      <w:spacing w:before="60" w:after="180"/>
      <w:jc w:val="center"/>
      <w:textAlignment w:val="baseline"/>
    </w:pPr>
    <w:rPr>
      <w:rFonts w:cs="Arial"/>
      <w:b/>
      <w:color w:val="000000"/>
      <w:sz w:val="20"/>
      <w:szCs w:val="20"/>
    </w:rPr>
  </w:style>
  <w:style w:type="paragraph" w:styleId="TF" w:customStyle="1">
    <w:name w:val="TF"/>
    <w:basedOn w:val="TH"/>
    <w:qFormat/>
    <w:pPr>
      <w:keepNext w:val="false"/>
      <w:spacing w:before="0" w:after="240"/>
    </w:pPr>
    <w:rPr/>
  </w:style>
  <w:style w:type="paragraph" w:styleId="Contents2">
    <w:name w:val="TOC 2"/>
    <w:basedOn w:val="Contents1"/>
    <w:pPr>
      <w:widowControl w:val="false"/>
      <w:overflowPunct w:val="true"/>
      <w:spacing w:before="0" w:after="0"/>
      <w:ind w:left="851" w:right="425" w:hanging="851"/>
      <w:textAlignment w:val="baseline"/>
    </w:pPr>
    <w:rPr>
      <w:rFonts w:ascii="Times New Roman" w:hAnsi="Times New Roman" w:eastAsia="Times New Roman" w:cs="Times New Roman"/>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true"/>
      <w:spacing w:before="180" w:after="0"/>
      <w:ind w:left="2693" w:right="425" w:hanging="2693"/>
      <w:textAlignment w:val="baseline"/>
    </w:pPr>
    <w:rPr>
      <w:rFonts w:ascii="Times New Roman" w:hAnsi="Times New Roman" w:eastAsia="Times New Roman" w:cs="Times New Roman"/>
      <w:b/>
      <w:sz w:val="22"/>
      <w:lang w:val="en-GB"/>
    </w:rPr>
  </w:style>
  <w:style w:type="paragraph" w:styleId="Contents9">
    <w:name w:val="TOC 9"/>
    <w:basedOn w:val="Contents8"/>
    <w:pPr>
      <w:ind w:left="1418" w:right="425" w:hanging="1418"/>
    </w:pPr>
    <w:rPr/>
  </w:style>
  <w:style w:type="paragraph" w:styleId="TT" w:customStyle="1">
    <w:name w:val="TT"/>
    <w:basedOn w:val="Normal"/>
    <w:next w:val="Normal"/>
    <w:qFormat/>
    <w:pPr>
      <w:keepNext w:val="true"/>
      <w:keepLines/>
      <w:overflowPunct w:val="true"/>
      <w:spacing w:before="0" w:after="960"/>
      <w:jc w:val="center"/>
      <w:textAlignment w:val="baseline"/>
    </w:pPr>
    <w:rPr>
      <w:rFonts w:cs="Arial"/>
      <w:b/>
      <w:sz w:val="20"/>
      <w:szCs w:val="20"/>
    </w:rPr>
  </w:style>
  <w:style w:type="paragraph" w:styleId="AP" w:customStyle="1">
    <w:name w:val="AP"/>
    <w:basedOn w:val="Normal"/>
    <w:qFormat/>
    <w:pPr>
      <w:spacing w:before="0" w:after="120"/>
      <w:ind w:left="2127" w:hanging="2127"/>
    </w:pPr>
    <w:rPr>
      <w:rFonts w:eastAsia="MS Mincho" w:cs="Arial"/>
      <w:b/>
      <w:color w:val="FF0000"/>
      <w:sz w:val="20"/>
      <w:szCs w:val="20"/>
    </w:rPr>
  </w:style>
  <w:style w:type="paragraph" w:styleId="Disc" w:customStyle="1">
    <w:name w:val="Disc"/>
    <w:basedOn w:val="Normal"/>
    <w:next w:val="Normal"/>
    <w:qFormat/>
    <w:pPr>
      <w:keepNext w:val="true"/>
      <w:keepLines/>
      <w:spacing w:before="0" w:after="120"/>
    </w:pPr>
    <w:rPr>
      <w:rFonts w:eastAsia="MS Mincho" w:cs="Arial"/>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60933.zip" TargetMode="External"/><Relationship Id="rId3" Type="http://schemas.openxmlformats.org/officeDocument/2006/relationships/hyperlink" Target="../in/Docs//S2-160934.zip" TargetMode="External"/><Relationship Id="rId4" Type="http://schemas.openxmlformats.org/officeDocument/2006/relationships/hyperlink" Target="../in/Docs//S2-160936.zip" TargetMode="External"/><Relationship Id="rId5" Type="http://schemas.openxmlformats.org/officeDocument/2006/relationships/hyperlink" Target="../in/Docs//S2-160937.zip" TargetMode="External"/><Relationship Id="rId6" Type="http://schemas.openxmlformats.org/officeDocument/2006/relationships/hyperlink" Target="../in/Docs//S2-160938.zip" TargetMode="External"/><Relationship Id="rId7" Type="http://schemas.openxmlformats.org/officeDocument/2006/relationships/hyperlink" Target="../in/Docs//S2-161007.zip" TargetMode="External"/><Relationship Id="rId8" Type="http://schemas.openxmlformats.org/officeDocument/2006/relationships/hyperlink" Target="../in/Docs//S2-161118.zip" TargetMode="External"/><Relationship Id="rId9" Type="http://schemas.openxmlformats.org/officeDocument/2006/relationships/hyperlink" Target="../in/Docs//S2-161177.zip" TargetMode="External"/><Relationship Id="rId10" Type="http://schemas.openxmlformats.org/officeDocument/2006/relationships/hyperlink" Target="../in/Docs//S2-161334.zip" TargetMode="External"/><Relationship Id="rId11" Type="http://schemas.openxmlformats.org/officeDocument/2006/relationships/hyperlink" Target="../in/Docs//S2-161344.zip" TargetMode="External"/><Relationship Id="rId12" Type="http://schemas.openxmlformats.org/officeDocument/2006/relationships/hyperlink" Target="../in/Docs//S2-160940.zip" TargetMode="External"/><Relationship Id="rId13" Type="http://schemas.openxmlformats.org/officeDocument/2006/relationships/hyperlink" Target="../in/Docs//S2-161088.zip" TargetMode="External"/><Relationship Id="rId14" Type="http://schemas.openxmlformats.org/officeDocument/2006/relationships/hyperlink" Target="../in/Docs//S2-161058.zip" TargetMode="External"/><Relationship Id="rId15" Type="http://schemas.openxmlformats.org/officeDocument/2006/relationships/hyperlink" Target="../in/Docs//S2-161119.zip" TargetMode="External"/><Relationship Id="rId16" Type="http://schemas.openxmlformats.org/officeDocument/2006/relationships/hyperlink" Target="../in/Docs//S2-161120.zip" TargetMode="External"/><Relationship Id="rId17" Type="http://schemas.openxmlformats.org/officeDocument/2006/relationships/hyperlink" Target="../in/Docs//S2-161260.zip" TargetMode="External"/><Relationship Id="rId18" Type="http://schemas.openxmlformats.org/officeDocument/2006/relationships/hyperlink" Target="../in/Docs//S2-161335.zip" TargetMode="External"/><Relationship Id="rId19" Type="http://schemas.openxmlformats.org/officeDocument/2006/relationships/hyperlink" Target="../in/Docs//S2-161345.zip" TargetMode="External"/><Relationship Id="rId20" Type="http://schemas.openxmlformats.org/officeDocument/2006/relationships/hyperlink" Target="../in/Docs//S2-161090.zip" TargetMode="External"/><Relationship Id="rId21" Type="http://schemas.openxmlformats.org/officeDocument/2006/relationships/hyperlink" Target="../in/Docs//S2-161091.zip" TargetMode="External"/><Relationship Id="rId22" Type="http://schemas.openxmlformats.org/officeDocument/2006/relationships/hyperlink" Target="../in/Docs//S2-161092.zip" TargetMode="External"/><Relationship Id="rId23" Type="http://schemas.openxmlformats.org/officeDocument/2006/relationships/hyperlink" Target="../in/Docs//S2-161093.zip" TargetMode="External"/><Relationship Id="rId24" Type="http://schemas.openxmlformats.org/officeDocument/2006/relationships/hyperlink" Target="../in/Docs//S2-161113.zip" TargetMode="External"/><Relationship Id="rId25" Type="http://schemas.openxmlformats.org/officeDocument/2006/relationships/hyperlink" Target="../in/Docs//S2-161094.zip" TargetMode="External"/><Relationship Id="rId26" Type="http://schemas.openxmlformats.org/officeDocument/2006/relationships/hyperlink" Target="../in/Docs//S2-161279.zip" TargetMode="External"/><Relationship Id="rId27" Type="http://schemas.openxmlformats.org/officeDocument/2006/relationships/hyperlink" Target="../in/Docs//S2-161095.zip" TargetMode="External"/><Relationship Id="rId28" Type="http://schemas.openxmlformats.org/officeDocument/2006/relationships/hyperlink" Target="../in/Docs//S2-161114.zip" TargetMode="External"/><Relationship Id="rId29" Type="http://schemas.openxmlformats.org/officeDocument/2006/relationships/hyperlink" Target="../in/Docs//S2-161115.zip" TargetMode="External"/><Relationship Id="rId30" Type="http://schemas.openxmlformats.org/officeDocument/2006/relationships/hyperlink" Target="../in/Docs//S2-161122.zip" TargetMode="External"/><Relationship Id="rId31" Type="http://schemas.openxmlformats.org/officeDocument/2006/relationships/hyperlink" Target="../in/Docs//S2-161330.zip" TargetMode="External"/><Relationship Id="rId32" Type="http://schemas.openxmlformats.org/officeDocument/2006/relationships/hyperlink" Target="../in/Docs//S2-161096.zip" TargetMode="External"/><Relationship Id="rId33" Type="http://schemas.openxmlformats.org/officeDocument/2006/relationships/hyperlink" Target="../in/Docs//S2-161116.zip" TargetMode="External"/><Relationship Id="rId34" Type="http://schemas.openxmlformats.org/officeDocument/2006/relationships/hyperlink" Target="../in/Docs//S2-161150.zip" TargetMode="External"/><Relationship Id="rId35" Type="http://schemas.openxmlformats.org/officeDocument/2006/relationships/hyperlink" Target="../in/Docs//S2-161171.zip" TargetMode="External"/><Relationship Id="rId36" Type="http://schemas.openxmlformats.org/officeDocument/2006/relationships/hyperlink" Target="../in/Docs//S2-161175.zip" TargetMode="External"/><Relationship Id="rId37" Type="http://schemas.openxmlformats.org/officeDocument/2006/relationships/hyperlink" Target="../in/Docs//S2-161176.zip" TargetMode="External"/><Relationship Id="rId38" Type="http://schemas.openxmlformats.org/officeDocument/2006/relationships/hyperlink" Target="../in/Docs//S2-161206.zip" TargetMode="External"/><Relationship Id="rId39" Type="http://schemas.openxmlformats.org/officeDocument/2006/relationships/hyperlink" Target="../in/Docs//S2-161097.zip" TargetMode="External"/><Relationship Id="rId40" Type="http://schemas.openxmlformats.org/officeDocument/2006/relationships/hyperlink" Target="../in/Docs//S2-161117.zip" TargetMode="External"/><Relationship Id="rId41" Type="http://schemas.openxmlformats.org/officeDocument/2006/relationships/hyperlink" Target="../in/Docs//S2-161172.zip" TargetMode="External"/><Relationship Id="rId42" Type="http://schemas.openxmlformats.org/officeDocument/2006/relationships/hyperlink" Target="../in/Docs//S2-161173.zip" TargetMode="External"/><Relationship Id="rId43" Type="http://schemas.openxmlformats.org/officeDocument/2006/relationships/hyperlink" Target="../in/Docs//S2-161210.zip" TargetMode="External"/><Relationship Id="rId44" Type="http://schemas.openxmlformats.org/officeDocument/2006/relationships/hyperlink" Target="../in/Docs//S2-161251.zip" TargetMode="External"/><Relationship Id="rId45" Type="http://schemas.openxmlformats.org/officeDocument/2006/relationships/hyperlink" Target="../in/Docs//S2-161332.zip" TargetMode="External"/><Relationship Id="rId46" Type="http://schemas.openxmlformats.org/officeDocument/2006/relationships/hyperlink" Target="../in/Docs//S2-161098.zip" TargetMode="External"/><Relationship Id="rId47" Type="http://schemas.openxmlformats.org/officeDocument/2006/relationships/hyperlink" Target="../in/Docs//S2-161159.zip" TargetMode="External"/><Relationship Id="rId48" Type="http://schemas.openxmlformats.org/officeDocument/2006/relationships/hyperlink" Target="../in/Docs//S2-161167.zip" TargetMode="External"/><Relationship Id="rId49" Type="http://schemas.openxmlformats.org/officeDocument/2006/relationships/hyperlink" Target="../in/Docs//S2-161331.zip" TargetMode="External"/><Relationship Id="rId50" Type="http://schemas.openxmlformats.org/officeDocument/2006/relationships/hyperlink" Target="../in/Docs//S2-161333.zip" TargetMode="External"/><Relationship Id="rId51" Type="http://schemas.openxmlformats.org/officeDocument/2006/relationships/hyperlink" Target="../in/Docs//S2-161336.zip" TargetMode="External"/><Relationship Id="rId52" Type="http://schemas.openxmlformats.org/officeDocument/2006/relationships/hyperlink" Target="../in/Docs//S2-161099.zip" TargetMode="External"/><Relationship Id="rId53" Type="http://schemas.openxmlformats.org/officeDocument/2006/relationships/hyperlink" Target="../in/Docs//S2-161161.zip" TargetMode="External"/><Relationship Id="rId54" Type="http://schemas.openxmlformats.org/officeDocument/2006/relationships/hyperlink" Target="../in/Docs//S2-161213.zip" TargetMode="External"/><Relationship Id="rId55" Type="http://schemas.openxmlformats.org/officeDocument/2006/relationships/hyperlink" Target="../in/Docs//S2-161259.zip" TargetMode="External"/><Relationship Id="rId56" Type="http://schemas.openxmlformats.org/officeDocument/2006/relationships/hyperlink" Target="../in/Docs//S2-161337.zip" TargetMode="External"/><Relationship Id="rId57" Type="http://schemas.openxmlformats.org/officeDocument/2006/relationships/hyperlink" Target="../in/Docs//S2-161346.zip" TargetMode="External"/><Relationship Id="rId58" Type="http://schemas.openxmlformats.org/officeDocument/2006/relationships/hyperlink" Target="../in/Docs//S2-161228.zip" TargetMode="External"/><Relationship Id="rId59" Type="http://schemas.openxmlformats.org/officeDocument/2006/relationships/hyperlink" Target="../in/Docs//S2-161347.zip" TargetMode="External"/><Relationship Id="rId60" Type="http://schemas.openxmlformats.org/officeDocument/2006/relationships/hyperlink" Target="../in/Docs//S2-160949.zip" TargetMode="External"/><Relationship Id="rId61" Type="http://schemas.openxmlformats.org/officeDocument/2006/relationships/hyperlink" Target="../in/Docs//S2-161062.zip" TargetMode="External"/><Relationship Id="rId62" Type="http://schemas.openxmlformats.org/officeDocument/2006/relationships/hyperlink" Target="../in/Docs//S2-161065.zip" TargetMode="External"/><Relationship Id="rId63" Type="http://schemas.openxmlformats.org/officeDocument/2006/relationships/hyperlink" Target="../in/Docs//S2-160950.zip" TargetMode="External"/><Relationship Id="rId64" Type="http://schemas.openxmlformats.org/officeDocument/2006/relationships/hyperlink" Target="../in/Docs//S2-161121.zip" TargetMode="External"/><Relationship Id="rId65" Type="http://schemas.openxmlformats.org/officeDocument/2006/relationships/hyperlink" Target="../in/Docs//S2-161215.zip" TargetMode="External"/><Relationship Id="rId66" Type="http://schemas.openxmlformats.org/officeDocument/2006/relationships/hyperlink" Target="../in/Docs//S2-161063.zip" TargetMode="External"/><Relationship Id="rId67" Type="http://schemas.openxmlformats.org/officeDocument/2006/relationships/hyperlink" Target="../in/Docs//S2-161123.zip" TargetMode="External"/><Relationship Id="rId68" Type="http://schemas.openxmlformats.org/officeDocument/2006/relationships/hyperlink" Target="../in/Docs//S2-161216.zip" TargetMode="External"/><Relationship Id="rId69" Type="http://schemas.openxmlformats.org/officeDocument/2006/relationships/hyperlink" Target="../in/Docs//S2-161252.zip" TargetMode="External"/><Relationship Id="rId70" Type="http://schemas.openxmlformats.org/officeDocument/2006/relationships/hyperlink" Target="../in/Docs//S2-161257.zip" TargetMode="External"/><Relationship Id="rId71" Type="http://schemas.openxmlformats.org/officeDocument/2006/relationships/hyperlink" Target="../in/Docs//S2-160952.zip" TargetMode="External"/><Relationship Id="rId72" Type="http://schemas.openxmlformats.org/officeDocument/2006/relationships/hyperlink" Target="../in/Docs//S2-161013.zip" TargetMode="External"/><Relationship Id="rId73" Type="http://schemas.openxmlformats.org/officeDocument/2006/relationships/hyperlink" Target="../in/Docs//S2-161125.zip" TargetMode="External"/><Relationship Id="rId74" Type="http://schemas.openxmlformats.org/officeDocument/2006/relationships/hyperlink" Target="../in/Docs//S2-161212.zip" TargetMode="External"/><Relationship Id="rId75" Type="http://schemas.openxmlformats.org/officeDocument/2006/relationships/hyperlink" Target="../in/Docs//S2-161014.zip" TargetMode="External"/><Relationship Id="rId76" Type="http://schemas.openxmlformats.org/officeDocument/2006/relationships/hyperlink" Target="../in/Docs//S2-161126.zip" TargetMode="External"/><Relationship Id="rId77" Type="http://schemas.openxmlformats.org/officeDocument/2006/relationships/hyperlink" Target="../in/Docs//S2-160960.zip" TargetMode="External"/><Relationship Id="rId78" Type="http://schemas.openxmlformats.org/officeDocument/2006/relationships/hyperlink" Target="../in/Docs//S2-160962.zip" TargetMode="External"/><Relationship Id="rId79" Type="http://schemas.openxmlformats.org/officeDocument/2006/relationships/hyperlink" Target="../in/Docs//S2-160968.zip" TargetMode="External"/><Relationship Id="rId80" Type="http://schemas.openxmlformats.org/officeDocument/2006/relationships/hyperlink" Target="../in/Docs//S2-161163.zip" TargetMode="External"/><Relationship Id="rId81" Type="http://schemas.openxmlformats.org/officeDocument/2006/relationships/hyperlink" Target="../in/Docs//S2-160969.zip" TargetMode="External"/><Relationship Id="rId82" Type="http://schemas.openxmlformats.org/officeDocument/2006/relationships/hyperlink" Target="../in/Docs//S2-161164.zip" TargetMode="External"/><Relationship Id="rId83" Type="http://schemas.openxmlformats.org/officeDocument/2006/relationships/hyperlink" Target="../in/Docs//S2-161217.zip" TargetMode="External"/><Relationship Id="rId84" Type="http://schemas.openxmlformats.org/officeDocument/2006/relationships/hyperlink" Target="../in/Docs//S2-161078.zip" TargetMode="External"/><Relationship Id="rId85" Type="http://schemas.openxmlformats.org/officeDocument/2006/relationships/hyperlink" Target="../in/Docs//S2-161165.zip" TargetMode="External"/><Relationship Id="rId86" Type="http://schemas.openxmlformats.org/officeDocument/2006/relationships/hyperlink" Target="../in/Docs//S2-161218.zip" TargetMode="External"/><Relationship Id="rId87" Type="http://schemas.openxmlformats.org/officeDocument/2006/relationships/hyperlink" Target="../in/Docs//S2-161253.zip" TargetMode="External"/><Relationship Id="rId88" Type="http://schemas.openxmlformats.org/officeDocument/2006/relationships/hyperlink" Target="../in/Docs//S2-161005.zip" TargetMode="External"/><Relationship Id="rId89" Type="http://schemas.openxmlformats.org/officeDocument/2006/relationships/hyperlink" Target="../in/Docs//S2-161166.zip" TargetMode="External"/><Relationship Id="rId90" Type="http://schemas.openxmlformats.org/officeDocument/2006/relationships/hyperlink" Target="../in/Docs//S2-161220.zip" TargetMode="External"/><Relationship Id="rId91" Type="http://schemas.openxmlformats.org/officeDocument/2006/relationships/hyperlink" Target="../in/Docs//S2-161080.zip" TargetMode="External"/><Relationship Id="rId92" Type="http://schemas.openxmlformats.org/officeDocument/2006/relationships/hyperlink" Target="../in/Docs//S2-160970.zip" TargetMode="External"/><Relationship Id="rId93" Type="http://schemas.openxmlformats.org/officeDocument/2006/relationships/hyperlink" Target="../in/Docs//S2-161151.zip" TargetMode="External"/><Relationship Id="rId94" Type="http://schemas.openxmlformats.org/officeDocument/2006/relationships/hyperlink" Target="../in/Docs//S2-161211.zip" TargetMode="External"/><Relationship Id="rId95" Type="http://schemas.openxmlformats.org/officeDocument/2006/relationships/hyperlink" Target="../in/Docs//S2-161219.zip" TargetMode="External"/><Relationship Id="rId96" Type="http://schemas.openxmlformats.org/officeDocument/2006/relationships/hyperlink" Target="../in/Docs//S2-161254.zip" TargetMode="External"/><Relationship Id="rId97" Type="http://schemas.openxmlformats.org/officeDocument/2006/relationships/hyperlink" Target="../in/Docs//S2-160974.zip" TargetMode="External"/><Relationship Id="rId98" Type="http://schemas.openxmlformats.org/officeDocument/2006/relationships/hyperlink" Target="../in/Docs//S2-161152.zip" TargetMode="External"/><Relationship Id="rId99" Type="http://schemas.openxmlformats.org/officeDocument/2006/relationships/hyperlink" Target="../in/Docs//S2-161221.zip" TargetMode="External"/><Relationship Id="rId100" Type="http://schemas.openxmlformats.org/officeDocument/2006/relationships/hyperlink" Target="../in/Docs//S2-161222.zip" TargetMode="External"/><Relationship Id="rId101" Type="http://schemas.openxmlformats.org/officeDocument/2006/relationships/hyperlink" Target="../in/Docs//S2-161045.zip" TargetMode="External"/><Relationship Id="rId102" Type="http://schemas.openxmlformats.org/officeDocument/2006/relationships/hyperlink" Target="../in/Docs//S2-161022.zip" TargetMode="External"/><Relationship Id="rId103" Type="http://schemas.openxmlformats.org/officeDocument/2006/relationships/hyperlink" Target="../in/Docs//S2-161207.zip" TargetMode="External"/><Relationship Id="rId104" Type="http://schemas.openxmlformats.org/officeDocument/2006/relationships/hyperlink" Target="../in/Docs//S2-161256.zip" TargetMode="External"/><Relationship Id="rId105" Type="http://schemas.openxmlformats.org/officeDocument/2006/relationships/hyperlink" Target="../in/Docs//S2-161071.zip" TargetMode="External"/><Relationship Id="rId106" Type="http://schemas.openxmlformats.org/officeDocument/2006/relationships/hyperlink" Target="../in/Docs//S2-161208.zip" TargetMode="External"/><Relationship Id="rId107" Type="http://schemas.openxmlformats.org/officeDocument/2006/relationships/hyperlink" Target="../in/Docs//S2-161227.zip" TargetMode="External"/><Relationship Id="rId108" Type="http://schemas.openxmlformats.org/officeDocument/2006/relationships/hyperlink" Target="../in/Docs//S2-160973.zip" TargetMode="External"/><Relationship Id="rId109" Type="http://schemas.openxmlformats.org/officeDocument/2006/relationships/hyperlink" Target="../in/Docs//S2-161023.zip" TargetMode="External"/><Relationship Id="rId110" Type="http://schemas.openxmlformats.org/officeDocument/2006/relationships/hyperlink" Target="../in/Docs//S2-161203.zip" TargetMode="External"/><Relationship Id="rId111" Type="http://schemas.openxmlformats.org/officeDocument/2006/relationships/hyperlink" Target="../in/Docs//S2-161223.zip" TargetMode="External"/><Relationship Id="rId112" Type="http://schemas.openxmlformats.org/officeDocument/2006/relationships/hyperlink" Target="../in/Docs//S2-161050.zip" TargetMode="External"/><Relationship Id="rId113" Type="http://schemas.openxmlformats.org/officeDocument/2006/relationships/hyperlink" Target="../in/Docs//S2-161204.zip" TargetMode="External"/><Relationship Id="rId114" Type="http://schemas.openxmlformats.org/officeDocument/2006/relationships/hyperlink" Target="../in/Docs//S2-161051.zip" TargetMode="External"/><Relationship Id="rId115" Type="http://schemas.openxmlformats.org/officeDocument/2006/relationships/hyperlink" Target="../in/Docs//S2-161205.zip" TargetMode="External"/><Relationship Id="rId116" Type="http://schemas.openxmlformats.org/officeDocument/2006/relationships/hyperlink" Target="../in/Docs//S2-161224.zip" TargetMode="External"/><Relationship Id="rId117" Type="http://schemas.openxmlformats.org/officeDocument/2006/relationships/hyperlink" Target="../in/Docs//S2-161255.zip" TargetMode="External"/><Relationship Id="rId118" Type="http://schemas.openxmlformats.org/officeDocument/2006/relationships/hyperlink" Target="../in/Docs//S2-161027.zip" TargetMode="External"/><Relationship Id="rId119" Type="http://schemas.openxmlformats.org/officeDocument/2006/relationships/hyperlink" Target="../in/Docs//S2-161028.zip" TargetMode="External"/><Relationship Id="rId120" Type="http://schemas.openxmlformats.org/officeDocument/2006/relationships/hyperlink" Target="../in/Docs//S2-160971.zip" TargetMode="External"/><Relationship Id="rId121" Type="http://schemas.openxmlformats.org/officeDocument/2006/relationships/hyperlink" Target="../in/Docs//S2-161127.zip" TargetMode="External"/><Relationship Id="rId122" Type="http://schemas.openxmlformats.org/officeDocument/2006/relationships/hyperlink" Target="../in/Docs//S2-161225.zip" TargetMode="External"/><Relationship Id="rId123" Type="http://schemas.openxmlformats.org/officeDocument/2006/relationships/hyperlink" Target="../in/Docs//S2-161258.zip" TargetMode="External"/><Relationship Id="rId124" Type="http://schemas.openxmlformats.org/officeDocument/2006/relationships/hyperlink" Target="../in/Docs//S2-160976.zip" TargetMode="External"/><Relationship Id="rId125" Type="http://schemas.openxmlformats.org/officeDocument/2006/relationships/hyperlink" Target="../in/Docs//S2-161168.zip" TargetMode="External"/><Relationship Id="rId126" Type="http://schemas.openxmlformats.org/officeDocument/2006/relationships/hyperlink" Target="../in/Docs//S2-161021.zip" TargetMode="External"/><Relationship Id="rId127" Type="http://schemas.openxmlformats.org/officeDocument/2006/relationships/hyperlink" Target="../in/Docs//S2-161015.zip" TargetMode="External"/><Relationship Id="rId128" Type="http://schemas.openxmlformats.org/officeDocument/2006/relationships/hyperlink" Target="../in/Docs//S2-160972.zip" TargetMode="External"/><Relationship Id="rId129" Type="http://schemas.openxmlformats.org/officeDocument/2006/relationships/hyperlink" Target="../in/Docs//S2-160994.zip" TargetMode="External"/><Relationship Id="rId130" Type="http://schemas.openxmlformats.org/officeDocument/2006/relationships/hyperlink" Target="../in/Docs//S2-161025.zip" TargetMode="External"/><Relationship Id="rId131" Type="http://schemas.openxmlformats.org/officeDocument/2006/relationships/hyperlink" Target="../in/Docs//S2-161169.zip" TargetMode="External"/><Relationship Id="rId132" Type="http://schemas.openxmlformats.org/officeDocument/2006/relationships/hyperlink" Target="../in/Docs//S2-161214.zip" TargetMode="External"/><Relationship Id="rId133" Type="http://schemas.openxmlformats.org/officeDocument/2006/relationships/hyperlink" Target="../in/Docs//S2-161226.zip" TargetMode="External"/><Relationship Id="rId134" Type="http://schemas.openxmlformats.org/officeDocument/2006/relationships/hyperlink" Target="../in/Docs//S2-161046.zip" TargetMode="External"/><Relationship Id="rId135" Type="http://schemas.openxmlformats.org/officeDocument/2006/relationships/hyperlink" Target="../in/Docs//S2-160979.zip" TargetMode="External"/><Relationship Id="rId136" Type="http://schemas.openxmlformats.org/officeDocument/2006/relationships/hyperlink" Target="../in/Docs//S2-160975.zip" TargetMode="External"/><Relationship Id="rId137" Type="http://schemas.openxmlformats.org/officeDocument/2006/relationships/hyperlink" Target="../in/Docs//S2-161124.zip" TargetMode="External"/><Relationship Id="rId138" Type="http://schemas.openxmlformats.org/officeDocument/2006/relationships/hyperlink" Target="../in/Docs//S2-161229.zip" TargetMode="External"/><Relationship Id="rId139" Type="http://schemas.openxmlformats.org/officeDocument/2006/relationships/hyperlink" Target="../in/Docs//S2-161024.zip" TargetMode="External"/><Relationship Id="rId140" Type="http://schemas.openxmlformats.org/officeDocument/2006/relationships/hyperlink" Target="../in/Docs//S2-160977.zip" TargetMode="External"/><Relationship Id="rId141" Type="http://schemas.openxmlformats.org/officeDocument/2006/relationships/hyperlink" Target="../in/Docs//S2-160978.zip" TargetMode="External"/><Relationship Id="rId142" Type="http://schemas.openxmlformats.org/officeDocument/2006/relationships/hyperlink" Target="../in/Docs//S2-161047.zip" TargetMode="External"/><Relationship Id="rId143" Type="http://schemas.openxmlformats.org/officeDocument/2006/relationships/hyperlink" Target="../in/Docs//S2-161048.zip" TargetMode="External"/><Relationship Id="rId144" Type="http://schemas.openxmlformats.org/officeDocument/2006/relationships/hyperlink" Target="../in/Docs//S2-161049.zip" TargetMode="External"/><Relationship Id="rId145" Type="http://schemas.openxmlformats.org/officeDocument/2006/relationships/hyperlink" Target="../in/Docs//S2-161077.zip" TargetMode="External"/><Relationship Id="rId146" Type="http://schemas.openxmlformats.org/officeDocument/2006/relationships/hyperlink" Target="../in/Docs//S2-161087.zip" TargetMode="External"/><Relationship Id="rId147" Type="http://schemas.openxmlformats.org/officeDocument/2006/relationships/hyperlink" Target="../in/Docs//S2-161154.zip" TargetMode="External"/><Relationship Id="rId148" Type="http://schemas.openxmlformats.org/officeDocument/2006/relationships/hyperlink" Target="../in/Docs//S2-161230.zip" TargetMode="External"/><Relationship Id="rId149" Type="http://schemas.openxmlformats.org/officeDocument/2006/relationships/hyperlink" Target="../in/Docs//S2-161085.zip" TargetMode="External"/><Relationship Id="rId150" Type="http://schemas.openxmlformats.org/officeDocument/2006/relationships/hyperlink" Target="../in/Docs//S2-161079.zip" TargetMode="External"/><Relationship Id="rId151" Type="http://schemas.openxmlformats.org/officeDocument/2006/relationships/hyperlink" Target="../in/Docs//S2-161083.zip" TargetMode="External"/><Relationship Id="rId152" Type="http://schemas.openxmlformats.org/officeDocument/2006/relationships/hyperlink" Target="../in/Docs//S2-161155.zip" TargetMode="External"/><Relationship Id="rId153" Type="http://schemas.openxmlformats.org/officeDocument/2006/relationships/hyperlink" Target="../in/Docs//S2-161174.zip" TargetMode="External"/><Relationship Id="rId154" Type="http://schemas.openxmlformats.org/officeDocument/2006/relationships/hyperlink" Target="../in/Docs//S2-161250.zip" TargetMode="External"/><Relationship Id="rId155" Type="http://schemas.openxmlformats.org/officeDocument/2006/relationships/hyperlink" Target="../in/Docs//S2-161052.zip" TargetMode="External"/><Relationship Id="rId156" Type="http://schemas.openxmlformats.org/officeDocument/2006/relationships/hyperlink" Target="../in/Docs//S2-161059.zip" TargetMode="External"/><Relationship Id="rId157" Type="http://schemas.openxmlformats.org/officeDocument/2006/relationships/hyperlink" Target="../in/Docs//S2-161060.zip" TargetMode="External"/><Relationship Id="rId158" Type="http://schemas.openxmlformats.org/officeDocument/2006/relationships/hyperlink" Target="../in/Docs//S2-161061.zip" TargetMode="External"/><Relationship Id="rId159" Type="http://schemas.openxmlformats.org/officeDocument/2006/relationships/hyperlink" Target="../in/Docs//S2-161149.zip" TargetMode="External"/><Relationship Id="rId160" Type="http://schemas.openxmlformats.org/officeDocument/2006/relationships/hyperlink" Target="../in/Docs//S2-160992.zip" TargetMode="External"/><Relationship Id="rId161" Type="http://schemas.openxmlformats.org/officeDocument/2006/relationships/hyperlink" Target="../in/Docs//S2-161156.zip" TargetMode="External"/><Relationship Id="rId162" Type="http://schemas.openxmlformats.org/officeDocument/2006/relationships/hyperlink" Target="../in/Docs//S2-160993.zip" TargetMode="External"/><Relationship Id="rId163" Type="http://schemas.openxmlformats.org/officeDocument/2006/relationships/hyperlink" Target="../in/Docs//S2-161157.zip" TargetMode="External"/><Relationship Id="rId164" Type="http://schemas.openxmlformats.org/officeDocument/2006/relationships/hyperlink" Target="../in/Docs//S2-161066.zip" TargetMode="External"/><Relationship Id="rId165" Type="http://schemas.openxmlformats.org/officeDocument/2006/relationships/hyperlink" Target="../in/Docs//S2-160998.zip" TargetMode="External"/><Relationship Id="rId166" Type="http://schemas.openxmlformats.org/officeDocument/2006/relationships/hyperlink" Target="../in/Docs//S2-160999.zip" TargetMode="External"/><Relationship Id="rId167" Type="http://schemas.openxmlformats.org/officeDocument/2006/relationships/hyperlink" Target="../in/Docs//S2-161000.zip" TargetMode="External"/><Relationship Id="rId168" Type="http://schemas.openxmlformats.org/officeDocument/2006/relationships/hyperlink" Target="../in/Docs//S2-161001.zip" TargetMode="External"/><Relationship Id="rId169" Type="http://schemas.openxmlformats.org/officeDocument/2006/relationships/hyperlink" Target="../in/Docs//S2-161100.zip" TargetMode="External"/><Relationship Id="rId170" Type="http://schemas.openxmlformats.org/officeDocument/2006/relationships/hyperlink" Target="../in/Docs//S2-161128.zip" TargetMode="External"/><Relationship Id="rId171" Type="http://schemas.openxmlformats.org/officeDocument/2006/relationships/hyperlink" Target="../in/Docs//S2-161245.zip" TargetMode="External"/><Relationship Id="rId172" Type="http://schemas.openxmlformats.org/officeDocument/2006/relationships/hyperlink" Target="../in/Docs//S2-161287.zip" TargetMode="External"/><Relationship Id="rId173" Type="http://schemas.openxmlformats.org/officeDocument/2006/relationships/hyperlink" Target="../in/Docs//S2-160935.zip" TargetMode="External"/><Relationship Id="rId174" Type="http://schemas.openxmlformats.org/officeDocument/2006/relationships/hyperlink" Target="../in/Docs//S2-160958.zip" TargetMode="External"/><Relationship Id="rId175" Type="http://schemas.openxmlformats.org/officeDocument/2006/relationships/hyperlink" Target="../in/Docs//S2-160941.zip" TargetMode="External"/><Relationship Id="rId176" Type="http://schemas.openxmlformats.org/officeDocument/2006/relationships/hyperlink" Target="../in/Docs//S2-160981.zip" TargetMode="External"/><Relationship Id="rId177" Type="http://schemas.openxmlformats.org/officeDocument/2006/relationships/hyperlink" Target="../in/Docs//S2-160997.zip" TargetMode="External"/><Relationship Id="rId178" Type="http://schemas.openxmlformats.org/officeDocument/2006/relationships/hyperlink" Target="../in/Docs//S2-161102.zip" TargetMode="External"/><Relationship Id="rId179" Type="http://schemas.openxmlformats.org/officeDocument/2006/relationships/hyperlink" Target="../in/Docs//S2-161017.zip" TargetMode="External"/><Relationship Id="rId180" Type="http://schemas.openxmlformats.org/officeDocument/2006/relationships/hyperlink" Target="../in/Docs//S2-161101.zip" TargetMode="External"/><Relationship Id="rId181" Type="http://schemas.openxmlformats.org/officeDocument/2006/relationships/hyperlink" Target="../in/Docs//S2-161231.zip" TargetMode="External"/><Relationship Id="rId182" Type="http://schemas.openxmlformats.org/officeDocument/2006/relationships/hyperlink" Target="../in/Docs//S2-161288.zip" TargetMode="External"/><Relationship Id="rId183" Type="http://schemas.openxmlformats.org/officeDocument/2006/relationships/hyperlink" Target="../in/Docs//S2-161338.zip" TargetMode="External"/><Relationship Id="rId184" Type="http://schemas.openxmlformats.org/officeDocument/2006/relationships/hyperlink" Target="../in/Docs//S2-160966.zip" TargetMode="External"/><Relationship Id="rId185" Type="http://schemas.openxmlformats.org/officeDocument/2006/relationships/hyperlink" Target="../in/Docs//S2-161104.zip" TargetMode="External"/><Relationship Id="rId186" Type="http://schemas.openxmlformats.org/officeDocument/2006/relationships/hyperlink" Target="../in/Docs//S2-161232.zip" TargetMode="External"/><Relationship Id="rId187" Type="http://schemas.openxmlformats.org/officeDocument/2006/relationships/hyperlink" Target="../in/Docs//S2-161289.zip" TargetMode="External"/><Relationship Id="rId188" Type="http://schemas.openxmlformats.org/officeDocument/2006/relationships/hyperlink" Target="../in/Docs//S2-161339.zip" TargetMode="External"/><Relationship Id="rId189" Type="http://schemas.openxmlformats.org/officeDocument/2006/relationships/hyperlink" Target="../in/Docs//S2-160980.zip" TargetMode="External"/><Relationship Id="rId190" Type="http://schemas.openxmlformats.org/officeDocument/2006/relationships/hyperlink" Target="../in/Docs//S2-161105.zip" TargetMode="External"/><Relationship Id="rId191" Type="http://schemas.openxmlformats.org/officeDocument/2006/relationships/hyperlink" Target="../in/Docs//S2-161004.zip" TargetMode="External"/><Relationship Id="rId192" Type="http://schemas.openxmlformats.org/officeDocument/2006/relationships/hyperlink" Target="../in/Docs//S2-161106.zip" TargetMode="External"/><Relationship Id="rId193" Type="http://schemas.openxmlformats.org/officeDocument/2006/relationships/hyperlink" Target="../in/Docs//S2-161233.zip" TargetMode="External"/><Relationship Id="rId194" Type="http://schemas.openxmlformats.org/officeDocument/2006/relationships/hyperlink" Target="../in/Docs//S2-161011.zip" TargetMode="External"/><Relationship Id="rId195" Type="http://schemas.openxmlformats.org/officeDocument/2006/relationships/hyperlink" Target="../in/Docs//S2-161107.zip" TargetMode="External"/><Relationship Id="rId196" Type="http://schemas.openxmlformats.org/officeDocument/2006/relationships/hyperlink" Target="../in/Docs//S2-161234.zip" TargetMode="External"/><Relationship Id="rId197" Type="http://schemas.openxmlformats.org/officeDocument/2006/relationships/hyperlink" Target="../in/Docs//S2-161032.zip" TargetMode="External"/><Relationship Id="rId198" Type="http://schemas.openxmlformats.org/officeDocument/2006/relationships/hyperlink" Target="../in/Docs//S2-161033.zip" TargetMode="External"/><Relationship Id="rId199" Type="http://schemas.openxmlformats.org/officeDocument/2006/relationships/hyperlink" Target="../in/Docs//S2-161035.zip" TargetMode="External"/><Relationship Id="rId200" Type="http://schemas.openxmlformats.org/officeDocument/2006/relationships/hyperlink" Target="../in/Docs//S2-161108.zip" TargetMode="External"/><Relationship Id="rId201" Type="http://schemas.openxmlformats.org/officeDocument/2006/relationships/hyperlink" Target="../in/Docs//S2-161064.zip" TargetMode="External"/><Relationship Id="rId202" Type="http://schemas.openxmlformats.org/officeDocument/2006/relationships/hyperlink" Target="../in/Docs//S2-161109.zip" TargetMode="External"/><Relationship Id="rId203" Type="http://schemas.openxmlformats.org/officeDocument/2006/relationships/hyperlink" Target="../in/Docs//S2-161235.zip" TargetMode="External"/><Relationship Id="rId204" Type="http://schemas.openxmlformats.org/officeDocument/2006/relationships/hyperlink" Target="../in/Docs//S2-161290.zip" TargetMode="External"/><Relationship Id="rId205" Type="http://schemas.openxmlformats.org/officeDocument/2006/relationships/hyperlink" Target="../in/Docs//S2-161074.zip" TargetMode="External"/><Relationship Id="rId206" Type="http://schemas.openxmlformats.org/officeDocument/2006/relationships/hyperlink" Target="../in/Docs//S2-161075.zip" TargetMode="External"/><Relationship Id="rId207" Type="http://schemas.openxmlformats.org/officeDocument/2006/relationships/hyperlink" Target="../in/Docs//S2-161110.zip" TargetMode="External"/><Relationship Id="rId208" Type="http://schemas.openxmlformats.org/officeDocument/2006/relationships/hyperlink" Target="../in/Docs//S2-161236.zip" TargetMode="External"/><Relationship Id="rId209" Type="http://schemas.openxmlformats.org/officeDocument/2006/relationships/hyperlink" Target="../in/Docs//S2-161341.zip" TargetMode="External"/><Relationship Id="rId210" Type="http://schemas.openxmlformats.org/officeDocument/2006/relationships/hyperlink" Target="../in/Docs//S2-161076.zip" TargetMode="External"/><Relationship Id="rId211" Type="http://schemas.openxmlformats.org/officeDocument/2006/relationships/hyperlink" Target="../in/Docs//S2-161089.zip" TargetMode="External"/><Relationship Id="rId212" Type="http://schemas.openxmlformats.org/officeDocument/2006/relationships/hyperlink" Target="../in/Docs//S2-161111.zip" TargetMode="External"/><Relationship Id="rId213" Type="http://schemas.openxmlformats.org/officeDocument/2006/relationships/hyperlink" Target="../in/Docs//S2-160959.zip" TargetMode="External"/><Relationship Id="rId214" Type="http://schemas.openxmlformats.org/officeDocument/2006/relationships/hyperlink" Target="../in/Docs//S2-161112.zip" TargetMode="External"/><Relationship Id="rId215" Type="http://schemas.openxmlformats.org/officeDocument/2006/relationships/hyperlink" Target="../in/Docs//S2-161237.zip" TargetMode="External"/><Relationship Id="rId216" Type="http://schemas.openxmlformats.org/officeDocument/2006/relationships/hyperlink" Target="../in/Docs//S2-160986.zip" TargetMode="External"/><Relationship Id="rId217" Type="http://schemas.openxmlformats.org/officeDocument/2006/relationships/hyperlink" Target="../in/Docs//S2-161129.zip" TargetMode="External"/><Relationship Id="rId218" Type="http://schemas.openxmlformats.org/officeDocument/2006/relationships/hyperlink" Target="../in/Docs//S2-160996.zip" TargetMode="External"/><Relationship Id="rId219" Type="http://schemas.openxmlformats.org/officeDocument/2006/relationships/hyperlink" Target="../in/Docs//S2-161003.zip" TargetMode="External"/><Relationship Id="rId220" Type="http://schemas.openxmlformats.org/officeDocument/2006/relationships/hyperlink" Target="../in/Docs//S2-160942.zip" TargetMode="External"/><Relationship Id="rId221" Type="http://schemas.openxmlformats.org/officeDocument/2006/relationships/hyperlink" Target="../in/Docs//S2-161131.zip" TargetMode="External"/><Relationship Id="rId222" Type="http://schemas.openxmlformats.org/officeDocument/2006/relationships/hyperlink" Target="../in/Docs//S2-161238.zip" TargetMode="External"/><Relationship Id="rId223" Type="http://schemas.openxmlformats.org/officeDocument/2006/relationships/hyperlink" Target="../in/Docs//S2-161016.zip" TargetMode="External"/><Relationship Id="rId224" Type="http://schemas.openxmlformats.org/officeDocument/2006/relationships/hyperlink" Target="../in/Docs//S2-160943.zip" TargetMode="External"/><Relationship Id="rId225" Type="http://schemas.openxmlformats.org/officeDocument/2006/relationships/hyperlink" Target="../in/Docs//S2-161132.zip" TargetMode="External"/><Relationship Id="rId226" Type="http://schemas.openxmlformats.org/officeDocument/2006/relationships/hyperlink" Target="../in/Docs//S2-161239.zip" TargetMode="External"/><Relationship Id="rId227" Type="http://schemas.openxmlformats.org/officeDocument/2006/relationships/hyperlink" Target="../in/Docs//S2-160944.zip" TargetMode="External"/><Relationship Id="rId228" Type="http://schemas.openxmlformats.org/officeDocument/2006/relationships/hyperlink" Target="../in/Docs//S2-161041.zip" TargetMode="External"/><Relationship Id="rId229" Type="http://schemas.openxmlformats.org/officeDocument/2006/relationships/hyperlink" Target="../in/Docs//S2-161133.zip" TargetMode="External"/><Relationship Id="rId230" Type="http://schemas.openxmlformats.org/officeDocument/2006/relationships/hyperlink" Target="../in/Docs//S2-161240.zip" TargetMode="External"/><Relationship Id="rId231" Type="http://schemas.openxmlformats.org/officeDocument/2006/relationships/hyperlink" Target="../in/Docs//S2-161291.zip" TargetMode="External"/><Relationship Id="rId232" Type="http://schemas.openxmlformats.org/officeDocument/2006/relationships/hyperlink" Target="../in/Docs//S2-160945.zip" TargetMode="External"/><Relationship Id="rId233" Type="http://schemas.openxmlformats.org/officeDocument/2006/relationships/hyperlink" Target="../in/Docs//S2-160946.zip" TargetMode="External"/><Relationship Id="rId234" Type="http://schemas.openxmlformats.org/officeDocument/2006/relationships/hyperlink" Target="../in/Docs//S2-160947.zip" TargetMode="External"/><Relationship Id="rId235" Type="http://schemas.openxmlformats.org/officeDocument/2006/relationships/hyperlink" Target="../in/Docs//S2-160953.zip" TargetMode="External"/><Relationship Id="rId236" Type="http://schemas.openxmlformats.org/officeDocument/2006/relationships/hyperlink" Target="../in/Docs//S2-161136.zip" TargetMode="External"/><Relationship Id="rId237" Type="http://schemas.openxmlformats.org/officeDocument/2006/relationships/hyperlink" Target="../in/Docs//S2-161241.zip" TargetMode="External"/><Relationship Id="rId238" Type="http://schemas.openxmlformats.org/officeDocument/2006/relationships/hyperlink" Target="../in/Docs//S2-161292.zip" TargetMode="External"/><Relationship Id="rId239" Type="http://schemas.openxmlformats.org/officeDocument/2006/relationships/hyperlink" Target="../in/Docs//S2-161340.zip" TargetMode="External"/><Relationship Id="rId240" Type="http://schemas.openxmlformats.org/officeDocument/2006/relationships/hyperlink" Target="../in/Docs//S2-160954.zip" TargetMode="External"/><Relationship Id="rId241" Type="http://schemas.openxmlformats.org/officeDocument/2006/relationships/hyperlink" Target="../in/Docs//S2-160961.zip" TargetMode="External"/><Relationship Id="rId242" Type="http://schemas.openxmlformats.org/officeDocument/2006/relationships/hyperlink" Target="../in/Docs//S2-161137.zip" TargetMode="External"/><Relationship Id="rId243" Type="http://schemas.openxmlformats.org/officeDocument/2006/relationships/hyperlink" Target="../in/Docs//S2-161034.zip" TargetMode="External"/><Relationship Id="rId244" Type="http://schemas.openxmlformats.org/officeDocument/2006/relationships/hyperlink" Target="../in/Docs//S2-161138.zip" TargetMode="External"/><Relationship Id="rId245" Type="http://schemas.openxmlformats.org/officeDocument/2006/relationships/hyperlink" Target="../in/Docs//S2-160963.zip" TargetMode="External"/><Relationship Id="rId246" Type="http://schemas.openxmlformats.org/officeDocument/2006/relationships/hyperlink" Target="../in/Docs//S2-161139.zip" TargetMode="External"/><Relationship Id="rId247" Type="http://schemas.openxmlformats.org/officeDocument/2006/relationships/hyperlink" Target="../in/Docs//S2-161293.zip" TargetMode="External"/><Relationship Id="rId248" Type="http://schemas.openxmlformats.org/officeDocument/2006/relationships/hyperlink" Target="../in/Docs//S2-160964.zip" TargetMode="External"/><Relationship Id="rId249" Type="http://schemas.openxmlformats.org/officeDocument/2006/relationships/hyperlink" Target="../in/Docs//S2-161140.zip" TargetMode="External"/><Relationship Id="rId250" Type="http://schemas.openxmlformats.org/officeDocument/2006/relationships/hyperlink" Target="../in/Docs//S2-161294.zip" TargetMode="External"/><Relationship Id="rId251" Type="http://schemas.openxmlformats.org/officeDocument/2006/relationships/hyperlink" Target="../in/Docs//S2-160967.zip" TargetMode="External"/><Relationship Id="rId252" Type="http://schemas.openxmlformats.org/officeDocument/2006/relationships/hyperlink" Target="../in/Docs//S2-161141.zip" TargetMode="External"/><Relationship Id="rId253" Type="http://schemas.openxmlformats.org/officeDocument/2006/relationships/hyperlink" Target="../in/Docs//S2-161242.zip" TargetMode="External"/><Relationship Id="rId254" Type="http://schemas.openxmlformats.org/officeDocument/2006/relationships/hyperlink" Target="../in/Docs//S2-161295.zip" TargetMode="External"/><Relationship Id="rId255" Type="http://schemas.openxmlformats.org/officeDocument/2006/relationships/hyperlink" Target="../in/Docs//S2-160985.zip" TargetMode="External"/><Relationship Id="rId256" Type="http://schemas.openxmlformats.org/officeDocument/2006/relationships/hyperlink" Target="../in/Docs//S2-161148.zip" TargetMode="External"/><Relationship Id="rId257" Type="http://schemas.openxmlformats.org/officeDocument/2006/relationships/hyperlink" Target="../in/Docs//S2-161186.zip" TargetMode="External"/><Relationship Id="rId258" Type="http://schemas.openxmlformats.org/officeDocument/2006/relationships/hyperlink" Target="../in/Docs//S2-161246.zip" TargetMode="External"/><Relationship Id="rId259" Type="http://schemas.openxmlformats.org/officeDocument/2006/relationships/hyperlink" Target="../in/Docs//S2-161273.zip" TargetMode="External"/><Relationship Id="rId260" Type="http://schemas.openxmlformats.org/officeDocument/2006/relationships/hyperlink" Target="../in/Docs//S2-160991.zip" TargetMode="External"/><Relationship Id="rId261" Type="http://schemas.openxmlformats.org/officeDocument/2006/relationships/hyperlink" Target="../in/Docs//S2-161142.zip" TargetMode="External"/><Relationship Id="rId262" Type="http://schemas.openxmlformats.org/officeDocument/2006/relationships/hyperlink" Target="../in/Docs//S2-161243.zip" TargetMode="External"/><Relationship Id="rId263" Type="http://schemas.openxmlformats.org/officeDocument/2006/relationships/hyperlink" Target="../in/Docs//S2-161030.zip" TargetMode="External"/><Relationship Id="rId264" Type="http://schemas.openxmlformats.org/officeDocument/2006/relationships/hyperlink" Target="../in/Docs//S2-161036.zip" TargetMode="External"/><Relationship Id="rId265" Type="http://schemas.openxmlformats.org/officeDocument/2006/relationships/hyperlink" Target="../in/Docs//S2-161144.zip" TargetMode="External"/><Relationship Id="rId266" Type="http://schemas.openxmlformats.org/officeDocument/2006/relationships/hyperlink" Target="../in/Docs//S2-161247.zip" TargetMode="External"/><Relationship Id="rId267" Type="http://schemas.openxmlformats.org/officeDocument/2006/relationships/hyperlink" Target="../in/Docs//S2-161031.zip" TargetMode="External"/><Relationship Id="rId268" Type="http://schemas.openxmlformats.org/officeDocument/2006/relationships/hyperlink" Target="../in/Docs//S2-161039.zip" TargetMode="External"/><Relationship Id="rId269" Type="http://schemas.openxmlformats.org/officeDocument/2006/relationships/hyperlink" Target="../in/Docs//S2-161040.zip" TargetMode="External"/><Relationship Id="rId270" Type="http://schemas.openxmlformats.org/officeDocument/2006/relationships/hyperlink" Target="../in/Docs//S2-161178.zip" TargetMode="External"/><Relationship Id="rId271" Type="http://schemas.openxmlformats.org/officeDocument/2006/relationships/hyperlink" Target="../in/Docs//S2-161248.zip" TargetMode="External"/><Relationship Id="rId272" Type="http://schemas.openxmlformats.org/officeDocument/2006/relationships/hyperlink" Target="../in/Docs//S2-161042.zip" TargetMode="External"/><Relationship Id="rId273" Type="http://schemas.openxmlformats.org/officeDocument/2006/relationships/hyperlink" Target="../in/Docs//S2-161179.zip" TargetMode="External"/><Relationship Id="rId274" Type="http://schemas.openxmlformats.org/officeDocument/2006/relationships/hyperlink" Target="../in/Docs//S2-161249.zip" TargetMode="External"/><Relationship Id="rId275" Type="http://schemas.openxmlformats.org/officeDocument/2006/relationships/hyperlink" Target="../in/Docs//S2-161044.zip" TargetMode="External"/><Relationship Id="rId276" Type="http://schemas.openxmlformats.org/officeDocument/2006/relationships/hyperlink" Target="../in/Docs//S2-161054.zip" TargetMode="External"/><Relationship Id="rId277" Type="http://schemas.openxmlformats.org/officeDocument/2006/relationships/hyperlink" Target="../in/Docs//S2-161068.zip" TargetMode="External"/><Relationship Id="rId278" Type="http://schemas.openxmlformats.org/officeDocument/2006/relationships/hyperlink" Target="../in/Docs//S2-161134.zip" TargetMode="External"/><Relationship Id="rId279" Type="http://schemas.openxmlformats.org/officeDocument/2006/relationships/hyperlink" Target="../in/Docs//S2-161270.zip" TargetMode="External"/><Relationship Id="rId280" Type="http://schemas.openxmlformats.org/officeDocument/2006/relationships/hyperlink" Target="../in/Docs//S2-161296.zip" TargetMode="External"/><Relationship Id="rId281" Type="http://schemas.openxmlformats.org/officeDocument/2006/relationships/hyperlink" Target="../in/Docs//S2-161070.zip" TargetMode="External"/><Relationship Id="rId282" Type="http://schemas.openxmlformats.org/officeDocument/2006/relationships/hyperlink" Target="../in/Docs//S2-161146.zip" TargetMode="External"/><Relationship Id="rId283" Type="http://schemas.openxmlformats.org/officeDocument/2006/relationships/hyperlink" Target="../in/Docs//S2-161271.zip" TargetMode="External"/><Relationship Id="rId284" Type="http://schemas.openxmlformats.org/officeDocument/2006/relationships/hyperlink" Target="../in/Docs//S2-161297.zip" TargetMode="External"/><Relationship Id="rId285" Type="http://schemas.openxmlformats.org/officeDocument/2006/relationships/hyperlink" Target="../in/Docs//S2-161086.zip" TargetMode="External"/><Relationship Id="rId286" Type="http://schemas.openxmlformats.org/officeDocument/2006/relationships/hyperlink" Target="../in/Docs//S2-161180.zip" TargetMode="External"/><Relationship Id="rId287" Type="http://schemas.openxmlformats.org/officeDocument/2006/relationships/hyperlink" Target="../in/Docs//S2-160951.zip" TargetMode="External"/><Relationship Id="rId288" Type="http://schemas.openxmlformats.org/officeDocument/2006/relationships/hyperlink" Target="../in/Docs//S2-161181.zip" TargetMode="External"/><Relationship Id="rId289" Type="http://schemas.openxmlformats.org/officeDocument/2006/relationships/hyperlink" Target="../in/Docs//S2-161274.zip" TargetMode="External"/><Relationship Id="rId290" Type="http://schemas.openxmlformats.org/officeDocument/2006/relationships/hyperlink" Target="../in/Docs//S2-161298.zip" TargetMode="External"/><Relationship Id="rId291" Type="http://schemas.openxmlformats.org/officeDocument/2006/relationships/hyperlink" Target="../in/Docs//S2-160955.zip" TargetMode="External"/><Relationship Id="rId292" Type="http://schemas.openxmlformats.org/officeDocument/2006/relationships/hyperlink" Target="../in/Docs//S2-161182.zip" TargetMode="External"/><Relationship Id="rId293" Type="http://schemas.openxmlformats.org/officeDocument/2006/relationships/hyperlink" Target="../in/Docs//S2-161299.zip" TargetMode="External"/><Relationship Id="rId294" Type="http://schemas.openxmlformats.org/officeDocument/2006/relationships/hyperlink" Target="../in/Docs//S2-160965.zip" TargetMode="External"/><Relationship Id="rId295" Type="http://schemas.openxmlformats.org/officeDocument/2006/relationships/hyperlink" Target="../in/Docs//S2-161183.zip" TargetMode="External"/><Relationship Id="rId296" Type="http://schemas.openxmlformats.org/officeDocument/2006/relationships/hyperlink" Target="../in/Docs//S2-161275.zip" TargetMode="External"/><Relationship Id="rId297" Type="http://schemas.openxmlformats.org/officeDocument/2006/relationships/hyperlink" Target="../in/Docs//S2-161072.zip" TargetMode="External"/><Relationship Id="rId298" Type="http://schemas.openxmlformats.org/officeDocument/2006/relationships/hyperlink" Target="../in/Docs//S2-161037.zip" TargetMode="External"/><Relationship Id="rId299" Type="http://schemas.openxmlformats.org/officeDocument/2006/relationships/hyperlink" Target="../in/Docs//S2-161008.zip" TargetMode="External"/><Relationship Id="rId300" Type="http://schemas.openxmlformats.org/officeDocument/2006/relationships/hyperlink" Target="../in/Docs//S2-161196.zip" TargetMode="External"/><Relationship Id="rId301" Type="http://schemas.openxmlformats.org/officeDocument/2006/relationships/hyperlink" Target="../in/Docs//S2-161276.zip" TargetMode="External"/><Relationship Id="rId302" Type="http://schemas.openxmlformats.org/officeDocument/2006/relationships/hyperlink" Target="../in/Docs//S2-161323.zip" TargetMode="External"/><Relationship Id="rId303" Type="http://schemas.openxmlformats.org/officeDocument/2006/relationships/hyperlink" Target="../in/Docs//S2-161057.zip" TargetMode="External"/><Relationship Id="rId304" Type="http://schemas.openxmlformats.org/officeDocument/2006/relationships/hyperlink" Target="../in/Docs//S2-161197.zip" TargetMode="External"/><Relationship Id="rId305" Type="http://schemas.openxmlformats.org/officeDocument/2006/relationships/hyperlink" Target="../in/Docs//S2-161321.zip" TargetMode="External"/><Relationship Id="rId306" Type="http://schemas.openxmlformats.org/officeDocument/2006/relationships/hyperlink" Target="../in/Docs//S2-161324.zip" TargetMode="External"/><Relationship Id="rId307" Type="http://schemas.openxmlformats.org/officeDocument/2006/relationships/hyperlink" Target="../in/Docs//S2-160983.zip" TargetMode="External"/><Relationship Id="rId308" Type="http://schemas.openxmlformats.org/officeDocument/2006/relationships/hyperlink" Target="../in/Docs//S2-161199.zip" TargetMode="External"/><Relationship Id="rId309" Type="http://schemas.openxmlformats.org/officeDocument/2006/relationships/hyperlink" Target="../in/Docs//S2-161277.zip" TargetMode="External"/><Relationship Id="rId310" Type="http://schemas.openxmlformats.org/officeDocument/2006/relationships/hyperlink" Target="../in/Docs//S2-161325.zip" TargetMode="External"/><Relationship Id="rId311" Type="http://schemas.openxmlformats.org/officeDocument/2006/relationships/hyperlink" Target="../in/Docs//S2-160982.zip" TargetMode="External"/><Relationship Id="rId312" Type="http://schemas.openxmlformats.org/officeDocument/2006/relationships/hyperlink" Target="../in/Docs//S2-161145.zip" TargetMode="External"/><Relationship Id="rId313" Type="http://schemas.openxmlformats.org/officeDocument/2006/relationships/hyperlink" Target="../in/Docs//S2-161278.zip" TargetMode="External"/><Relationship Id="rId314" Type="http://schemas.openxmlformats.org/officeDocument/2006/relationships/hyperlink" Target="../in/Docs//S2-161010.zip" TargetMode="External"/><Relationship Id="rId315" Type="http://schemas.openxmlformats.org/officeDocument/2006/relationships/hyperlink" Target="../in/Docs//S2-161188.zip" TargetMode="External"/><Relationship Id="rId316" Type="http://schemas.openxmlformats.org/officeDocument/2006/relationships/hyperlink" Target="../in/Docs//S2-161055.zip" TargetMode="External"/><Relationship Id="rId317" Type="http://schemas.openxmlformats.org/officeDocument/2006/relationships/hyperlink" Target="../in/Docs//S2-161073.zip" TargetMode="External"/><Relationship Id="rId318" Type="http://schemas.openxmlformats.org/officeDocument/2006/relationships/hyperlink" Target="../in/Docs//S2-160939.zip" TargetMode="External"/><Relationship Id="rId319" Type="http://schemas.openxmlformats.org/officeDocument/2006/relationships/hyperlink" Target="../in/Docs//S2-161185.zip" TargetMode="External"/><Relationship Id="rId320" Type="http://schemas.openxmlformats.org/officeDocument/2006/relationships/hyperlink" Target="../in/Docs//S2-161280.zip" TargetMode="External"/><Relationship Id="rId321" Type="http://schemas.openxmlformats.org/officeDocument/2006/relationships/hyperlink" Target="../in/Docs//S2-160956.zip" TargetMode="External"/><Relationship Id="rId322" Type="http://schemas.openxmlformats.org/officeDocument/2006/relationships/hyperlink" Target="../in/Docs//S2-161082.zip" TargetMode="External"/><Relationship Id="rId323" Type="http://schemas.openxmlformats.org/officeDocument/2006/relationships/hyperlink" Target="../in/Docs//S2-160984.zip" TargetMode="External"/><Relationship Id="rId324" Type="http://schemas.openxmlformats.org/officeDocument/2006/relationships/hyperlink" Target="../in/Docs//S2-161198.zip" TargetMode="External"/><Relationship Id="rId325" Type="http://schemas.openxmlformats.org/officeDocument/2006/relationships/hyperlink" Target="../in/Docs//S2-160989.zip" TargetMode="External"/><Relationship Id="rId326" Type="http://schemas.openxmlformats.org/officeDocument/2006/relationships/hyperlink" Target="../in/Docs//S2-161130.zip" TargetMode="External"/><Relationship Id="rId327" Type="http://schemas.openxmlformats.org/officeDocument/2006/relationships/hyperlink" Target="../in/Docs//S2-161281.zip" TargetMode="External"/><Relationship Id="rId328" Type="http://schemas.openxmlformats.org/officeDocument/2006/relationships/hyperlink" Target="../in/Docs//S2-161009.zip" TargetMode="External"/><Relationship Id="rId329" Type="http://schemas.openxmlformats.org/officeDocument/2006/relationships/hyperlink" Target="../in/Docs//S2-161193.zip" TargetMode="External"/><Relationship Id="rId330" Type="http://schemas.openxmlformats.org/officeDocument/2006/relationships/hyperlink" Target="../in/Docs//S2-161282.zip" TargetMode="External"/><Relationship Id="rId331" Type="http://schemas.openxmlformats.org/officeDocument/2006/relationships/hyperlink" Target="../in/Docs//S2-161322.zip" TargetMode="External"/><Relationship Id="rId332" Type="http://schemas.openxmlformats.org/officeDocument/2006/relationships/hyperlink" Target="../in/Docs//S2-161326.zip" TargetMode="External"/><Relationship Id="rId333" Type="http://schemas.openxmlformats.org/officeDocument/2006/relationships/hyperlink" Target="../in/Docs//S2-161018.zip" TargetMode="External"/><Relationship Id="rId334" Type="http://schemas.openxmlformats.org/officeDocument/2006/relationships/hyperlink" Target="../in/Docs//S2-161194.zip" TargetMode="External"/><Relationship Id="rId335" Type="http://schemas.openxmlformats.org/officeDocument/2006/relationships/hyperlink" Target="../in/Docs//S2-161283.zip" TargetMode="External"/><Relationship Id="rId336" Type="http://schemas.openxmlformats.org/officeDocument/2006/relationships/hyperlink" Target="../in/Docs//S2-161327.zip" TargetMode="External"/><Relationship Id="rId337" Type="http://schemas.openxmlformats.org/officeDocument/2006/relationships/hyperlink" Target="../in/Docs//S2-161081.zip" TargetMode="External"/><Relationship Id="rId338" Type="http://schemas.openxmlformats.org/officeDocument/2006/relationships/hyperlink" Target="../in/Docs//S2-161192.zip" TargetMode="External"/><Relationship Id="rId339" Type="http://schemas.openxmlformats.org/officeDocument/2006/relationships/hyperlink" Target="../in/Docs//S2-160988.zip" TargetMode="External"/><Relationship Id="rId340" Type="http://schemas.openxmlformats.org/officeDocument/2006/relationships/hyperlink" Target="../in/Docs//S2-161190.zip" TargetMode="External"/><Relationship Id="rId341" Type="http://schemas.openxmlformats.org/officeDocument/2006/relationships/hyperlink" Target="../in/Docs//S2-161284.zip" TargetMode="External"/><Relationship Id="rId342" Type="http://schemas.openxmlformats.org/officeDocument/2006/relationships/hyperlink" Target="../in/Docs//S2-161342.zip" TargetMode="External"/><Relationship Id="rId343" Type="http://schemas.openxmlformats.org/officeDocument/2006/relationships/hyperlink" Target="../in/Docs//S2-161043.zip" TargetMode="External"/><Relationship Id="rId344" Type="http://schemas.openxmlformats.org/officeDocument/2006/relationships/hyperlink" Target="../in/Docs//S2-161191.zip" TargetMode="External"/><Relationship Id="rId345" Type="http://schemas.openxmlformats.org/officeDocument/2006/relationships/hyperlink" Target="../in/Docs//S2-161285.zip" TargetMode="External"/><Relationship Id="rId346" Type="http://schemas.openxmlformats.org/officeDocument/2006/relationships/hyperlink" Target="../in/Docs//S2-161328.zip" TargetMode="External"/><Relationship Id="rId347" Type="http://schemas.openxmlformats.org/officeDocument/2006/relationships/hyperlink" Target="../in/Docs//S2-160990.zip" TargetMode="External"/><Relationship Id="rId348" Type="http://schemas.openxmlformats.org/officeDocument/2006/relationships/hyperlink" Target="../in/Docs//S2-161135.zip" TargetMode="External"/><Relationship Id="rId349" Type="http://schemas.openxmlformats.org/officeDocument/2006/relationships/hyperlink" Target="../in/Docs//S2-161002.zip" TargetMode="External"/><Relationship Id="rId350" Type="http://schemas.openxmlformats.org/officeDocument/2006/relationships/hyperlink" Target="../in/Docs//S2-161200.zip" TargetMode="External"/><Relationship Id="rId351" Type="http://schemas.openxmlformats.org/officeDocument/2006/relationships/hyperlink" Target="../in/Docs//S2-161286.zip" TargetMode="External"/><Relationship Id="rId352" Type="http://schemas.openxmlformats.org/officeDocument/2006/relationships/hyperlink" Target="../in/Docs//S2-161329.zip" TargetMode="External"/><Relationship Id="rId353" Type="http://schemas.openxmlformats.org/officeDocument/2006/relationships/hyperlink" Target="../in/Docs//S2-161343.zip" TargetMode="External"/><Relationship Id="rId354" Type="http://schemas.openxmlformats.org/officeDocument/2006/relationships/hyperlink" Target="../in/Docs//S2-161056.zip" TargetMode="External"/><Relationship Id="rId355" Type="http://schemas.openxmlformats.org/officeDocument/2006/relationships/hyperlink" Target="../in/Docs//S2-161006.zip" TargetMode="External"/><Relationship Id="rId356" Type="http://schemas.openxmlformats.org/officeDocument/2006/relationships/hyperlink" Target="../in/Docs//S2-161012.zip" TargetMode="External"/><Relationship Id="rId357" Type="http://schemas.openxmlformats.org/officeDocument/2006/relationships/hyperlink" Target="../in/Docs//S2-161019.zip" TargetMode="External"/><Relationship Id="rId358" Type="http://schemas.openxmlformats.org/officeDocument/2006/relationships/hyperlink" Target="../in/Docs//S2-161020.zip" TargetMode="External"/><Relationship Id="rId359" Type="http://schemas.openxmlformats.org/officeDocument/2006/relationships/hyperlink" Target="../in/Docs//S2-161038.zip" TargetMode="External"/><Relationship Id="rId360" Type="http://schemas.openxmlformats.org/officeDocument/2006/relationships/hyperlink" Target="../in/Docs//S2-161053.zip" TargetMode="External"/><Relationship Id="rId361" Type="http://schemas.openxmlformats.org/officeDocument/2006/relationships/hyperlink" Target="../in/Docs//S2-161084.zip" TargetMode="External"/><Relationship Id="rId362" Type="http://schemas.openxmlformats.org/officeDocument/2006/relationships/hyperlink" Target="../in/Docs//S2-161069.zip" TargetMode="External"/><Relationship Id="rId363" Type="http://schemas.openxmlformats.org/officeDocument/2006/relationships/hyperlink" Target="../in/Docs//S2-161244.zip" TargetMode="Externa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Relationship Id="rId367" Type="http://schemas.openxmlformats.org/officeDocument/2006/relationships/theme" Target="theme/theme1.xml"/><Relationship Id="rId3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8F2D9-3D5F-4A34-970B-467D5FA67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887</Words>
  <Characters>73459</Characters>
  <CharactersWithSpaces>86174</CharactersWithSpaces>
  <Paragraphs>172</Paragraphs>
  <Company>Telecom 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0:00Z</dcterms:created>
  <dc:creator>MCC</dc:creator>
  <dc:description/>
  <dc:language>en-US</dc:language>
  <cp:lastModifiedBy>MCC ToC Update</cp:lastModifiedBy>
  <cp:lastPrinted>2009-08-26T07:09:00Z</cp:lastPrinted>
  <dcterms:modified xsi:type="dcterms:W3CDTF">2016-03-01T13: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3AH_Sophia_Antipolis/Docs</vt:lpwstr>
  </property>
  <property fmtid="{D5CDD505-2E9C-101B-9397-08002B2CF9AE}" pid="5" name="group-year">
    <vt:lpwstr>S2-16</vt:lpwstr>
  </property>
  <property fmtid="{D5CDD505-2E9C-101B-9397-08002B2CF9AE}" pid="6" name="sflag">
    <vt:lpwstr>1289936376</vt:lpwstr>
  </property>
</Properties>
</file>