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60"/>
        <w:gridCol w:w="11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rPr>
                <w:b/>
                <w:b/>
                <w:sz w:val="24"/>
              </w:rPr>
            </w:pPr>
            <w:r>
              <w:rPr>
                <w:b/>
                <w:sz w:val="24"/>
              </w:rPr>
              <w:t xml:space="preserve">S2 meeting #11 </w:t>
            </w:r>
          </w:p>
          <w:p>
            <w:pPr>
              <w:pStyle w:val="CRfront"/>
              <w:rPr>
                <w:b/>
                <w:b/>
                <w:sz w:val="24"/>
              </w:rPr>
            </w:pPr>
            <w:r>
              <w:rPr>
                <w:rFonts w:cs="Times New Roman" w:ascii="Times New Roman" w:hAnsi="Times New Roman"/>
                <w:b/>
                <w:sz w:val="24"/>
              </w:rPr>
              <w:t>Puerto Vallarta, Mexico</w:t>
            </w:r>
          </w:p>
          <w:p>
            <w:pPr>
              <w:pStyle w:val="Normal"/>
              <w:spacing w:before="0" w:after="180"/>
              <w:rPr>
                <w:b/>
                <w:b/>
                <w:sz w:val="24"/>
              </w:rPr>
            </w:pPr>
            <w:r>
              <w:rPr>
                <w:b/>
                <w:sz w:val="24"/>
              </w:rPr>
              <w:t>January 24-28, 2000</w:t>
            </w:r>
          </w:p>
        </w:tc>
        <w:tc>
          <w:tcPr>
            <w:tcW w:w="2126" w:type="dxa"/>
            <w:gridSpan w:val="10"/>
            <w:tcBorders>
              <w:top w:val="single" w:sz="6" w:space="0" w:color="000000"/>
            </w:tcBorders>
          </w:tcPr>
          <w:p>
            <w:pPr>
              <w:pStyle w:val="CRfront"/>
              <w:jc w:val="right"/>
              <w:rPr>
                <w:i/>
                <w:i/>
                <w:sz w:val="12"/>
              </w:rPr>
            </w:pPr>
            <w:r>
              <w:rPr>
                <w:b/>
                <w:i/>
                <w:sz w:val="24"/>
              </w:rPr>
              <w:t>Document</w:t>
            </w:r>
          </w:p>
        </w:tc>
        <w:tc>
          <w:tcPr>
            <w:tcW w:w="1843" w:type="dxa"/>
            <w:gridSpan w:val="7"/>
            <w:tcBorders>
              <w:top w:val="single" w:sz="6" w:space="0" w:color="000000"/>
              <w:right w:val="single" w:sz="6" w:space="0" w:color="000000"/>
            </w:tcBorders>
          </w:tcPr>
          <w:p>
            <w:pPr>
              <w:pStyle w:val="CRfront"/>
              <w:rPr>
                <w:i/>
                <w:i/>
                <w:sz w:val="12"/>
              </w:rPr>
            </w:pPr>
            <w:r>
              <w:rPr>
                <w:b/>
                <w:i/>
                <w:sz w:val="32"/>
              </w:rPr>
              <w:t>S2-000206</w:t>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rFonts w:eastAsia="‚l‚r –¾’©;??E??fc"/>
                <w:b/>
                <w:b/>
                <w:sz w:val="32"/>
              </w:rPr>
            </w:pPr>
            <w:r>
              <w:rPr>
                <w:rFonts w:eastAsia="‚l‚r –¾’©;??E??fc"/>
                <w:b/>
                <w:sz w:val="32"/>
              </w:rPr>
              <w:t>23.002</w:t>
            </w:r>
          </w:p>
        </w:tc>
        <w:tc>
          <w:tcPr>
            <w:tcW w:w="709" w:type="dxa"/>
            <w:gridSpan w:val="4"/>
            <w:vMerge w:val="restart"/>
            <w:tcBorders/>
          </w:tcPr>
          <w:p>
            <w:pPr>
              <w:pStyle w:val="CRfront"/>
              <w:rPr>
                <w:b/>
                <w:b/>
              </w:rPr>
            </w:pPr>
            <w:r>
              <w:rPr>
                <w:b/>
                <w:sz w:val="32"/>
              </w:rPr>
              <w:t>CR</w:t>
            </w:r>
          </w:p>
        </w:tc>
        <w:tc>
          <w:tcPr>
            <w:tcW w:w="1559" w:type="dxa"/>
            <w:gridSpan w:val="10"/>
            <w:vMerge w:val="restart"/>
            <w:tcBorders/>
            <w:shd w:fill="FFFFBF" w:val="clear"/>
          </w:tcPr>
          <w:p>
            <w:pPr>
              <w:pStyle w:val="CRfront"/>
              <w:rPr>
                <w:rFonts w:eastAsia="‚l‚r –¾’©;??E??fc"/>
                <w:b/>
                <w:b/>
                <w:sz w:val="32"/>
              </w:rPr>
            </w:pPr>
            <w:r>
              <w:rPr>
                <w:rFonts w:eastAsia="‚l‚r –¾’©;??E??fc"/>
                <w:b/>
                <w:sz w:val="32"/>
              </w:rPr>
              <w:t>009r1</w:t>
            </w:r>
          </w:p>
        </w:tc>
        <w:tc>
          <w:tcPr>
            <w:tcW w:w="1559" w:type="dxa"/>
            <w:gridSpan w:val="7"/>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1559" w:type="dxa"/>
            <w:gridSpan w:val="10"/>
            <w:vMerge w:val="continue"/>
            <w:tcBorders/>
            <w:shd w:fill="FFFFBF" w:val="clear"/>
          </w:tcPr>
          <w:p>
            <w:pPr>
              <w:pStyle w:val="CRfront"/>
              <w:snapToGrid w:val="false"/>
              <w:rPr>
                <w:b/>
                <w:b/>
              </w:rPr>
            </w:pPr>
            <w:r>
              <w:rPr>
                <w:b/>
              </w:rPr>
            </w:r>
          </w:p>
        </w:tc>
        <w:tc>
          <w:tcPr>
            <w:tcW w:w="2977" w:type="dxa"/>
            <w:gridSpan w:val="11"/>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20"/>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20"/>
            <w:tcBorders>
              <w:right w:val="single" w:sz="6" w:space="0" w:color="000000"/>
            </w:tcBorders>
          </w:tcPr>
          <w:p>
            <w:pPr>
              <w:pStyle w:val="CRfront"/>
              <w:rPr>
                <w:u w:val="single"/>
              </w:rPr>
            </w:pPr>
            <w:r>
              <w:rPr>
                <w:i/>
                <w:sz w:val="14"/>
              </w:rPr>
              <w:t>be marked with an X)</w:t>
            </w:r>
          </w:p>
        </w:tc>
      </w:tr>
      <w:tr>
        <w:trPr/>
        <w:tc>
          <w:tcPr>
            <w:tcW w:w="9605" w:type="dxa"/>
            <w:gridSpan w:val="38"/>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8"/>
            <w:tcBorders>
              <w:top w:val="single" w:sz="4" w:space="0" w:color="000000"/>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8"/>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7"/>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8"/>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rFonts w:eastAsia="‚l‚r –¾’©;??E??fc"/>
              </w:rPr>
            </w:pPr>
            <w:r>
              <w:rPr>
                <w:rFonts w:eastAsia="‚l‚r –¾’©;??E??fc"/>
              </w:rPr>
              <w:t>MCC</w:t>
            </w:r>
          </w:p>
        </w:tc>
        <w:tc>
          <w:tcPr>
            <w:tcW w:w="1307" w:type="dxa"/>
            <w:gridSpan w:val="7"/>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rFonts w:eastAsia="‚l‚r –¾’©;??E??fc"/>
              </w:rPr>
              <w:t>Jan. 7</w:t>
            </w:r>
            <w:r>
              <w:rPr>
                <w:rFonts w:eastAsia="‚l‚r –¾’©;??E??fc"/>
                <w:vertAlign w:val="superscript"/>
              </w:rPr>
              <w:t>th</w:t>
            </w:r>
            <w:r>
              <w:rPr>
                <w:rFonts w:eastAsia="‚l‚r –¾’©;??E??fc"/>
              </w:rPr>
              <w:t>, 2000</w:t>
            </w:r>
          </w:p>
        </w:tc>
      </w:tr>
      <w:tr>
        <w:trPr/>
        <w:tc>
          <w:tcPr>
            <w:tcW w:w="9605" w:type="dxa"/>
            <w:gridSpan w:val="38"/>
            <w:tcBorders>
              <w:left w:val="single" w:sz="6" w:space="0" w:color="000000"/>
              <w:right w:val="single" w:sz="6" w:space="0" w:color="000000"/>
            </w:tcBorders>
          </w:tcPr>
          <w:p>
            <w:pPr>
              <w:pStyle w:val="CRfront"/>
              <w:snapToGrid w:val="false"/>
              <w:rPr>
                <w:rFonts w:eastAsia="‚l‚r –¾’©;??E??fc"/>
                <w:b/>
                <w:b/>
                <w:u w:val="single"/>
              </w:rPr>
            </w:pPr>
            <w:r>
              <w:rPr>
                <w:rFonts w:eastAsia="‚l‚r –¾’©;??E??fc"/>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rFonts w:eastAsia="‚l‚r –¾’©;??E??fc"/>
              </w:rPr>
            </w:pPr>
            <w:r>
              <w:rPr/>
              <w:t>Introduction of CAMEL aspects.</w:t>
            </w:r>
          </w:p>
        </w:tc>
      </w:tr>
      <w:tr>
        <w:trPr/>
        <w:tc>
          <w:tcPr>
            <w:tcW w:w="9605" w:type="dxa"/>
            <w:gridSpan w:val="38"/>
            <w:tcBorders>
              <w:left w:val="single" w:sz="6" w:space="0" w:color="000000"/>
              <w:right w:val="single" w:sz="6" w:space="0" w:color="000000"/>
            </w:tcBorders>
          </w:tcPr>
          <w:p>
            <w:pPr>
              <w:pStyle w:val="CRfront"/>
              <w:snapToGrid w:val="false"/>
              <w:rPr>
                <w:rFonts w:eastAsia="‚l‚r –¾’©;??E??fc"/>
                <w:b/>
                <w:b/>
                <w:u w:val="single"/>
              </w:rPr>
            </w:pPr>
            <w:r>
              <w:rPr>
                <w:rFonts w:eastAsia="‚l‚r –¾’©;??E??fc"/>
                <w:b/>
                <w:u w:val="single"/>
              </w:rPr>
            </w:r>
          </w:p>
        </w:tc>
      </w:tr>
      <w:tr>
        <w:trPr/>
        <w:tc>
          <w:tcPr>
            <w:tcW w:w="1667" w:type="dxa"/>
            <w:gridSpan w:val="3"/>
            <w:tcBorders/>
          </w:tcPr>
          <w:p>
            <w:pPr>
              <w:pStyle w:val="CRfront"/>
              <w:rPr>
                <w:b/>
                <w:b/>
                <w:u w:val="single"/>
              </w:rPr>
            </w:pPr>
            <w:r>
              <w:rPr>
                <w:b/>
                <w:u w:val="single"/>
              </w:rPr>
              <w:t>3G 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4"/>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8"/>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This CR proposes to add CAMEL aspects to 23.002. It is based on the new structure based in CRs 004 to 007.</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4"/>
            <w:tcBorders/>
            <w:shd w:fill="FFFFBF" w:val="clear"/>
          </w:tcPr>
          <w:p>
            <w:pPr>
              <w:pStyle w:val="CRfront"/>
              <w:rPr>
                <w:rFonts w:eastAsia="‚l‚r –¾’©;??E??fc"/>
              </w:rPr>
            </w:pPr>
            <w:r>
              <w:rPr>
                <w:rFonts w:eastAsia="‚l‚r –¾’©;??E??fc"/>
              </w:rPr>
              <w:t>Sections 2, 4a, 5, 6.4, 6a</w:t>
            </w:r>
          </w:p>
        </w:tc>
      </w:tr>
      <w:tr>
        <w:trPr/>
        <w:tc>
          <w:tcPr>
            <w:tcW w:w="9605" w:type="dxa"/>
            <w:gridSpan w:val="38"/>
            <w:tcBorders>
              <w:left w:val="single" w:sz="6" w:space="0" w:color="000000"/>
              <w:right w:val="single" w:sz="6" w:space="0" w:color="000000"/>
            </w:tcBorders>
          </w:tcPr>
          <w:p>
            <w:pPr>
              <w:pStyle w:val="CRfront"/>
              <w:snapToGrid w:val="false"/>
              <w:rPr>
                <w:rFonts w:eastAsia="‚l‚r –¾’©;??E??fc"/>
                <w:b/>
                <w:b/>
                <w:u w:val="single"/>
              </w:rPr>
            </w:pPr>
            <w:r>
              <w:rPr>
                <w:rFonts w:eastAsia="‚l‚r –¾’©;??E??fc"/>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47060640"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rPr>
          <w:lang w:val="en-US"/>
        </w:rPr>
      </w:pPr>
      <w:r>
        <w:rPr>
          <w:lang w:val="en-US"/>
        </w:rPr>
      </w:r>
      <w:r>
        <w:br w:type="page"/>
      </w:r>
    </w:p>
    <w:p>
      <w:pPr>
        <w:pStyle w:val="Heading1"/>
        <w:ind w:left="1134" w:hanging="1134"/>
        <w:rPr/>
      </w:pPr>
      <w:r>
        <w:rPr/>
        <w:t>2</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2"/>
        </w:numPr>
        <w:ind w:left="568" w:hanging="284"/>
        <w:rPr/>
      </w:pPr>
      <w:r>
        <w:rPr/>
        <w:t>For this Release 1999 document, references to GSM documents are by default for Release 1999 versions (version 8.x.y).</w:t>
      </w:r>
    </w:p>
    <w:p>
      <w:pPr>
        <w:pStyle w:val="Normal"/>
        <w:rPr>
          <w:color w:val="000000"/>
          <w:del w:id="1" w:author="Alain Sultan" w:date="2000-01-07T17:29:00Z"/>
        </w:rPr>
      </w:pPr>
      <w:del w:id="0" w:author="Alain Sultan" w:date="2000-01-07T17:29:00Z">
        <w:r>
          <w:rPr>
            <w:color w:val="000000"/>
          </w:rPr>
        </w:r>
      </w:del>
    </w:p>
    <w:p>
      <w:pPr>
        <w:pStyle w:val="Normal"/>
        <w:rPr/>
      </w:pPr>
      <w:r>
        <w:rPr/>
        <w:t>[1]</w:t>
        <w:tab/>
        <w:t>GSM 01.04</w:t>
      </w:r>
      <w:r>
        <w:rPr>
          <w:i/>
        </w:rPr>
        <w:t xml:space="preserve"> </w:t>
      </w:r>
      <w:r>
        <w:rPr/>
        <w:t>: "Digital cellular telecommunications system (Phase 2+); Abbreviations and acronyms".</w:t>
      </w:r>
    </w:p>
    <w:p>
      <w:pPr>
        <w:pStyle w:val="EX"/>
        <w:rPr/>
      </w:pPr>
      <w:r>
        <w:rPr/>
        <w:t>[1a]</w:t>
        <w:tab/>
        <w:t>TR 21.905: "3G Vocabulary".</w:t>
      </w:r>
    </w:p>
    <w:p>
      <w:pPr>
        <w:pStyle w:val="EX"/>
        <w:rPr/>
      </w:pPr>
      <w:r>
        <w:rPr/>
        <w:t>[2]</w:t>
        <w:tab/>
        <w:t>TS 22.016: "Digital cellular telecommunications system (Phase 2+); International Mobile station Equipment Identities (IMEI)".</w:t>
      </w:r>
    </w:p>
    <w:p>
      <w:pPr>
        <w:pStyle w:val="EX"/>
        <w:rPr/>
      </w:pPr>
      <w:r>
        <w:rPr/>
        <w:t>[2a]</w:t>
        <w:tab/>
        <w:t>TS 22.060: “Digital cellular telecommunications system (Phase 2+); General Packet radio Service (GPRS); Service Description; Stage 1”.</w:t>
      </w:r>
    </w:p>
    <w:p>
      <w:pPr>
        <w:pStyle w:val="EX"/>
        <w:rPr/>
      </w:pPr>
      <w:r>
        <w:rPr/>
        <w:t>[2b]</w:t>
        <w:tab/>
        <w:t>TS 22.071: “Digital cellular telecommunications system (Phase 2+); Location Services (LCS); Service Description; Stage 1”.</w:t>
      </w:r>
    </w:p>
    <w:p>
      <w:pPr>
        <w:pStyle w:val="EX"/>
        <w:rPr/>
      </w:pPr>
      <w:r>
        <w:rPr/>
        <w:t xml:space="preserve"> </w:t>
      </w:r>
      <w:r>
        <w:rPr/>
        <w:t>[3]</w:t>
        <w:tab/>
        <w:t>TS 23.003: "Digital cellular telecommunications system (Phase 2+); Numbering, addressing and identification".</w: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center</wp:align>
                </wp:positionV>
                <wp:extent cx="5939790" cy="293370"/>
                <wp:effectExtent l="0" t="0" r="0" b="0"/>
                <wp:wrapTopAndBottom/>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EX"/>
                              <w:keepLines/>
                              <w:spacing w:before="0" w:after="180"/>
                              <w:ind w:left="1702" w:hanging="1418"/>
                              <w:rPr/>
                            </w:pPr>
                            <w:r>
                              <w:rPr/>
                              <w:t>[2c]</w:t>
                              <w:tab/>
                              <w:t>TS 22.078</w:t>
                            </w:r>
                            <w:ins w:id="2" w:author="Alain Sultan" w:date="2000-01-07T17:30:00Z">
                              <w:r>
                                <w:rPr/>
                                <w:t>: "Customised Applications for Mobile network Enhanced Logic (CAMEL); Service description, Stage 1</w:t>
                              </w:r>
                            </w:ins>
                            <w:ins w:id="3" w:author="Alain Sultan" w:date="2000-01-07T17:32:00Z">
                              <w:r>
                                <w:rPr/>
                                <w:t>".</w:t>
                              </w:r>
                            </w:ins>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345.6pt;mso-position-vertical:center;mso-position-vertical-relative:margin;margin-left:0pt;mso-position-horizontal:left;mso-position-horizontal-relative:margin">
                <v:fill opacity="0f"/>
                <v:textbox inset="0in,0in,0in,0in">
                  <w:txbxContent>
                    <w:p>
                      <w:pPr>
                        <w:pStyle w:val="EX"/>
                        <w:keepLines/>
                        <w:spacing w:before="0" w:after="180"/>
                        <w:ind w:left="1702" w:hanging="1418"/>
                        <w:rPr/>
                      </w:pPr>
                      <w:r>
                        <w:rPr/>
                        <w:t>[2c]</w:t>
                        <w:tab/>
                        <w:t>TS 22.078</w:t>
                      </w:r>
                      <w:ins w:id="4" w:author="Alain Sultan" w:date="2000-01-07T17:30:00Z">
                        <w:r>
                          <w:rPr/>
                          <w:t>: "Customised Applications for Mobile network Enhanced Logic (CAMEL); Service description, Stage 1</w:t>
                        </w:r>
                      </w:ins>
                      <w:ins w:id="5" w:author="Alain Sultan" w:date="2000-01-07T17:32:00Z">
                        <w:r>
                          <w:rPr/>
                          <w:t>".</w:t>
                        </w:r>
                      </w:ins>
                    </w:p>
                  </w:txbxContent>
                </v:textbox>
                <w10:wrap type="topAndBottom"/>
              </v:rect>
            </w:pict>
          </mc:Fallback>
        </mc:AlternateContent>
      </w:r>
    </w:p>
    <w:p>
      <w:pPr>
        <w:pStyle w:val="EX"/>
        <w:rPr/>
      </w:pPr>
      <w:r>
        <w:rPr/>
        <w:t>[4]</w:t>
        <w:tab/>
        <w:t>[void]</w:t>
      </w:r>
    </w:p>
    <w:p>
      <w:pPr>
        <w:pStyle w:val="EX"/>
        <w:rPr/>
      </w:pPr>
      <w:r>
        <w:rPr/>
        <w:t>[5]</w:t>
        <w:tab/>
        <w:t>TS 23.008: "Digital cellular telecommunications system (Phase 2+); Organisation of subscriber data".</w:t>
      </w:r>
    </w:p>
    <w:p>
      <w:pPr>
        <w:pStyle w:val="EX"/>
        <w:rPr/>
      </w:pPr>
      <w:r>
        <w:rPr/>
        <w:t>[6]</w:t>
        <w:tab/>
        <w:t>TS 23.009: "Digital cellular telecommunications system (Phase 2+); Handover procedures".</w:t>
      </w:r>
    </w:p>
    <w:p>
      <w:pPr>
        <w:pStyle w:val="EX"/>
        <w:rPr/>
      </w:pPr>
      <w:r>
        <w:rPr/>
        <w:t>[7]</w:t>
        <w:tab/>
        <w:t>TS 23.012: "Digital cellular telecommunications system (Phase 2+); Location registration procedures".</w:t>
      </w:r>
    </w:p>
    <w:p>
      <w:pPr>
        <w:pStyle w:val="EX"/>
        <w:rPr/>
      </w:pPr>
      <w:r>
        <w:rPr/>
        <w:t>[8]</w:t>
        <w:tab/>
      </w:r>
      <w:bookmarkStart w:id="0" w:name="tmp"/>
      <w:r>
        <w:rPr/>
        <w:t>[void]</w:t>
      </w:r>
    </w:p>
    <w:p>
      <w:pPr>
        <w:pStyle w:val="EX"/>
        <w:rPr/>
      </w:pPr>
      <w:r>
        <w:rPr/>
        <w:t>[9]</w:t>
        <w:tab/>
        <w:t>TS 23.054: ”Digital cellular telecommunications system (Phase 2+); Description for the use of a Shared Inter Working Function (SIWF) in a GSM PLMN;</w:t>
      </w:r>
      <w:r>
        <w:rPr>
          <w:sz w:val="18"/>
        </w:rPr>
        <w:t xml:space="preserve"> </w:t>
      </w:r>
    </w:p>
    <w:p>
      <w:pPr>
        <w:pStyle w:val="EX"/>
        <w:rPr/>
      </w:pPr>
      <w:r>
        <w:rPr/>
        <w:t>[9a]</w:t>
        <w:tab/>
        <w:t>TS 23.060 “Digital cellular telecommunication system (Phase 2+); General Packet Radio Service (GPRS); Service Description; Stage 2”.</w:t>
      </w:r>
    </w:p>
    <w:p>
      <w:pPr>
        <w:pStyle w:val="EX"/>
        <w:rPr/>
      </w:pPr>
      <w:bookmarkEnd w:id="0"/>
      <w:r>
        <w:rPr/>
        <w:t>[10]</w:t>
        <w:tab/>
        <w:t>TS 23.068 "Digital cellular telecommunications system (Phase 2+); Voice Group Call Service (VGCS) stage 2".</w:t>
      </w:r>
    </w:p>
    <w:p>
      <w:pPr>
        <w:pStyle w:val="EX"/>
        <w:rPr/>
      </w:pPr>
      <w:r>
        <w:rPr/>
        <w:t>[10a]</w:t>
        <w:tab/>
        <w:t>GSM 03.64</w:t>
      </w:r>
      <w:r>
        <w:rPr>
          <w:i/>
        </w:rPr>
        <w:t xml:space="preserve">:  </w:t>
      </w:r>
      <w:r>
        <w:rPr/>
        <w:t>“Digital cellular telecommunication system (Phase 2+); Overall  Description of the General Packet Radio Service (GPRS) Radio Interface; Stage 2”.</w:t>
      </w:r>
    </w:p>
    <w:p>
      <w:pPr>
        <w:pStyle w:val="EX"/>
        <w:rPr>
          <w:ins w:id="6" w:author="Alain Sultan" w:date="2000-01-07T17:32:00Z"/>
        </w:rPr>
      </w:pPr>
      <w:r>
        <w:rPr/>
        <w:t>[10b]</w:t>
        <w:tab/>
        <w:t>TS 23.071: “Digital cellular telecommunications system (Phase 2+); Location Services (LCS); Functional Description; Stage 2”.</w:t>
      </w:r>
    </w:p>
    <w:p>
      <w:pPr>
        <w:pStyle w:val="EX"/>
        <w:rPr/>
      </w:pPr>
      <w:ins w:id="7" w:author="Alain Sultan" w:date="2000-01-07T17:32:00Z">
        <w:r>
          <w:rPr/>
          <w:t>[10c]</w:t>
          <w:tab/>
          <w:t>TS 23.078: "Customised Applications for Mobile network Enhanced Logic (CAMEL) Phase 3 - Stage 2".</w:t>
        </w:r>
      </w:ins>
    </w:p>
    <w:p>
      <w:pPr>
        <w:pStyle w:val="EX"/>
        <w:rPr/>
      </w:pPr>
      <w:r>
        <w:rPr/>
        <w:t xml:space="preserve"> </w:t>
      </w:r>
      <w:r>
        <w:rPr/>
        <w:t>[11]</w:t>
        <w:tab/>
      </w:r>
      <w:ins w:id="8" w:author="Alain Sultan" w:date="2000-01-07T17:34:00Z">
        <w:r>
          <w:rPr/>
          <w:t>ITU</w:t>
          <w:noBreakHyphen/>
          <w:t>T Q.1214, May 1995: "Distributed Functional Plane for Intelligent Network CS</w:t>
          <w:noBreakHyphen/>
          <w:t>1"</w:t>
        </w:r>
      </w:ins>
      <w:del w:id="9" w:author="Alain Sultan" w:date="2000-01-07T17:34:00Z">
        <w:r>
          <w:rPr/>
          <w:delText>[void]</w:delText>
        </w:r>
      </w:del>
    </w:p>
    <w:p>
      <w:pPr>
        <w:pStyle w:val="EX"/>
        <w:rPr/>
      </w:pPr>
      <w:r>
        <w:rPr/>
        <w:t>[11a]</w:t>
        <w:tab/>
        <w:t>TS 23.101: "General UMTS Architecture".</w:t>
      </w:r>
    </w:p>
    <w:p>
      <w:pPr>
        <w:pStyle w:val="EX"/>
        <w:rPr/>
      </w:pPr>
      <w:r>
        <w:rPr/>
        <w:t>[11b]</w:t>
        <w:tab/>
        <w:t>TS 23.110: "Access Stratum (AS): Services and Functions".</w:t>
      </w:r>
    </w:p>
    <w:p>
      <w:pPr>
        <w:pStyle w:val="EX"/>
        <w:rPr/>
      </w:pPr>
      <w:r>
        <w:rPr/>
        <w:t>[12]</w:t>
        <w:tab/>
        <w:t>GSM 04.02 R98: "Digital cellular telecommunications system (Phase 2+); GSM Public Land Mobile Network (PLMN) access reference configuration".</w:t>
      </w:r>
    </w:p>
    <w:p>
      <w:pPr>
        <w:pStyle w:val="EX"/>
        <w:rPr/>
      </w:pPr>
      <w:r>
        <w:rPr/>
        <w:t>[13]</w:t>
        <w:tab/>
        <w:t>GSM 08.01: "Digital cellular telecommunications system (Phase 2+); Base Station System - Mobile-services Switching Centre (BSS - MSC) interface  General aspects".</w:t>
      </w:r>
    </w:p>
    <w:p>
      <w:pPr>
        <w:pStyle w:val="EX"/>
        <w:rPr/>
      </w:pPr>
      <w:r>
        <w:rPr/>
        <w:t>[14]</w:t>
        <w:tab/>
        <w:t>GSM 08.02: "Digital cellular telecommunications system (Phase 2+); Base Station System - Mobile-services Switching Centre (BSS - MSC) interface  Interface principles".</w:t>
      </w:r>
    </w:p>
    <w:p>
      <w:pPr>
        <w:pStyle w:val="EX"/>
        <w:rPr/>
      </w:pPr>
      <w:r>
        <w:rPr/>
        <w:t>[14a]</w:t>
        <w:tab/>
        <w:t>TS 25.410: "UTRAN Iu Interface: General Aspects and Principles".</w:t>
      </w:r>
    </w:p>
    <w:p>
      <w:pPr>
        <w:pStyle w:val="EX"/>
        <w:rPr/>
      </w:pPr>
      <w:r>
        <w:rPr/>
        <w:t>[14b]</w:t>
        <w:tab/>
        <w:t>TS 25.41x-series on definition of the Iu interface</w:t>
      </w:r>
    </w:p>
    <w:p>
      <w:pPr>
        <w:pStyle w:val="EX"/>
        <w:rPr/>
      </w:pPr>
      <w:r>
        <w:rPr/>
        <w:t>[15]</w:t>
        <w:tab/>
        <w:t>GSM 08.04: "Digital cellular telecommunications system (Phase 1); Base Station System - Mobile-services Switching Centre (BSS - MSC) interface Layer 1 specification".</w:t>
      </w:r>
    </w:p>
    <w:p>
      <w:pPr>
        <w:pStyle w:val="EX"/>
        <w:rPr/>
      </w:pPr>
      <w:r>
        <w:rPr/>
        <w:t>[16]</w:t>
        <w:tab/>
        <w:t>GSM 08.06: "Digital cellular telecommunications system (Phase 2+); Signalling transport mechanism specification for the Base Station System - Mobile-services Switching Centre (BSS - MSC) interface".</w:t>
      </w:r>
    </w:p>
    <w:p>
      <w:pPr>
        <w:pStyle w:val="EX"/>
        <w:rPr/>
      </w:pPr>
      <w:r>
        <w:rPr/>
        <w:t>[17]</w:t>
        <w:tab/>
        <w:t xml:space="preserve">GSM 08.08: "Digital cellular telecommunications system (Phase 2+); Mobile Switching Centre - Base Station System (MSC - BSS) interface </w:t>
      </w:r>
      <w:ins w:id="10" w:author="Alain Sultan" w:date="2000-01-07T17:50:00Z">
        <w:r>
          <w:rPr/>
          <w:t>-</w:t>
        </w:r>
      </w:ins>
      <w:r>
        <w:rPr/>
        <w:t xml:space="preserve"> Layer 3 specification".</w:t>
      </w:r>
    </w:p>
    <w:p>
      <w:pPr>
        <w:pStyle w:val="EX"/>
        <w:rPr/>
      </w:pPr>
      <w:r>
        <w:rPr/>
        <w:t>[18]</w:t>
        <w:tab/>
        <w:t>TS 28.020: "Digital cellular telecommunications system (Phase 2+); Rate adaption on the Base Station System - Mobile-services Switching Centre (BSS - MSC) interface".</w:t>
      </w:r>
    </w:p>
    <w:p>
      <w:pPr>
        <w:pStyle w:val="EX"/>
        <w:rPr/>
      </w:pPr>
      <w:r>
        <w:rPr/>
        <w:t>[19]</w:t>
        <w:tab/>
        <w:t xml:space="preserve">GSM 08.51: "Digital cellular telecommunications system (Phase 2+); Base Station Controller - Base Transceiver Station (BSC - BTS) interface </w:t>
      </w:r>
      <w:ins w:id="11" w:author="Alain Sultan" w:date="2000-01-07T17:50:00Z">
        <w:r>
          <w:rPr/>
          <w:t>-</w:t>
        </w:r>
      </w:ins>
      <w:r>
        <w:rPr/>
        <w:t xml:space="preserve"> General aspects".</w:t>
      </w:r>
    </w:p>
    <w:p>
      <w:pPr>
        <w:pStyle w:val="EX"/>
        <w:rPr/>
      </w:pPr>
      <w:r>
        <w:rPr/>
        <w:t>[20]</w:t>
        <w:tab/>
        <w:t xml:space="preserve">GSM 08.52: "Digital cellular telecommunications system (Phase 2+); Base Station Controller - Base Transceiver Station (BSC - BTS) interface </w:t>
      </w:r>
      <w:ins w:id="12" w:author="Alain Sultan" w:date="2000-01-07T17:50:00Z">
        <w:r>
          <w:rPr/>
          <w:t>-</w:t>
        </w:r>
      </w:ins>
      <w:r>
        <w:rPr/>
        <w:t xml:space="preserve"> Interface principles".</w:t>
      </w:r>
    </w:p>
    <w:p>
      <w:pPr>
        <w:pStyle w:val="EX"/>
        <w:rPr/>
      </w:pPr>
      <w:r>
        <w:rPr/>
        <w:t>[21]</w:t>
        <w:tab/>
        <w:t xml:space="preserve">GSM 08.54: "Digital cellular telecommunications system (Phase 2+); Base Station Controller (BSC) to Base Transceiver Station (BTS) interface </w:t>
      </w:r>
      <w:ins w:id="13" w:author="Alain Sultan" w:date="2000-01-07T17:50:00Z">
        <w:r>
          <w:rPr/>
          <w:t>-</w:t>
        </w:r>
      </w:ins>
      <w:r>
        <w:rPr/>
        <w:t xml:space="preserve"> Layer 1 structure of physical circuits".</w:t>
      </w:r>
    </w:p>
    <w:p>
      <w:pPr>
        <w:pStyle w:val="EX"/>
        <w:rPr/>
      </w:pPr>
      <w:r>
        <w:rPr/>
        <w:t>[22]</w:t>
        <w:tab/>
        <w:t xml:space="preserve">GSM 08.56: "Digital cellular telecommunications system (Phase 2+); Base Station Controller (BSC) to Base Transceiver Station (BTS) </w:t>
      </w:r>
      <w:ins w:id="14" w:author="Alain Sultan" w:date="2000-01-07T17:50:00Z">
        <w:r>
          <w:rPr/>
          <w:t>-</w:t>
        </w:r>
      </w:ins>
      <w:r>
        <w:rPr/>
        <w:t xml:space="preserve"> Layer 2 specification".</w:t>
      </w:r>
    </w:p>
    <w:p>
      <w:pPr>
        <w:pStyle w:val="EX"/>
        <w:rPr/>
      </w:pPr>
      <w:r>
        <w:rPr/>
        <w:t>[23]</w:t>
        <w:tab/>
        <w:t xml:space="preserve">GSM 08.58: "Digital cellular telecommunications system (Phase 2+); Base Station Controller (BSC) to Base Transceiver Station (BTS) interface </w:t>
      </w:r>
      <w:ins w:id="15" w:author="Alain Sultan" w:date="2000-01-07T17:50:00Z">
        <w:r>
          <w:rPr/>
          <w:t>-</w:t>
        </w:r>
      </w:ins>
      <w:r>
        <w:rPr/>
        <w:t xml:space="preserve"> Layer 3 specification".</w:t>
      </w:r>
    </w:p>
    <w:p>
      <w:pPr>
        <w:pStyle w:val="EX"/>
        <w:rPr/>
      </w:pPr>
      <w:r>
        <w:rPr/>
        <w:t>[24]</w:t>
        <w:tab/>
        <w:t>GSM 08.60: "Digital cellular telecommunications system (Phase 2+); Inband control of remote transcoders and rate adaptors".</w:t>
      </w:r>
    </w:p>
    <w:p>
      <w:pPr>
        <w:pStyle w:val="EX"/>
        <w:rPr/>
      </w:pPr>
      <w:r>
        <w:rPr/>
        <w:t>[25]</w:t>
        <w:tab/>
        <w:t>GSM 08.61: "Digital cellular telecommunications system (Phase 2+); Inband control of remote transcoders and rate adaptors (half rate)"</w:t>
      </w:r>
    </w:p>
    <w:p>
      <w:pPr>
        <w:pStyle w:val="EX"/>
        <w:rPr/>
      </w:pPr>
      <w:r>
        <w:rPr/>
        <w:t>[26]</w:t>
        <w:tab/>
        <w:t>TS 29.002: "Digital cellular telecommunications system (Phase 2+); Mobile Application Part (MAP) specification".</w:t>
      </w:r>
    </w:p>
    <w:p>
      <w:pPr>
        <w:pStyle w:val="EX"/>
        <w:rPr/>
      </w:pPr>
      <w:r>
        <w:rPr/>
        <w:t>[27]</w:t>
        <w:tab/>
        <w:t>GSM 09.03 R98</w:t>
      </w:r>
      <w:r>
        <w:rPr>
          <w:i/>
        </w:rPr>
        <w:t xml:space="preserve"> </w:t>
      </w:r>
      <w:r>
        <w:rPr/>
        <w:t>: "Digital cellular telecommunications system (Phase 2+); Signalling requirements on interworking between the Integrated Services Digital Network (ISDN) or Public Switched Telephone Network (PSTN) and the Public Land Mobile Network (PLMN)".</w:t>
      </w:r>
    </w:p>
    <w:p>
      <w:pPr>
        <w:pStyle w:val="EX"/>
        <w:rPr/>
      </w:pPr>
      <w:r>
        <w:rPr/>
        <w:t>[28]</w:t>
        <w:tab/>
        <w:t>TS 29.004: "Digital cellular telecommunications system (Phase 2+); Interworking between the Public Land Mobile Network (PLMN) and the Circuit Switched Public Data Network (CSPDN)".</w:t>
      </w:r>
    </w:p>
    <w:p>
      <w:pPr>
        <w:pStyle w:val="EX"/>
        <w:rPr/>
      </w:pPr>
      <w:r>
        <w:rPr/>
        <w:t>[29]</w:t>
        <w:tab/>
        <w:t>TS 29.005: "Digital cellular telecommunications system (Phase 2+); Interworking between the Public Land Mobile Network (PLMN) and the Packet Switched Public Data Network (PSPDN) for Packet Assembly/Disassembly facility (PAD) access".</w:t>
      </w:r>
    </w:p>
    <w:p>
      <w:pPr>
        <w:pStyle w:val="EX"/>
        <w:rPr/>
      </w:pPr>
      <w:r>
        <w:rPr/>
        <w:t>[30]</w:t>
        <w:tab/>
        <w:t>TS 29.006: "Digital cellular telecommunications system (Phase 2+); Interworking between a Public Land Mobile Network (PLMN) and a Packet Switched Public Data Network/Integrated Services Digital Network (PSPDN/ISDN) for the support of packet switched data transmission services".</w:t>
      </w:r>
    </w:p>
    <w:p>
      <w:pPr>
        <w:pStyle w:val="EX"/>
        <w:rPr/>
      </w:pPr>
      <w:r>
        <w:rPr/>
        <w:t>[31]</w:t>
        <w:tab/>
        <w:t>TS 29.007: "Digital cellular telecommunications system (Phase 2+); General requirements on interworking between the Public Land Mobile Network (PLMN) and the Integrated Services Digital Network (ISDN) or Public Switched Telephone Network (PSTN)".</w:t>
      </w:r>
    </w:p>
    <w:p>
      <w:pPr>
        <w:pStyle w:val="EX"/>
        <w:rPr/>
      </w:pPr>
      <w:r>
        <w:rPr/>
        <w:t>[32]</w:t>
        <w:tab/>
        <w:t xml:space="preserve">TS 29.010: "Digital cellular telecommunications system (Phase 2+); Information element mapping between Mobile Station - Base Station System and BSS </w:t>
        <w:noBreakHyphen/>
        <w:t xml:space="preserve"> Mobile-services Switching Centre (MS - BSS - MSC) </w:t>
      </w:r>
      <w:ins w:id="16" w:author="Alain Sultan" w:date="2000-01-07T17:50:00Z">
        <w:r>
          <w:rPr/>
          <w:t>-</w:t>
        </w:r>
      </w:ins>
      <w:r>
        <w:rPr/>
        <w:t xml:space="preserve"> Signalling procedures and the Mobile Application Part (MAP)".</w:t>
      </w:r>
    </w:p>
    <w:p>
      <w:pPr>
        <w:pStyle w:val="EX"/>
        <w:rPr/>
      </w:pPr>
      <w:r>
        <w:rPr/>
        <w:t>[33]</w:t>
        <w:tab/>
        <w:t>TS 29.011: "Digital cellular telecommunications system (Phase 2+); Signalling interworking for supplementary services".</w:t>
      </w:r>
    </w:p>
    <w:p>
      <w:pPr>
        <w:pStyle w:val="Heading2"/>
        <w:rPr>
          <w:ins w:id="18" w:author="Alain Sultan" w:date="2000-01-07T17:01:00Z"/>
        </w:rPr>
      </w:pPr>
      <w:ins w:id="17" w:author="Alain Sultan" w:date="2000-01-07T17:01:00Z">
        <w:r>
          <w:rPr/>
          <w:t>4a.4</w:t>
          <w:tab/>
          <w:t>CAMEL entities</w:t>
        </w:r>
      </w:ins>
    </w:p>
    <w:p>
      <w:pPr>
        <w:pStyle w:val="Normal"/>
        <w:rPr>
          <w:ins w:id="35" w:author="Alain Sultan" w:date="2000-01-07T17:07:00Z"/>
        </w:rPr>
      </w:pPr>
      <w:ins w:id="19" w:author="Alain Sultan" w:date="2000-01-07T17:05:00Z">
        <w:r>
          <w:rPr/>
          <w:t xml:space="preserve">The entities </w:t>
        </w:r>
      </w:ins>
      <w:ins w:id="20" w:author="Alain Sultan" w:date="2000-01-07T17:23:00Z">
        <w:r>
          <w:rPr/>
          <w:t xml:space="preserve">of this subsection </w:t>
        </w:r>
      </w:ins>
      <w:ins w:id="21" w:author="Alain Sultan" w:date="2000-01-07T17:05:00Z">
        <w:r>
          <w:rPr/>
          <w:t>support the CAMEL feature (Customised Applications for Mobile network Enhanced Logic)</w:t>
        </w:r>
      </w:ins>
      <w:ins w:id="22" w:author="Alain Sultan" w:date="2000-01-07T17:16:00Z">
        <w:r>
          <w:rPr/>
          <w:t xml:space="preserve">. This feature </w:t>
        </w:r>
      </w:ins>
      <w:ins w:id="23" w:author="Alain Sultan" w:date="2000-01-07T17:06:00Z">
        <w:r>
          <w:rPr/>
          <w:t>provides the mechanisms to support services consistently independently of the serving network</w:t>
        </w:r>
      </w:ins>
      <w:ins w:id="24" w:author="Alain Sultan" w:date="2000-01-07T17:16:00Z">
        <w:r>
          <w:rPr/>
          <w:t>, as</w:t>
        </w:r>
      </w:ins>
      <w:ins w:id="25" w:author="Alain Sultan" w:date="2000-01-07T17:06:00Z">
        <w:r>
          <w:rPr/>
          <w:t xml:space="preserve"> described in 22.078 [</w:t>
        </w:r>
      </w:ins>
      <w:ins w:id="26" w:author="Alain Sultan" w:date="2000-01-07T17:33:00Z">
        <w:r>
          <w:rPr/>
          <w:t>2c</w:t>
        </w:r>
      </w:ins>
      <w:ins w:id="27" w:author="Alain Sultan" w:date="2000-01-07T17:06:00Z">
        <w:r>
          <w:rPr/>
          <w:t xml:space="preserve">]. </w:t>
        </w:r>
      </w:ins>
      <w:ins w:id="28" w:author="Alain Sultan" w:date="2000-01-07T17:16:00Z">
        <w:r>
          <w:rPr/>
          <w:t>The following definitions are extracted from 23.078 [</w:t>
        </w:r>
      </w:ins>
      <w:ins w:id="29" w:author="Alain Sultan" w:date="2000-01-07T17:33:00Z">
        <w:r>
          <w:rPr/>
          <w:t>10c</w:t>
        </w:r>
      </w:ins>
      <w:ins w:id="30" w:author="Alain Sultan" w:date="2000-01-07T17:16:00Z">
        <w:r>
          <w:rPr/>
          <w:t xml:space="preserve">], which </w:t>
        </w:r>
      </w:ins>
      <w:ins w:id="31" w:author="Alain Sultan" w:date="2000-01-07T17:23:00Z">
        <w:r>
          <w:rPr/>
          <w:t xml:space="preserve">completely </w:t>
        </w:r>
      </w:ins>
      <w:ins w:id="32" w:author="Alain Sultan" w:date="2000-01-07T17:16:00Z">
        <w:r>
          <w:rPr/>
          <w:t xml:space="preserve">specify CAMEL </w:t>
        </w:r>
      </w:ins>
      <w:ins w:id="33" w:author="Alain Sultan" w:date="2000-01-07T17:06:00Z">
        <w:r>
          <w:rPr/>
          <w:t>stage 2.</w:t>
        </w:r>
      </w:ins>
      <w:ins w:id="34" w:author="Alain Sultan" w:date="2000-01-07T17:12:00Z">
        <w:r>
          <w:rPr/>
          <w:t xml:space="preserve"> </w:t>
        </w:r>
      </w:ins>
    </w:p>
    <w:p>
      <w:pPr>
        <w:pStyle w:val="Heading3"/>
        <w:rPr>
          <w:ins w:id="39" w:author="Alain Sultan" w:date="2000-01-07T17:13:00Z"/>
        </w:rPr>
      </w:pPr>
      <w:ins w:id="36" w:author="Alain Sultan" w:date="2000-01-07T17:07:00Z">
        <w:r>
          <w:rPr/>
          <w:t>4a.4.1</w:t>
        </w:r>
      </w:ins>
      <w:ins w:id="37" w:author="Alain Sultan" w:date="2000-01-07T17:09:00Z">
        <w:r>
          <w:rPr/>
          <w:tab/>
        </w:r>
      </w:ins>
      <w:ins w:id="38" w:author="Alain Sultan" w:date="2000-01-07T17:13:00Z">
        <w:r>
          <w:rPr/>
          <w:t>GSM Service Control Function (gsmSCF)</w:t>
        </w:r>
      </w:ins>
    </w:p>
    <w:p>
      <w:pPr>
        <w:pStyle w:val="Normal"/>
        <w:rPr>
          <w:ins w:id="43" w:author="Alain Sultan" w:date="2000-01-07T17:08:00Z"/>
        </w:rPr>
      </w:pPr>
      <w:ins w:id="40" w:author="Alain Sultan" w:date="2000-01-07T17:13:00Z">
        <w:r>
          <w:rPr/>
          <w:t xml:space="preserve">A functional entity that contains the CAMEL service logic to implement </w:t>
        </w:r>
      </w:ins>
      <w:ins w:id="41" w:author="Alain Sultan" w:date="2000-01-07T17:15:00Z">
        <w:r>
          <w:rPr/>
          <w:t>Operator Specific Service</w:t>
        </w:r>
      </w:ins>
      <w:ins w:id="42" w:author="Alain Sultan" w:date="2000-01-07T17:13:00Z">
        <w:r>
          <w:rPr/>
          <w:t>. It interfaces with the gsmSSF, the gsmSRF and the HLR.</w:t>
        </w:r>
      </w:ins>
    </w:p>
    <w:p>
      <w:pPr>
        <w:pStyle w:val="Heading3"/>
        <w:rPr>
          <w:ins w:id="46" w:author="Alain Sultan" w:date="2000-01-07T17:13:00Z"/>
        </w:rPr>
      </w:pPr>
      <w:ins w:id="44" w:author="Alain Sultan" w:date="2000-01-07T17:08:00Z">
        <w:r>
          <w:rPr/>
          <w:t>4a.4.2</w:t>
          <w:tab/>
        </w:r>
      </w:ins>
      <w:ins w:id="45" w:author="Alain Sultan" w:date="2000-01-07T17:13:00Z">
        <w:r>
          <w:rPr/>
          <w:t>GSM Service Switching Function (gsmSSF)</w:t>
        </w:r>
      </w:ins>
    </w:p>
    <w:p>
      <w:pPr>
        <w:pStyle w:val="Normal"/>
        <w:rPr>
          <w:ins w:id="48" w:author="Alain Sultan" w:date="2000-01-07T17:09:00Z"/>
        </w:rPr>
      </w:pPr>
      <w:ins w:id="47" w:author="Alain Sultan" w:date="2000-01-07T17:13:00Z">
        <w:r>
          <w:rPr/>
          <w:t>A functional entity that interfaces the MSC/GMSC to the gsmSCF. The concept of the gsmSSF is derived from the IN SSF, but uses different triggering mechanisms because of the nature of the mobile network.</w:t>
        </w:r>
      </w:ins>
    </w:p>
    <w:p>
      <w:pPr>
        <w:pStyle w:val="Heading3"/>
        <w:rPr>
          <w:ins w:id="51" w:author="Alain Sultan" w:date="2000-01-07T17:13:00Z"/>
        </w:rPr>
      </w:pPr>
      <w:ins w:id="49" w:author="Alain Sultan" w:date="2000-01-07T17:09:00Z">
        <w:r>
          <w:rPr/>
          <w:t>4a.4.3</w:t>
          <w:tab/>
        </w:r>
      </w:ins>
      <w:ins w:id="50" w:author="Alain Sultan" w:date="2000-01-07T17:13:00Z">
        <w:r>
          <w:rPr/>
          <w:t>GSM Specialised Resource Function (gsmSRF)</w:t>
        </w:r>
      </w:ins>
    </w:p>
    <w:p>
      <w:pPr>
        <w:pStyle w:val="Normal"/>
        <w:rPr>
          <w:ins w:id="55" w:author="Alain Sultan" w:date="2000-01-07T17:13:00Z"/>
        </w:rPr>
      </w:pPr>
      <w:ins w:id="52" w:author="Alain Sultan" w:date="2000-01-07T17:13:00Z">
        <w:r>
          <w:rPr/>
          <w:t>A functional entity which provides various specialized resources. It interfaces with the gsmSCF and with the MSC. This entity is defined in ITU</w:t>
          <w:noBreakHyphen/>
          <w:t>T Q.1214 [</w:t>
        </w:r>
      </w:ins>
      <w:ins w:id="53" w:author="Alain Sultan" w:date="2000-01-07T17:34:00Z">
        <w:r>
          <w:rPr/>
          <w:t>11</w:t>
        </w:r>
      </w:ins>
      <w:ins w:id="54" w:author="Alain Sultan" w:date="2000-01-07T17:13:00Z">
        <w:r>
          <w:rPr/>
          <w:t>] with variations defined in 23.078.</w:t>
        </w:r>
      </w:ins>
    </w:p>
    <w:p>
      <w:pPr>
        <w:pStyle w:val="Normal"/>
        <w:rPr>
          <w:ins w:id="57" w:author="Alain Sultan" w:date="2000-01-07T17:46:00Z"/>
        </w:rPr>
      </w:pPr>
      <w:ins w:id="56" w:author="Alain Sultan" w:date="2000-01-07T17:46:00Z">
        <w:r>
          <w:rPr/>
        </w:r>
      </w:ins>
    </w:p>
    <w:p>
      <w:pPr>
        <w:pStyle w:val="Heading2H2"/>
        <w:rPr>
          <w:ins w:id="63" w:author="Alain Sultan" w:date="2000-01-07T17:46:00Z"/>
        </w:rPr>
      </w:pPr>
      <w:ins w:id="58" w:author="Alain Sultan" w:date="2000-01-07T17:46:00Z">
        <w:r>
          <w:rPr/>
          <w:t>5.3</w:t>
          <w:tab/>
          <w:t xml:space="preserve">Configuration </w:t>
        </w:r>
      </w:ins>
      <w:ins w:id="59" w:author="Alain Sultan" w:date="2000-01-07T17:54:00Z">
        <w:r>
          <w:rPr/>
          <w:t xml:space="preserve">of </w:t>
        </w:r>
      </w:ins>
      <w:ins w:id="60" w:author="Alain Sultan" w:date="2000-01-07T17:46:00Z">
        <w:r>
          <w:rPr/>
          <w:t>CAMEL</w:t>
        </w:r>
      </w:ins>
      <w:ins w:id="61" w:author="Alain Sultan" w:date="2000-01-07T17:54:00Z">
        <w:r>
          <w:rPr/>
          <w:t xml:space="preserve"> entities</w:t>
        </w:r>
      </w:ins>
      <w:ins w:id="62" w:author="Alain Sultan" w:date="2000-01-07T17:46:00Z">
        <w:r>
          <w:rPr/>
          <w:t xml:space="preserve"> </w:t>
        </w:r>
      </w:ins>
    </w:p>
    <w:p>
      <w:pPr>
        <w:pStyle w:val="Normal"/>
        <w:rPr>
          <w:ins w:id="80" w:author="Alain Sultan" w:date="2000-01-11T10:41:00Z"/>
        </w:rPr>
      </w:pPr>
      <w:ins w:id="64" w:author="Alain Sultan" w:date="2000-01-07T18:55:00Z">
        <w:r>
          <w:rPr/>
          <w:t xml:space="preserve">The following figure shows the </w:t>
        </w:r>
      </w:ins>
      <w:ins w:id="65" w:author="Alain Sultan" w:date="2000-01-07T18:57:00Z">
        <w:r>
          <w:rPr/>
          <w:t xml:space="preserve">interconnection of the </w:t>
        </w:r>
      </w:ins>
      <w:ins w:id="66" w:author="Alain Sultan" w:date="2000-01-07T18:55:00Z">
        <w:r>
          <w:rPr/>
          <w:t xml:space="preserve">CAMEL-specific entities </w:t>
        </w:r>
      </w:ins>
      <w:ins w:id="67" w:author="Alain Sultan" w:date="2000-01-07T18:57:00Z">
        <w:r>
          <w:rPr/>
          <w:t xml:space="preserve">with </w:t>
        </w:r>
      </w:ins>
      <w:ins w:id="68" w:author="Alain Sultan" w:date="2000-01-07T18:55:00Z">
        <w:r>
          <w:rPr/>
          <w:t xml:space="preserve">the rest of the network. </w:t>
        </w:r>
      </w:ins>
      <w:ins w:id="69" w:author="Alain Sultan" w:date="2000-01-07T18:58:00Z">
        <w:r>
          <w:rPr/>
          <w:t xml:space="preserve">Only the interfaces </w:t>
        </w:r>
      </w:ins>
      <w:ins w:id="70" w:author="Alain Sultan" w:date="2000-01-07T19:04:00Z">
        <w:r>
          <w:rPr/>
          <w:t xml:space="preserve">specificly involved in CAMEL provisionning </w:t>
        </w:r>
      </w:ins>
      <w:ins w:id="71" w:author="Alain Sultan" w:date="2000-01-07T18:58:00Z">
        <w:r>
          <w:rPr/>
          <w:t xml:space="preserve">are shown, i.e. </w:t>
        </w:r>
      </w:ins>
      <w:ins w:id="72" w:author="Alain Sultan" w:date="2000-01-07T19:05:00Z">
        <w:r>
          <w:rPr/>
          <w:t xml:space="preserve">all </w:t>
        </w:r>
      </w:ins>
      <w:ins w:id="73" w:author="Alain Sultan" w:date="2000-01-07T18:58:00Z">
        <w:r>
          <w:rPr/>
          <w:t>t</w:t>
        </w:r>
      </w:ins>
      <w:ins w:id="74" w:author="Alain Sultan" w:date="2000-01-07T18:56:00Z">
        <w:r>
          <w:rPr/>
          <w:t xml:space="preserve">he </w:t>
        </w:r>
      </w:ins>
      <w:ins w:id="75" w:author="Alain Sultan" w:date="2000-01-07T18:58:00Z">
        <w:r>
          <w:rPr/>
          <w:t xml:space="preserve">GMSC, MSC and HLR </w:t>
        </w:r>
      </w:ins>
      <w:ins w:id="76" w:author="Alain Sultan" w:date="2000-01-07T18:56:00Z">
        <w:r>
          <w:rPr/>
          <w:t xml:space="preserve">interfaces </w:t>
        </w:r>
      </w:ins>
      <w:ins w:id="77" w:author="Alain Sultan" w:date="2000-01-07T18:58:00Z">
        <w:r>
          <w:rPr/>
          <w:t>depicted in figure 1</w:t>
        </w:r>
      </w:ins>
      <w:ins w:id="78" w:author="Alain Sultan" w:date="2000-01-07T17:46:00Z">
        <w:r>
          <w:rPr/>
          <w:t xml:space="preserve"> </w:t>
        </w:r>
      </w:ins>
      <w:ins w:id="79" w:author="Alain Sultan" w:date="2000-01-07T18:59:00Z">
        <w:r>
          <w:rPr/>
          <w:t>are still supported by these entities even if not shown.</w:t>
        </w:r>
      </w:ins>
    </w:p>
    <w:p>
      <w:pPr>
        <w:pStyle w:val="Normal"/>
        <w:rPr>
          <w:ins w:id="82" w:author="Alain Sultan" w:date="2000-01-07T17:46:00Z"/>
        </w:rPr>
      </w:pPr>
      <w:ins w:id="81" w:author="Alain Sultan" w:date="2000-01-11T10:41:00Z">
        <w:r>
          <w:rPr/>
          <w:t>Note: The CAMEL-specific interfaces have no particular name. They are designated by the name of the two entities they link together, e.g. "the gsmSSF-gsmSCF interface".</w:t>
        </w:r>
      </w:ins>
    </w:p>
    <w:p>
      <w:pPr>
        <w:pStyle w:val="Normal"/>
        <w:jc w:val="center"/>
        <w:rPr/>
      </w:pPr>
      <w:bookmarkStart w:id="1" w:name="_1009092137"/>
      <w:bookmarkStart w:id="2" w:name="_1008776739"/>
      <w:bookmarkEnd w:id="1"/>
      <w:bookmarkEnd w:id="2"/>
      <w:r>
        <w:rPr/>
        <w:object w:dxaOrig="3735"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75pt;height:227.25pt" filled="f" o:ole="">
            <v:imagedata r:id="rId5" o:title=""/>
          </v:shape>
          <o:OLEObject Type="Embed" ProgID="" ShapeID="ole_rId4" DrawAspect="Content" ObjectID="_679949006" r:id="rId4"/>
        </w:object>
      </w:r>
    </w:p>
    <w:p>
      <w:pPr>
        <w:pStyle w:val="TF"/>
        <w:rPr>
          <w:ins w:id="84" w:author="Alain Sultan" w:date="2000-01-11T10:45:00Z"/>
        </w:rPr>
      </w:pPr>
      <w:ins w:id="83" w:author="Alain Sultan" w:date="2000-01-07T19:06:00Z">
        <w:r>
          <w:rPr/>
          <w:t>Figure 3: configuration of CAMEL entities and interfaces</w:t>
        </w:r>
      </w:ins>
    </w:p>
    <w:p>
      <w:pPr>
        <w:pStyle w:val="Normal"/>
        <w:rPr/>
      </w:pPr>
      <w:ins w:id="85" w:author="Alain Sultan" w:date="2000-01-11T10:45:00Z">
        <w:r>
          <w:rPr/>
          <w:t>The bold lines are used for interfaces supporting user data only, the dashed lines are used for interfaces supporting signalling only</w:t>
        </w:r>
      </w:ins>
    </w:p>
    <w:p>
      <w:pPr>
        <w:pStyle w:val="Heading2"/>
        <w:rPr/>
      </w:pPr>
      <w:r>
        <w:rPr/>
        <w:t>6.4</w:t>
        <w:tab/>
        <w:t>Interfaces internal to the Core Network</w:t>
      </w:r>
    </w:p>
    <w:p>
      <w:pPr>
        <w:pStyle w:val="Heading4"/>
        <w:ind w:left="1418" w:hanging="1418"/>
        <w:rPr/>
      </w:pPr>
      <w:r>
        <w:rPr/>
        <w:t>6.4.1.2</w:t>
        <w:tab/>
        <w:t>Interface between the HLR and the MSC (C-interface)</w:t>
      </w:r>
    </w:p>
    <w:p>
      <w:pPr>
        <w:pStyle w:val="Normal"/>
        <w:rPr/>
      </w:pPr>
      <w:r>
        <w:rPr/>
        <w:t>The Gateway MSC must interrogate the HLR of the required subscriber to obtain routing information for a call or a short message directed to that subscriber.</w:t>
      </w:r>
    </w:p>
    <w:p>
      <w:pPr>
        <w:pStyle w:val="Normal"/>
        <w:rPr/>
      </w:pPr>
      <w:r>
        <w:rPr/>
        <w:t>Signalling on this interface uses the Mobile Application Part (MAP), which in turn uses the services of Transaction Capabilities. See TS 29.002.</w:t>
      </w:r>
    </w:p>
    <w:p>
      <w:pPr>
        <w:pStyle w:val="Normal"/>
        <w:rPr/>
      </w:pPr>
      <w:ins w:id="86" w:author="Alain Sultan" w:date="2000-01-07T19:48:00Z">
        <w:r>
          <w:rPr/>
          <w:t xml:space="preserve">For CAMEL purposes, this interface is used </w:t>
        </w:r>
      </w:ins>
      <w:ins w:id="87" w:author="Alain Sultan" w:date="2000-02-07T18:47:00Z">
        <w:r>
          <w:rPr/>
          <w:t>as described in 23.07</w:t>
        </w:r>
      </w:ins>
      <w:ins w:id="88" w:author="Alain Sultan" w:date="2000-02-07T18:49:00Z">
        <w:r>
          <w:rPr/>
          <w:t>8</w:t>
        </w:r>
      </w:ins>
      <w:ins w:id="89" w:author="Alain Sultan" w:date="2000-02-07T18:47:00Z">
        <w:r>
          <w:rPr/>
          <w:t xml:space="preserve">. It is used e.g. </w:t>
        </w:r>
      </w:ins>
      <w:ins w:id="90" w:author="Alain Sultan" w:date="2000-01-07T19:48:00Z">
        <w:r>
          <w:rPr/>
          <w:t>at terminating calls to exchange routeing information, subscriber status, location information, subscription information</w:t>
        </w:r>
      </w:ins>
      <w:ins w:id="91" w:author="Alain Sultan" w:date="2000-02-07T18:48:00Z">
        <w:r>
          <w:rPr/>
          <w:t>,</w:t>
        </w:r>
      </w:ins>
      <w:ins w:id="92" w:author="Alain Sultan" w:date="2000-01-07T19:48:00Z">
        <w:r>
          <w:rPr/>
          <w:t xml:space="preserve"> </w:t>
        </w:r>
      </w:ins>
      <w:ins w:id="93" w:author="Alain Sultan" w:date="2000-02-07T18:47:00Z">
        <w:r>
          <w:rPr/>
          <w:t>etc</w:t>
        </w:r>
      </w:ins>
      <w:ins w:id="94" w:author="Alain Sultan" w:date="2000-01-07T19:48:00Z">
        <w:r>
          <w:rPr/>
          <w:t xml:space="preserve">. </w:t>
        </w:r>
      </w:ins>
    </w:p>
    <w:p>
      <w:pPr>
        <w:pStyle w:val="Heading4"/>
        <w:ind w:left="1418" w:hanging="1418"/>
        <w:rPr/>
      </w:pPr>
      <w:r>
        <w:rPr/>
        <w:t>6.4.1.3</w:t>
        <w:tab/>
        <w:t>Interface between the HLR and the VLR (D-interface)</w:t>
      </w:r>
    </w:p>
    <w:p>
      <w:pPr>
        <w:pStyle w:val="Normal"/>
        <w:rPr/>
      </w:pPr>
      <w:r>
        <w:rPr/>
        <w:t>This interface is used to exchange the data related to the location of the mobile station and to the management of the subscriber. The main service provided to the mobile subscriber is the capability to set up or to receive calls within the whole service area. To support this, the location registers have to exchange data. The VLR informs the HLR of the location of a mobile station managed by the latter and provides it (either at location updating or at call set-up) with the roaming number of that station. The HLR sends to the VLR all the data needed to support the service to the mobile subscriber. The HLR then instructs the previous VLR to cancel the location registration of this subscriber. Exchanges of data may occur when the mobile subscriber requires a particular service, when he wants to change some data attached to his subscription or when some parameters of the subscription are modified by administrative means.</w:t>
      </w:r>
    </w:p>
    <w:p>
      <w:pPr>
        <w:pStyle w:val="Normal"/>
        <w:rPr/>
      </w:pPr>
      <w:r>
        <w:rPr/>
        <w:t>Signalling on this interface uses the Mobile Application Part (MAP), which in turn uses the services of Transaction Capabilities. See TS 29.002.</w:t>
      </w:r>
    </w:p>
    <w:p>
      <w:pPr>
        <w:pStyle w:val="Normal"/>
        <w:rPr/>
      </w:pPr>
      <w:ins w:id="95" w:author="Alain Sultan" w:date="2000-01-07T19:50:00Z">
        <w:r>
          <w:rPr/>
          <w:t xml:space="preserve">For CAMEL purposes, this interface is used to send the CAMEL related subscriber data to the visited PLMN and for provision of MSRN. The interface is also used </w:t>
        </w:r>
      </w:ins>
      <w:ins w:id="96" w:author="Alain Sultan" w:date="2000-02-07T18:48:00Z">
        <w:r>
          <w:rPr/>
          <w:t xml:space="preserve">for the other purposes described in 23.078, e.g. </w:t>
        </w:r>
      </w:ins>
      <w:ins w:id="97" w:author="Alain Sultan" w:date="2000-01-07T19:50:00Z">
        <w:r>
          <w:rPr/>
          <w:t>to retrieve subscriber status and location information of the mobile subscriber or to indicate suppression of announcement for a CAMEL service.</w:t>
        </w:r>
      </w:ins>
    </w:p>
    <w:p>
      <w:pPr>
        <w:pStyle w:val="Heading1"/>
        <w:ind w:left="1134" w:hanging="1134"/>
        <w:rPr/>
      </w:pPr>
      <w:r>
        <w:rPr/>
        <w:t>6a</w:t>
        <w:tab/>
        <w:t>PLMN specific interfaces</w:t>
      </w:r>
    </w:p>
    <w:p>
      <w:pPr>
        <w:pStyle w:val="Heading2"/>
        <w:rPr>
          <w:ins w:id="99" w:author="Alain Sultan" w:date="2000-01-07T17:46:00Z"/>
        </w:rPr>
      </w:pPr>
      <w:ins w:id="98" w:author="Alain Sultan" w:date="2000-01-07T19:44:00Z">
        <w:r>
          <w:rPr/>
          <w:t>6a.4 CAMEL-specific interfaces</w:t>
        </w:r>
      </w:ins>
    </w:p>
    <w:p>
      <w:pPr>
        <w:pStyle w:val="Normal"/>
        <w:rPr>
          <w:ins w:id="105" w:author="Alain Sultan" w:date="2000-01-07T19:51:00Z"/>
        </w:rPr>
      </w:pPr>
      <w:ins w:id="100" w:author="Alain Sultan" w:date="2000-01-07T19:51:00Z">
        <w:r>
          <w:rPr/>
          <w:t xml:space="preserve">The CAMEL-specific interfaces are detailed in </w:t>
        </w:r>
      </w:ins>
      <w:ins w:id="101" w:author="Alain Sultan" w:date="2000-01-07T19:58:00Z">
        <w:r>
          <w:rPr/>
          <w:t xml:space="preserve">23.078 </w:t>
        </w:r>
      </w:ins>
      <w:ins w:id="102" w:author="Alain Sultan" w:date="2000-01-07T19:51:00Z">
        <w:r>
          <w:rPr/>
          <w:t>[</w:t>
        </w:r>
      </w:ins>
      <w:ins w:id="103" w:author="Alain Sultan" w:date="2000-01-07T19:58:00Z">
        <w:r>
          <w:rPr/>
          <w:t>10c</w:t>
        </w:r>
      </w:ins>
      <w:ins w:id="104" w:author="Alain Sultan" w:date="2000-01-07T19:51:00Z">
        <w:r>
          <w:rPr/>
          <w:t>]. These interfaces are:</w:t>
        </w:r>
      </w:ins>
    </w:p>
    <w:p>
      <w:pPr>
        <w:pStyle w:val="Heading4"/>
        <w:ind w:left="1418" w:hanging="1418"/>
        <w:rPr>
          <w:ins w:id="108" w:author="Alain Sultan" w:date="2000-01-07T19:52:00Z"/>
        </w:rPr>
      </w:pPr>
      <w:ins w:id="106" w:author="Alain Sultan" w:date="2000-01-07T19:56:00Z">
        <w:r>
          <w:rPr/>
          <w:t>6a.4.1</w:t>
        </w:r>
      </w:ins>
      <w:ins w:id="107" w:author="Alain Sultan" w:date="2000-01-07T19:52:00Z">
        <w:r>
          <w:rPr/>
          <w:tab/>
          <w:t>GMSC - gsmSSF interface</w:t>
        </w:r>
      </w:ins>
    </w:p>
    <w:p>
      <w:pPr>
        <w:pStyle w:val="Normal"/>
        <w:rPr>
          <w:ins w:id="114" w:author="Alain Sultan" w:date="2000-01-07T19:52:00Z"/>
        </w:rPr>
      </w:pPr>
      <w:ins w:id="109" w:author="Alain Sultan" w:date="2000-01-07T19:52:00Z">
        <w:r>
          <w:rPr/>
          <w:t>This is an internal interface. The interface is described in the specification to make it easier to understand the handling of D</w:t>
        </w:r>
      </w:ins>
      <w:ins w:id="110" w:author="Alain Sultan" w:date="2000-01-07T19:55:00Z">
        <w:r>
          <w:rPr/>
          <w:t xml:space="preserve">etection </w:t>
        </w:r>
      </w:ins>
      <w:ins w:id="111" w:author="Alain Sultan" w:date="2000-01-07T19:52:00Z">
        <w:r>
          <w:rPr/>
          <w:t>P</w:t>
        </w:r>
      </w:ins>
      <w:ins w:id="112" w:author="Alain Sultan" w:date="2000-01-07T19:55:00Z">
        <w:r>
          <w:rPr/>
          <w:t>oint</w:t>
        </w:r>
      </w:ins>
      <w:ins w:id="113" w:author="Alain Sultan" w:date="2000-01-07T19:52:00Z">
        <w:r>
          <w:rPr/>
          <w:t>s (arming/disarming of DPs, DP processing etc.).</w:t>
        </w:r>
      </w:ins>
    </w:p>
    <w:p>
      <w:pPr>
        <w:pStyle w:val="Heading4"/>
        <w:ind w:left="1418" w:hanging="1418"/>
        <w:rPr>
          <w:ins w:id="117" w:author="Alain Sultan" w:date="2000-01-07T19:52:00Z"/>
        </w:rPr>
      </w:pPr>
      <w:ins w:id="115" w:author="Alain Sultan" w:date="2000-01-07T19:56:00Z">
        <w:r>
          <w:rPr/>
          <w:t>6a.4.2</w:t>
        </w:r>
      </w:ins>
      <w:ins w:id="116" w:author="Alain Sultan" w:date="2000-01-07T19:52:00Z">
        <w:r>
          <w:rPr/>
          <w:tab/>
          <w:t>gsmSSF - gsmSCF interface</w:t>
        </w:r>
      </w:ins>
    </w:p>
    <w:p>
      <w:pPr>
        <w:pStyle w:val="Normal"/>
        <w:rPr>
          <w:ins w:id="119" w:author="Alain Sultan" w:date="2000-01-07T19:52:00Z"/>
        </w:rPr>
      </w:pPr>
      <w:ins w:id="118" w:author="Alain Sultan" w:date="2000-01-07T19:52:00Z">
        <w:r>
          <w:rPr/>
          <w:t>This interface is used by the gsmSCF to control a call in a certain gsmSSF and to request the gsmSSF to establish a connection with a gsmSRF. Relationships on this interface are opened as a result of the gsmSSF sending a request for instructions to the gsmSCF.</w:t>
        </w:r>
      </w:ins>
    </w:p>
    <w:p>
      <w:pPr>
        <w:pStyle w:val="Heading4"/>
        <w:ind w:left="1418" w:hanging="1418"/>
        <w:rPr>
          <w:ins w:id="122" w:author="Alain Sultan" w:date="2000-01-07T19:52:00Z"/>
        </w:rPr>
      </w:pPr>
      <w:ins w:id="120" w:author="Alain Sultan" w:date="2000-01-07T19:56:00Z">
        <w:r>
          <w:rPr/>
          <w:t>6a.4.3</w:t>
        </w:r>
      </w:ins>
      <w:ins w:id="121" w:author="Alain Sultan" w:date="2000-01-07T19:52:00Z">
        <w:r>
          <w:rPr/>
          <w:tab/>
          <w:t>MSC - gsmSSF interface</w:t>
        </w:r>
      </w:ins>
    </w:p>
    <w:p>
      <w:pPr>
        <w:pStyle w:val="Normal"/>
        <w:rPr>
          <w:ins w:id="124" w:author="Alain Sultan" w:date="2000-01-07T19:52:00Z"/>
        </w:rPr>
      </w:pPr>
      <w:ins w:id="123" w:author="Alain Sultan" w:date="2000-01-07T19:52:00Z">
        <w:r>
          <w:rPr/>
          <w:t>This is an internal interface. The interface is described in the specification to make it easier to understand the handling of DPs (arming/disarming of DPs, DP processing etc.).</w:t>
        </w:r>
      </w:ins>
    </w:p>
    <w:p>
      <w:pPr>
        <w:pStyle w:val="Heading4"/>
        <w:ind w:left="1418" w:hanging="1418"/>
        <w:rPr>
          <w:ins w:id="127" w:author="Alain Sultan" w:date="2000-01-07T19:52:00Z"/>
        </w:rPr>
      </w:pPr>
      <w:ins w:id="125" w:author="Alain Sultan" w:date="2000-01-07T19:56:00Z">
        <w:r>
          <w:rPr/>
          <w:t>6a.4.4</w:t>
          <w:tab/>
        </w:r>
      </w:ins>
      <w:ins w:id="126" w:author="Alain Sultan" w:date="2000-01-07T19:52:00Z">
        <w:r>
          <w:rPr/>
          <w:t>gsmSCF - HLR interface</w:t>
        </w:r>
      </w:ins>
    </w:p>
    <w:p>
      <w:pPr>
        <w:pStyle w:val="Normal"/>
        <w:rPr>
          <w:ins w:id="129" w:author="Alain Sultan" w:date="2000-01-07T19:52:00Z"/>
        </w:rPr>
      </w:pPr>
      <w:ins w:id="128" w:author="Alain Sultan" w:date="2000-01-07T19:52:00Z">
        <w:r>
          <w:rPr/>
          <w:t>This interface is used by the gsmSCF to request information from the HLR. As a network operator option the HLR may refuse to provide the information requested by the gsmSCF.</w:t>
        </w:r>
      </w:ins>
    </w:p>
    <w:p>
      <w:pPr>
        <w:pStyle w:val="Normal"/>
        <w:rPr>
          <w:ins w:id="131" w:author="Alain Sultan" w:date="2000-01-07T19:52:00Z"/>
        </w:rPr>
      </w:pPr>
      <w:ins w:id="130" w:author="Alain Sultan" w:date="2000-01-07T19:52:00Z">
        <w:r>
          <w:rPr/>
          <w:t xml:space="preserve">This interface is also used for USSD operations, both for gsmSCF-initiated dialogues and MS-initiated dialogues (relayed via HLR). It is a network operator option whether to support or not USSD operations on this interface. </w:t>
        </w:r>
      </w:ins>
    </w:p>
    <w:p>
      <w:pPr>
        <w:pStyle w:val="Heading4"/>
        <w:ind w:left="1418" w:hanging="1418"/>
        <w:rPr>
          <w:ins w:id="134" w:author="Alain Sultan" w:date="2000-01-07T19:52:00Z"/>
        </w:rPr>
      </w:pPr>
      <w:ins w:id="132" w:author="Alain Sultan" w:date="2000-01-07T19:56:00Z">
        <w:r>
          <w:rPr/>
          <w:t>6a.4.5</w:t>
        </w:r>
      </w:ins>
      <w:ins w:id="133" w:author="Alain Sultan" w:date="2000-01-07T19:52:00Z">
        <w:r>
          <w:rPr/>
          <w:tab/>
          <w:t>gsmSCF - gsmSRF interface</w:t>
        </w:r>
      </w:ins>
    </w:p>
    <w:p>
      <w:pPr>
        <w:pStyle w:val="Normal"/>
        <w:rPr>
          <w:ins w:id="136" w:author="Alain Sultan" w:date="2000-01-07T19:52:00Z"/>
        </w:rPr>
      </w:pPr>
      <w:ins w:id="135" w:author="Alain Sultan" w:date="2000-01-07T19:52:00Z">
        <w:r>
          <w:rPr/>
          <w:t>This interface is used by the gsmSCF to instruct the gsmSRF to play tones/announcements to the users.</w:t>
        </w:r>
      </w:ins>
    </w:p>
    <w:p>
      <w:pPr>
        <w:pStyle w:val="Heading4"/>
        <w:ind w:left="1418" w:hanging="1418"/>
        <w:rPr>
          <w:ins w:id="139" w:author="Alain Sultan" w:date="2000-01-07T19:52:00Z"/>
        </w:rPr>
      </w:pPr>
      <w:ins w:id="137" w:author="Alain Sultan" w:date="2000-01-07T19:56:00Z">
        <w:r>
          <w:rPr/>
          <w:t>6a.4.6</w:t>
        </w:r>
      </w:ins>
      <w:ins w:id="138" w:author="Alain Sultan" w:date="2000-01-07T19:52:00Z">
        <w:r>
          <w:rPr/>
          <w:tab/>
          <w:t>MSC - gsmSCF interface</w:t>
        </w:r>
      </w:ins>
    </w:p>
    <w:p>
      <w:pPr>
        <w:pStyle w:val="Normal"/>
        <w:rPr>
          <w:ins w:id="141" w:author="Alain Sultan" w:date="2000-01-07T19:52:00Z"/>
        </w:rPr>
      </w:pPr>
      <w:ins w:id="140" w:author="Alain Sultan" w:date="2000-01-07T19:52:00Z">
        <w:r>
          <w:rPr/>
          <w:t>This interface is used by the MSC to send supplementary service invocation notifications to the gsmSCF.</w:t>
        </w:r>
      </w:ins>
    </w:p>
    <w:p>
      <w:pPr>
        <w:pStyle w:val="Normal"/>
        <w:widowControl/>
        <w:bidi w:val="0"/>
        <w:spacing w:before="0" w:after="180"/>
        <w:rPr/>
      </w:pPr>
      <w:r>
        <w:rPr/>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BodyText2">
    <w:name w:val="Body Text 2"/>
    <w:basedOn w:val="Normal"/>
    <w:qFormat/>
    <w:pPr/>
    <w:rPr>
      <w:i/>
    </w:rPr>
  </w:style>
  <w:style w:type="paragraph" w:styleId="11BodyText">
    <w:name w:val="11 BodyText"/>
    <w:basedOn w:val="Normal"/>
    <w:qFormat/>
    <w:pPr>
      <w:spacing w:before="0" w:after="220"/>
      <w:ind w:left="1298" w:hanging="0"/>
    </w:pPr>
    <w:rPr>
      <w:sz w:val="22"/>
      <w:lang w:val="en-US"/>
    </w:rPr>
  </w:style>
  <w:style w:type="paragraph" w:styleId="DocumentMap">
    <w:name w:val="Document Map"/>
    <w:basedOn w:val="Normal"/>
    <w:qFormat/>
    <w:pPr>
      <w:shd w:fill="000080" w:val="clear"/>
    </w:pPr>
    <w:rPr>
      <w:rFonts w:ascii="Tahoma" w:hAnsi="Tahoma" w:cs="Tahoma"/>
    </w:rPr>
  </w:style>
  <w:style w:type="paragraph" w:styleId="Heading2H2">
    <w:name w:val="Heading 2.H2"/>
    <w:basedOn w:val="Heading1"/>
    <w:next w:val="Normal"/>
    <w:qFormat/>
    <w:pPr>
      <w:numPr>
        <w:ilvl w:val="0"/>
        <w:numId w:val="0"/>
      </w:numPr>
      <w:pBdr>
        <w:top w:val="nil"/>
      </w:pBdr>
      <w:spacing w:before="180" w:after="180"/>
      <w:ind w:left="1134" w:hanging="1134"/>
      <w:outlineLvl w:val="1"/>
    </w:pPr>
    <w:rPr>
      <w:sz w:val="32"/>
      <w:lang w:eastAsia="en-US"/>
    </w:rPr>
  </w:style>
  <w:style w:type="paragraph" w:styleId="Heading3Underrubrik2">
    <w:name w:val="Heading 3.Underrubrik2"/>
    <w:basedOn w:val="Heading2H2"/>
    <w:next w:val="Normal"/>
    <w:qFormat/>
    <w:pPr>
      <w:spacing w:before="120" w:after="180"/>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8:58:00Z</dcterms:created>
  <dc:creator>SIM Lock</dc:creator>
  <dc:description/>
  <cp:keywords>ETR</cp:keywords>
  <dc:language>en-US</dc:language>
  <cp:lastModifiedBy>Alain Sultan</cp:lastModifiedBy>
  <cp:lastPrinted>2000-03-01T09:58:00Z</cp:lastPrinted>
  <dcterms:modified xsi:type="dcterms:W3CDTF">2000-03-01T08:58:00Z</dcterms:modified>
  <cp:revision>3</cp:revision>
  <dc:subject>ETR</dc:subject>
  <dc:title>ETR</dc:title>
</cp:coreProperties>
</file>