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60"/>
        <w:gridCol w:w="11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Rfro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2 meeting #11 </w:t>
            </w:r>
          </w:p>
          <w:p>
            <w:pPr>
              <w:pStyle w:val="CRfron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Puerto Vallarta, Mexico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 24-28, 2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2-000205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rFonts w:eastAsia="‚l‚r –¾’©;??E??fc"/>
                <w:b/>
                <w:b/>
                <w:sz w:val="32"/>
              </w:rPr>
            </w:pPr>
            <w:r>
              <w:rPr>
                <w:rFonts w:eastAsia="‚l‚r –¾’©;??E??fc"/>
                <w:b/>
                <w:sz w:val="32"/>
              </w:rPr>
              <w:t>23.002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559" w:type="dxa"/>
            <w:gridSpan w:val="10"/>
            <w:vMerge w:val="restart"/>
            <w:tcBorders/>
            <w:shd w:fill="FFFFBF" w:val="clear"/>
          </w:tcPr>
          <w:p>
            <w:pPr>
              <w:pStyle w:val="CRfront"/>
              <w:rPr>
                <w:rFonts w:eastAsia="‚l‚r –¾’©;??E??fc"/>
                <w:b/>
                <w:b/>
                <w:sz w:val="32"/>
              </w:rPr>
            </w:pPr>
            <w:r>
              <w:rPr>
                <w:rFonts w:eastAsia="‚l‚r –¾’©;??E??fc"/>
                <w:b/>
                <w:sz w:val="32"/>
              </w:rPr>
              <w:t>005</w:t>
            </w:r>
            <w:ins w:id="0" w:author="Alain Sultan" w:date="2000-02-07T18:39:00Z">
              <w:r>
                <w:rPr>
                  <w:rFonts w:eastAsia="‚l‚r –¾’©;??E??fc"/>
                  <w:b/>
                  <w:sz w:val="32"/>
                </w:rPr>
                <w:t>r1</w:t>
              </w:r>
            </w:ins>
          </w:p>
        </w:tc>
        <w:tc>
          <w:tcPr>
            <w:tcW w:w="1559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.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10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11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#7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>
                <w:rFonts w:eastAsia="‚l‚r –¾’©;??E??fc"/>
              </w:rPr>
            </w:pPr>
            <w:r>
              <w:rPr>
                <w:rFonts w:eastAsia="‚l‚r –¾’©;??E??fc"/>
              </w:rPr>
              <w:t>MCC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>
                <w:rFonts w:eastAsia="‚l‚r –¾’©;??E??fc"/>
              </w:rPr>
              <w:t>Jan. 7</w:t>
            </w:r>
            <w:r>
              <w:rPr>
                <w:rFonts w:eastAsia="‚l‚r –¾’©;??E??fc"/>
                <w:vertAlign w:val="superscript"/>
              </w:rPr>
              <w:t>th</w:t>
            </w:r>
            <w:r>
              <w:rPr>
                <w:rFonts w:eastAsia="‚l‚r –¾’©;??E??fc"/>
              </w:rPr>
              <w:t>, 2000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eastAsia="‚l‚r –¾’©;??E??fc"/>
                <w:b/>
                <w:b/>
                <w:u w:val="single"/>
              </w:rPr>
            </w:pPr>
            <w:r>
              <w:rPr>
                <w:rFonts w:eastAsia="‚l‚r –¾’©;??E??fc"/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>
                <w:rFonts w:eastAsia="‚l‚r –¾’©;??E??fc"/>
              </w:rPr>
            </w:pPr>
            <w:r>
              <w:rPr/>
              <w:t>Re-ordering of section 4 (The entities of the mobile system)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eastAsia="‚l‚r –¾’©;??E??fc"/>
                <w:b/>
                <w:b/>
                <w:u w:val="single"/>
              </w:rPr>
            </w:pPr>
            <w:r>
              <w:rPr>
                <w:rFonts w:eastAsia="‚l‚r –¾’©;??E??fc"/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is CR proposes to re-structure section 4 as to ease the introduction of new entities: the former section 4 is devided into a new section 4 containing the basic entities and a new section 4a containing the service specific entities. In the new section 4, the entities are sorted according to the concepts presented in section 3 (CN vs AN, PS vs CS domains, etc.).  </w:t>
            </w:r>
          </w:p>
          <w:p>
            <w:pPr>
              <w:pStyle w:val="CRfront"/>
              <w:rPr>
                <w:rFonts w:eastAsia="‚l‚r –¾’©;??E??fc"/>
              </w:rPr>
            </w:pPr>
            <w:r>
              <w:rPr/>
              <w:t>It relies on CR 004 and forms a consistent set with CR 006 and 007.</w:t>
            </w:r>
          </w:p>
          <w:p>
            <w:pPr>
              <w:pStyle w:val="CRfront"/>
              <w:rPr>
                <w:lang w:val="en-US"/>
              </w:rPr>
            </w:pPr>
            <w:r>
              <w:rPr>
                <w:lang w:val="en-US"/>
              </w:rPr>
              <w:t>[note: only the section/subsection titles are shown. The text under each paragraph is supposed to remain unchanged.]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</w:tcPr>
          <w:p>
            <w:pPr>
              <w:pStyle w:val="CRfront"/>
              <w:rPr>
                <w:rFonts w:eastAsia="‚l‚r –¾’©;??E??fc"/>
              </w:rPr>
            </w:pPr>
            <w:r>
              <w:rPr>
                <w:rFonts w:eastAsia="‚l‚r –¾’©;??E??fc"/>
              </w:rPr>
              <w:t>Section 4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eastAsia="‚l‚r –¾’©;??E??fc"/>
                <w:b/>
                <w:b/>
                <w:u w:val="single"/>
              </w:rPr>
            </w:pPr>
            <w:r>
              <w:rPr>
                <w:rFonts w:eastAsia="‚l‚r –¾’©;??E??fc"/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1352389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bookmarkStart w:id="0" w:name="_Ref462730297"/>
      <w:r>
        <w:rPr/>
        <w:t>4</w:t>
        <w:tab/>
        <w:t xml:space="preserve">The </w:t>
      </w:r>
      <w:ins w:id="1" w:author="Alain Sultan" w:date="2000-01-07T16:16:00Z">
        <w:r>
          <w:rPr/>
          <w:t xml:space="preserve">basic </w:t>
        </w:r>
      </w:ins>
      <w:r>
        <w:rPr/>
        <w:t>entities of the mobile system</w:t>
      </w:r>
      <w:bookmarkEnd w:id="0"/>
    </w:p>
    <w:p>
      <w:pPr>
        <w:pStyle w:val="Heading2"/>
        <w:rPr>
          <w:ins w:id="7" w:author="Alain Sultan" w:date="2000-01-07T16:11:00Z"/>
        </w:rPr>
      </w:pPr>
      <w:ins w:id="2" w:author="Alain Sultan" w:date="2000-01-07T16:08:00Z">
        <w:r>
          <w:rPr/>
          <w:t>4.1</w:t>
          <w:tab/>
        </w:r>
      </w:ins>
      <w:ins w:id="3" w:author="Alain Sultan" w:date="2000-01-07T16:10:00Z">
        <w:r>
          <w:rPr/>
          <w:t>The Core Network (</w:t>
        </w:r>
      </w:ins>
      <w:ins w:id="4" w:author="Alain Sultan" w:date="2000-01-07T16:08:00Z">
        <w:r>
          <w:rPr/>
          <w:t>CN</w:t>
        </w:r>
      </w:ins>
      <w:ins w:id="5" w:author="Alain Sultan" w:date="2000-01-07T16:10:00Z">
        <w:r>
          <w:rPr/>
          <w:t>)</w:t>
        </w:r>
      </w:ins>
      <w:ins w:id="6" w:author="Alain Sultan" w:date="2000-01-07T16:08:00Z">
        <w:r>
          <w:rPr/>
          <w:t xml:space="preserve"> entities</w:t>
        </w:r>
      </w:ins>
    </w:p>
    <w:p>
      <w:pPr>
        <w:pStyle w:val="Heading3"/>
        <w:rPr>
          <w:ins w:id="9" w:author="Alain Sultan" w:date="2000-01-07T16:08:00Z"/>
        </w:rPr>
      </w:pPr>
      <w:ins w:id="8" w:author="Alain Sultan" w:date="2000-01-07T16:11:00Z">
        <w:r>
          <w:rPr/>
          <w:t>4.1.1</w:t>
          <w:tab/>
          <w:t>Entities common to the PS and the CS domains</w:t>
        </w:r>
      </w:ins>
    </w:p>
    <w:p>
      <w:pPr>
        <w:pStyle w:val="Heading4"/>
        <w:ind w:left="1418" w:hanging="1418"/>
        <w:rPr/>
      </w:pPr>
      <w:r>
        <w:rPr/>
        <w:t>4.</w:t>
      </w:r>
      <w:ins w:id="10" w:author="Alain Sultan" w:date="2000-01-07T16:12:00Z">
        <w:r>
          <w:rPr/>
          <w:t>1.</w:t>
        </w:r>
      </w:ins>
      <w:ins w:id="11" w:author="Alain Sultan" w:date="2000-01-07T16:08:00Z">
        <w:r>
          <w:rPr/>
          <w:t>1.</w:t>
        </w:r>
      </w:ins>
      <w:r>
        <w:rPr/>
        <w:t>1</w:t>
        <w:tab/>
        <w:t>The Home Location Register (HLR)</w:t>
      </w:r>
    </w:p>
    <w:p>
      <w:pPr>
        <w:pStyle w:val="Heading4"/>
        <w:ind w:left="1418" w:hanging="1418"/>
        <w:rPr/>
      </w:pPr>
      <w:r>
        <w:rPr/>
        <w:t>4.</w:t>
      </w:r>
      <w:ins w:id="12" w:author="Alain Sultan" w:date="2000-01-07T16:08:00Z">
        <w:r>
          <w:rPr/>
          <w:t>1.</w:t>
        </w:r>
      </w:ins>
      <w:ins w:id="13" w:author="Alain Sultan" w:date="2000-01-07T16:12:00Z">
        <w:r>
          <w:rPr/>
          <w:t>1.</w:t>
        </w:r>
      </w:ins>
      <w:r>
        <w:rPr/>
        <w:t>2</w:t>
        <w:tab/>
        <w:t>The Visitor Location Register (VLR)</w:t>
      </w:r>
    </w:p>
    <w:p>
      <w:pPr>
        <w:pStyle w:val="Heading4"/>
        <w:ind w:left="1418" w:hanging="1418"/>
        <w:rPr/>
      </w:pPr>
      <w:r>
        <w:rPr/>
        <w:t>4.</w:t>
      </w:r>
      <w:ins w:id="14" w:author="Alain Sultan" w:date="2000-01-07T16:12:00Z">
        <w:r>
          <w:rPr/>
          <w:t>1.</w:t>
        </w:r>
      </w:ins>
      <w:ins w:id="15" w:author="Alain Sultan" w:date="2000-01-07T16:09:00Z">
        <w:r>
          <w:rPr/>
          <w:t>1.</w:t>
        </w:r>
      </w:ins>
      <w:r>
        <w:rPr/>
        <w:t>3</w:t>
        <w:tab/>
        <w:t>The Authentication Centre (AuC)</w:t>
      </w:r>
    </w:p>
    <w:p>
      <w:pPr>
        <w:pStyle w:val="Heading4"/>
        <w:ind w:left="1418" w:hanging="1418"/>
        <w:rPr/>
      </w:pPr>
      <w:r>
        <w:rPr/>
        <w:t>4.</w:t>
      </w:r>
      <w:ins w:id="16" w:author="Alain Sultan" w:date="2000-01-07T16:09:00Z">
        <w:r>
          <w:rPr/>
          <w:t>1.</w:t>
        </w:r>
      </w:ins>
      <w:ins w:id="17" w:author="Alain Sultan" w:date="2000-01-07T16:12:00Z">
        <w:r>
          <w:rPr/>
          <w:t>1.</w:t>
        </w:r>
      </w:ins>
      <w:r>
        <w:rPr/>
        <w:t>4</w:t>
        <w:tab/>
        <w:t>The Equipment Identity Register (EIR)</w:t>
      </w:r>
    </w:p>
    <w:p>
      <w:pPr>
        <w:pStyle w:val="Heading4"/>
        <w:ind w:left="1418" w:hanging="1418"/>
        <w:rPr>
          <w:ins w:id="19" w:author="Alain Sultan" w:date="2000-02-07T18:41:00Z"/>
        </w:rPr>
      </w:pPr>
      <w:ins w:id="18" w:author="Alain Sultan" w:date="2000-02-07T18:41:00Z">
        <w:r>
          <w:rPr/>
          <w:t>4.1.1.5</w:t>
          <w:tab/>
          <w:t>SMS Gateway MSC (SMS-GMSC)</w:t>
        </w:r>
      </w:ins>
    </w:p>
    <w:p>
      <w:pPr>
        <w:pStyle w:val="Heading4"/>
        <w:ind w:left="1418" w:hanging="1418"/>
        <w:rPr>
          <w:ins w:id="21" w:author="Alain Sultan" w:date="2000-02-07T18:41:00Z"/>
        </w:rPr>
      </w:pPr>
      <w:ins w:id="20" w:author="Alain Sultan" w:date="2000-02-07T18:41:00Z">
        <w:r>
          <w:rPr/>
          <w:t>4.1.1.6</w:t>
          <w:tab/>
          <w:t>SMS Interworking MSC</w:t>
        </w:r>
      </w:ins>
    </w:p>
    <w:p>
      <w:pPr>
        <w:pStyle w:val="Heading3"/>
        <w:rPr>
          <w:ins w:id="23" w:author="Alain Sultan" w:date="2000-01-07T16:11:00Z"/>
        </w:rPr>
      </w:pPr>
      <w:ins w:id="22" w:author="Alain Sultan" w:date="2000-01-07T16:11:00Z">
        <w:r>
          <w:rPr/>
          <w:t>4.1.2</w:t>
          <w:tab/>
          <w:t>Entities of the CS domain</w:t>
        </w:r>
      </w:ins>
    </w:p>
    <w:p>
      <w:pPr>
        <w:pStyle w:val="Heading4"/>
        <w:ind w:left="1418" w:hanging="1418"/>
        <w:rPr/>
      </w:pPr>
      <w:r>
        <w:rPr/>
        <w:t>4.</w:t>
      </w:r>
      <w:ins w:id="24" w:author="Alain Sultan" w:date="2000-01-07T16:09:00Z">
        <w:r>
          <w:rPr/>
          <w:t>1.</w:t>
        </w:r>
      </w:ins>
      <w:ins w:id="25" w:author="Alain Sultan" w:date="2000-01-07T16:13:00Z">
        <w:r>
          <w:rPr/>
          <w:t>2.</w:t>
        </w:r>
      </w:ins>
      <w:del w:id="26" w:author="Alain Sultan" w:date="2000-01-07T16:13:00Z">
        <w:r>
          <w:rPr/>
          <w:delText>5</w:delText>
        </w:r>
      </w:del>
      <w:ins w:id="27" w:author="Alain Sultan" w:date="2000-01-07T16:13:00Z">
        <w:r>
          <w:rPr/>
          <w:t>1</w:t>
        </w:r>
      </w:ins>
      <w:r>
        <w:rPr/>
        <w:tab/>
        <w:t>The Mobile-services Switching Centre (MSC)</w:t>
      </w:r>
    </w:p>
    <w:p>
      <w:pPr>
        <w:pStyle w:val="Heading4"/>
        <w:ind w:left="1418" w:hanging="1418"/>
        <w:rPr/>
      </w:pPr>
      <w:r>
        <w:rPr/>
        <w:t>4.</w:t>
      </w:r>
      <w:ins w:id="28" w:author="Alain Sultan" w:date="2000-01-07T16:09:00Z">
        <w:r>
          <w:rPr/>
          <w:t>1.</w:t>
        </w:r>
      </w:ins>
      <w:ins w:id="29" w:author="Alain Sultan" w:date="2000-01-07T16:13:00Z">
        <w:r>
          <w:rPr/>
          <w:t>2.2</w:t>
        </w:r>
      </w:ins>
      <w:del w:id="30" w:author="Alain Sultan" w:date="2000-01-07T16:13:00Z">
        <w:r>
          <w:rPr/>
          <w:delText>6</w:delText>
        </w:r>
      </w:del>
      <w:r>
        <w:rPr/>
        <w:tab/>
        <w:t>The Gateway MSC (GMSC)</w:t>
      </w:r>
    </w:p>
    <w:p>
      <w:pPr>
        <w:pStyle w:val="Heading4"/>
        <w:ind w:left="1418" w:hanging="1418"/>
        <w:rPr>
          <w:del w:id="34" w:author="Alain Sultan" w:date="2000-02-07T18:40:00Z"/>
        </w:rPr>
      </w:pPr>
      <w:del w:id="31" w:author="Alain Sultan" w:date="2000-02-07T18:40:00Z">
        <w:r>
          <w:rPr/>
          <w:delText>4.</w:delText>
        </w:r>
      </w:del>
      <w:del w:id="32" w:author="Alain Sultan" w:date="2000-01-07T16:13:00Z">
        <w:r>
          <w:rPr/>
          <w:delText>7</w:delText>
        </w:r>
      </w:del>
      <w:del w:id="33" w:author="Alain Sultan" w:date="2000-02-07T18:40:00Z">
        <w:r>
          <w:rPr/>
          <w:tab/>
          <w:delText>SMS Gateway MSC (SMS-GMSC)</w:delText>
        </w:r>
      </w:del>
    </w:p>
    <w:p>
      <w:pPr>
        <w:pStyle w:val="Heading4"/>
        <w:ind w:left="1418" w:hanging="1418"/>
        <w:rPr>
          <w:del w:id="38" w:author="Alain Sultan" w:date="2000-02-07T18:40:00Z"/>
        </w:rPr>
      </w:pPr>
      <w:del w:id="35" w:author="Alain Sultan" w:date="2000-02-07T18:40:00Z">
        <w:r>
          <w:rPr/>
          <w:delText>4.</w:delText>
        </w:r>
      </w:del>
      <w:del w:id="36" w:author="Alain Sultan" w:date="2000-01-07T16:13:00Z">
        <w:r>
          <w:rPr/>
          <w:delText>8</w:delText>
        </w:r>
      </w:del>
      <w:del w:id="37" w:author="Alain Sultan" w:date="2000-02-07T18:40:00Z">
        <w:r>
          <w:rPr/>
          <w:tab/>
          <w:delText>SMS Interworking MSC</w:delText>
        </w:r>
      </w:del>
    </w:p>
    <w:p>
      <w:pPr>
        <w:pStyle w:val="Heading4"/>
        <w:ind w:left="1418" w:hanging="1418"/>
        <w:rPr>
          <w:ins w:id="43" w:author="Alain Sultan" w:date="2000-01-07T16:12:00Z"/>
        </w:rPr>
      </w:pPr>
      <w:r>
        <w:rPr/>
        <w:t>4.</w:t>
      </w:r>
      <w:ins w:id="39" w:author="Alain Sultan" w:date="2000-01-07T16:09:00Z">
        <w:r>
          <w:rPr/>
          <w:t>1.</w:t>
        </w:r>
      </w:ins>
      <w:ins w:id="40" w:author="Alain Sultan" w:date="2000-01-07T16:13:00Z">
        <w:r>
          <w:rPr/>
          <w:t>2.</w:t>
        </w:r>
      </w:ins>
      <w:ins w:id="41" w:author="Alain Sultan" w:date="2000-02-07T18:40:00Z">
        <w:r>
          <w:rPr/>
          <w:t>3</w:t>
        </w:r>
      </w:ins>
      <w:del w:id="42" w:author="Alain Sultan" w:date="2000-01-07T16:13:00Z">
        <w:r>
          <w:rPr/>
          <w:delText>9</w:delText>
        </w:r>
      </w:del>
      <w:r>
        <w:rPr/>
        <w:tab/>
        <w:t>The Interworking Function (IWF)</w:t>
      </w:r>
    </w:p>
    <w:p>
      <w:pPr>
        <w:pStyle w:val="Heading3"/>
        <w:rPr/>
      </w:pPr>
      <w:r>
        <w:rPr/>
        <w:t>4.1</w:t>
      </w:r>
      <w:ins w:id="44" w:author="Alain Sultan" w:date="2000-01-07T16:15:00Z">
        <w:r>
          <w:rPr/>
          <w:t>.</w:t>
        </w:r>
      </w:ins>
      <w:r>
        <w:rPr/>
        <w:t>3</w:t>
      </w:r>
      <w:del w:id="45" w:author="Alain Sultan" w:date="2000-01-07T16:15:00Z">
        <w:r>
          <w:rPr/>
          <w:delText>a</w:delText>
        </w:r>
      </w:del>
      <w:r>
        <w:rPr/>
        <w:tab/>
      </w:r>
      <w:ins w:id="46" w:author="Alain Sultan" w:date="2000-01-07T16:14:00Z">
        <w:r>
          <w:rPr/>
          <w:t>Entities of the PS domain</w:t>
        </w:r>
      </w:ins>
      <w:del w:id="47" w:author="Alain Sultan" w:date="2000-01-07T16:14:00Z">
        <w:r>
          <w:rPr/>
          <w:delText>GPRS Support Nodes (GSN)</w:delText>
        </w:r>
      </w:del>
      <w:r>
        <w:rPr/>
        <w:t xml:space="preserve"> </w:t>
      </w:r>
    </w:p>
    <w:p>
      <w:pPr>
        <w:pStyle w:val="Heading4"/>
        <w:ind w:left="1418" w:hanging="1418"/>
        <w:rPr/>
      </w:pPr>
      <w:r>
        <w:rPr/>
        <w:t>4.1</w:t>
      </w:r>
      <w:ins w:id="48" w:author="Alain Sultan" w:date="2000-01-07T16:15:00Z">
        <w:r>
          <w:rPr/>
          <w:t>.3.1</w:t>
        </w:r>
      </w:ins>
      <w:del w:id="49" w:author="Alain Sultan" w:date="2000-01-07T16:15:00Z">
        <w:r>
          <w:rPr/>
          <w:delText>4</w:delText>
        </w:r>
      </w:del>
      <w:r>
        <w:rPr/>
        <w:tab/>
        <w:t xml:space="preserve">Serving GPRS Support Node (SGSN) </w:t>
      </w:r>
    </w:p>
    <w:p>
      <w:pPr>
        <w:pStyle w:val="Heading4"/>
        <w:ind w:left="1418" w:hanging="1418"/>
        <w:rPr/>
      </w:pPr>
      <w:r>
        <w:rPr/>
        <w:t>4.1</w:t>
      </w:r>
      <w:ins w:id="50" w:author="Alain Sultan" w:date="2000-01-07T16:15:00Z">
        <w:r>
          <w:rPr/>
          <w:t>.3.2</w:t>
        </w:r>
      </w:ins>
      <w:del w:id="51" w:author="Alain Sultan" w:date="2000-01-07T16:15:00Z">
        <w:r>
          <w:rPr/>
          <w:delText>5</w:delText>
        </w:r>
      </w:del>
      <w:r>
        <w:rPr/>
        <w:tab/>
        <w:t xml:space="preserve">Gateway GPRS Support Node (GGSN) </w:t>
      </w:r>
    </w:p>
    <w:p>
      <w:pPr>
        <w:pStyle w:val="Heading4"/>
        <w:ind w:left="1418" w:hanging="1418"/>
        <w:rPr/>
      </w:pPr>
      <w:r>
        <w:rPr/>
        <w:t>4.1</w:t>
      </w:r>
      <w:ins w:id="52" w:author="Alain Sultan" w:date="2000-01-07T16:15:00Z">
        <w:r>
          <w:rPr/>
          <w:t>.3.3</w:t>
        </w:r>
      </w:ins>
      <w:del w:id="53" w:author="Alain Sultan" w:date="2000-01-07T16:15:00Z">
        <w:r>
          <w:rPr/>
          <w:delText>6</w:delText>
        </w:r>
      </w:del>
      <w:r>
        <w:rPr/>
        <w:tab/>
        <w:t xml:space="preserve">Border Gateway (BG) </w:t>
      </w:r>
    </w:p>
    <w:p>
      <w:pPr>
        <w:pStyle w:val="Heading2"/>
        <w:rPr/>
      </w:pPr>
      <w:bookmarkStart w:id="1" w:name="_Ref462729755"/>
      <w:r>
        <w:rPr/>
        <w:t>4.</w:t>
      </w:r>
      <w:del w:id="54" w:author="Alain Sultan" w:date="2000-01-07T16:10:00Z">
        <w:r>
          <w:rPr/>
          <w:delText>10</w:delText>
        </w:r>
      </w:del>
      <w:ins w:id="55" w:author="Alain Sultan" w:date="2000-01-07T16:10:00Z">
        <w:r>
          <w:rPr/>
          <w:t>2</w:t>
        </w:r>
      </w:ins>
      <w:r>
        <w:rPr/>
        <w:tab/>
        <w:t>The Access Network</w:t>
      </w:r>
      <w:ins w:id="56" w:author="Alain Sultan" w:date="2000-01-07T16:10:00Z">
        <w:bookmarkEnd w:id="1"/>
        <w:r>
          <w:rPr/>
          <w:t xml:space="preserve"> (AN) entities</w:t>
        </w:r>
      </w:ins>
    </w:p>
    <w:p>
      <w:pPr>
        <w:pStyle w:val="Heading3"/>
        <w:rPr/>
      </w:pPr>
      <w:r>
        <w:rPr/>
        <w:t>4.</w:t>
      </w:r>
      <w:del w:id="57" w:author="Alain Sultan" w:date="2000-01-07T16:10:00Z">
        <w:r>
          <w:rPr/>
          <w:delText>10</w:delText>
        </w:r>
      </w:del>
      <w:ins w:id="58" w:author="Alain Sultan" w:date="2000-01-07T16:10:00Z">
        <w:r>
          <w:rPr/>
          <w:t>2</w:t>
        </w:r>
      </w:ins>
      <w:r>
        <w:rPr/>
        <w:t>.1</w:t>
        <w:tab/>
        <w:t>The Base Station System (BSS)</w:t>
      </w:r>
    </w:p>
    <w:p>
      <w:pPr>
        <w:pStyle w:val="Heading4"/>
        <w:ind w:left="1418" w:hanging="1418"/>
        <w:rPr/>
      </w:pPr>
      <w:r>
        <w:rPr/>
        <w:t>4.</w:t>
      </w:r>
      <w:del w:id="59" w:author="Alain Sultan" w:date="2000-01-07T16:10:00Z">
        <w:r>
          <w:rPr/>
          <w:delText>10</w:delText>
        </w:r>
      </w:del>
      <w:ins w:id="60" w:author="Alain Sultan" w:date="2000-01-07T16:10:00Z">
        <w:r>
          <w:rPr/>
          <w:t>2</w:t>
        </w:r>
      </w:ins>
      <w:r>
        <w:rPr/>
        <w:t>.1.1</w:t>
        <w:tab/>
        <w:t xml:space="preserve">Base Station Controller (BSC) </w:t>
      </w:r>
    </w:p>
    <w:p>
      <w:pPr>
        <w:pStyle w:val="Heading4"/>
        <w:ind w:left="1418" w:hanging="1418"/>
        <w:rPr/>
      </w:pPr>
      <w:r>
        <w:rPr/>
        <w:t>4.</w:t>
      </w:r>
      <w:del w:id="61" w:author="Alain Sultan" w:date="2000-01-07T16:10:00Z">
        <w:r>
          <w:rPr/>
          <w:delText>10</w:delText>
        </w:r>
      </w:del>
      <w:ins w:id="62" w:author="Alain Sultan" w:date="2000-01-07T16:10:00Z">
        <w:r>
          <w:rPr/>
          <w:t>2</w:t>
        </w:r>
      </w:ins>
      <w:r>
        <w:rPr/>
        <w:t>.1.2</w:t>
        <w:tab/>
        <w:t xml:space="preserve">Base Transceiver Station (BTS)  </w:t>
      </w:r>
    </w:p>
    <w:p>
      <w:pPr>
        <w:pStyle w:val="Heading3"/>
        <w:rPr/>
      </w:pPr>
      <w:r>
        <w:rPr/>
        <w:t>4.</w:t>
      </w:r>
      <w:del w:id="63" w:author="Alain Sultan" w:date="2000-01-07T16:10:00Z">
        <w:r>
          <w:rPr/>
          <w:delText>10</w:delText>
        </w:r>
      </w:del>
      <w:ins w:id="64" w:author="Alain Sultan" w:date="2000-01-07T16:10:00Z">
        <w:r>
          <w:rPr/>
          <w:t>2</w:t>
        </w:r>
      </w:ins>
      <w:r>
        <w:rPr/>
        <w:t>.2</w:t>
        <w:tab/>
        <w:t>The Radio Network System (RNS)</w:t>
      </w:r>
    </w:p>
    <w:p>
      <w:pPr>
        <w:pStyle w:val="Heading4"/>
        <w:ind w:left="1418" w:hanging="1418"/>
        <w:rPr/>
      </w:pPr>
      <w:r>
        <w:rPr/>
        <w:t>4.</w:t>
      </w:r>
      <w:del w:id="65" w:author="Alain Sultan" w:date="2000-01-07T16:10:00Z">
        <w:r>
          <w:rPr/>
          <w:delText>10</w:delText>
        </w:r>
      </w:del>
      <w:ins w:id="66" w:author="Alain Sultan" w:date="2000-01-07T16:10:00Z">
        <w:r>
          <w:rPr/>
          <w:t>2</w:t>
        </w:r>
      </w:ins>
      <w:r>
        <w:rPr/>
        <w:t>.2.1</w:t>
        <w:tab/>
        <w:t xml:space="preserve">Radio Network Controller (RNC) </w:t>
      </w:r>
    </w:p>
    <w:p>
      <w:pPr>
        <w:pStyle w:val="Heading4"/>
        <w:ind w:left="1418" w:hanging="1418"/>
        <w:rPr/>
      </w:pPr>
      <w:r>
        <w:rPr/>
        <w:t>4.</w:t>
      </w:r>
      <w:del w:id="67" w:author="Alain Sultan" w:date="2000-01-07T16:10:00Z">
        <w:r>
          <w:rPr/>
          <w:delText>10</w:delText>
        </w:r>
      </w:del>
      <w:ins w:id="68" w:author="Alain Sultan" w:date="2000-01-07T16:10:00Z">
        <w:r>
          <w:rPr/>
          <w:t>2</w:t>
        </w:r>
      </w:ins>
      <w:r>
        <w:rPr/>
        <w:t>.2.2</w:t>
        <w:tab/>
        <w:t>Node B</w:t>
      </w:r>
    </w:p>
    <w:p>
      <w:pPr>
        <w:pStyle w:val="Heading2"/>
        <w:rPr>
          <w:ins w:id="71" w:author="Alain Sultan" w:date="2000-01-07T16:17:00Z"/>
        </w:rPr>
      </w:pPr>
      <w:r>
        <w:rPr/>
        <w:t>4.</w:t>
      </w:r>
      <w:del w:id="69" w:author="Alain Sultan" w:date="2000-01-07T16:15:00Z">
        <w:r>
          <w:rPr/>
          <w:delText>11</w:delText>
        </w:r>
      </w:del>
      <w:ins w:id="70" w:author="Alain Sultan" w:date="2000-01-07T16:15:00Z">
        <w:r>
          <w:rPr/>
          <w:t>3</w:t>
        </w:r>
      </w:ins>
      <w:r>
        <w:rPr/>
        <w:tab/>
        <w:t>The Mobile Station (MS)</w:t>
      </w:r>
    </w:p>
    <w:p>
      <w:pPr>
        <w:pStyle w:val="Heading1"/>
        <w:ind w:left="1134" w:hanging="1134"/>
        <w:rPr>
          <w:ins w:id="73" w:author="Alain Sultan" w:date="2000-01-07T16:17:00Z"/>
        </w:rPr>
      </w:pPr>
      <w:ins w:id="72" w:author="Alain Sultan" w:date="2000-01-07T16:17:00Z">
        <w:r>
          <w:rPr/>
          <w:t>4a</w:t>
          <w:tab/>
          <w:t>The specific entities of the mobile system</w:t>
        </w:r>
      </w:ins>
    </w:p>
    <w:p>
      <w:pPr>
        <w:pStyle w:val="Normal"/>
        <w:rPr>
          <w:ins w:id="82" w:author="Alain Sultan" w:date="2000-01-11T10:24:00Z"/>
        </w:rPr>
      </w:pPr>
      <w:ins w:id="74" w:author="Alain Sultan" w:date="2000-01-07T16:17:00Z">
        <w:r>
          <w:rPr/>
          <w:t>The entities presented in this section are dedicated to the provisioning of a given (set of) service(s)</w:t>
        </w:r>
      </w:ins>
      <w:ins w:id="75" w:author="Alain Sultan" w:date="2000-01-07T16:20:00Z">
        <w:r>
          <w:rPr/>
          <w:t>. The</w:t>
        </w:r>
      </w:ins>
      <w:ins w:id="76" w:author="Alain Sultan" w:date="2000-01-11T10:23:00Z">
        <w:r>
          <w:rPr/>
          <w:t xml:space="preserve"> fact they are </w:t>
        </w:r>
      </w:ins>
      <w:ins w:id="77" w:author="Alain Sultan" w:date="2000-01-07T16:20:00Z">
        <w:r>
          <w:rPr/>
          <w:t>implemented or not in a given PLMN should have a limited impact on all the other entities</w:t>
        </w:r>
      </w:ins>
      <w:ins w:id="78" w:author="Alain Sultan" w:date="2000-01-11T10:25:00Z">
        <w:r>
          <w:rPr/>
          <w:t xml:space="preserve"> of the PLMN</w:t>
        </w:r>
      </w:ins>
      <w:ins w:id="79" w:author="Alain Sultan" w:date="2000-01-07T16:20:00Z">
        <w:r>
          <w:rPr/>
          <w:t>.</w:t>
        </w:r>
      </w:ins>
      <w:ins w:id="80" w:author="Alain Sultan" w:date="2000-01-11T10:25:00Z">
        <w:r>
          <w:rPr/>
          <w:t xml:space="preserve"> </w:t>
        </w:r>
      </w:ins>
      <w:ins w:id="81" w:author="Alain Sultan" w:date="2000-01-07T16:17:00Z">
        <w:r>
          <w:rPr/>
          <w:t xml:space="preserve"> </w:t>
        </w:r>
      </w:ins>
    </w:p>
    <w:p>
      <w:pPr>
        <w:pStyle w:val="Normal"/>
        <w:rPr/>
      </w:pPr>
      <w:ins w:id="83" w:author="Alain Sultan" w:date="2000-01-11T10:24:00Z">
        <w:r>
          <w:rPr/>
          <w:t xml:space="preserve">All the specific entities defined so far are </w:t>
        </w:r>
      </w:ins>
      <w:ins w:id="84" w:author="Alain Sultan" w:date="2000-01-07T16:28:00Z">
        <w:r>
          <w:rPr/>
          <w:t>located in the Core Network.</w:t>
        </w:r>
      </w:ins>
    </w:p>
    <w:p>
      <w:pPr>
        <w:pStyle w:val="Heading2"/>
        <w:rPr/>
      </w:pPr>
      <w:r>
        <w:rPr/>
        <w:t>4</w:t>
      </w:r>
      <w:ins w:id="85" w:author="Alain Sultan" w:date="2000-01-07T16:22:00Z">
        <w:r>
          <w:rPr/>
          <w:t>a</w:t>
        </w:r>
      </w:ins>
      <w:r>
        <w:rPr/>
        <w:t>.1</w:t>
      </w:r>
      <w:del w:id="86" w:author="Alain Sultan" w:date="2000-01-07T16:22:00Z">
        <w:r>
          <w:rPr/>
          <w:delText>2</w:delText>
        </w:r>
      </w:del>
      <w:r>
        <w:rPr/>
        <w:tab/>
      </w:r>
      <w:del w:id="87" w:author="Alain Sultan" w:date="2000-01-07T17:00:00Z">
        <w:r>
          <w:rPr/>
          <w:delText xml:space="preserve">The </w:delText>
        </w:r>
      </w:del>
      <w:r>
        <w:rPr/>
        <w:t xml:space="preserve">Group Call Register (GCR) </w:t>
      </w:r>
      <w:ins w:id="88" w:author="Alain Sultan" w:date="2000-01-07T17:01:00Z">
        <w:r>
          <w:rPr/>
          <w:t>entity</w:t>
        </w:r>
      </w:ins>
    </w:p>
    <w:p>
      <w:pPr>
        <w:pStyle w:val="Heading2"/>
        <w:rPr/>
      </w:pPr>
      <w:r>
        <w:rPr/>
        <w:t>4</w:t>
      </w:r>
      <w:ins w:id="89" w:author="Alain Sultan" w:date="2000-01-07T16:22:00Z">
        <w:r>
          <w:rPr/>
          <w:t>a</w:t>
        </w:r>
      </w:ins>
      <w:r>
        <w:rPr/>
        <w:t>.</w:t>
      </w:r>
      <w:del w:id="90" w:author="Alain Sultan" w:date="2000-01-07T16:22:00Z">
        <w:r>
          <w:rPr/>
          <w:delText>13</w:delText>
        </w:r>
      </w:del>
      <w:ins w:id="91" w:author="Alain Sultan" w:date="2000-01-07T16:22:00Z">
        <w:r>
          <w:rPr/>
          <w:t>2</w:t>
        </w:r>
      </w:ins>
      <w:r>
        <w:rPr/>
        <w:tab/>
        <w:t>Shared InterWorking Function (SIWF)</w:t>
      </w:r>
      <w:ins w:id="92" w:author="Alain Sultan" w:date="2000-01-07T17:01:00Z">
        <w:r>
          <w:rPr/>
          <w:t xml:space="preserve"> entity</w:t>
        </w:r>
      </w:ins>
      <w:r>
        <w:rPr/>
        <w:t xml:space="preserve"> </w:t>
      </w:r>
    </w:p>
    <w:p>
      <w:pPr>
        <w:pStyle w:val="Heading2"/>
        <w:rPr/>
      </w:pPr>
      <w:r>
        <w:rPr/>
        <w:t>4</w:t>
      </w:r>
      <w:ins w:id="93" w:author="Alain Sultan" w:date="2000-01-07T16:22:00Z">
        <w:r>
          <w:rPr/>
          <w:t>a</w:t>
        </w:r>
      </w:ins>
      <w:r>
        <w:rPr/>
        <w:t>.</w:t>
      </w:r>
      <w:del w:id="94" w:author="Alain Sultan" w:date="2000-01-07T16:22:00Z">
        <w:r>
          <w:rPr/>
          <w:delText>17</w:delText>
        </w:r>
      </w:del>
      <w:ins w:id="95" w:author="Alain Sultan" w:date="2000-01-07T16:22:00Z">
        <w:r>
          <w:rPr/>
          <w:t>3</w:t>
        </w:r>
      </w:ins>
      <w:r>
        <w:rPr/>
        <w:tab/>
      </w:r>
      <w:del w:id="96" w:author="Alain Sultan" w:date="2000-01-07T16:22:00Z">
        <w:r>
          <w:rPr/>
          <w:delText xml:space="preserve">Entities specific to </w:delText>
        </w:r>
      </w:del>
      <w:r>
        <w:rPr/>
        <w:t xml:space="preserve">Location Services (LCS) </w:t>
      </w:r>
      <w:ins w:id="97" w:author="Alain Sultan" w:date="2000-01-07T17:01:00Z">
        <w:r>
          <w:rPr/>
          <w:t>entities</w:t>
        </w:r>
      </w:ins>
      <w:del w:id="98" w:author="Alain Sultan" w:date="2000-01-07T16:22:00Z">
        <w:r>
          <w:rPr/>
          <w:delText>provisionning</w:delText>
        </w:r>
      </w:del>
    </w:p>
    <w:p>
      <w:pPr>
        <w:pStyle w:val="Heading3"/>
        <w:rPr/>
      </w:pPr>
      <w:r>
        <w:rPr/>
        <w:t>4</w:t>
      </w:r>
      <w:ins w:id="99" w:author="Alain Sultan" w:date="2000-01-07T16:23:00Z">
        <w:r>
          <w:rPr/>
          <w:t>a</w:t>
        </w:r>
      </w:ins>
      <w:r>
        <w:rPr/>
        <w:t>.</w:t>
      </w:r>
      <w:del w:id="100" w:author="Alain Sultan" w:date="2000-01-07T16:23:00Z">
        <w:r>
          <w:rPr/>
          <w:delText>17</w:delText>
        </w:r>
      </w:del>
      <w:ins w:id="101" w:author="Alain Sultan" w:date="2000-01-07T16:23:00Z">
        <w:r>
          <w:rPr/>
          <w:t>3</w:t>
        </w:r>
      </w:ins>
      <w:r>
        <w:rPr/>
        <w:t>.1</w:t>
        <w:tab/>
        <w:t xml:space="preserve">Serving Mobile Location Center (SMLC) </w:t>
      </w:r>
    </w:p>
    <w:p>
      <w:pPr>
        <w:pStyle w:val="Heading3"/>
        <w:rPr/>
      </w:pPr>
      <w:r>
        <w:rPr/>
        <w:t>4</w:t>
      </w:r>
      <w:ins w:id="102" w:author="Alain Sultan" w:date="2000-01-07T16:23:00Z">
        <w:r>
          <w:rPr/>
          <w:t>a</w:t>
        </w:r>
      </w:ins>
      <w:r>
        <w:rPr/>
        <w:t>.</w:t>
      </w:r>
      <w:del w:id="103" w:author="Alain Sultan" w:date="2000-01-07T16:23:00Z">
        <w:r>
          <w:rPr/>
          <w:delText>17</w:delText>
        </w:r>
      </w:del>
      <w:ins w:id="104" w:author="Alain Sultan" w:date="2000-01-07T16:23:00Z">
        <w:r>
          <w:rPr/>
          <w:t>3</w:t>
        </w:r>
      </w:ins>
      <w:r>
        <w:rPr/>
        <w:t>.2</w:t>
        <w:tab/>
        <w:t xml:space="preserve">Gateway Mobile Location Center (GMLC) </w:t>
      </w:r>
    </w:p>
    <w:p>
      <w:pPr>
        <w:pStyle w:val="Heading3"/>
        <w:rPr/>
      </w:pPr>
      <w:r>
        <w:rPr/>
        <w:t>4</w:t>
      </w:r>
      <w:ins w:id="105" w:author="Alain Sultan" w:date="2000-01-07T16:23:00Z">
        <w:r>
          <w:rPr/>
          <w:t>a</w:t>
        </w:r>
      </w:ins>
      <w:r>
        <w:rPr/>
        <w:t>.</w:t>
      </w:r>
      <w:del w:id="106" w:author="Alain Sultan" w:date="2000-01-07T16:23:00Z">
        <w:r>
          <w:rPr/>
          <w:delText>17</w:delText>
        </w:r>
      </w:del>
      <w:ins w:id="107" w:author="Alain Sultan" w:date="2000-01-07T16:23:00Z">
        <w:r>
          <w:rPr/>
          <w:t>3</w:t>
        </w:r>
      </w:ins>
      <w:r>
        <w:rPr/>
        <w:t>.3</w:t>
        <w:tab/>
        <w:t xml:space="preserve">Location Measurement Unit (LMU) 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ropfontNORMAL10">
    <w:name w:val="Prop.font NORMAL 10"/>
    <w:qFormat/>
    <w:rPr>
      <w:rFonts w:ascii="Helvetica" w:hAnsi="Helvetica" w:cs="Helvetica"/>
      <w:sz w:val="20"/>
    </w:rPr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0" w:after="0"/>
    </w:pPr>
    <w:rPr>
      <w:rFonts w:ascii="Univers (WN);Arial" w:hAnsi="Univers (WN);Arial" w:cs="Univers (WN);Arial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widowControl/>
      <w:tabs>
        <w:tab w:val="clear" w:pos="284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C">
    <w:name w:val="TC"/>
    <w:basedOn w:val="LD"/>
    <w:qFormat/>
    <w:pPr>
      <w:jc w:val="center"/>
    </w:pPr>
    <w:rPr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ULLET1INDENTATION1">
    <w:name w:val="BULLET 1 / INDENTATION 1"/>
    <w:qFormat/>
    <w:pPr>
      <w:widowControl/>
      <w:tabs>
        <w:tab w:val="clear" w:pos="284"/>
        <w:tab w:val="left" w:pos="567" w:leader="none"/>
      </w:tabs>
      <w:bidi w:val="0"/>
      <w:spacing w:lineRule="exact" w:line="240"/>
      <w:ind w:left="567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BodyText2">
    <w:name w:val="Body Text 2"/>
    <w:basedOn w:val="Normal"/>
    <w:qFormat/>
    <w:pPr/>
    <w:rPr>
      <w:i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  <w:lang w:eastAsia="en-US"/>
    </w:rPr>
  </w:style>
  <w:style w:type="paragraph" w:styleId="Heading3Underrubrik2">
    <w:name w:val="Heading 3.Underrubrik2"/>
    <w:basedOn w:val="Heading2H2"/>
    <w:next w:val="Normal"/>
    <w:qFormat/>
    <w:pPr>
      <w:spacing w:before="120" w:after="18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8:57:00Z</dcterms:created>
  <dc:creator>SIM Lock</dc:creator>
  <dc:description/>
  <cp:keywords>ETR</cp:keywords>
  <dc:language>en-US</dc:language>
  <cp:lastModifiedBy>Alain Sultan</cp:lastModifiedBy>
  <cp:lastPrinted>2000-03-01T09:58:00Z</cp:lastPrinted>
  <dcterms:modified xsi:type="dcterms:W3CDTF">2000-03-01T08:58:00Z</dcterms:modified>
  <cp:revision>3</cp:revision>
  <dc:subject>ETR</dc:subject>
  <dc:title>ETR</dc:title>
</cp:coreProperties>
</file>