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283"/>
        <w:gridCol w:w="142"/>
        <w:gridCol w:w="425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352" w:type="dxa"/>
            <w:gridSpan w:val="17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 SA WG2 Meeting #zz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22"/>
              </w:rPr>
            </w:pPr>
            <w:r>
              <w:rPr>
                <w:b/>
                <w:i/>
                <w:sz w:val="18"/>
              </w:rPr>
              <w:t>Document</w:t>
            </w:r>
          </w:p>
        </w:tc>
        <w:tc>
          <w:tcPr>
            <w:tcW w:w="3119" w:type="dxa"/>
            <w:gridSpan w:val="14"/>
            <w:tcBorders/>
          </w:tcPr>
          <w:p>
            <w:pPr>
              <w:pStyle w:val="CRfront"/>
              <w:rPr>
                <w:i/>
                <w:i/>
                <w:sz w:val="22"/>
              </w:rPr>
            </w:pPr>
            <w:r>
              <w:rPr>
                <w:b/>
                <w:i/>
              </w:rPr>
              <w:t>S2-000045</w:t>
            </w:r>
            <w:ins w:id="0" w:author="Alain Sultan" w:date="2000-02-04T15:17:00Z">
              <w:r>
                <w:rPr>
                  <w:b/>
                  <w:i/>
                </w:rPr>
                <w:t>_correctCRnumber</w:t>
              </w:r>
            </w:ins>
          </w:p>
        </w:tc>
      </w:tr>
      <w:tr>
        <w:trPr>
          <w:trHeight w:val="144" w:hRule="atLeast"/>
        </w:trPr>
        <w:tc>
          <w:tcPr>
            <w:tcW w:w="5352" w:type="dxa"/>
            <w:gridSpan w:val="17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Puerto Vallarte, Mexico, 29 Jan – 2 Feb 2000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352" w:type="dxa"/>
            <w:gridSpan w:val="17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3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3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3.60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del w:id="1" w:author="Alain Sultan" w:date="2000-02-04T15:17:00Z">
              <w:r>
                <w:rPr>
                  <w:b/>
                  <w:sz w:val="32"/>
                </w:rPr>
                <w:delText>A182</w:delText>
              </w:r>
            </w:del>
            <w:ins w:id="2" w:author="Alain Sultan" w:date="2000-02-04T15:17:00Z">
              <w:r>
                <w:rPr>
                  <w:b/>
                  <w:sz w:val="32"/>
                </w:rPr>
                <w:t>A184</w:t>
              </w:r>
            </w:ins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6.5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 SA2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9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France Telecom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1.01.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>
                <w:lang w:eastAsia="fr-FR"/>
              </w:rPr>
            </w:pPr>
            <w:r>
              <w:rPr>
                <w:lang w:eastAsia="fr-FR"/>
              </w:rPr>
              <w:t>Removal of the description of the cell reselection algorithm from GSM 03.6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GPRS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numPr>
                <w:ilvl w:val="0"/>
                <w:numId w:val="2"/>
              </w:numPr>
              <w:rPr/>
            </w:pPr>
            <w:r>
              <w:rPr/>
              <w:t>Cell reselection algorithm should not be described in this recommendation but rather in GSM 03.22 and GSM 05.08.</w:t>
            </w:r>
          </w:p>
          <w:p>
            <w:pPr>
              <w:pStyle w:val="CRfront"/>
              <w:numPr>
                <w:ilvl w:val="0"/>
                <w:numId w:val="2"/>
              </w:numPr>
              <w:rPr/>
            </w:pPr>
            <w:r>
              <w:rPr/>
              <w:t>Misinterpretation of this clause would affect the cell reselection and cause radio interference in the network.</w:t>
            </w:r>
          </w:p>
          <w:p>
            <w:pPr>
              <w:pStyle w:val="Normal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8.1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1008674932"/>
      <w:bookmarkStart w:id="1" w:name="_997805625"/>
      <w:bookmarkStart w:id="2" w:name="_989073752"/>
      <w:bookmarkEnd w:id="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263223513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8.1</w:t>
        <w:tab/>
        <w:t>Cell Selection and Reselection</w:t>
      </w:r>
    </w:p>
    <w:p>
      <w:pPr>
        <w:pStyle w:val="Normal"/>
        <w:rPr>
          <w:del w:id="5" w:author="CNET" w:date="2000-01-12T14:03:00Z"/>
        </w:rPr>
      </w:pPr>
      <w:r>
        <w:rPr/>
        <w:t>An MS (in any mode of operation (A, B, or C)) cannot camp on more than one cell.</w:t>
      </w:r>
      <w:del w:id="3" w:author="CNET" w:date="2000-01-12T09:59:00Z">
        <w:r>
          <w:rPr/>
          <w:delText xml:space="preserve"> This means that the cell selection and reselection procedure should choose cells that support services the user has subscribed to.</w:delText>
        </w:r>
      </w:del>
      <w:ins w:id="4" w:author="CNET" w:date="2000-01-12T14:03:00Z">
        <w:r>
          <w:rPr/>
          <w:t xml:space="preserve"> </w:t>
        </w:r>
      </w:ins>
    </w:p>
    <w:p>
      <w:pPr>
        <w:pStyle w:val="Normal"/>
        <w:rPr/>
      </w:pPr>
      <w:r>
        <w:rPr/>
        <w:t xml:space="preserve">If the MS is in idle mode, see GSM 03.22, then it shall </w:t>
      </w:r>
      <w:ins w:id="6" w:author="CNET" w:date="2000-01-11T21:50:00Z">
        <w:r>
          <w:rPr/>
          <w:t xml:space="preserve">use cell selection and reselection procedures as described in </w:t>
        </w:r>
      </w:ins>
      <w:ins w:id="7" w:author="CNET" w:date="2000-01-12T09:54:00Z">
        <w:r>
          <w:rPr/>
          <w:t xml:space="preserve">GSM 03.64 and specified in </w:t>
        </w:r>
      </w:ins>
      <w:ins w:id="8" w:author="CNET" w:date="2000-01-11T21:50:00Z">
        <w:r>
          <w:rPr/>
          <w:t>GSM 03.22</w:t>
        </w:r>
      </w:ins>
      <w:ins w:id="9" w:author="CNET" w:date="2000-01-12T09:55:00Z">
        <w:r>
          <w:rPr/>
          <w:t xml:space="preserve"> and GSM 05.08</w:t>
        </w:r>
      </w:ins>
      <w:ins w:id="10" w:author="CNET" w:date="2000-01-11T21:51:00Z">
        <w:r>
          <w:rPr/>
          <w:t>.</w:t>
        </w:r>
      </w:ins>
      <w:del w:id="11" w:author="CNET" w:date="2000-01-11T21:51:00Z">
        <w:r>
          <w:rPr/>
          <w:delText>behave as described below:</w:delText>
        </w:r>
      </w:del>
    </w:p>
    <w:p>
      <w:pPr>
        <w:pStyle w:val="Normal"/>
        <w:keepNext w:val="true"/>
        <w:rPr>
          <w:del w:id="13" w:author="CNET" w:date="2000-01-11T21:51:00Z"/>
        </w:rPr>
      </w:pPr>
      <w:del w:id="12" w:author="CNET" w:date="2000-01-11T21:51:00Z">
        <w:r>
          <w:rPr/>
          <w:delText>When the MS is in GPRS IDLE state and wishes to initiate the GPRS Attach procedure, the following applies:</w:delText>
        </w:r>
      </w:del>
    </w:p>
    <w:p>
      <w:pPr>
        <w:pStyle w:val="B1"/>
        <w:rPr>
          <w:del w:id="15" w:author="CNET" w:date="2000-01-11T21:51:00Z"/>
        </w:rPr>
      </w:pPr>
      <w:del w:id="14" w:author="CNET" w:date="2000-01-11T21:51:00Z">
        <w:r>
          <w:rPr/>
          <w:delText>-</w:delText>
          <w:tab/>
          <w:delText>If the currently camped-on cell supports GPRS then no cell reselection is required.</w:delText>
        </w:r>
      </w:del>
    </w:p>
    <w:p>
      <w:pPr>
        <w:pStyle w:val="B1"/>
        <w:rPr>
          <w:del w:id="17" w:author="CNET" w:date="2000-01-11T21:51:00Z"/>
        </w:rPr>
      </w:pPr>
      <w:del w:id="16" w:author="CNET" w:date="2000-01-11T21:51:00Z">
        <w:r>
          <w:rPr/>
          <w:delText>-</w:delText>
          <w:tab/>
          <w:delText>If the currently camped-on cell does not support GPRS, then reselection of a cell supporting GPRS is required before execution of the attach procedure.</w:delText>
        </w:r>
      </w:del>
    </w:p>
    <w:p>
      <w:pPr>
        <w:pStyle w:val="Normal"/>
        <w:rPr>
          <w:del w:id="19" w:author="CNET" w:date="2000-01-11T21:51:00Z"/>
        </w:rPr>
      </w:pPr>
      <w:del w:id="18" w:author="CNET" w:date="2000-01-11T21:51:00Z">
        <w:r>
          <w:rPr/>
          <w:delText>If the MS is in GPRS STANDBY or READY state, cell selection and reselection procedures specific to GPRS shall be used, see GSM 03.22.</w:delText>
        </w:r>
      </w:del>
    </w:p>
    <w:p>
      <w:pPr>
        <w:pStyle w:val="Normal"/>
        <w:rPr>
          <w:del w:id="21" w:author="CNET" w:date="2000-01-12T10:02:00Z"/>
        </w:rPr>
      </w:pPr>
      <w:del w:id="20" w:author="CNET" w:date="2000-01-12T10:02:00Z">
        <w:r>
          <w:rPr/>
          <w:delText>The cell reselection procedure used in READY state shall minimise the cell changes.</w:delText>
        </w:r>
      </w:del>
    </w:p>
    <w:p>
      <w:pPr>
        <w:pStyle w:val="Normal"/>
        <w:rPr>
          <w:del w:id="23" w:author="CNET" w:date="2000-01-12T10:02:00Z"/>
        </w:rPr>
      </w:pPr>
      <w:del w:id="22" w:author="CNET" w:date="2000-01-12T10:02:00Z">
        <w:r>
          <w:rPr/>
          <w:delText>If the MS is in dedicated mode, see GSM 04.08, then the changes from one cell to another is performed according to the network-controlled handover procedures.</w:delText>
        </w:r>
      </w:del>
    </w:p>
    <w:p>
      <w:pPr>
        <w:pStyle w:val="Normal"/>
        <w:widowControl/>
        <w:bidi w:val="0"/>
        <w:spacing w:before="0" w:after="180"/>
        <w:rPr/>
      </w:pPr>
      <w:del w:id="24" w:author="CNET" w:date="2000-01-12T10:02:00Z">
        <w:r>
          <w:rPr/>
          <w:delText>There may be co-ordination of the idle and dedicated mode procedures used for circuit-switched services with the READY state procedure for MSs that are both IMSI-attached and GPRS-attached.</w:delText>
        </w:r>
      </w:del>
    </w:p>
    <w:sectPr>
      <w:headerReference w:type="default" r:id="rId5"/>
      <w:footerReference w:type="default" r:id="rId6"/>
      <w:type w:val="nextPage"/>
      <w:pgSz w:w="11906" w:h="16838"/>
      <w:pgMar w:left="1133" w:right="1133" w:gutter="0" w:header="850" w:top="1416" w:footer="340" w:bottom="1133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3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GSM 03.60 version 6.5.0 Release 199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53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ETSI EN 301 344 V6.5.0 (1999-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15pt;height:10.35pt;mso-wrap-distance-left:0pt;mso-wrap-distance-right:0pt;mso-wrap-distance-top:0pt;mso-wrap-distance-bottom:0pt;margin-top:0.05pt;mso-position-vertical-relative:text;margin-left:3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ETSI EN 301 344 V6.5.0 (1999-1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3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3"/>
        <w:tab w:val="center" w:pos="4536" w:leader="none"/>
        <w:tab w:val="right" w:pos="9072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3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283"/>
        <w:tab w:val="right" w:pos="9639" w:leader="dot"/>
      </w:tabs>
      <w:ind w:left="400" w:hanging="400"/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19:00Z</dcterms:created>
  <dc:creator>Hans Petter Naper</dc:creator>
  <dc:description/>
  <cp:keywords>GSM GPRS</cp:keywords>
  <dc:language>en-US</dc:language>
  <cp:lastModifiedBy>Alain Sultan</cp:lastModifiedBy>
  <cp:lastPrinted>2000-01-06T15:55:00Z</cp:lastPrinted>
  <dcterms:modified xsi:type="dcterms:W3CDTF">2000-02-04T14:19:00Z</dcterms:modified>
  <cp:revision>2</cp:revision>
  <dc:subject>General Packet Radio Service, Stage 2 Service Description, Signalling and Network</dc:subject>
  <dc:title>GSM 03.60</dc:title>
</cp:coreProperties>
</file>