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pPr>
      <w:r>
        <w:rPr>
          <w:rFonts w:cs="Arial"/>
          <w:b/>
          <w:bCs/>
          <w:sz w:val="24"/>
        </w:rPr>
        <w:t>SA WG2 Meeting #106</w:t>
      </w:r>
    </w:p>
    <w:p>
      <w:pPr>
        <w:pStyle w:val="Normal"/>
        <w:pBdr>
          <w:bottom w:val="single" w:sz="6" w:space="0" w:color="000000"/>
        </w:pBdr>
        <w:tabs>
          <w:tab w:val="clear" w:pos="720"/>
          <w:tab w:val="right" w:pos="9638" w:leader="none"/>
        </w:tabs>
        <w:rPr>
          <w:rFonts w:cs="Arial"/>
          <w:b/>
          <w:b/>
          <w:bCs/>
          <w:sz w:val="24"/>
        </w:rPr>
      </w:pPr>
      <w:r>
        <w:rPr>
          <w:rFonts w:cs="Arial"/>
          <w:b/>
          <w:bCs/>
          <w:sz w:val="24"/>
        </w:rPr>
        <w:t>17 - 21 November 2014, San Francisco, California, US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6_San_Francisco/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 xml:space="preserve">S2-106 </w:t>
      </w:r>
    </w:p>
    <w:p>
      <w:pPr>
        <w:pStyle w:val="NormalWeb"/>
        <w:rPr/>
      </w:pPr>
      <w:r>
        <w:rPr>
          <w:rFonts w:cs="COLOR=#FF0000;Times New Roman" w:ascii="COLOR=#FF0000;Times New Roman" w:hAnsi="COLOR=#FF0000;Times New Roman"/>
          <w:sz w:val="32"/>
          <w:szCs w:val="32"/>
        </w:rPr>
        <w:t xml:space="preserve">Last Allocated Document: </w:t>
      </w:r>
      <w:r>
        <w:rPr>
          <w:rFonts w:cs="COLOR=#FF0000;Times New Roman" w:ascii="COLOR=#FF0000;Times New Roman" w:hAnsi="COLOR=#FF0000;Times New Roman"/>
          <w:b/>
          <w:bCs/>
          <w:sz w:val="32"/>
          <w:szCs w:val="32"/>
        </w:rPr>
        <w:t xml:space="preserve">S2-144705 </w:t>
      </w:r>
    </w:p>
    <w:p>
      <w:pPr>
        <w:pStyle w:val="NormalWeb"/>
        <w:rPr>
          <w:rFonts w:cs="Arial"/>
          <w:b/>
          <w:b/>
          <w:bCs/>
          <w:color w:val="000000"/>
        </w:rPr>
      </w:pPr>
      <w:r>
        <w:rPr>
          <w:rFonts w:cs="Arial"/>
          <w:b/>
          <w:bCs/>
          <w:color w:val="000000"/>
        </w:rPr>
        <w:t>Temporary Documents List - Ordered by Agenda Item</w:t>
      </w:r>
    </w:p>
    <w:tbl>
      <w:tblPr>
        <w:tblW w:w="3750" w:type="dxa"/>
        <w:jc w:val="left"/>
        <w:tblInd w:w="-45"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bCs/>
                <w:sz w:val="24"/>
              </w:rPr>
            </w:pPr>
            <w:r>
              <w:rPr>
                <w:rFonts w:cs="Arial"/>
                <w:b/>
                <w:bCs/>
                <w:color w:val="000000"/>
                <w:szCs w:val="18"/>
              </w:rPr>
              <w:t>Colour Key:</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bCs/>
                <w:sz w:val="24"/>
              </w:rPr>
            </w:pPr>
            <w:r>
              <w:rPr>
                <w:rFonts w:cs="Arial"/>
                <w:b/>
                <w:bCs/>
                <w:color w:val="FF0000"/>
                <w:szCs w:val="18"/>
              </w:rPr>
              <w:t xml:space="preserve">Agenda Item, Agenda Title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bCs/>
                <w:sz w:val="24"/>
              </w:rPr>
            </w:pPr>
            <w:r>
              <w:rPr>
                <w:rFonts w:cs="Arial"/>
                <w:b/>
                <w:bCs/>
                <w:color w:val="000000"/>
                <w:szCs w:val="18"/>
              </w:rPr>
              <w:t xml:space="preserve">Document Agre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jc w:val="center"/>
              <w:rPr>
                <w:b/>
                <w:b/>
                <w:bCs/>
                <w:sz w:val="24"/>
              </w:rPr>
            </w:pPr>
            <w:r>
              <w:rPr>
                <w:rFonts w:cs="Arial"/>
                <w:b/>
                <w:bCs/>
                <w:color w:val="000000"/>
                <w:szCs w:val="18"/>
              </w:rPr>
              <w:t xml:space="preserve">Document Approv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bCs/>
                <w:sz w:val="24"/>
              </w:rPr>
            </w:pPr>
            <w:r>
              <w:rPr>
                <w:rFonts w:cs="Arial"/>
                <w:b/>
                <w:bCs/>
                <w:color w:val="000000"/>
                <w:szCs w:val="18"/>
              </w:rPr>
              <w:t xml:space="preserve">Document Not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b/>
                <w:b/>
                <w:bCs/>
                <w:sz w:val="24"/>
              </w:rPr>
            </w:pPr>
            <w:r>
              <w:rPr>
                <w:rFonts w:cs="Arial"/>
                <w:b/>
                <w:bCs/>
                <w:color w:val="000000"/>
                <w:szCs w:val="18"/>
              </w:rPr>
              <w:t xml:space="preserve">Document Revis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jc w:val="center"/>
              <w:rPr>
                <w:b/>
                <w:b/>
                <w:bCs/>
                <w:sz w:val="24"/>
              </w:rPr>
            </w:pPr>
            <w:r>
              <w:rPr>
                <w:rFonts w:cs="Arial"/>
                <w:b/>
                <w:bCs/>
                <w:color w:val="000000"/>
                <w:szCs w:val="18"/>
              </w:rPr>
              <w:t xml:space="preserve">Return to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bCs/>
                <w:sz w:val="24"/>
              </w:rPr>
            </w:pPr>
            <w:r>
              <w:rPr>
                <w:rFonts w:cs="Arial"/>
                <w:b/>
                <w:bCs/>
                <w:color w:val="000000"/>
                <w:szCs w:val="18"/>
              </w:rPr>
              <w:t xml:space="preserve">Withdrawn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4"/>
              </w:rPr>
            </w:pPr>
            <w:r>
              <w:rPr>
                <w:rFonts w:cs="Arial"/>
                <w:b/>
                <w:bCs/>
                <w:color w:val="000000"/>
                <w:szCs w:val="18"/>
              </w:rPr>
              <w:t xml:space="preserve">LS Reply / Postponed / Not Handled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4"/>
                <w:szCs w:val="20"/>
              </w:rPr>
            </w:pPr>
            <w:r>
              <w:rPr>
                <w:b/>
                <w:bCs/>
                <w:sz w:val="24"/>
                <w:szCs w:val="20"/>
              </w:rPr>
            </w:r>
          </w:p>
        </w:tc>
      </w:tr>
    </w:tbl>
    <w:p>
      <w:pPr>
        <w:pStyle w:val="NormalWeb"/>
        <w:rPr>
          <w:rFonts w:eastAsia="Times New Roman"/>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reated: </w:t>
      </w:r>
      <w:r>
        <w:rPr>
          <w:rFonts w:cs="Arial"/>
          <w:b/>
          <w:bCs/>
          <w:color w:val="000000"/>
        </w:rPr>
        <w:t>2014-11-25 14:30</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AI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Approval of the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 w:tgtFrame="_blank">
              <w:bookmarkStart w:id="0" w:name="S2-143811"/>
              <w:r>
                <w:rPr>
                  <w:rStyle w:val="InternetLink"/>
                  <w:szCs w:val="18"/>
                </w:rPr>
                <w:t>S2-143811</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Agenda for SA WG2 meeting #1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2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 w:tgtFrame="_blank">
              <w:bookmarkStart w:id="1" w:name="S2-144295"/>
              <w:r>
                <w:rPr>
                  <w:rStyle w:val="InternetLink"/>
                  <w:szCs w:val="18"/>
                </w:rPr>
                <w:t>S2-144295</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SA WG2 meeting #1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81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eeting repor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 w:tgtFrame="_blank">
              <w:bookmarkStart w:id="2" w:name="S2-143812"/>
              <w:r>
                <w:rPr>
                  <w:rStyle w:val="InternetLink"/>
                  <w:szCs w:val="18"/>
                </w:rPr>
                <w:t>S2-143812</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SA WG2 meeting #1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Common issues and Incoming L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 w:tgtFrame="_blank">
              <w:bookmarkStart w:id="3" w:name="S2-143833"/>
              <w:r>
                <w:rPr>
                  <w:rStyle w:val="InternetLink"/>
                  <w:szCs w:val="18"/>
                </w:rPr>
                <w:t>S2-143833</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AHEVS: LS Response on Introducing the EVS codec in MT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AHEVS (AHEVS-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S_cod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Recommended to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 w:tgtFrame="_blank">
              <w:bookmarkStart w:id="4" w:name="S2-143838"/>
              <w:r>
                <w:rPr>
                  <w:rStyle w:val="InternetLink"/>
                  <w:szCs w:val="18"/>
                </w:rPr>
                <w:t>S2-143838</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introducing the EVS codec in MT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441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S_Cod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Recommended to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 w:tgtFrame="_blank">
              <w:bookmarkStart w:id="5" w:name="S2-143979"/>
              <w:r>
                <w:rPr>
                  <w:rStyle w:val="InternetLink"/>
                  <w:szCs w:val="18"/>
                </w:rPr>
                <w:t>S2-143979</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LS on Support of EVS in 3G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41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S_Cod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Recommended to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 w:tgtFrame="_blank">
              <w:bookmarkStart w:id="6" w:name="S2-144083"/>
              <w:r>
                <w:rPr>
                  <w:rStyle w:val="InternetLink"/>
                  <w:szCs w:val="18"/>
                </w:rPr>
                <w:t>S2-144083</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EEE P802.11: Liaison on TS 24.234 maintenance and generic container specification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EEE P802.11 (IEEE 802.11-14/1520r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Recommended to NOTE. Some reference updates are needed.</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 w:tgtFrame="_blank">
              <w:bookmarkStart w:id="7" w:name="S2-143818"/>
              <w:r>
                <w:rPr>
                  <w:rStyle w:val="InternetLink"/>
                  <w:szCs w:val="18"/>
                </w:rPr>
                <w:t>S2-143818</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WBA Community Wi-Fi project team: Community Wi-Fi whit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BA Community Wi-Fi project team (LS on Community Wi-Fi white pa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2975 from S2#105. Response drafted in S2-143981. Final response in S2-1446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4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 w:tgtFrame="_blank">
              <w:bookmarkStart w:id="8" w:name="S2-143981"/>
              <w:r>
                <w:rPr>
                  <w:rStyle w:val="InternetLink"/>
                  <w:szCs w:val="18"/>
                </w:rPr>
                <w:t>S2-143981</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to WBA Update of Rel-12 status on Fixed Mobile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3818. Revised to S2-1444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 w:tgtFrame="_blank">
              <w:bookmarkStart w:id="9" w:name="S2-144488"/>
              <w:r>
                <w:rPr>
                  <w:rStyle w:val="InternetLink"/>
                  <w:szCs w:val="18"/>
                </w:rPr>
                <w:t>S2-144488</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to WBA Update of Rel-12 status on Fixed Mobile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81. Revised to S2-1446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to WBA Update of Rel-12 status on Fixed Mobile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8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 w:tgtFrame="_blank">
              <w:bookmarkStart w:id="10" w:name="S2-143813"/>
              <w:r>
                <w:rPr>
                  <w:rStyle w:val="InternetLink"/>
                  <w:szCs w:val="18"/>
                </w:rPr>
                <w:t>S2-143813</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orwarded LS: WBA Carrier Wi-Fi Liaison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BA (SP-140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2948 from S2#105. Response drafted in S2-143982. Final response in S2-144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4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 w:tgtFrame="_blank">
              <w:bookmarkStart w:id="11" w:name="S2-143982"/>
              <w:r>
                <w:rPr>
                  <w:rStyle w:val="InternetLink"/>
                  <w:szCs w:val="18"/>
                </w:rPr>
                <w:t>S2-143982</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to WBA on Update of Rel-12 status on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3813. Revised to S2-1444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 w:tgtFrame="_blank">
              <w:bookmarkStart w:id="12" w:name="S2-144489"/>
              <w:r>
                <w:rPr>
                  <w:rStyle w:val="InternetLink"/>
                  <w:szCs w:val="18"/>
                </w:rPr>
                <w:t>S2-144489</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to WBA on Update of Rel-12 status on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82. Revised to S2-1446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 w:tgtFrame="_blank">
              <w:bookmarkStart w:id="13" w:name="S2-144659"/>
              <w:r>
                <w:rPr>
                  <w:rStyle w:val="InternetLink"/>
                  <w:szCs w:val="18"/>
                </w:rPr>
                <w:t>S2-144659</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to WBA on Update of Rel-12 status on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489. Revised to S2-144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 w:tgtFrame="_blank">
              <w:bookmarkStart w:id="14" w:name="S2-144692"/>
              <w:r>
                <w:rPr>
                  <w:rStyle w:val="InternetLink"/>
                  <w:szCs w:val="18"/>
                </w:rPr>
                <w:t>S2-144692</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to WBA on Update of Rel-12 status on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65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 w:tgtFrame="_blank">
              <w:bookmarkStart w:id="15" w:name="S2-143835"/>
              <w:r>
                <w:rPr>
                  <w:rStyle w:val="InternetLink"/>
                  <w:szCs w:val="18"/>
                </w:rPr>
                <w:t>S2-143835</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SMA RILTE: T-ADS for UEs supporting access to IMS via WLAN connected to EPC using S2b or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SMA RILTE (rilte 40 Doc_1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4099. Final response in S2-1446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4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 w:tgtFrame="_blank">
              <w:bookmarkStart w:id="16" w:name="S2-144099"/>
              <w:r>
                <w:rPr>
                  <w:rStyle w:val="InternetLink"/>
                  <w:szCs w:val="18"/>
                </w:rPr>
                <w:t>S2-144099</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T-ADS for UEs supporting access to IMS via WLAN connected to EPC using S2b or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3835. Revised to S2-1444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 w:tgtFrame="_blank">
              <w:bookmarkStart w:id="17" w:name="S2-144490"/>
              <w:r>
                <w:rPr>
                  <w:rStyle w:val="InternetLink"/>
                  <w:szCs w:val="18"/>
                </w:rPr>
                <w:t>S2-144490</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T-ADS for UEs supporting access to IMS via WLAN connected to EPC using S2b or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99. Revised to S2-1446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 w:tgtFrame="_blank">
              <w:bookmarkStart w:id="18" w:name="S2-144660"/>
              <w:r>
                <w:rPr>
                  <w:rStyle w:val="InternetLink"/>
                  <w:szCs w:val="18"/>
                </w:rPr>
                <w:t>S2-144660</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LS on T-ADS for UEs supporting access to IMS via WLAN connected to EPC using S2b or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9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 w:tgtFrame="_blank">
              <w:bookmarkStart w:id="19" w:name="S2-143837"/>
              <w:r>
                <w:rPr>
                  <w:rStyle w:val="InternetLink"/>
                  <w:szCs w:val="18"/>
                </w:rPr>
                <w:t>S2-143837</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CT WG1: Reply LS on P-CSCF discovery when UE accesses IMS via WLAN connected to EPC using S2b or S2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43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CSFB &amp; SMSoSGs; HENB, LIPA_SIPTO, NIMTC, VCSG, SIMTC, FULL_MOCN-GERAN; GWCN_GERAN, Maintenance of enhancement TEIx CRs, Alignment to past features (e.g. SAES), Alignment to diverse features specified by other working groups, et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Punee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 w:tgtFrame="_blank">
              <w:bookmarkStart w:id="20" w:name="S2-143902"/>
              <w:r>
                <w:rPr>
                  <w:rStyle w:val="InternetLink"/>
                  <w:szCs w:val="18"/>
                </w:rPr>
                <w:t>S2-143902</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eMPS-eMLPP issue in CSFB to GE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 Applied Communication Sciences, Office of Emergency 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0,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 w:tgtFrame="_blank">
              <w:bookmarkStart w:id="21" w:name="S2-143903"/>
              <w:r>
                <w:rPr>
                  <w:rStyle w:val="InternetLink"/>
                  <w:szCs w:val="18"/>
                </w:rPr>
                <w:t>S2-143903</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72 CR0942: eMPS-eMLPP issue in CSFB to GE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 Applied Communication Sciences, Office of Emergency 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0,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 w:tgtFrame="_blank">
              <w:bookmarkStart w:id="22" w:name="S2-143904"/>
              <w:r>
                <w:rPr>
                  <w:rStyle w:val="InternetLink"/>
                  <w:szCs w:val="18"/>
                </w:rPr>
                <w:t>S2-143904</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72 CR0943: eMPS-eMLPP issue in CSFB to GE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 Applied Communication Sciences, Office of Emergency 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0,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 w:tgtFrame="_blank">
              <w:bookmarkStart w:id="23" w:name="S2-143905"/>
              <w:r>
                <w:rPr>
                  <w:rStyle w:val="InternetLink"/>
                  <w:szCs w:val="18"/>
                </w:rPr>
                <w:t>S2-143905</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72 CR0944: eMPS-eMLPP issue in CSFB to GE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 Applied Communication Sciences, Office of Emergency 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0,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 w:tgtFrame="_blank">
              <w:bookmarkStart w:id="24" w:name="S2-143906"/>
              <w:r>
                <w:rPr>
                  <w:rStyle w:val="InternetLink"/>
                  <w:szCs w:val="18"/>
                </w:rPr>
                <w:t>S2-143906</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eMPS-eMLPP in CSFB to GE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 w:tgtFrame="_blank">
              <w:bookmarkStart w:id="25" w:name="S2-144358"/>
              <w:r>
                <w:rPr>
                  <w:rStyle w:val="InternetLink"/>
                  <w:szCs w:val="18"/>
                </w:rPr>
                <w:t>S2-144358</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eMPS-eMLPP in CSFB to GE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90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 w:tgtFrame="_blank">
              <w:bookmarkStart w:id="26" w:name="S2-144245"/>
              <w:r>
                <w:rPr>
                  <w:rStyle w:val="InternetLink"/>
                  <w:szCs w:val="18"/>
                </w:rPr>
                <w:t>S2-144245</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07: UE capability storage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 w:tgtFrame="_blank">
              <w:bookmarkStart w:id="27" w:name="S2-144359"/>
              <w:r>
                <w:rPr>
                  <w:rStyle w:val="InternetLink"/>
                  <w:szCs w:val="18"/>
                </w:rPr>
                <w:t>S2-144359</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07R1: UE capability storage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Intel,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245.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 w:tgtFrame="_blank">
              <w:bookmarkStart w:id="28" w:name="S2-144246"/>
              <w:r>
                <w:rPr>
                  <w:rStyle w:val="InternetLink"/>
                  <w:szCs w:val="18"/>
                </w:rPr>
                <w:t>S2-144246</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08: UE capability storage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 w:tgtFrame="_blank">
              <w:bookmarkStart w:id="29" w:name="S2-144360"/>
              <w:r>
                <w:rPr>
                  <w:rStyle w:val="InternetLink"/>
                  <w:szCs w:val="18"/>
                </w:rPr>
                <w:t>S2-144360</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08R1: UE capability storage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Intel,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246.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 w:tgtFrame="_blank">
              <w:bookmarkStart w:id="30" w:name="S2-144247"/>
              <w:r>
                <w:rPr>
                  <w:rStyle w:val="InternetLink"/>
                  <w:szCs w:val="18"/>
                </w:rPr>
                <w:t>S2-144247</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09: UE capability storage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 w:tgtFrame="_blank">
              <w:bookmarkStart w:id="31" w:name="S2-144361"/>
              <w:r>
                <w:rPr>
                  <w:rStyle w:val="InternetLink"/>
                  <w:szCs w:val="18"/>
                </w:rPr>
                <w:t>S2-144361</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09R1: UE capability storage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Intel,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247.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 w:tgtFrame="_blank">
              <w:bookmarkStart w:id="32" w:name="S2-144248"/>
              <w:r>
                <w:rPr>
                  <w:rStyle w:val="InternetLink"/>
                  <w:szCs w:val="18"/>
                </w:rPr>
                <w:t>S2-144248</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10: UE capability storage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 w:tgtFrame="_blank">
              <w:bookmarkStart w:id="33" w:name="S2-144362"/>
              <w:r>
                <w:rPr>
                  <w:rStyle w:val="InternetLink"/>
                  <w:szCs w:val="18"/>
                </w:rPr>
                <w:t>S2-144362</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10R1: UE capability storage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Intel,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248.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 w:tgtFrame="_blank">
              <w:bookmarkStart w:id="34" w:name="S2-143919"/>
              <w:r>
                <w:rPr>
                  <w:rStyle w:val="InternetLink"/>
                  <w:szCs w:val="18"/>
                </w:rPr>
                <w:t>S2-143919</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95: UE radio capability 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 w:tgtFrame="_blank">
              <w:bookmarkStart w:id="35" w:name="S2-143920"/>
              <w:r>
                <w:rPr>
                  <w:rStyle w:val="InternetLink"/>
                  <w:szCs w:val="18"/>
                </w:rPr>
                <w:t>S2-143920</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96: UE radio capability 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 xml:space="preserve">SAE: QoS and PCC aspects; PEST, eVocoder, policy related aspects of other WIs, etc. Rel-11 PCC/QoS: SAPP, QoS_SSL, SIRIG , Maintenance of enhancement TEIx CRs, Alignment to past features (e.g. SAES),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Gyuri}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 w:tgtFrame="_blank">
              <w:bookmarkStart w:id="36" w:name="S2-144043"/>
              <w:r>
                <w:rPr>
                  <w:rStyle w:val="InternetLink"/>
                  <w:szCs w:val="18"/>
                </w:rPr>
                <w:t>S2-144043</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876R4: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541.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 w:tgtFrame="_blank">
              <w:bookmarkStart w:id="37" w:name="S2-144256"/>
              <w:r>
                <w:rPr>
                  <w:rStyle w:val="InternetLink"/>
                  <w:szCs w:val="18"/>
                </w:rPr>
                <w:t>S2-144256</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76R5: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Oracle, Nokia Networks, Opene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Offline revision</w:t>
            </w:r>
            <w:r>
              <w:rPr>
                <w:rFonts w:cs="Arial"/>
                <w:color w:val="000000"/>
                <w:szCs w:val="18"/>
              </w:rPr>
              <w:t xml:space="preserve"> Revision of S2-143541. Revised in parallel sessions to S2-144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 w:tgtFrame="_blank">
              <w:bookmarkStart w:id="38" w:name="S2-144331"/>
              <w:r>
                <w:rPr>
                  <w:rStyle w:val="InternetLink"/>
                  <w:szCs w:val="18"/>
                </w:rPr>
                <w:t>S2-144331</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76R6: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Oracle, Nokia Networks, Opene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256. Revised in parallel sessions to S2-144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 w:tgtFrame="_blank">
              <w:bookmarkStart w:id="39" w:name="S2-144334"/>
              <w:r>
                <w:rPr>
                  <w:rStyle w:val="InternetLink"/>
                  <w:szCs w:val="18"/>
                </w:rPr>
                <w:t>S2-144334</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76R7: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Oracle, Nokia Networks, Opene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331. Revised in parallel sessions to S2-1443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 w:tgtFrame="_blank">
              <w:bookmarkStart w:id="40" w:name="S2-144346"/>
              <w:r>
                <w:rPr>
                  <w:rStyle w:val="InternetLink"/>
                  <w:szCs w:val="18"/>
                </w:rPr>
                <w:t>S2-144346</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76R8: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Oracle, Nokia Networks, Opene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334.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 w:tgtFrame="_blank">
              <w:bookmarkStart w:id="41" w:name="S2-144044"/>
              <w:r>
                <w:rPr>
                  <w:rStyle w:val="InternetLink"/>
                  <w:szCs w:val="18"/>
                </w:rPr>
                <w:t>S2-144044</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877R3: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542.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 w:tgtFrame="_blank">
              <w:bookmarkStart w:id="42" w:name="S2-144257"/>
              <w:r>
                <w:rPr>
                  <w:rStyle w:val="InternetLink"/>
                  <w:szCs w:val="18"/>
                </w:rPr>
                <w:t>S2-144257</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77R4: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Oracle, Nokia Networks, Opene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542. Revised in parallel sessions to S2-144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 w:tgtFrame="_blank">
              <w:bookmarkStart w:id="43" w:name="S2-144335"/>
              <w:r>
                <w:rPr>
                  <w:rStyle w:val="InternetLink"/>
                  <w:szCs w:val="18"/>
                </w:rPr>
                <w:t>S2-144335</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77R5: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Oracle, Nokia Networks, Opene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257.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 w:tgtFrame="_blank">
              <w:bookmarkStart w:id="44" w:name="S2-144045"/>
              <w:r>
                <w:rPr>
                  <w:rStyle w:val="InternetLink"/>
                  <w:szCs w:val="18"/>
                </w:rPr>
                <w:t>S2-144045</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07R2: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543.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 w:tgtFrame="_blank">
              <w:bookmarkStart w:id="45" w:name="S2-144258"/>
              <w:r>
                <w:rPr>
                  <w:rStyle w:val="InternetLink"/>
                  <w:szCs w:val="18"/>
                </w:rPr>
                <w:t>S2-144258</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07R3: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Oracle, Nokia Networks, Opene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543. Revised in parallel sessions to S2-1443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 w:tgtFrame="_blank">
              <w:bookmarkStart w:id="46" w:name="S2-144336"/>
              <w:r>
                <w:rPr>
                  <w:rStyle w:val="InternetLink"/>
                  <w:szCs w:val="18"/>
                </w:rPr>
                <w:t>S2-144336</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07R4: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Oracle, Nokia Networks, Opene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258.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 w:tgtFrame="_blank">
              <w:bookmarkStart w:id="47" w:name="S2-144253"/>
              <w:r>
                <w:rPr>
                  <w:rStyle w:val="InternetLink"/>
                  <w:szCs w:val="18"/>
                </w:rPr>
                <w:t>S2-144253</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25R5: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Oracle, Nokia Networks,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544.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 w:tgtFrame="_blank">
              <w:bookmarkStart w:id="48" w:name="S2-144254"/>
              <w:r>
                <w:rPr>
                  <w:rStyle w:val="InternetLink"/>
                  <w:szCs w:val="18"/>
                </w:rPr>
                <w:t>S2-144254</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26R4: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Oracle, Nokia Networks,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545.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 w:tgtFrame="_blank">
              <w:bookmarkStart w:id="49" w:name="S2-144255"/>
              <w:r>
                <w:rPr>
                  <w:rStyle w:val="InternetLink"/>
                  <w:szCs w:val="18"/>
                </w:rPr>
                <w:t>S2-144255</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59R3: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Oracle, Nokia Networks,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546.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 w:tgtFrame="_blank">
              <w:bookmarkStart w:id="50" w:name="S2-144037"/>
              <w:r>
                <w:rPr>
                  <w:rStyle w:val="InternetLink"/>
                  <w:szCs w:val="18"/>
                </w:rPr>
                <w:t>S2-144037</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33: Align the UE uplink traffic mapping for 'MS/NW' with the TS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Offline revised</w:t>
            </w:r>
            <w:r>
              <w:rPr>
                <w:rFonts w:cs="Arial"/>
                <w:color w:val="000000"/>
                <w:szCs w:val="18"/>
              </w:rPr>
              <w:t xml:space="preserve"> Revised in parallel sessions to S2-1443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 w:tgtFrame="_blank">
              <w:bookmarkStart w:id="51" w:name="S2-144328"/>
              <w:r>
                <w:rPr>
                  <w:rStyle w:val="InternetLink"/>
                  <w:szCs w:val="18"/>
                </w:rPr>
                <w:t>S2-144328</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33R1: Align the UE uplink traffic mapping for 'MS/NW' with the TS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37. Revised in parallel sessions to S2-1443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 w:tgtFrame="_blank">
              <w:bookmarkStart w:id="52" w:name="S2-144337"/>
              <w:r>
                <w:rPr>
                  <w:rStyle w:val="InternetLink"/>
                  <w:szCs w:val="18"/>
                </w:rPr>
                <w:t>S2-144337</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33R2: Align the UE uplink traffic mapping for 'MS/NW' with the TS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328.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 w:tgtFrame="_blank">
              <w:bookmarkStart w:id="53" w:name="S2-144038"/>
              <w:r>
                <w:rPr>
                  <w:rStyle w:val="InternetLink"/>
                  <w:szCs w:val="18"/>
                </w:rPr>
                <w:t>S2-144038</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34: Align the UE uplink traffic mapping for 'MS/NW' with the TS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 w:tgtFrame="_blank">
              <w:bookmarkStart w:id="54" w:name="S2-144329"/>
              <w:r>
                <w:rPr>
                  <w:rStyle w:val="InternetLink"/>
                  <w:szCs w:val="18"/>
                </w:rPr>
                <w:t>S2-144329</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34R1: Align the UE uplink traffic mapping for 'MS/NW' with the TS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38. Revised in parallel sessions to S2-1443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 w:tgtFrame="_blank">
              <w:bookmarkStart w:id="55" w:name="S2-144338"/>
              <w:r>
                <w:rPr>
                  <w:rStyle w:val="InternetLink"/>
                  <w:szCs w:val="18"/>
                </w:rPr>
                <w:t>S2-144338</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34R2: Align the UE uplink traffic mapping for 'MS/NW' with the TS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329.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 w:tgtFrame="_blank">
              <w:bookmarkStart w:id="56" w:name="S2-144039"/>
              <w:r>
                <w:rPr>
                  <w:rStyle w:val="InternetLink"/>
                  <w:szCs w:val="18"/>
                </w:rPr>
                <w:t>S2-144039</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35: Align the UE uplink traffic mapping for 'MS/NW' with the TS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 w:tgtFrame="_blank">
              <w:bookmarkStart w:id="57" w:name="S2-144330"/>
              <w:r>
                <w:rPr>
                  <w:rStyle w:val="InternetLink"/>
                  <w:szCs w:val="18"/>
                </w:rPr>
                <w:t>S2-144330</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35R1: Align the UE uplink traffic mapping for 'MS/NW' with the TS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39. Revised in parallel sessions to S2-144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 w:tgtFrame="_blank">
              <w:bookmarkStart w:id="58" w:name="S2-144339"/>
              <w:r>
                <w:rPr>
                  <w:rStyle w:val="InternetLink"/>
                  <w:szCs w:val="18"/>
                </w:rPr>
                <w:t>S2-144339</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35R2: Align the UE uplink traffic mapping for 'MS/NW' with the TS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330.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 w:tgtFrame="_blank">
              <w:bookmarkStart w:id="59" w:name="S2-144040"/>
              <w:r>
                <w:rPr>
                  <w:rStyle w:val="InternetLink"/>
                  <w:szCs w:val="18"/>
                </w:rPr>
                <w:t>S2-144040</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98: Alignment of the UE uplink traffic mapping with the TS 23.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 w:tgtFrame="_blank">
              <w:bookmarkStart w:id="60" w:name="S2-144041"/>
              <w:r>
                <w:rPr>
                  <w:rStyle w:val="InternetLink"/>
                  <w:szCs w:val="18"/>
                </w:rPr>
                <w:t>S2-144041</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99: Alignment of the UE uplink traffic mapping with the TS 23.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 w:tgtFrame="_blank">
              <w:bookmarkStart w:id="61" w:name="S2-144042"/>
              <w:r>
                <w:rPr>
                  <w:rStyle w:val="InternetLink"/>
                  <w:szCs w:val="18"/>
                </w:rPr>
                <w:t>S2-144042</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00: Alignment of the UE uplink traffic mapping with the TS 23.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 w:tgtFrame="_blank">
              <w:bookmarkStart w:id="62" w:name="S2-144167"/>
              <w:r>
                <w:rPr>
                  <w:rStyle w:val="InternetLink"/>
                  <w:szCs w:val="18"/>
                </w:rPr>
                <w:t>S2-144167</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19R1: Removing Secondary PDP context activation procedure without T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arallel Session: Open if S2-144334 is not agreed.</w:t>
            </w:r>
            <w:r>
              <w:rPr>
                <w:rFonts w:cs="Arial"/>
                <w:color w:val="000000"/>
                <w:szCs w:val="18"/>
              </w:rPr>
              <w:t xml:space="preserve"> Revision of S2-143318.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 w:tgtFrame="_blank">
              <w:bookmarkStart w:id="63" w:name="S2-144168"/>
              <w:r>
                <w:rPr>
                  <w:rStyle w:val="InternetLink"/>
                  <w:szCs w:val="18"/>
                </w:rPr>
                <w:t>S2-144168</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20R1: Removing Secondary PDP context activation procedure without T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arallel Session: Open if S2-144334 is not agreed.</w:t>
            </w:r>
            <w:r>
              <w:rPr>
                <w:rFonts w:cs="Arial"/>
                <w:color w:val="000000"/>
                <w:szCs w:val="18"/>
              </w:rPr>
              <w:t xml:space="preserve"> Revision of S2-143319.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 w:tgtFrame="_blank">
              <w:bookmarkStart w:id="64" w:name="S2-144169"/>
              <w:r>
                <w:rPr>
                  <w:rStyle w:val="InternetLink"/>
                  <w:szCs w:val="18"/>
                </w:rPr>
                <w:t>S2-144169</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21R1: Removing Secondary PDP context activation procedure without T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arallel Session: Open if S2-144334 is not agreed.</w:t>
            </w:r>
            <w:r>
              <w:rPr>
                <w:rFonts w:cs="Arial"/>
                <w:color w:val="000000"/>
                <w:szCs w:val="18"/>
              </w:rPr>
              <w:t xml:space="preserve"> Revision of S2-143320.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23.402 (including eANDSF, MUPSAP, MAPCON, FlowMob, SMOG), DIDA, LOBSTER, SaMOG_WLAN, BBAI I, II, Maintenance of enhancement TEIx CRs, Alignment to past features (e.g. SAES), Alignment to diverse features specified by other working groups, et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 w:tgtFrame="_blank">
              <w:bookmarkStart w:id="65" w:name="S2-143907"/>
              <w:r>
                <w:rPr>
                  <w:rStyle w:val="InternetLink"/>
                  <w:szCs w:val="18"/>
                </w:rPr>
                <w:t>S2-143907</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91: Enabling seamless handover to WLAN/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Recommended to bring back the CR and the other associated CRs to the next meeting as a Rel-13 Cat B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 w:tgtFrame="_blank">
              <w:bookmarkStart w:id="66" w:name="S2-143908"/>
              <w:r>
                <w:rPr>
                  <w:rStyle w:val="InternetLink"/>
                  <w:szCs w:val="18"/>
                </w:rPr>
                <w:t>S2-143908</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92: Enabling seamless handover to WLAN/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 w:tgtFrame="_blank">
              <w:bookmarkStart w:id="67" w:name="S2-143909"/>
              <w:r>
                <w:rPr>
                  <w:rStyle w:val="InternetLink"/>
                  <w:szCs w:val="18"/>
                </w:rPr>
                <w:t>S2-143909</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30: Enabling seamless handover to WLAN/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 w:tgtFrame="_blank">
              <w:bookmarkStart w:id="68" w:name="S2-143910"/>
              <w:r>
                <w:rPr>
                  <w:rStyle w:val="InternetLink"/>
                  <w:szCs w:val="18"/>
                </w:rPr>
                <w:t>S2-143910</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31: Enabling seamless handover to WLAN/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Other + IMS Related: (including Emergency, eMBMS, eMPS, SRVCC, etc.), rSRVCC, NOVES-IMSESOM, NetLoc, RAVEL, vSRVCC, eMPS_SRVCC, Maintenance of enhancement TEIx C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 w:tgtFrame="_blank">
              <w:bookmarkStart w:id="69" w:name="S2-144145"/>
              <w:r>
                <w:rPr>
                  <w:rStyle w:val="InternetLink"/>
                  <w:szCs w:val="18"/>
                </w:rPr>
                <w:t>S2-144145</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16 CR0326: Determining 'SRVCC Operation Possible' with Roaming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ES-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 w:tgtFrame="_blank">
              <w:bookmarkStart w:id="70" w:name="S2-144146"/>
              <w:r>
                <w:rPr>
                  <w:rStyle w:val="InternetLink"/>
                  <w:szCs w:val="18"/>
                </w:rPr>
                <w:t>S2-144146</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16 CR0327: Determining 'SRVCC Operation Possible' with Roaming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ES-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 w:tgtFrame="_blank">
              <w:bookmarkStart w:id="71" w:name="S2-144147"/>
              <w:r>
                <w:rPr>
                  <w:rStyle w:val="InternetLink"/>
                  <w:szCs w:val="18"/>
                </w:rPr>
                <w:t>S2-144147</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16 CR0328: Determining 'SRVCC Operation Possible' with Roaming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ES-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 w:tgtFrame="_blank">
              <w:bookmarkStart w:id="72" w:name="S2-144148"/>
              <w:r>
                <w:rPr>
                  <w:rStyle w:val="InternetLink"/>
                  <w:szCs w:val="18"/>
                </w:rPr>
                <w:t>S2-144148</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16 CR0329: Determining 'SRVCC Operation Possible' with Roaming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ES-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 w:tgtFrame="_blank">
              <w:bookmarkStart w:id="73" w:name="S2-144149"/>
              <w:r>
                <w:rPr>
                  <w:rStyle w:val="InternetLink"/>
                  <w:szCs w:val="18"/>
                </w:rPr>
                <w:t>S2-144149</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6 CR0330: Determining 'SRVCC Operation Possible' with Roaming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ES-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 w:tgtFrame="_blank">
              <w:bookmarkStart w:id="74" w:name="S2-144445"/>
              <w:r>
                <w:rPr>
                  <w:rStyle w:val="InternetLink"/>
                  <w:szCs w:val="18"/>
                </w:rPr>
                <w:t>S2-144445</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6 CR0330R1: Determining 'SRVCC Operation Possible' with Roaming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ES-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149. Revised in parallel sessions to S2-1444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 w:tgtFrame="_blank">
              <w:bookmarkStart w:id="75" w:name="S2-144471"/>
              <w:r>
                <w:rPr>
                  <w:rStyle w:val="InternetLink"/>
                  <w:szCs w:val="18"/>
                </w:rPr>
                <w:t>S2-144471</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6 CR0330R2: Determining 'SRVCC Operation Possible' with Roaming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ES-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445.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 w:tgtFrame="_blank">
              <w:bookmarkStart w:id="76" w:name="S2-144202"/>
              <w:r>
                <w:rPr>
                  <w:rStyle w:val="InternetLink"/>
                  <w:szCs w:val="18"/>
                </w:rPr>
                <w:t>S2-144202</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167 CR0267: Using Cx as roaming interface for IMS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 w:tgtFrame="_blank">
              <w:bookmarkStart w:id="77" w:name="S2-144203"/>
              <w:r>
                <w:rPr>
                  <w:rStyle w:val="InternetLink"/>
                  <w:szCs w:val="18"/>
                </w:rPr>
                <w:t>S2-144203</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167 CR0268: Using Cx as roaming interface for IMS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0" w:tgtFrame="_blank">
              <w:bookmarkStart w:id="78" w:name="S2-144204"/>
              <w:r>
                <w:rPr>
                  <w:rStyle w:val="InternetLink"/>
                  <w:szCs w:val="18"/>
                </w:rPr>
                <w:t>S2-144204</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167 CR0269: Using Cx as roaming interface for IMS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1" w:tgtFrame="_blank">
              <w:bookmarkStart w:id="79" w:name="S2-144205"/>
              <w:r>
                <w:rPr>
                  <w:rStyle w:val="InternetLink"/>
                  <w:szCs w:val="18"/>
                </w:rPr>
                <w:t>S2-144205</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167 CR0270: Using Cx as roaming interface for IMS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2" w:tgtFrame="_blank">
              <w:bookmarkStart w:id="80" w:name="S2-144473"/>
              <w:r>
                <w:rPr>
                  <w:rStyle w:val="InternetLink"/>
                  <w:szCs w:val="18"/>
                </w:rPr>
                <w:t>S2-144473</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37: Additional condition for responding Emergency Service Support Indicator during GPRS procedure at 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2/14, 12:25.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3" w:tgtFrame="_blank">
              <w:bookmarkStart w:id="81" w:name="S2-144474"/>
              <w:r>
                <w:rPr>
                  <w:rStyle w:val="InternetLink"/>
                  <w:szCs w:val="18"/>
                </w:rPr>
                <w:t>S2-144474</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38: Additional condition for responding Emergency Service Support Indicator during GPRS procedure at 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2/14, 12:25.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4" w:tgtFrame="_blank">
              <w:bookmarkStart w:id="82" w:name="S2-144475"/>
              <w:r>
                <w:rPr>
                  <w:rStyle w:val="InternetLink"/>
                  <w:szCs w:val="18"/>
                </w:rPr>
                <w:t>S2-144475</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39: Additional condition for responding Emergency Service Support Indicator during GPRS procedure at 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2/14, 12:25.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5" w:tgtFrame="_blank">
              <w:bookmarkStart w:id="83" w:name="S2-144476"/>
              <w:r>
                <w:rPr>
                  <w:rStyle w:val="InternetLink"/>
                  <w:szCs w:val="18"/>
                </w:rPr>
                <w:t>S2-144476</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40: Additional condition for responding Emergency Service Support Indicator during GPRS procedure at 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2/14, 12:25.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6" w:tgtFrame="_blank">
              <w:bookmarkStart w:id="84" w:name="S2-144477"/>
              <w:r>
                <w:rPr>
                  <w:rStyle w:val="InternetLink"/>
                  <w:szCs w:val="18"/>
                </w:rPr>
                <w:t>S2-144477</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41: Additional condition for responding Emergency Service Support Indicator during GPRS procedure at 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2/14, 12:25.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7" w:tgtFrame="_blank">
              <w:bookmarkStart w:id="85" w:name="S2-144478"/>
              <w:r>
                <w:rPr>
                  <w:rStyle w:val="InternetLink"/>
                  <w:szCs w:val="18"/>
                </w:rPr>
                <w:t>S2-144478</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15: Additional condition for responding Emergency Service Support Indicator during EPS procedure at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2/14, 12:25.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8" w:tgtFrame="_blank">
              <w:bookmarkStart w:id="86" w:name="S2-144479"/>
              <w:r>
                <w:rPr>
                  <w:rStyle w:val="InternetLink"/>
                  <w:szCs w:val="18"/>
                </w:rPr>
                <w:t>S2-144479</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16: Additional condition for responding Emergency Service Support Indicator during EPS procedure at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2/14, 12:25.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9" w:tgtFrame="_blank">
              <w:bookmarkStart w:id="87" w:name="S2-144480"/>
              <w:r>
                <w:rPr>
                  <w:rStyle w:val="InternetLink"/>
                  <w:szCs w:val="18"/>
                </w:rPr>
                <w:t>S2-144480</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17: Additional condition for responding Emergency Service Support Indicator during EPS procedure at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2/14, 12:25.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0" w:tgtFrame="_blank">
              <w:bookmarkStart w:id="88" w:name="S2-144481"/>
              <w:r>
                <w:rPr>
                  <w:rStyle w:val="InternetLink"/>
                  <w:szCs w:val="18"/>
                </w:rPr>
                <w:t>S2-144481</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18: Additional condition for responding Emergency Service Support Indicator during EPS procedure at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2/14, 12:25.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1" w:tgtFrame="_blank">
              <w:bookmarkStart w:id="89" w:name="S2-144482"/>
              <w:r>
                <w:rPr>
                  <w:rStyle w:val="InternetLink"/>
                  <w:szCs w:val="18"/>
                </w:rPr>
                <w:t>S2-144482</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19: Additional condition for responding Emergency Service Support Indicator during EPS procedure at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2/14, 12:25.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LIMONET, MTCe-SDDTE and MTCe-UEPCOP, CNO, TEI12, LTE_SC_enh_dualC, Rel-12 ProSe, GCSE_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2" w:tgtFrame="_blank">
              <w:bookmarkStart w:id="90" w:name="S2-143839"/>
              <w:r>
                <w:rPr>
                  <w:rStyle w:val="InternetLink"/>
                  <w:szCs w:val="18"/>
                </w:rPr>
                <w:t>S2-143839</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introducing new QCI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441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s drafted in S2-144028 and S2-144182. Final response in S2-1446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sponse in S2-144636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3" w:tgtFrame="_blank">
              <w:bookmarkStart w:id="91" w:name="S2-143832"/>
              <w:r>
                <w:rPr>
                  <w:rStyle w:val="InternetLink"/>
                  <w:szCs w:val="18"/>
                </w:rPr>
                <w:t>S2-143832</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ATIS: RE: New QCI Values for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TIS (PTSC-2014-00100R0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 response LS was provided in S2-144532. Final response in S2-1446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sponse in S2-144645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4" w:tgtFrame="_blank">
              <w:bookmarkStart w:id="92" w:name="S2-144532"/>
              <w:r>
                <w:rPr>
                  <w:rStyle w:val="InternetLink"/>
                  <w:szCs w:val="18"/>
                </w:rPr>
                <w:t>S2-144532</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RE: New QCI Values for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3832. Revised to S2-144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5" w:tgtFrame="_blank">
              <w:bookmarkStart w:id="93" w:name="S2-144637"/>
              <w:r>
                <w:rPr>
                  <w:rStyle w:val="InternetLink"/>
                  <w:szCs w:val="18"/>
                </w:rPr>
                <w:t>S2-144637</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RE: New QCI Values for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532. Revised to S2-1446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6" w:tgtFrame="_blank">
              <w:bookmarkStart w:id="94" w:name="S2-144645"/>
              <w:r>
                <w:rPr>
                  <w:rStyle w:val="InternetLink"/>
                  <w:szCs w:val="18"/>
                </w:rPr>
                <w:t>S2-144645</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RE: New QCI Values for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63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7" w:tgtFrame="_blank">
              <w:bookmarkStart w:id="95" w:name="S2-144272"/>
              <w:r>
                <w:rPr>
                  <w:rStyle w:val="InternetLink"/>
                  <w:szCs w:val="18"/>
                </w:rPr>
                <w:t>S2-144272</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siderations on C1-144198 'LS on introducing new QCI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8" w:tgtFrame="_blank">
              <w:bookmarkStart w:id="96" w:name="S2-144182"/>
              <w:r>
                <w:rPr>
                  <w:rStyle w:val="InternetLink"/>
                  <w:szCs w:val="18"/>
                </w:rPr>
                <w:t>S2-144182</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sponse on introducing new QCI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3839. Revised and merged with S2-144028 to S2-144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9" w:tgtFrame="_blank">
              <w:bookmarkStart w:id="97" w:name="S2-144028"/>
              <w:r>
                <w:rPr>
                  <w:rStyle w:val="InternetLink"/>
                  <w:szCs w:val="18"/>
                </w:rPr>
                <w:t>S2-144028</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Reply LS on introducing new QCI Values (S2-143839 = C1-144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43839. This was merged into S2-144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5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0" w:tgtFrame="_blank">
              <w:bookmarkStart w:id="98" w:name="S2-144531"/>
              <w:r>
                <w:rPr>
                  <w:rStyle w:val="InternetLink"/>
                  <w:szCs w:val="18"/>
                </w:rPr>
                <w:t>S2-144531</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sponse on introducing new QCI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182. Revised to S2-1446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1" w:tgtFrame="_blank">
              <w:bookmarkStart w:id="99" w:name="S2-144636"/>
              <w:r>
                <w:rPr>
                  <w:rStyle w:val="InternetLink"/>
                  <w:szCs w:val="18"/>
                </w:rPr>
                <w:t>S2-144636</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response on introducing new QCI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53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2" w:tgtFrame="_blank">
              <w:bookmarkStart w:id="100" w:name="S2-144018"/>
              <w:r>
                <w:rPr>
                  <w:rStyle w:val="InternetLink"/>
                  <w:szCs w:val="18"/>
                </w:rPr>
                <w:t>S2-144018</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59: Modifications to QCI assignments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pplied Communication Sciences, Office of Emergency C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3" w:tgtFrame="_blank">
              <w:bookmarkStart w:id="101" w:name="S2-144019"/>
              <w:r>
                <w:rPr>
                  <w:rStyle w:val="InternetLink"/>
                  <w:szCs w:val="18"/>
                </w:rPr>
                <w:t>S2-144019</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60: Modifications to QCI assignments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pplied Communication Sciences, Office of Emergency C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Why does the mirror differ from the Rel-12 version?</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4" w:tgtFrame="_blank">
              <w:bookmarkStart w:id="102" w:name="S2-144271"/>
              <w:r>
                <w:rPr>
                  <w:rStyle w:val="InternetLink"/>
                  <w:szCs w:val="18"/>
                </w:rPr>
                <w:t>S2-144271</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46R2: Correction to Delay Budget for first packets in a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55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5" w:tgtFrame="_blank">
              <w:bookmarkStart w:id="103" w:name="S2-144242"/>
              <w:r>
                <w:rPr>
                  <w:rStyle w:val="InternetLink"/>
                  <w:szCs w:val="18"/>
                </w:rPr>
                <w:t>S2-144242</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68 CR0051R1: Support for new QCI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37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6" w:tgtFrame="_blank">
              <w:bookmarkStart w:id="104" w:name="S2-144029"/>
              <w:r>
                <w:rPr>
                  <w:rStyle w:val="InternetLink"/>
                  <w:szCs w:val="18"/>
                </w:rPr>
                <w:t>S2-144029</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55: Add missing FlowID parameter to 'Activate MBMS Bearer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7" w:tgtFrame="_blank">
              <w:bookmarkStart w:id="105" w:name="S2-144533"/>
              <w:r>
                <w:rPr>
                  <w:rStyle w:val="InternetLink"/>
                  <w:szCs w:val="18"/>
                </w:rPr>
                <w:t>S2-144533</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55R1: Add missing FlowID parameter to 'Activate MBMS Bearer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02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8" w:tgtFrame="_blank">
              <w:bookmarkStart w:id="106" w:name="S2-144100"/>
              <w:r>
                <w:rPr>
                  <w:rStyle w:val="InternetLink"/>
                  <w:szCs w:val="18"/>
                </w:rPr>
                <w:t>S2-144100</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387R3: Long Group Calls and New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747. Revised to S2-144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9" w:tgtFrame="_blank">
              <w:bookmarkStart w:id="107" w:name="S2-144534"/>
              <w:r>
                <w:rPr>
                  <w:rStyle w:val="InternetLink"/>
                  <w:szCs w:val="18"/>
                </w:rPr>
                <w:t>S2-144534</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46 CR0387R4: Long Group Calls and New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10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0" w:tgtFrame="_blank">
              <w:bookmarkStart w:id="108" w:name="S2-144243"/>
              <w:r>
                <w:rPr>
                  <w:rStyle w:val="InternetLink"/>
                  <w:szCs w:val="18"/>
                </w:rPr>
                <w:t>S2-144243</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53R1: TMGI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37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1" w:tgtFrame="_blank">
              <w:bookmarkStart w:id="109" w:name="S2-144080"/>
              <w:r>
                <w:rPr>
                  <w:rStyle w:val="InternetLink"/>
                  <w:szCs w:val="18"/>
                </w:rPr>
                <w:t>S2-144080</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49R1: Clarification on Service Continuity from MBMS delivery to Unicast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18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2" w:tgtFrame="_blank">
              <w:bookmarkStart w:id="110" w:name="S2-144241"/>
              <w:r>
                <w:rPr>
                  <w:rStyle w:val="InternetLink"/>
                  <w:szCs w:val="18"/>
                </w:rPr>
                <w:t>S2-144241</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52R1: Identification of source during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37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3" w:tgtFrame="_blank">
              <w:bookmarkStart w:id="111" w:name="S2-144154"/>
              <w:r>
                <w:rPr>
                  <w:rStyle w:val="InternetLink"/>
                  <w:szCs w:val="18"/>
                </w:rPr>
                <w:t>S2-144154</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48R1: Abbreviations - addition and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14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4" w:tgtFrame="_blank">
              <w:bookmarkStart w:id="112" w:name="S2-144327"/>
              <w:r>
                <w:rPr>
                  <w:rStyle w:val="InternetLink"/>
                  <w:szCs w:val="18"/>
                </w:rPr>
                <w:t>S2-144327</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5: Reply LS on ProSe Lawful Interception - UICC bas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5 (S5-145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to SA WG2 meeting #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5" w:tgtFrame="_blank">
              <w:bookmarkStart w:id="113" w:name="S2-143817"/>
              <w:r>
                <w:rPr>
                  <w:rStyle w:val="InternetLink"/>
                  <w:szCs w:val="18"/>
                </w:rPr>
                <w:t>S2-143817</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SA WG1: Reply LS on availability of ProSe Direct Communication in limited service st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1 (S1-143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2965 from S2#105. Response drafted in S2-143886. Final response in S2-144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4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6" w:tgtFrame="_blank">
              <w:bookmarkStart w:id="114" w:name="S2-143824"/>
              <w:r>
                <w:rPr>
                  <w:rStyle w:val="InternetLink"/>
                  <w:szCs w:val="18"/>
                </w:rPr>
                <w:t>S2-143824</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Reply LS on availability of ProSe Direct Communication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447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3422 from S2#105. Response drafted in S2-143886. Final response in S2-144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4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7" w:tgtFrame="_blank">
              <w:bookmarkStart w:id="115" w:name="S2-143885"/>
              <w:r>
                <w:rPr>
                  <w:rStyle w:val="InternetLink"/>
                  <w:szCs w:val="18"/>
                </w:rPr>
                <w:t>S2-143885</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 Maintenance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8" w:tgtFrame="_blank">
              <w:bookmarkStart w:id="116" w:name="S2-143969"/>
              <w:r>
                <w:rPr>
                  <w:rStyle w:val="InternetLink"/>
                  <w:szCs w:val="18"/>
                </w:rPr>
                <w:t>S2-143969</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32R3: Support for ProSe f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UK Home Office, Ericsson, Samsung,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781. Revised to S2-1445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9" w:tgtFrame="_blank">
              <w:bookmarkStart w:id="117" w:name="S2-144512"/>
              <w:r>
                <w:rPr>
                  <w:rStyle w:val="InternetLink"/>
                  <w:szCs w:val="18"/>
                </w:rPr>
                <w:t>S2-144512</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32R4: Support for ProSe f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UK Home Office, US Department of Commerce, Ericsson, Samsung,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96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0" w:tgtFrame="_blank">
              <w:bookmarkStart w:id="118" w:name="S2-144036"/>
              <w:r>
                <w:rPr>
                  <w:rStyle w:val="InternetLink"/>
                  <w:szCs w:val="18"/>
                </w:rPr>
                <w:t>S2-144036</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10R3: RAN WG2 alignments for ProSe Multi-Carrie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780. Revised to S2-1445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1" w:tgtFrame="_blank">
              <w:bookmarkStart w:id="119" w:name="S2-144535"/>
              <w:r>
                <w:rPr>
                  <w:rStyle w:val="InternetLink"/>
                  <w:szCs w:val="18"/>
                </w:rPr>
                <w:t>S2-144535</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10R4: RAN WG2 alignments for ProSe Multi-Carrie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Samsung, Qualcom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03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2" w:tgtFrame="_blank">
              <w:bookmarkStart w:id="120" w:name="S2-144210"/>
              <w:r>
                <w:rPr>
                  <w:rStyle w:val="InternetLink"/>
                  <w:szCs w:val="18"/>
                </w:rPr>
                <w:t>S2-144210</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27R1: Correction on ME provisioning information related to selected 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249. Revised to S2-1445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3" w:tgtFrame="_blank">
              <w:bookmarkStart w:id="121" w:name="S2-144536"/>
              <w:r>
                <w:rPr>
                  <w:rStyle w:val="InternetLink"/>
                  <w:szCs w:val="18"/>
                </w:rPr>
                <w:t>S2-144536</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27R2: Correction on ME provisioning information related to selected 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21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4" w:tgtFrame="_blank">
              <w:bookmarkStart w:id="122" w:name="S2-143970"/>
              <w:r>
                <w:rPr>
                  <w:rStyle w:val="InternetLink"/>
                  <w:szCs w:val="18"/>
                </w:rPr>
                <w:t>S2-143970</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33R3: Per country radio resource configuration for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782. Revised to S2-1445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5" w:tgtFrame="_blank">
              <w:bookmarkStart w:id="123" w:name="S2-144537"/>
              <w:r>
                <w:rPr>
                  <w:rStyle w:val="InternetLink"/>
                  <w:szCs w:val="18"/>
                </w:rPr>
                <w:t>S2-144537</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33R4: Per country radio resource configuration for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Alcatel-Lucent, BlackBerry, UK Home Office, U.S. Department of Commerce,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97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6" w:tgtFrame="_blank">
              <w:bookmarkStart w:id="124" w:name="S2-143886"/>
              <w:r>
                <w:rPr>
                  <w:rStyle w:val="InternetLink"/>
                  <w:szCs w:val="18"/>
                </w:rPr>
                <w:t>S2-143886</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atest progress on Prose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7" w:tgtFrame="_blank">
              <w:bookmarkStart w:id="125" w:name="S2-144538"/>
              <w:r>
                <w:rPr>
                  <w:rStyle w:val="InternetLink"/>
                  <w:szCs w:val="18"/>
                </w:rPr>
                <w:t>S2-144538</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atest progress on Prose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886. Revised to S2-144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8" w:tgtFrame="_blank">
              <w:bookmarkStart w:id="126" w:name="S2-144638"/>
              <w:r>
                <w:rPr>
                  <w:rStyle w:val="InternetLink"/>
                  <w:szCs w:val="18"/>
                </w:rPr>
                <w:t>S2-144638</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atest progress on Prose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53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9" w:tgtFrame="_blank">
              <w:bookmarkStart w:id="127" w:name="S2-143822"/>
              <w:r>
                <w:rPr>
                  <w:rStyle w:val="InternetLink"/>
                  <w:szCs w:val="18"/>
                </w:rPr>
                <w:t>S2-143822</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Introducing the ProSe Authorized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D2D_Pro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3418 from S2#105. Response drafted in S2-144574. Final response in S2-1446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4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0" w:tgtFrame="_blank">
              <w:bookmarkStart w:id="128" w:name="S2-144180"/>
              <w:r>
                <w:rPr>
                  <w:rStyle w:val="InternetLink"/>
                  <w:szCs w:val="18"/>
                </w:rPr>
                <w:t>S2-144180</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rification of EPLMN impact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1" w:tgtFrame="_blank">
              <w:bookmarkStart w:id="129" w:name="S2-143972"/>
              <w:r>
                <w:rPr>
                  <w:rStyle w:val="InternetLink"/>
                  <w:szCs w:val="18"/>
                </w:rPr>
                <w:t>S2-143972</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141: ProSe authorisation for e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2" w:tgtFrame="_blank">
              <w:bookmarkStart w:id="130" w:name="S2-144574"/>
              <w:r>
                <w:rPr>
                  <w:rStyle w:val="InternetLink"/>
                  <w:szCs w:val="18"/>
                </w:rPr>
                <w:t>S2-144574</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response on Introducing the ProSe Authorized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3822. Revised to S2-1446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3" w:tgtFrame="_blank">
              <w:bookmarkStart w:id="131" w:name="S2-144616"/>
              <w:r>
                <w:rPr>
                  <w:rStyle w:val="InternetLink"/>
                  <w:szCs w:val="18"/>
                </w:rPr>
                <w:t>S2-144616</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response on Introducing the ProSe Authorized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57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4" w:tgtFrame="_blank">
              <w:bookmarkStart w:id="132" w:name="S2-144181"/>
              <w:r>
                <w:rPr>
                  <w:rStyle w:val="InternetLink"/>
                  <w:szCs w:val="18"/>
                </w:rPr>
                <w:t>S2-144181</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45: EPLMN impact on the EPC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5" w:tgtFrame="_blank">
              <w:bookmarkStart w:id="133" w:name="S2-144575"/>
              <w:r>
                <w:rPr>
                  <w:rStyle w:val="InternetLink"/>
                  <w:szCs w:val="18"/>
                </w:rPr>
                <w:t>S2-144575</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45R1: EPLMN impact on the EPC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18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6" w:tgtFrame="_blank">
              <w:bookmarkStart w:id="134" w:name="S2-144176"/>
              <w:r>
                <w:rPr>
                  <w:rStyle w:val="InternetLink"/>
                  <w:szCs w:val="18"/>
                </w:rPr>
                <w:t>S2-144176</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144: Clarification on the EPLMN issue in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7" w:tgtFrame="_blank">
              <w:bookmarkStart w:id="135" w:name="S2-143871"/>
              <w:r>
                <w:rPr>
                  <w:rStyle w:val="InternetLink"/>
                  <w:szCs w:val="18"/>
                </w:rPr>
                <w:t>S2-143871</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 authorization for the E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8" w:tgtFrame="_blank">
              <w:bookmarkStart w:id="136" w:name="S2-143872"/>
              <w:r>
                <w:rPr>
                  <w:rStyle w:val="InternetLink"/>
                  <w:szCs w:val="18"/>
                </w:rPr>
                <w:t>S2-143872</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137: ProSe authorization for the E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9" w:tgtFrame="_blank">
              <w:bookmarkStart w:id="137" w:name="S2-143825"/>
              <w:r>
                <w:rPr>
                  <w:rStyle w:val="InternetLink"/>
                  <w:szCs w:val="18"/>
                </w:rPr>
                <w:t>S2-143825</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Access Control for Prose (Discovery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44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43423 from S2#105.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0" w:tgtFrame="_blank">
              <w:bookmarkStart w:id="138" w:name="S2-143826"/>
              <w:r>
                <w:rPr>
                  <w:rStyle w:val="InternetLink"/>
                  <w:szCs w:val="18"/>
                </w:rPr>
                <w:t>S2-143826</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on ProSe group prior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447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43424 from S2#105. Responses drafted in S2-143973 and S2-14428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1" w:tgtFrame="_blank">
              <w:bookmarkStart w:id="139" w:name="S2-143887"/>
              <w:r>
                <w:rPr>
                  <w:rStyle w:val="InternetLink"/>
                  <w:szCs w:val="18"/>
                </w:rPr>
                <w:t>S2-143887</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38: Removal of priority handling characteristic for One-to-many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 Nokia Networks,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2" w:tgtFrame="_blank">
              <w:bookmarkStart w:id="140" w:name="S2-144282"/>
              <w:r>
                <w:rPr>
                  <w:rStyle w:val="InternetLink"/>
                  <w:szCs w:val="18"/>
                </w:rPr>
                <w:t>S2-144282</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ay forward on ProSe group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3" w:tgtFrame="_blank">
              <w:bookmarkStart w:id="141" w:name="S2-144283"/>
              <w:r>
                <w:rPr>
                  <w:rStyle w:val="InternetLink"/>
                  <w:szCs w:val="18"/>
                </w:rPr>
                <w:t>S2-144283</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084R2: Incomplete text on priority handling for one-to-ma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260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4" w:tgtFrame="_blank">
              <w:bookmarkStart w:id="142" w:name="S2-144284"/>
              <w:r>
                <w:rPr>
                  <w:rStyle w:val="InternetLink"/>
                  <w:szCs w:val="18"/>
                </w:rPr>
                <w:t>S2-144284</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reply on ProSe group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4382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5" w:tgtFrame="_blank">
              <w:bookmarkStart w:id="143" w:name="S2-143967"/>
              <w:r>
                <w:rPr>
                  <w:rStyle w:val="InternetLink"/>
                  <w:szCs w:val="18"/>
                </w:rPr>
                <w:t>S2-143967</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Group Priority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6" w:tgtFrame="_blank">
              <w:bookmarkStart w:id="144" w:name="S2-143968"/>
              <w:r>
                <w:rPr>
                  <w:rStyle w:val="InternetLink"/>
                  <w:szCs w:val="18"/>
                </w:rPr>
                <w:t>S2-143968</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29R1: Scheduling for one-to-many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30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7" w:tgtFrame="_blank">
              <w:bookmarkStart w:id="145" w:name="S2-143973"/>
              <w:r>
                <w:rPr>
                  <w:rStyle w:val="InternetLink"/>
                  <w:szCs w:val="18"/>
                </w:rPr>
                <w:t>S2-143973</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ply LS on ProSe group prior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4382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8" w:tgtFrame="_blank">
              <w:bookmarkStart w:id="146" w:name="S2-143840"/>
              <w:r>
                <w:rPr>
                  <w:rStyle w:val="InternetLink"/>
                  <w:szCs w:val="18"/>
                </w:rPr>
                <w:t>S2-143840</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ProSe direct discover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44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9" w:tgtFrame="_blank">
              <w:bookmarkStart w:id="147" w:name="S2-144073"/>
              <w:r>
                <w:rPr>
                  <w:rStyle w:val="InternetLink"/>
                  <w:szCs w:val="18"/>
                </w:rPr>
                <w:t>S2-144073</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11R3: ProSe Authorization revisi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Qualcomm Incorporated, Telecom Italia,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71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0" w:tgtFrame="_blank">
              <w:bookmarkStart w:id="148" w:name="S2-143951"/>
              <w:r>
                <w:rPr>
                  <w:rStyle w:val="InternetLink"/>
                  <w:szCs w:val="18"/>
                </w:rPr>
                <w:t>S2-143951</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39: Missing Proxy Function in the roaming diagr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1" w:tgtFrame="_blank">
              <w:bookmarkStart w:id="149" w:name="S2-144539"/>
              <w:r>
                <w:rPr>
                  <w:rStyle w:val="InternetLink"/>
                  <w:szCs w:val="18"/>
                </w:rPr>
                <w:t>S2-144539</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39R1: Missing Proxy Function in the roaming diagr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95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2" w:tgtFrame="_blank">
              <w:bookmarkStart w:id="150" w:name="S2-144153"/>
              <w:r>
                <w:rPr>
                  <w:rStyle w:val="InternetLink"/>
                  <w:szCs w:val="18"/>
                </w:rPr>
                <w:t>S2-144153</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20R1: References fi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150. Revised to S2-1445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3" w:tgtFrame="_blank">
              <w:bookmarkStart w:id="151" w:name="S2-144540"/>
              <w:r>
                <w:rPr>
                  <w:rStyle w:val="InternetLink"/>
                  <w:szCs w:val="18"/>
                </w:rPr>
                <w:t>S2-144540</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20R2: References fi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15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4" w:tgtFrame="_blank">
              <w:bookmarkStart w:id="152" w:name="S2-144209"/>
              <w:r>
                <w:rPr>
                  <w:rStyle w:val="InternetLink"/>
                  <w:szCs w:val="18"/>
                </w:rPr>
                <w:t>S2-144209</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126R1: Scope clarification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248.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5" w:tgtFrame="_blank">
              <w:bookmarkStart w:id="153" w:name="S2-144178"/>
              <w:r>
                <w:rPr>
                  <w:rStyle w:val="InternetLink"/>
                  <w:szCs w:val="18"/>
                </w:rPr>
                <w:t>S2-144178</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23R1: Provision of Validity Timer to VPLMN ProS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9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6" w:tgtFrame="_blank">
              <w:bookmarkStart w:id="154" w:name="S2-144179"/>
              <w:r>
                <w:rPr>
                  <w:rStyle w:val="InternetLink"/>
                  <w:szCs w:val="18"/>
                </w:rPr>
                <w:t>S2-144179</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24R1: VPLMN usage in monitor and match repor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197. Revised to S2-1446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7" w:tgtFrame="_blank">
              <w:bookmarkStart w:id="155" w:name="S2-144639"/>
              <w:r>
                <w:rPr>
                  <w:rStyle w:val="InternetLink"/>
                  <w:szCs w:val="18"/>
                </w:rPr>
                <w:t>S2-144639</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24R2: VPLMN usage in monitor and match repor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17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8" w:tgtFrame="_blank">
              <w:bookmarkStart w:id="156" w:name="S2-144023"/>
              <w:r>
                <w:rPr>
                  <w:rStyle w:val="InternetLink"/>
                  <w:szCs w:val="18"/>
                </w:rPr>
                <w:t>S2-144023</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42: Clarification on the Allocation of ProSe Application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9" w:tgtFrame="_blank">
              <w:bookmarkStart w:id="157" w:name="S2-144541"/>
              <w:r>
                <w:rPr>
                  <w:rStyle w:val="InternetLink"/>
                  <w:szCs w:val="18"/>
                </w:rPr>
                <w:t>S2-144541</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42R1: Clarification on the Allocation of ProSe Application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T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02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0" w:tgtFrame="_blank">
              <w:bookmarkStart w:id="158" w:name="S2-144109"/>
              <w:r>
                <w:rPr>
                  <w:rStyle w:val="InternetLink"/>
                  <w:szCs w:val="18"/>
                </w:rPr>
                <w:t>S2-144109</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43: Clarification on the Application ID and alignment to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1" w:tgtFrame="_blank">
              <w:bookmarkStart w:id="159" w:name="S2-143971"/>
              <w:r>
                <w:rPr>
                  <w:rStyle w:val="InternetLink"/>
                  <w:szCs w:val="18"/>
                </w:rPr>
                <w:t>S2-143971</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40: Correction of steps in Match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2" w:tgtFrame="_blank">
              <w:bookmarkStart w:id="160" w:name="S2-144576"/>
              <w:r>
                <w:rPr>
                  <w:rStyle w:val="InternetLink"/>
                  <w:szCs w:val="18"/>
                </w:rPr>
                <w:t>S2-144576</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40R1: Correction of steps in Match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97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3" w:tgtFrame="_blank">
              <w:bookmarkStart w:id="161" w:name="S2-144236"/>
              <w:r>
                <w:rPr>
                  <w:rStyle w:val="InternetLink"/>
                  <w:szCs w:val="18"/>
                </w:rPr>
                <w:t>S2-144236</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46: Clarification on how the ProSe function to obtain User's Profile in EPC-level ProSe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4" w:tgtFrame="_blank">
              <w:bookmarkStart w:id="162" w:name="S2-144577"/>
              <w:r>
                <w:rPr>
                  <w:rStyle w:val="InternetLink"/>
                  <w:szCs w:val="18"/>
                </w:rPr>
                <w:t>S2-144577</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46R1: Clarification on how the ProSe function to obtain User's Profile in EPC-level ProSe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23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5" w:tgtFrame="_blank">
              <w:bookmarkStart w:id="163" w:name="S2-144280"/>
              <w:r>
                <w:rPr>
                  <w:rStyle w:val="InternetLink"/>
                  <w:szCs w:val="18"/>
                </w:rPr>
                <w:t>S2-144280</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148: Alignment with RAN on Layer-2 ID leng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6" w:tgtFrame="_blank">
              <w:bookmarkStart w:id="164" w:name="S2-144281"/>
              <w:r>
                <w:rPr>
                  <w:rStyle w:val="InternetLink"/>
                  <w:szCs w:val="18"/>
                </w:rPr>
                <w:t>S2-144281</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49: PC5 protocol stack alignment with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7" w:tgtFrame="_blank">
              <w:bookmarkStart w:id="165" w:name="S2-144578"/>
              <w:r>
                <w:rPr>
                  <w:rStyle w:val="InternetLink"/>
                  <w:szCs w:val="18"/>
                </w:rPr>
                <w:t>S2-144578</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49R1: PC5 protocol stack alignment with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28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X</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Puneet Parallel Sess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Punee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8" w:tgtFrame="_blank">
              <w:bookmarkStart w:id="166" w:name="S2-143815"/>
              <w:r>
                <w:rPr>
                  <w:rStyle w:val="InternetLink"/>
                  <w:szCs w:val="18"/>
                </w:rPr>
                <w:t>S2-143815</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S1-U tunnel switch for Dua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Responded in S2-144363</w:t>
            </w:r>
            <w:r>
              <w:rPr>
                <w:rFonts w:cs="Arial"/>
                <w:color w:val="000000"/>
                <w:szCs w:val="18"/>
              </w:rPr>
              <w:t xml:space="preserve"> Postponed S2-142960 from S2#105. Response drafted in S2-143917. Final response in S2-1443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43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9" w:tgtFrame="_blank">
              <w:bookmarkStart w:id="167" w:name="S2-143821"/>
              <w:r>
                <w:rPr>
                  <w:rStyle w:val="InternetLink"/>
                  <w:szCs w:val="18"/>
                </w:rPr>
                <w:t>S2-143821</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S1-U tunnel switch for Dua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0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Responded in S2-144363</w:t>
            </w:r>
            <w:r>
              <w:rPr>
                <w:rFonts w:cs="Arial"/>
                <w:color w:val="000000"/>
                <w:szCs w:val="18"/>
              </w:rPr>
              <w:t xml:space="preserve"> Postponed S2-142985 from S2#105. Response drafted in S2-143917. Final response in S2-1443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43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0" w:tgtFrame="_blank">
              <w:bookmarkStart w:id="168" w:name="S2-143917"/>
              <w:r>
                <w:rPr>
                  <w:rStyle w:val="InternetLink"/>
                  <w:szCs w:val="18"/>
                </w:rPr>
                <w:t>S2-143917</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S1-U tunnel switch for Dua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TE_SC_enh_dualC-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3821. Revised in S2-1443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1" w:tgtFrame="_blank">
              <w:bookmarkStart w:id="169" w:name="S2-144363"/>
              <w:r>
                <w:rPr>
                  <w:rStyle w:val="InternetLink"/>
                  <w:szCs w:val="18"/>
                </w:rPr>
                <w:t>S2-144363</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ly LS on S1-U tunnel switch for Dua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TE_SC_enh_dualC-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917.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2" w:tgtFrame="_blank">
              <w:bookmarkStart w:id="170" w:name="S2-143912"/>
              <w:r>
                <w:rPr>
                  <w:rStyle w:val="InternetLink"/>
                  <w:szCs w:val="18"/>
                </w:rPr>
                <w:t>S2-143912</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62R1: E-UTRAN initiated E-RAB modification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TE_SC_enh_dualC-Core,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95.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3" w:tgtFrame="_blank">
              <w:bookmarkStart w:id="171" w:name="S2-143913"/>
              <w:r>
                <w:rPr>
                  <w:rStyle w:val="InternetLink"/>
                  <w:szCs w:val="18"/>
                </w:rPr>
                <w:t>S2-143913</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90R2: E-UTRAN initiated E-RAB modification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TE_SC_enh_dualC-Core,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810.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4" w:tgtFrame="_blank">
              <w:bookmarkStart w:id="172" w:name="S2-143823"/>
              <w:r>
                <w:rPr>
                  <w:rStyle w:val="InternetLink"/>
                  <w:szCs w:val="18"/>
                </w:rPr>
                <w:t>S2-143823</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MME control for consistence of S1-U and S1-MME addr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3420 from S2#105. Response drafted in S2-143918 (not handled). This LS was postponed to SA WG2 meeting #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5" w:tgtFrame="_blank">
              <w:bookmarkStart w:id="173" w:name="S2-143918"/>
              <w:r>
                <w:rPr>
                  <w:rStyle w:val="InternetLink"/>
                  <w:szCs w:val="18"/>
                </w:rPr>
                <w:t>S2-143918</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ply LS on MME control for consistence of S1-U and S1-MME addr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4382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6" w:tgtFrame="_blank">
              <w:bookmarkStart w:id="174" w:name="S2-143914"/>
              <w:r>
                <w:rPr>
                  <w:rStyle w:val="InternetLink"/>
                  <w:szCs w:val="18"/>
                </w:rPr>
                <w:t>S2-143914</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andling of S1-MME and S1-U address types with Dua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SC_enh_dualC-Core,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7" w:tgtFrame="_blank">
              <w:bookmarkStart w:id="175" w:name="S2-143915"/>
              <w:r>
                <w:rPr>
                  <w:rStyle w:val="InternetLink"/>
                  <w:szCs w:val="18"/>
                </w:rPr>
                <w:t>S2-143915</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793: Address types over S1-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Core,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8" w:tgtFrame="_blank">
              <w:bookmarkStart w:id="176" w:name="S2-143916"/>
              <w:r>
                <w:rPr>
                  <w:rStyle w:val="InternetLink"/>
                  <w:szCs w:val="18"/>
                </w:rPr>
                <w:t>S2-143916</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794: Address types over S1-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Core,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9" w:tgtFrame="_blank">
              <w:bookmarkStart w:id="177" w:name="S2-143846"/>
              <w:r>
                <w:rPr>
                  <w:rStyle w:val="InternetLink"/>
                  <w:szCs w:val="18"/>
                </w:rPr>
                <w:t>S2-143846</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5: LS to SA2 - Request for clarification about GW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5 (S5-145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AM-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Responded in S2-144364</w:t>
            </w:r>
            <w:r>
              <w:rPr>
                <w:rFonts w:cs="Arial"/>
                <w:color w:val="000000"/>
                <w:szCs w:val="18"/>
              </w:rPr>
              <w:t xml:space="preserve"> A response was drafted in S2-143956, revised in S2-144364. No response was agreed at this time and the LS was postponed to SA WG2 meeting #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0" w:tgtFrame="_blank">
              <w:bookmarkStart w:id="178" w:name="S2-143956"/>
              <w:r>
                <w:rPr>
                  <w:rStyle w:val="InternetLink"/>
                  <w:szCs w:val="18"/>
                </w:rPr>
                <w:t>S2-143956</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Request for clarification about GW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AM-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3846. Revised in parallel sessions to S2-144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1" w:tgtFrame="_blank">
              <w:bookmarkStart w:id="179" w:name="S2-144364"/>
              <w:r>
                <w:rPr>
                  <w:rStyle w:val="InternetLink"/>
                  <w:szCs w:val="18"/>
                </w:rPr>
                <w:t>S2-144364</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on Request for clarification about GW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AM-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956. Agreed in parallel session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2" w:tgtFrame="_blank">
              <w:bookmarkStart w:id="180" w:name="S2-143847"/>
              <w:r>
                <w:rPr>
                  <w:rStyle w:val="InternetLink"/>
                  <w:szCs w:val="18"/>
                </w:rPr>
                <w:t>S2-143847</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Reply to Reply LS on Charging aspects for Network Sharing (MOCN GW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45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3" w:tgtFrame="_blank">
              <w:bookmarkStart w:id="181" w:name="S2-143964"/>
              <w:r>
                <w:rPr>
                  <w:rStyle w:val="InternetLink"/>
                  <w:szCs w:val="18"/>
                </w:rPr>
                <w:t>S2-143964</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280: Corrections to charg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4" w:tgtFrame="_blank">
              <w:bookmarkStart w:id="182" w:name="S2-143965"/>
              <w:r>
                <w:rPr>
                  <w:rStyle w:val="InternetLink"/>
                  <w:szCs w:val="18"/>
                </w:rPr>
                <w:t>S2-143965</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281: Corrections to charg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5" w:tgtFrame="_blank">
              <w:bookmarkStart w:id="183" w:name="S2-144077"/>
              <w:r>
                <w:rPr>
                  <w:rStyle w:val="InternetLink"/>
                  <w:szCs w:val="18"/>
                </w:rPr>
                <w:t>S2-144077</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essity of further clarification on downlink packet delivery failure due to inter-MM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6" w:tgtFrame="_blank">
              <w:bookmarkStart w:id="184" w:name="S2-144078"/>
              <w:r>
                <w:rPr>
                  <w:rStyle w:val="InternetLink"/>
                  <w:szCs w:val="18"/>
                </w:rPr>
                <w:t>S2-144078</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02: Further clarification on downlink data delivery failure due to inter-MME/SGS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7" w:tgtFrame="_blank">
              <w:bookmarkStart w:id="185" w:name="S2-144079"/>
              <w:r>
                <w:rPr>
                  <w:rStyle w:val="InternetLink"/>
                  <w:szCs w:val="18"/>
                </w:rPr>
                <w:t>S2-144079</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03: Further clarification on downlink data delivery failure due to inter-MME/SGS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8" w:tgtFrame="_blank">
              <w:bookmarkStart w:id="186" w:name="S2-143868"/>
              <w:r>
                <w:rPr>
                  <w:rStyle w:val="InternetLink"/>
                  <w:szCs w:val="18"/>
                </w:rPr>
                <w:t>S2-143868</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blems and solutions for Co-existing of 'SMSoverSGs', 'SMSinSGSN', 'SMSin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9" w:tgtFrame="_blank">
              <w:bookmarkStart w:id="187" w:name="S2-143869"/>
              <w:r>
                <w:rPr>
                  <w:rStyle w:val="InternetLink"/>
                  <w:szCs w:val="18"/>
                </w:rPr>
                <w:t>S2-143869</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893R2: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67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0" w:tgtFrame="_blank">
              <w:bookmarkStart w:id="188" w:name="S2-143870"/>
              <w:r>
                <w:rPr>
                  <w:rStyle w:val="InternetLink"/>
                  <w:szCs w:val="18"/>
                </w:rPr>
                <w:t>S2-143870</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39R2: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67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1" w:tgtFrame="_blank">
              <w:bookmarkStart w:id="189" w:name="S2-143883"/>
              <w:r>
                <w:rPr>
                  <w:rStyle w:val="InternetLink"/>
                  <w:szCs w:val="18"/>
                </w:rPr>
                <w:t>S2-143883</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1 CR0406: Clarification on how to get LCS accurate cell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2" w:tgtFrame="_blank">
              <w:bookmarkStart w:id="190" w:name="S2-143884"/>
              <w:r>
                <w:rPr>
                  <w:rStyle w:val="InternetLink"/>
                  <w:szCs w:val="18"/>
                </w:rPr>
                <w:t>S2-143884</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1 CR0407: Clarification on how to get LCS accurate cell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3" w:tgtFrame="_blank">
              <w:bookmarkStart w:id="191" w:name="S2-143911"/>
              <w:r>
                <w:rPr>
                  <w:rStyle w:val="InternetLink"/>
                  <w:szCs w:val="18"/>
                </w:rPr>
                <w:t>S2-143911</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88: eMBMS alternative IP multicast distribu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MBMS_LTE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4" w:tgtFrame="_blank">
              <w:bookmarkStart w:id="192" w:name="S2-143931"/>
              <w:r>
                <w:rPr>
                  <w:rStyle w:val="InternetLink"/>
                  <w:szCs w:val="18"/>
                </w:rPr>
                <w:t>S2-143931</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eMBMS alternative IP multicast distribu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MBMS_LTE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5" w:tgtFrame="_blank">
              <w:bookmarkStart w:id="193" w:name="S2-144249"/>
              <w:r>
                <w:rPr>
                  <w:rStyle w:val="InternetLink"/>
                  <w:szCs w:val="18"/>
                </w:rPr>
                <w:t>S2-144249</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6" w:tgtFrame="_blank">
              <w:bookmarkStart w:id="194" w:name="S2-144250"/>
              <w:r>
                <w:rPr>
                  <w:rStyle w:val="InternetLink"/>
                  <w:szCs w:val="18"/>
                </w:rPr>
                <w:t>S2-144250</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2: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7" w:tgtFrame="_blank">
              <w:bookmarkStart w:id="195" w:name="S2-144275"/>
              <w:r>
                <w:rPr>
                  <w:rStyle w:val="InternetLink"/>
                  <w:szCs w:val="18"/>
                </w:rPr>
                <w:t>S2-144275</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41R1: Paging without L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39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4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4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4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4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Puneet'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CC/QoS Aspects: UMONC, ABC, CNO-ULI, P4C-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Gyuri}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8" w:tgtFrame="_blank">
              <w:bookmarkStart w:id="196" w:name="S2-143848"/>
              <w:r>
                <w:rPr>
                  <w:rStyle w:val="InternetLink"/>
                  <w:szCs w:val="18"/>
                </w:rPr>
                <w:t>S2-143848</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SA WG5: LS to BBF on Charging solutions for Fixed Broadband Access in Convergent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45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4C-F-CH_P, P4C-F-CH_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d to NOTE</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9" w:tgtFrame="_blank">
              <w:bookmarkStart w:id="197" w:name="S2-143958"/>
              <w:r>
                <w:rPr>
                  <w:rStyle w:val="InternetLink"/>
                  <w:szCs w:val="18"/>
                </w:rPr>
                <w:t>S2-143958</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23R2: Charging correlation identifier for the IP-CAN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536. Revised in parallel sessions to S2-1443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0" w:tgtFrame="_blank">
              <w:bookmarkStart w:id="198" w:name="S2-144342"/>
              <w:r>
                <w:rPr>
                  <w:rStyle w:val="InternetLink"/>
                  <w:szCs w:val="18"/>
                </w:rPr>
                <w:t>S2-144342</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23R3: Charging correlation identifier for the IP-CAN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58. Revised in parallel sessions to S2-1445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1" w:tgtFrame="_blank">
              <w:bookmarkStart w:id="199" w:name="S2-144522"/>
              <w:r>
                <w:rPr>
                  <w:rStyle w:val="InternetLink"/>
                  <w:szCs w:val="18"/>
                </w:rPr>
                <w:t>S2-144522</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23R4: Charging correlation identifier for the IP-CAN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34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2" w:tgtFrame="_blank">
              <w:bookmarkStart w:id="200" w:name="S2-143959"/>
              <w:r>
                <w:rPr>
                  <w:rStyle w:val="InternetLink"/>
                  <w:szCs w:val="18"/>
                </w:rPr>
                <w:t>S2-143959</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24R2: Charging correlation identifier for the IP-CAN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537. Revised in parallel sessions to S2-1443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3" w:tgtFrame="_blank">
              <w:bookmarkStart w:id="201" w:name="S2-144343"/>
              <w:r>
                <w:rPr>
                  <w:rStyle w:val="InternetLink"/>
                  <w:szCs w:val="18"/>
                </w:rPr>
                <w:t>S2-144343</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24R3: Charging correlation identifier for the IP-CAN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59. Revised in parallel sessions to S2-1445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4" w:tgtFrame="_blank">
              <w:bookmarkStart w:id="202" w:name="S2-144523"/>
              <w:r>
                <w:rPr>
                  <w:rStyle w:val="InternetLink"/>
                  <w:szCs w:val="18"/>
                </w:rPr>
                <w:t>S2-144523</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24R4: Charging correlation identifier for the IP-CAN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34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5" w:tgtFrame="_blank">
              <w:bookmarkStart w:id="203" w:name="S2-143960"/>
              <w:r>
                <w:rPr>
                  <w:rStyle w:val="InternetLink"/>
                  <w:szCs w:val="18"/>
                </w:rPr>
                <w:t>S2-143960</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54: Proposal to solve the discussion on how QoS change of default bearer affects PCC Rules bound to the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6" w:tgtFrame="_blank">
              <w:bookmarkStart w:id="204" w:name="S2-144344"/>
              <w:r>
                <w:rPr>
                  <w:rStyle w:val="InternetLink"/>
                  <w:szCs w:val="18"/>
                </w:rPr>
                <w:t>S2-144344</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54R1: Proposal to solve the discussion on how QoS change of default bearer affects PCC Rules bound to the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60. Revised to S2-1446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7" w:tgtFrame="_blank">
              <w:bookmarkStart w:id="205" w:name="S2-144674"/>
              <w:r>
                <w:rPr>
                  <w:rStyle w:val="InternetLink"/>
                  <w:szCs w:val="18"/>
                </w:rPr>
                <w:t>S2-144674</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54R2: Proposal to solve the discussion on how QoS change of default bearer affects PCC Rules bound to the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34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8" w:tgtFrame="_blank">
              <w:bookmarkStart w:id="206" w:name="S2-143961"/>
              <w:r>
                <w:rPr>
                  <w:rStyle w:val="InternetLink"/>
                  <w:szCs w:val="18"/>
                </w:rPr>
                <w:t>S2-143961</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55: Proposal to solve the discussion on how QoS change of default bearer affects PCC Rules bound to the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9" w:tgtFrame="_blank">
              <w:bookmarkStart w:id="207" w:name="S2-144345"/>
              <w:r>
                <w:rPr>
                  <w:rStyle w:val="InternetLink"/>
                  <w:szCs w:val="18"/>
                </w:rPr>
                <w:t>S2-144345</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55R1: Proposal to solve the discussion on how QoS change of default bearer affects PCC Rules bound to the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61. Revised to S2-1446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0" w:tgtFrame="_blank">
              <w:bookmarkStart w:id="208" w:name="S2-144675"/>
              <w:r>
                <w:rPr>
                  <w:rStyle w:val="InternetLink"/>
                  <w:szCs w:val="18"/>
                </w:rPr>
                <w:t>S2-144675</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55R2: Proposal to solve the discussion on how QoS change of default bearer affects PCC Rules bound to the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34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1" w:tgtFrame="_blank">
              <w:bookmarkStart w:id="209" w:name="S2-144259"/>
              <w:r>
                <w:rPr>
                  <w:rStyle w:val="InternetLink"/>
                  <w:szCs w:val="18"/>
                </w:rPr>
                <w:t>S2-144259</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40R1: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200.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2" w:tgtFrame="_blank">
              <w:bookmarkStart w:id="210" w:name="S2-144260"/>
              <w:r>
                <w:rPr>
                  <w:rStyle w:val="InternetLink"/>
                  <w:szCs w:val="18"/>
                </w:rPr>
                <w:t>S2-144260</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41R1: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201.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3" w:tgtFrame="_blank">
              <w:bookmarkStart w:id="211" w:name="S2-144261"/>
              <w:r>
                <w:rPr>
                  <w:rStyle w:val="InternetLink"/>
                  <w:szCs w:val="18"/>
                </w:rPr>
                <w:t>S2-144261</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890R5: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20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4" w:tgtFrame="_blank">
              <w:bookmarkStart w:id="212" w:name="S2-144262"/>
              <w:r>
                <w:rPr>
                  <w:rStyle w:val="InternetLink"/>
                  <w:szCs w:val="18"/>
                </w:rPr>
                <w:t>S2-144262</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05R3: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20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5" w:tgtFrame="_blank">
              <w:bookmarkStart w:id="213" w:name="S2-143983"/>
              <w:r>
                <w:rPr>
                  <w:rStyle w:val="InternetLink"/>
                  <w:szCs w:val="18"/>
                </w:rPr>
                <w:t>S2-143983</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56: Convergence PCC for fixed access broadband: aligment to SA5 conclusion of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ll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6" w:tgtFrame="_blank">
              <w:bookmarkStart w:id="214" w:name="S2-144332"/>
              <w:r>
                <w:rPr>
                  <w:rStyle w:val="InternetLink"/>
                  <w:szCs w:val="18"/>
                </w:rPr>
                <w:t>S2-144332</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56R1: Convergence PCC for fixed access broadband: aligment to SA5 conclusion of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ll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83. Revised in parallel sessions to S2-1443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7" w:tgtFrame="_blank">
              <w:bookmarkStart w:id="215" w:name="S2-144340"/>
              <w:r>
                <w:rPr>
                  <w:rStyle w:val="InternetLink"/>
                  <w:szCs w:val="18"/>
                </w:rPr>
                <w:t>S2-144340</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56R2: Convergence PCC for fixed access broadband: aligment to SA5 conclusion of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ll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332. Revised in parallel sessions to S2-144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8" w:tgtFrame="_blank">
              <w:bookmarkStart w:id="216" w:name="S2-144520"/>
              <w:r>
                <w:rPr>
                  <w:rStyle w:val="InternetLink"/>
                  <w:szCs w:val="18"/>
                </w:rPr>
                <w:t>S2-144520</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56R3: Convergence PCC for fixed access broadband: aligment to SA5 conclusion of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llot, Alcatel-Lucen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4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340. Revised to S2-1446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9" w:tgtFrame="_blank">
              <w:bookmarkStart w:id="217" w:name="S2-144676"/>
              <w:r>
                <w:rPr>
                  <w:rStyle w:val="InternetLink"/>
                  <w:szCs w:val="18"/>
                </w:rPr>
                <w:t>S2-144676</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56R4: Convergence PCC for fixed access broadband: aligment to SA5 conclusion of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Allot, Alcatel-Lucen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4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52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0" w:tgtFrame="_blank">
              <w:bookmarkStart w:id="218" w:name="S2-143984"/>
              <w:r>
                <w:rPr>
                  <w:rStyle w:val="InternetLink"/>
                  <w:szCs w:val="18"/>
                </w:rPr>
                <w:t>S2-143984</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57: Convergence PCC for fixed access broadband: aligment to SA5 conclusion of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ll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Offline discussion</w:t>
            </w:r>
            <w:r>
              <w:rPr>
                <w:rFonts w:cs="Arial"/>
                <w:color w:val="000000"/>
                <w:szCs w:val="18"/>
              </w:rPr>
              <w:t xml:space="preserve"> Revised in parallel sessions to S2-1443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1" w:tgtFrame="_blank">
              <w:bookmarkStart w:id="219" w:name="S2-144333"/>
              <w:r>
                <w:rPr>
                  <w:rStyle w:val="InternetLink"/>
                  <w:szCs w:val="18"/>
                </w:rPr>
                <w:t>S2-144333</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57R1: Convergence PCC for fixed access broadband: aligment to SA5 conclusion of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ll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84. Revised in parallel sessions to S2-1443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2" w:tgtFrame="_blank">
              <w:bookmarkStart w:id="220" w:name="S2-144341"/>
              <w:r>
                <w:rPr>
                  <w:rStyle w:val="InternetLink"/>
                  <w:szCs w:val="18"/>
                </w:rPr>
                <w:t>S2-144341</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57R2: Convergence PCC for fixed access broadband: aligment to SA5 conclusion of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All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The content was agreed, but new cover page was needed as it is not a mirror</w:t>
            </w:r>
            <w:r>
              <w:rPr>
                <w:rFonts w:cs="Arial"/>
                <w:color w:val="000000"/>
                <w:szCs w:val="18"/>
              </w:rPr>
              <w:t xml:space="preserve"> Revision of S2-144333.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0957R3: Convergence PCC for fixed access broadband: aligment to SA5 conclusion of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 All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3" w:tgtFrame="_blank">
              <w:bookmarkStart w:id="221" w:name="S2-144521"/>
              <w:r>
                <w:rPr>
                  <w:rStyle w:val="InternetLink"/>
                  <w:szCs w:val="18"/>
                </w:rPr>
                <w:t>S2-144521</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64: Stage 3 aligment for Fixed Broadba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Allot, Alcatel-Lucen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4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Gyu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Gyu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Gyu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Gyu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Gyu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Gyu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Gyu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Gyu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Gyu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Gyu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Gyu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Gyu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Gyu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Gyu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Gyuri'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on-3GPP Packet Access Maintenance: OPIIS, WLAN_NS, WORM, eSaMOG, NETLOC_TWAN, UTRA_LTE_WLAN_interw-SA WG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4" w:tgtFrame="_blank">
              <w:bookmarkStart w:id="222" w:name="S2-143841"/>
              <w:r>
                <w:rPr>
                  <w:rStyle w:val="InternetLink"/>
                  <w:szCs w:val="18"/>
                </w:rPr>
                <w:t>S2-143841</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the definition of RanPreferenc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442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_WLAN_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3986. Final response in S2-144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4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5" w:tgtFrame="_blank">
              <w:bookmarkStart w:id="223" w:name="S2-143985"/>
              <w:r>
                <w:rPr>
                  <w:rStyle w:val="InternetLink"/>
                  <w:szCs w:val="18"/>
                </w:rPr>
                <w:t>S2-143985</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30: RANPreference Indication in ANDSF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b/>
                <w:bCs/>
                <w:i/>
                <w:iCs/>
                <w:color w:val="000000"/>
                <w:szCs w:val="18"/>
              </w:rPr>
              <w:t>Presented already</w:t>
            </w:r>
            <w:r>
              <w:rPr>
                <w:rFonts w:cs="Arial"/>
                <w:color w:val="000000"/>
                <w:szCs w:val="18"/>
              </w:rPr>
              <w:t xml:space="preserve">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6" w:tgtFrame="_blank">
              <w:bookmarkStart w:id="224" w:name="S2-143986"/>
              <w:r>
                <w:rPr>
                  <w:rStyle w:val="InternetLink"/>
                  <w:szCs w:val="18"/>
                </w:rPr>
                <w:t>S2-143986</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LS on the definition of RanPreferenc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3841. Revised in parallel sessions to S2-1443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7" w:tgtFrame="_blank">
              <w:bookmarkStart w:id="225" w:name="S2-144307"/>
              <w:r>
                <w:rPr>
                  <w:rStyle w:val="InternetLink"/>
                  <w:szCs w:val="18"/>
                </w:rPr>
                <w:t>S2-144307</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LS on the definition of RanPreferenc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86. Revised to S2-144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8" w:tgtFrame="_blank">
              <w:bookmarkStart w:id="226" w:name="S2-144663"/>
              <w:r>
                <w:rPr>
                  <w:rStyle w:val="InternetLink"/>
                  <w:szCs w:val="18"/>
                </w:rPr>
                <w:t>S2-144663</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LS on the definition of RanPreferenc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30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9" w:tgtFrame="_blank">
              <w:bookmarkStart w:id="227" w:name="S2-143845"/>
              <w:r>
                <w:rPr>
                  <w:rStyle w:val="InternetLink"/>
                  <w:szCs w:val="18"/>
                </w:rPr>
                <w:t>S2-143845</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the usage of NAI with equivalent Service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0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LAN_NS-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s drafted in S2-143988, S2-144034 and S2-144234. Final response in S2-1446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4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0" w:tgtFrame="_blank">
              <w:bookmarkStart w:id="228" w:name="S2-143987"/>
              <w:r>
                <w:rPr>
                  <w:rStyle w:val="InternetLink"/>
                  <w:szCs w:val="18"/>
                </w:rPr>
                <w:t>S2-143987</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f the usage of NAI with Equivalent Service Prov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Proposes to either use a Root NAI (for direct connection between SP and HPLMN) or a Decorated NAI (f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1" w:tgtFrame="_blank">
              <w:bookmarkStart w:id="229" w:name="S2-143988"/>
              <w:r>
                <w:rPr>
                  <w:rStyle w:val="InternetLink"/>
                  <w:szCs w:val="18"/>
                </w:rPr>
                <w:t>S2-143988</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Response LS on the usage of NAI with equivalent Service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2" w:tgtFrame="_blank">
              <w:bookmarkStart w:id="230" w:name="S2-144033"/>
              <w:r>
                <w:rPr>
                  <w:rStyle w:val="InternetLink"/>
                  <w:szCs w:val="18"/>
                </w:rPr>
                <w:t>S2-144033</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the usage of NAI with equivalent Service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s to always use Decorated NAI when UE selects a SP equivalent to the HPLMN.</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3" w:tgtFrame="_blank">
              <w:bookmarkStart w:id="231" w:name="S2-144035"/>
              <w:r>
                <w:rPr>
                  <w:rStyle w:val="InternetLink"/>
                  <w:szCs w:val="18"/>
                </w:rPr>
                <w:t>S2-144035</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18R3: Clarification on equivalent service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Overlap with CR in S2-144233. Taken as a baseline for the solution.</w:t>
            </w:r>
            <w:r>
              <w:rPr>
                <w:rFonts w:cs="Arial"/>
                <w:color w:val="000000"/>
                <w:szCs w:val="18"/>
              </w:rPr>
              <w:t xml:space="preserve"> Revision of S2-143475. Revised in parallel sessions to S2-1442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4" w:tgtFrame="_blank">
              <w:bookmarkStart w:id="232" w:name="S2-144297"/>
              <w:r>
                <w:rPr>
                  <w:rStyle w:val="InternetLink"/>
                  <w:szCs w:val="18"/>
                </w:rPr>
                <w:t>S2-144297</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18R4: Clarification on equivalent service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35. Revised in parallel sessions to S2-1443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5" w:tgtFrame="_blank">
              <w:bookmarkStart w:id="233" w:name="S2-144308"/>
              <w:r>
                <w:rPr>
                  <w:rStyle w:val="InternetLink"/>
                  <w:szCs w:val="18"/>
                </w:rPr>
                <w:t>S2-144308</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18R5: Clarification on equivalent service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29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6" w:tgtFrame="_blank">
              <w:bookmarkStart w:id="234" w:name="S2-144034"/>
              <w:r>
                <w:rPr>
                  <w:rStyle w:val="InternetLink"/>
                  <w:szCs w:val="18"/>
                </w:rPr>
                <w:t>S2-144034</w:t>
              </w:r>
            </w:hyperlink>
            <w:bookmarkEnd w:id="2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the usage of NAI with equivalent Service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Nokia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3845. Revised in parallel sessions to S2-1442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7" w:tgtFrame="_blank">
              <w:bookmarkStart w:id="235" w:name="S2-144298"/>
              <w:r>
                <w:rPr>
                  <w:rStyle w:val="InternetLink"/>
                  <w:szCs w:val="18"/>
                </w:rPr>
                <w:t>S2-144298</w:t>
              </w:r>
            </w:hyperlink>
            <w:bookmarkEnd w:id="2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the usage of NAI with equivalent Service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34. Revised in parallel sessions to S2-1443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8" w:tgtFrame="_blank">
              <w:bookmarkStart w:id="236" w:name="S2-144309"/>
              <w:r>
                <w:rPr>
                  <w:rStyle w:val="InternetLink"/>
                  <w:szCs w:val="18"/>
                </w:rPr>
                <w:t>S2-144309</w:t>
              </w:r>
            </w:hyperlink>
            <w:bookmarkEnd w:id="2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the usage of NAI with equivalent Service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298. Revised to S2-1446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9" w:tgtFrame="_blank">
              <w:bookmarkStart w:id="237" w:name="S2-144668"/>
              <w:r>
                <w:rPr>
                  <w:rStyle w:val="InternetLink"/>
                  <w:szCs w:val="18"/>
                </w:rPr>
                <w:t>S2-144668</w:t>
              </w:r>
            </w:hyperlink>
            <w:bookmarkEnd w:id="2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the usage of NAI with equivalent Service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30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0" w:tgtFrame="_blank">
              <w:bookmarkStart w:id="238" w:name="S2-144232"/>
              <w:r>
                <w:rPr>
                  <w:rStyle w:val="InternetLink"/>
                  <w:szCs w:val="18"/>
                </w:rPr>
                <w:t>S2-144232</w:t>
              </w:r>
            </w:hyperlink>
            <w:bookmarkEnd w:id="2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AI to be used for Service Providers that are equivalent to the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Same conclusion as S2-144033.</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1" w:tgtFrame="_blank">
              <w:bookmarkStart w:id="239" w:name="S2-144233"/>
              <w:r>
                <w:rPr>
                  <w:rStyle w:val="InternetLink"/>
                  <w:szCs w:val="18"/>
                </w:rPr>
                <w:t>S2-144233</w:t>
              </w:r>
            </w:hyperlink>
            <w:bookmarkEnd w:id="2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338: NAI for Equivalent Home Service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Merged with the CR in S2-144035.</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2" w:tgtFrame="_blank">
              <w:bookmarkStart w:id="240" w:name="S2-144234"/>
              <w:r>
                <w:rPr>
                  <w:rStyle w:val="InternetLink"/>
                  <w:szCs w:val="18"/>
                </w:rPr>
                <w:t>S2-144234</w:t>
              </w:r>
            </w:hyperlink>
            <w:bookmarkEnd w:id="2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LS response on usage of NAI with equivalent service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i/>
                <w:iCs/>
                <w:color w:val="000000"/>
                <w:szCs w:val="18"/>
              </w:rPr>
              <w:t>Overlap with LS OUT proposal in S2-144034.</w:t>
            </w:r>
            <w:r>
              <w:rPr>
                <w:rFonts w:cs="Arial"/>
                <w:color w:val="000000"/>
                <w:szCs w:val="18"/>
              </w:rPr>
              <w:t xml:space="preserve"> 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3" w:tgtFrame="_blank">
              <w:bookmarkStart w:id="241" w:name="S2-143842"/>
              <w:r>
                <w:rPr>
                  <w:rStyle w:val="InternetLink"/>
                  <w:szCs w:val="18"/>
                </w:rPr>
                <w:t>S2-143842</w:t>
              </w:r>
            </w:hyperlink>
            <w:bookmarkEnd w:id="2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selection of service provider when using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44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LAN network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s drafted in S2-143857 and S2-144231. Final response in S2-1446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4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4" w:tgtFrame="_blank">
              <w:bookmarkStart w:id="242" w:name="S2-143858"/>
              <w:r>
                <w:rPr>
                  <w:rStyle w:val="InternetLink"/>
                  <w:szCs w:val="18"/>
                </w:rPr>
                <w:t>S2-143858</w:t>
              </w:r>
            </w:hyperlink>
            <w:bookmarkEnd w:id="2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23: Selection of service provider when using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LG Electronics,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aken as a baseline for the solution.</w:t>
            </w:r>
            <w:r>
              <w:rPr>
                <w:rFonts w:cs="Arial"/>
                <w:color w:val="000000"/>
                <w:szCs w:val="18"/>
              </w:rPr>
              <w:t xml:space="preserve"> Revised in parallel sessions to S2-1442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5" w:tgtFrame="_blank">
              <w:bookmarkStart w:id="243" w:name="S2-144299"/>
              <w:r>
                <w:rPr>
                  <w:rStyle w:val="InternetLink"/>
                  <w:szCs w:val="18"/>
                </w:rPr>
                <w:t>S2-144299</w:t>
              </w:r>
            </w:hyperlink>
            <w:bookmarkEnd w:id="2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23R1: Selection of service provider when using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LG Electronics,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85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6" w:tgtFrame="_blank">
              <w:bookmarkStart w:id="244" w:name="S2-143857"/>
              <w:r>
                <w:rPr>
                  <w:rStyle w:val="InternetLink"/>
                  <w:szCs w:val="18"/>
                </w:rPr>
                <w:t>S2-143857</w:t>
              </w:r>
            </w:hyperlink>
            <w:bookmarkEnd w:id="2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sponse on selection of service provider when using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3842. Revised in parallel sessions to S2-1443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7" w:tgtFrame="_blank">
              <w:bookmarkStart w:id="245" w:name="S2-144300"/>
              <w:r>
                <w:rPr>
                  <w:rStyle w:val="InternetLink"/>
                  <w:szCs w:val="18"/>
                </w:rPr>
                <w:t>S2-144300</w:t>
              </w:r>
            </w:hyperlink>
            <w:bookmarkEnd w:id="2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sponse on selection of service provider when using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857. Revised to S2-1446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response on selection of service provider when using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30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8" w:tgtFrame="_blank">
              <w:bookmarkStart w:id="246" w:name="S2-144229"/>
              <w:r>
                <w:rPr>
                  <w:rStyle w:val="InternetLink"/>
                  <w:szCs w:val="18"/>
                </w:rPr>
                <w:t>S2-144229</w:t>
              </w:r>
            </w:hyperlink>
            <w:bookmarkEnd w:id="2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rvice provider selection when using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9" w:tgtFrame="_blank">
              <w:bookmarkStart w:id="247" w:name="S2-144230"/>
              <w:r>
                <w:rPr>
                  <w:rStyle w:val="InternetLink"/>
                  <w:szCs w:val="18"/>
                </w:rPr>
                <w:t>S2-144230</w:t>
              </w:r>
            </w:hyperlink>
            <w:bookmarkEnd w:id="2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2 CR1337: Service provider selection for case of S2a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0" w:tgtFrame="_blank">
              <w:bookmarkStart w:id="248" w:name="S2-144231"/>
              <w:r>
                <w:rPr>
                  <w:rStyle w:val="InternetLink"/>
                  <w:szCs w:val="18"/>
                </w:rPr>
                <w:t>S2-144231</w:t>
              </w:r>
            </w:hyperlink>
            <w:bookmarkEnd w:id="2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LS response on selection of service provider when using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1" w:tgtFrame="_blank">
              <w:bookmarkStart w:id="249" w:name="S2-143843"/>
              <w:r>
                <w:rPr>
                  <w:rStyle w:val="InternetLink"/>
                  <w:szCs w:val="18"/>
                </w:rPr>
                <w:t>S2-143843</w:t>
              </w:r>
            </w:hyperlink>
            <w:bookmarkEnd w:id="2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equivalent RPLMN list usage in service provider selection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442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LAN network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3859. Final response in S2-1446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4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2" w:tgtFrame="_blank">
              <w:bookmarkStart w:id="250" w:name="S2-143860"/>
              <w:r>
                <w:rPr>
                  <w:rStyle w:val="InternetLink"/>
                  <w:szCs w:val="18"/>
                </w:rPr>
                <w:t>S2-143860</w:t>
              </w:r>
            </w:hyperlink>
            <w:bookmarkEnd w:id="2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324: WLAN equivalent service provider selection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Merged into S2-144123 and its revisions.</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3" w:tgtFrame="_blank">
              <w:bookmarkStart w:id="251" w:name="S2-143859"/>
              <w:r>
                <w:rPr>
                  <w:rStyle w:val="InternetLink"/>
                  <w:szCs w:val="18"/>
                </w:rPr>
                <w:t>S2-143859</w:t>
              </w:r>
            </w:hyperlink>
            <w:bookmarkEnd w:id="2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sponse on equivalent RPLMN list usage in service provider selection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3843. Revised in parallel sessions to S2-1443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4" w:tgtFrame="_blank">
              <w:bookmarkStart w:id="252" w:name="S2-144303"/>
              <w:r>
                <w:rPr>
                  <w:rStyle w:val="InternetLink"/>
                  <w:szCs w:val="18"/>
                </w:rPr>
                <w:t>S2-144303</w:t>
              </w:r>
            </w:hyperlink>
            <w:bookmarkEnd w:id="2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sponse on equivalent RPLMN list usage in service provider selection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859. Revised to S2-1446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response on equivalent RPLMN list usage in service provider selection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30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5" w:tgtFrame="_blank">
              <w:bookmarkStart w:id="253" w:name="S2-144123"/>
              <w:r>
                <w:rPr>
                  <w:rStyle w:val="InternetLink"/>
                  <w:szCs w:val="18"/>
                </w:rPr>
                <w:t>S2-144123</w:t>
              </w:r>
            </w:hyperlink>
            <w:bookmarkEnd w:id="2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33: Introduction of Equivalent Visited Service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Revised before presentation based on Monday Q2 discussions.</w:t>
            </w:r>
            <w:r>
              <w:rPr>
                <w:rFonts w:cs="Arial"/>
                <w:color w:val="000000"/>
                <w:szCs w:val="18"/>
              </w:rPr>
              <w:t xml:space="preserve"> Revised in parallel sessions to S2-1443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6" w:tgtFrame="_blank">
              <w:bookmarkStart w:id="254" w:name="S2-144301"/>
              <w:r>
                <w:rPr>
                  <w:rStyle w:val="InternetLink"/>
                  <w:szCs w:val="18"/>
                </w:rPr>
                <w:t>S2-144301</w:t>
              </w:r>
            </w:hyperlink>
            <w:bookmarkEnd w:id="2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33R1: Introduction of Equivalent Visited Service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123. Revised in parallel sessions to S2-1443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7" w:tgtFrame="_blank">
              <w:bookmarkStart w:id="255" w:name="S2-144302"/>
              <w:r>
                <w:rPr>
                  <w:rStyle w:val="InternetLink"/>
                  <w:szCs w:val="18"/>
                </w:rPr>
                <w:t>S2-144302</w:t>
              </w:r>
            </w:hyperlink>
            <w:bookmarkEnd w:id="2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33R2: Introduction of Equivalent Visited Service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301. Revised in parallel sessions to S2-144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8" w:tgtFrame="_blank">
              <w:bookmarkStart w:id="256" w:name="S2-144310"/>
              <w:r>
                <w:rPr>
                  <w:rStyle w:val="InternetLink"/>
                  <w:szCs w:val="18"/>
                </w:rPr>
                <w:t>S2-144310</w:t>
              </w:r>
            </w:hyperlink>
            <w:bookmarkEnd w:id="2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33R3: Introduction of Equivalent Visited Service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torola Mobility, Qualcomm Incorporated,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30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9" w:tgtFrame="_blank">
              <w:bookmarkStart w:id="257" w:name="S2-144223"/>
              <w:r>
                <w:rPr>
                  <w:rStyle w:val="InternetLink"/>
                  <w:szCs w:val="18"/>
                </w:rPr>
                <w:t>S2-144223</w:t>
              </w:r>
            </w:hyperlink>
            <w:bookmarkEnd w:id="2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quivalent PLMN / SP for WLAN network selection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0" w:tgtFrame="_blank">
              <w:bookmarkStart w:id="258" w:name="S2-143873"/>
              <w:r>
                <w:rPr>
                  <w:rStyle w:val="InternetLink"/>
                  <w:szCs w:val="18"/>
                </w:rPr>
                <w:t>S2-143873</w:t>
              </w:r>
            </w:hyperlink>
            <w:bookmarkEnd w:id="2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25: Clarification of the GTP-c overload control in T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1" w:tgtFrame="_blank">
              <w:bookmarkStart w:id="259" w:name="S2-144304"/>
              <w:r>
                <w:rPr>
                  <w:rStyle w:val="InternetLink"/>
                  <w:szCs w:val="18"/>
                </w:rPr>
                <w:t>S2-144304</w:t>
              </w:r>
            </w:hyperlink>
            <w:bookmarkEnd w:id="2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325R1: Clarification of the GTP-c overload control in T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The revised version of the NOTE (with no shall statement) from the CR is merged into the revision of [...] </w:t>
            </w:r>
            <w:r>
              <w:rPr>
                <w:rFonts w:cs="Arial"/>
                <w:color w:val="000000"/>
                <w:szCs w:val="18"/>
              </w:rPr>
              <w:t>Revision of S2-143873.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2" w:tgtFrame="_blank">
              <w:bookmarkStart w:id="260" w:name="S2-143921"/>
              <w:r>
                <w:rPr>
                  <w:rStyle w:val="InternetLink"/>
                  <w:szCs w:val="18"/>
                </w:rPr>
                <w:t>S2-143921</w:t>
              </w:r>
            </w:hyperlink>
            <w:bookmarkEnd w:id="2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26: Correction to GTP-c overload control in T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aMOG,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3" w:tgtFrame="_blank">
              <w:bookmarkStart w:id="261" w:name="S2-144305"/>
              <w:r>
                <w:rPr>
                  <w:rStyle w:val="InternetLink"/>
                  <w:szCs w:val="18"/>
                </w:rPr>
                <w:t>S2-144305</w:t>
              </w:r>
            </w:hyperlink>
            <w:bookmarkEnd w:id="2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26R1: Correction to GTP-c overload control in T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aMOG,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21. Revised in parallel sessions to S2-1443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4" w:tgtFrame="_blank">
              <w:bookmarkStart w:id="262" w:name="S2-144311"/>
              <w:r>
                <w:rPr>
                  <w:rStyle w:val="InternetLink"/>
                  <w:szCs w:val="18"/>
                </w:rPr>
                <w:t>S2-144311</w:t>
              </w:r>
            </w:hyperlink>
            <w:bookmarkEnd w:id="2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26R2: Correction to GTP-c overload control in T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aMOG,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305. Revised to S2-1446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5" w:tgtFrame="_blank">
              <w:bookmarkStart w:id="263" w:name="S2-144666"/>
              <w:r>
                <w:rPr>
                  <w:rStyle w:val="InternetLink"/>
                  <w:szCs w:val="18"/>
                </w:rPr>
                <w:t>S2-144666</w:t>
              </w:r>
            </w:hyperlink>
            <w:bookmarkEnd w:id="2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26R3: Correction to GTP-c overload control in T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aMOG,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311. Revised to S2-1447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6" w:tgtFrame="_blank">
              <w:bookmarkStart w:id="264" w:name="S2-144700"/>
              <w:r>
                <w:rPr>
                  <w:rStyle w:val="InternetLink"/>
                  <w:szCs w:val="18"/>
                </w:rPr>
                <w:t>S2-144700</w:t>
              </w:r>
            </w:hyperlink>
            <w:bookmarkEnd w:id="2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26R4: Correction to GTP-c overload control in T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aMOG,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666. Revised to S2-1447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7" w:tgtFrame="_blank">
              <w:bookmarkStart w:id="265" w:name="S2-144704"/>
              <w:r>
                <w:rPr>
                  <w:rStyle w:val="InternetLink"/>
                  <w:szCs w:val="18"/>
                </w:rPr>
                <w:t>S2-144704</w:t>
              </w:r>
            </w:hyperlink>
            <w:bookmarkEnd w:id="2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26R5: Correction to GTP-c overload control in T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SaMOG,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70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8" w:tgtFrame="_blank">
              <w:bookmarkStart w:id="266" w:name="S2-143922"/>
              <w:r>
                <w:rPr>
                  <w:rStyle w:val="InternetLink"/>
                  <w:szCs w:val="18"/>
                </w:rPr>
                <w:t>S2-143922</w:t>
              </w:r>
            </w:hyperlink>
            <w:bookmarkEnd w:id="2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to CT WG4 on GTP-c overload control in T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aMOG,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9" w:tgtFrame="_blank">
              <w:bookmarkStart w:id="267" w:name="S2-144306"/>
              <w:r>
                <w:rPr>
                  <w:rStyle w:val="InternetLink"/>
                  <w:szCs w:val="18"/>
                </w:rPr>
                <w:t>S2-144306</w:t>
              </w:r>
            </w:hyperlink>
            <w:bookmarkEnd w:id="2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to CT WG4 on GTP-c overload control in T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aMOG,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22. Revised in parallel sessions to S2-1443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0" w:tgtFrame="_blank">
              <w:bookmarkStart w:id="268" w:name="S2-144312"/>
              <w:r>
                <w:rPr>
                  <w:rStyle w:val="InternetLink"/>
                  <w:szCs w:val="18"/>
                </w:rPr>
                <w:t>S2-144312</w:t>
              </w:r>
            </w:hyperlink>
            <w:bookmarkEnd w:id="2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Overload control for Transparent Single-Connection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aMOG,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306. Revised to S2-1446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1" w:tgtFrame="_blank">
              <w:bookmarkStart w:id="269" w:name="S2-144667"/>
              <w:r>
                <w:rPr>
                  <w:rStyle w:val="InternetLink"/>
                  <w:szCs w:val="18"/>
                </w:rPr>
                <w:t>S2-144667</w:t>
              </w:r>
            </w:hyperlink>
            <w:bookmarkEnd w:id="2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Overload control for Transparent Single-Connection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aMOG,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312. Revised to S2-1447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2" w:tgtFrame="_blank">
              <w:bookmarkStart w:id="270" w:name="S2-144705"/>
              <w:r>
                <w:rPr>
                  <w:rStyle w:val="InternetLink"/>
                  <w:szCs w:val="18"/>
                </w:rPr>
                <w:t>S2-144705</w:t>
              </w:r>
            </w:hyperlink>
            <w:bookmarkEnd w:id="2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Overload control for Transparent Single-Connection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SaMOG,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66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3" w:tgtFrame="_blank">
              <w:bookmarkStart w:id="271" w:name="S2-144054"/>
              <w:r>
                <w:rPr>
                  <w:rStyle w:val="InternetLink"/>
                  <w:szCs w:val="18"/>
                </w:rPr>
                <w:t>S2-144054</w:t>
              </w:r>
            </w:hyperlink>
            <w:bookmarkEnd w:id="2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15R2: Adding abbreviations for 3GPP Radio/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44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4" w:tgtFrame="_blank">
              <w:bookmarkStart w:id="272" w:name="S2-144132"/>
              <w:r>
                <w:rPr>
                  <w:rStyle w:val="InternetLink"/>
                  <w:szCs w:val="18"/>
                </w:rPr>
                <w:t>S2-144132</w:t>
              </w:r>
            </w:hyperlink>
            <w:bookmarkEnd w:id="2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35: Use of TsteeringWLAN for the Evaluation of RAN Validity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5" w:tgtFrame="_blank">
              <w:bookmarkStart w:id="273" w:name="S2-144124"/>
              <w:r>
                <w:rPr>
                  <w:rStyle w:val="InternetLink"/>
                  <w:szCs w:val="18"/>
                </w:rPr>
                <w:t>S2-144124</w:t>
              </w:r>
            </w:hyperlink>
            <w:bookmarkEnd w:id="2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34: Prioritized PreferredSSID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6" w:tgtFrame="_blank">
              <w:bookmarkStart w:id="274" w:name="S2-143830"/>
              <w:r>
                <w:rPr>
                  <w:rStyle w:val="InternetLink"/>
                  <w:szCs w:val="18"/>
                </w:rPr>
                <w:t>S2-143830</w:t>
              </w:r>
            </w:hyperlink>
            <w:bookmarkEnd w:id="2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09R2: Correction to handover procedures between non-3GPP and 3GPP access when GTP based S2a/S2b is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T-Mobile USA, Nokia Networks, Nokia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Proposed to add the highlighted change from the third change to the first change as well</w:t>
            </w:r>
            <w:r>
              <w:rPr>
                <w:rFonts w:cs="Arial"/>
                <w:color w:val="000000"/>
                <w:szCs w:val="18"/>
              </w:rPr>
              <w:t xml:space="preserve"> Revision of S2-143450. Revised in parallel sessions to S2-144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7" w:tgtFrame="_blank">
              <w:bookmarkStart w:id="275" w:name="S2-144296"/>
              <w:r>
                <w:rPr>
                  <w:rStyle w:val="InternetLink"/>
                  <w:szCs w:val="18"/>
                </w:rPr>
                <w:t>S2-144296</w:t>
              </w:r>
            </w:hyperlink>
            <w:bookmarkEnd w:id="2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09R3: Correction to handover procedures between non-3GPP and 3GPP access when GTP based S2a/S2b is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T-Mobile USA, Nokia Networks, Nokia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830. Revised in parallel sessions to S2-144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8" w:tgtFrame="_blank">
              <w:bookmarkStart w:id="276" w:name="S2-144313"/>
              <w:r>
                <w:rPr>
                  <w:rStyle w:val="InternetLink"/>
                  <w:szCs w:val="18"/>
                </w:rPr>
                <w:t>S2-144313</w:t>
              </w:r>
            </w:hyperlink>
            <w:bookmarkEnd w:id="2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09R4: Correction to handover procedures between non-3GPP and 3GPP access when GTP based S2a/S2b is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sco, T-Mobile USA, Nokia Networks, Nokia Corporati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SA-FP_n3GPP, S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296.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9" w:tgtFrame="_blank">
              <w:bookmarkStart w:id="277" w:name="S2-144031"/>
              <w:r>
                <w:rPr>
                  <w:rStyle w:val="InternetLink"/>
                  <w:szCs w:val="18"/>
                </w:rPr>
                <w:t>S2-144031</w:t>
              </w:r>
            </w:hyperlink>
            <w:bookmarkEnd w:id="2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17R2: Correction of references for SWu tu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Nokia Corporati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SA-FP_LTE-GT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45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0" w:tgtFrame="_blank">
              <w:bookmarkStart w:id="278" w:name="S2-144032"/>
              <w:r>
                <w:rPr>
                  <w:rStyle w:val="InternetLink"/>
                  <w:szCs w:val="18"/>
                </w:rPr>
                <w:t>S2-144032</w:t>
              </w:r>
            </w:hyperlink>
            <w:bookmarkEnd w:id="2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32: Correction in handover procedure from non-3GPP IP Access to UTRAN/GERAN with GTP on S5/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SA-FP_LTE-GT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1" w:tgtFrame="_blank">
              <w:bookmarkStart w:id="279" w:name="S2-144172"/>
              <w:r>
                <w:rPr>
                  <w:rStyle w:val="InternetLink"/>
                  <w:szCs w:val="18"/>
                </w:rPr>
                <w:t>S2-144172</w:t>
              </w:r>
            </w:hyperlink>
            <w:bookmarkEnd w:id="2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se case of APN usage in ANDSF NSWO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SA-FP_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2" w:tgtFrame="_blank">
              <w:bookmarkStart w:id="280" w:name="S2-144173"/>
              <w:r>
                <w:rPr>
                  <w:rStyle w:val="InternetLink"/>
                  <w:szCs w:val="18"/>
                </w:rPr>
                <w:t>S2-144173</w:t>
              </w:r>
            </w:hyperlink>
            <w:bookmarkEnd w:id="2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14R1: Correction on the APN usage in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SA-FP_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13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3" w:tgtFrame="_blank">
              <w:bookmarkStart w:id="281" w:name="S2-144174"/>
              <w:r>
                <w:rPr>
                  <w:rStyle w:val="InternetLink"/>
                  <w:szCs w:val="18"/>
                </w:rPr>
                <w:t>S2-144174</w:t>
              </w:r>
            </w:hyperlink>
            <w:bookmarkEnd w:id="2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36: Correction on the APN usage in IAR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SA-FP_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Krisztian'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S-Related Maintenance: SMSMI, BusTI, IMS_WebRT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4" w:tgtFrame="_blank">
              <w:bookmarkStart w:id="282" w:name="S2-143814"/>
              <w:r>
                <w:rPr>
                  <w:rStyle w:val="InternetLink"/>
                  <w:szCs w:val="18"/>
                </w:rPr>
                <w:t>S2-143814</w:t>
              </w:r>
            </w:hyperlink>
            <w:bookmarkEnd w:id="2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solutions for the failure of CONF service after e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42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e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42950 from S2#105.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5" w:tgtFrame="_blank">
              <w:bookmarkStart w:id="283" w:name="S2-144183"/>
              <w:r>
                <w:rPr>
                  <w:rStyle w:val="InternetLink"/>
                  <w:szCs w:val="18"/>
                </w:rPr>
                <w:t>S2-144183</w:t>
              </w:r>
            </w:hyperlink>
            <w:bookmarkEnd w:id="2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subscription for conference event pack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FS_e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6" w:tgtFrame="_blank">
              <w:bookmarkStart w:id="284" w:name="S2-144184"/>
              <w:r>
                <w:rPr>
                  <w:rStyle w:val="InternetLink"/>
                  <w:szCs w:val="18"/>
                </w:rPr>
                <w:t>S2-144184</w:t>
              </w:r>
            </w:hyperlink>
            <w:bookmarkEnd w:id="2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7 CR0480: Subscription for conference event package afte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FS_e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7" w:tgtFrame="_blank">
              <w:bookmarkStart w:id="285" w:name="S2-144441"/>
              <w:r>
                <w:rPr>
                  <w:rStyle w:val="InternetLink"/>
                  <w:szCs w:val="18"/>
                </w:rPr>
                <w:t>S2-144441</w:t>
              </w:r>
            </w:hyperlink>
            <w:bookmarkEnd w:id="2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7 CR0480R1: Subscription for conference event package afte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FS_e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184.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8" w:tgtFrame="_blank">
              <w:bookmarkStart w:id="286" w:name="S2-144185"/>
              <w:r>
                <w:rPr>
                  <w:rStyle w:val="InternetLink"/>
                  <w:szCs w:val="18"/>
                </w:rPr>
                <w:t>S2-144185</w:t>
              </w:r>
            </w:hyperlink>
            <w:bookmarkEnd w:id="2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19: Subscription for conference event pack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IMS_S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9" w:tgtFrame="_blank">
              <w:bookmarkStart w:id="287" w:name="S2-144442"/>
              <w:r>
                <w:rPr>
                  <w:rStyle w:val="InternetLink"/>
                  <w:szCs w:val="18"/>
                </w:rPr>
                <w:t>S2-144442</w:t>
              </w:r>
            </w:hyperlink>
            <w:bookmarkEnd w:id="2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19R1: Subscription for conference event pack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IMS_S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185.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0" w:tgtFrame="_blank">
              <w:bookmarkStart w:id="288" w:name="S2-144186"/>
              <w:r>
                <w:rPr>
                  <w:rStyle w:val="InternetLink"/>
                  <w:szCs w:val="18"/>
                </w:rPr>
                <w:t>S2-144186</w:t>
              </w:r>
            </w:hyperlink>
            <w:bookmarkEnd w:id="2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20: Subscription for conference event pack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IMS_S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1" w:tgtFrame="_blank">
              <w:bookmarkStart w:id="289" w:name="S2-144443"/>
              <w:r>
                <w:rPr>
                  <w:rStyle w:val="InternetLink"/>
                  <w:szCs w:val="18"/>
                </w:rPr>
                <w:t>S2-144443</w:t>
              </w:r>
            </w:hyperlink>
            <w:bookmarkEnd w:id="2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20R1: Subscription for conference event pack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IMS_S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186. Revised in parallel sessions to S2-1444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2" w:tgtFrame="_blank">
              <w:bookmarkStart w:id="290" w:name="S2-144472"/>
              <w:r>
                <w:rPr>
                  <w:rStyle w:val="InternetLink"/>
                  <w:szCs w:val="18"/>
                </w:rPr>
                <w:t>S2-144472</w:t>
              </w:r>
            </w:hyperlink>
            <w:bookmarkEnd w:id="2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20R2: Subscription for conference event pack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IMS_S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443.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3" w:tgtFrame="_blank">
              <w:bookmarkStart w:id="291" w:name="S2-143816"/>
              <w:r>
                <w:rPr>
                  <w:rStyle w:val="InternetLink"/>
                  <w:szCs w:val="18"/>
                </w:rPr>
                <w:t>S2-143816</w:t>
              </w:r>
            </w:hyperlink>
            <w:bookmarkEnd w:id="2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SMA RILTE: LS on Service Data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SMA RILTE (RILTE #39 Doc 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2964 from S2#105. Response drafted in S2-144063, Revised to S2-144444 (withdrawn). Postponed to SA WG2 meeting #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4" w:tgtFrame="_blank">
              <w:bookmarkStart w:id="292" w:name="S2-144020"/>
              <w:r>
                <w:rPr>
                  <w:rStyle w:val="InternetLink"/>
                  <w:szCs w:val="18"/>
                </w:rPr>
                <w:t>S2-144020</w:t>
              </w:r>
            </w:hyperlink>
            <w:bookmarkEnd w:id="2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Service Data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3816. Revised to S2-1440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5" w:tgtFrame="_blank">
              <w:bookmarkStart w:id="293" w:name="S2-144063"/>
              <w:r>
                <w:rPr>
                  <w:rStyle w:val="InternetLink"/>
                  <w:szCs w:val="18"/>
                </w:rPr>
                <w:t>S2-144063</w:t>
              </w:r>
            </w:hyperlink>
            <w:bookmarkEnd w:id="2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Service Data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20. Revised in parallel sessions to S2-1444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n Service Data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4063.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6" w:tgtFrame="_blank">
              <w:bookmarkStart w:id="294" w:name="S2-144187"/>
              <w:r>
                <w:rPr>
                  <w:rStyle w:val="InternetLink"/>
                  <w:szCs w:val="18"/>
                </w:rPr>
                <w:t>S2-144187</w:t>
              </w:r>
            </w:hyperlink>
            <w:bookmarkEnd w:id="2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ternative solution for CS&amp;IMS supplementary service data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IMS_S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7" w:tgtFrame="_blank">
              <w:bookmarkStart w:id="295" w:name="S2-144212"/>
              <w:r>
                <w:rPr>
                  <w:rStyle w:val="InternetLink"/>
                  <w:szCs w:val="18"/>
                </w:rPr>
                <w:t>S2-144212</w:t>
              </w:r>
            </w:hyperlink>
            <w:bookmarkEnd w:id="2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the service data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8" w:tgtFrame="_blank">
              <w:bookmarkStart w:id="296" w:name="S2-144213"/>
              <w:r>
                <w:rPr>
                  <w:rStyle w:val="InternetLink"/>
                  <w:szCs w:val="18"/>
                </w:rPr>
                <w:t>S2-144213</w:t>
              </w:r>
            </w:hyperlink>
            <w:bookmarkEnd w:id="2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92 CR0221: Supplementary service data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IMS_SCC-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9" w:tgtFrame="_blank">
              <w:bookmarkStart w:id="297" w:name="S2-144214"/>
              <w:r>
                <w:rPr>
                  <w:rStyle w:val="InternetLink"/>
                  <w:szCs w:val="18"/>
                </w:rPr>
                <w:t>S2-144214</w:t>
              </w:r>
            </w:hyperlink>
            <w:bookmarkEnd w:id="2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92 CR0222: Supplementary service data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IMS_SCC-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User Plane Congestion Management (UPC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0" w:tgtFrame="_blank">
              <w:bookmarkStart w:id="298" w:name="S2-143844"/>
              <w:r>
                <w:rPr>
                  <w:rStyle w:val="InternetLink"/>
                  <w:szCs w:val="18"/>
                </w:rPr>
                <w:t>S2-143844</w:t>
              </w:r>
            </w:hyperlink>
            <w:bookmarkEnd w:id="2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LS on Protocol type for Nq/Nq’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42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DOTCON-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1" w:tgtFrame="_blank">
              <w:bookmarkStart w:id="299" w:name="S2-143952"/>
              <w:r>
                <w:rPr>
                  <w:rStyle w:val="InternetLink"/>
                  <w:szCs w:val="18"/>
                </w:rPr>
                <w:t>S2-143952</w:t>
              </w:r>
            </w:hyperlink>
            <w:bookmarkEnd w:id="2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97: MME - RCAF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2" w:tgtFrame="_blank">
              <w:bookmarkStart w:id="300" w:name="S2-143953"/>
              <w:r>
                <w:rPr>
                  <w:rStyle w:val="InternetLink"/>
                  <w:szCs w:val="18"/>
                </w:rPr>
                <w:t>S2-143953</w:t>
              </w:r>
            </w:hyperlink>
            <w:bookmarkEnd w:id="3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32: SGSN - RCAF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3" w:tgtFrame="_blank">
              <w:bookmarkStart w:id="301" w:name="S2-144374"/>
              <w:r>
                <w:rPr>
                  <w:rStyle w:val="InternetLink"/>
                  <w:szCs w:val="18"/>
                </w:rPr>
                <w:t>S2-144374</w:t>
              </w:r>
            </w:hyperlink>
            <w:bookmarkEnd w:id="3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32R1: SGSN - RCAF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953.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4" w:tgtFrame="_blank">
              <w:bookmarkStart w:id="302" w:name="S2-143865"/>
              <w:r>
                <w:rPr>
                  <w:rStyle w:val="InternetLink"/>
                  <w:szCs w:val="18"/>
                </w:rPr>
                <w:t>S2-143865</w:t>
              </w:r>
            </w:hyperlink>
            <w:bookmarkEnd w:id="3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52: Removal of Editor Note on logical PCR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5" w:tgtFrame="_blank">
              <w:bookmarkStart w:id="303" w:name="S2-144062"/>
              <w:r>
                <w:rPr>
                  <w:rStyle w:val="InternetLink"/>
                  <w:szCs w:val="18"/>
                </w:rPr>
                <w:t>S2-144062</w:t>
              </w:r>
            </w:hyperlink>
            <w:bookmarkEnd w:id="3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61: Clarifying reporting of no congestion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6" w:tgtFrame="_blank">
              <w:bookmarkStart w:id="304" w:name="S2-144375"/>
              <w:r>
                <w:rPr>
                  <w:rStyle w:val="InternetLink"/>
                  <w:szCs w:val="18"/>
                </w:rPr>
                <w:t>S2-144375</w:t>
              </w:r>
            </w:hyperlink>
            <w:bookmarkEnd w:id="3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61R1: Clarifying reporting of no congestion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62. Revised in parallel sessions to S2-1444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7" w:tgtFrame="_blank">
              <w:bookmarkStart w:id="305" w:name="S2-144422"/>
              <w:r>
                <w:rPr>
                  <w:rStyle w:val="InternetLink"/>
                  <w:szCs w:val="18"/>
                </w:rPr>
                <w:t>S2-144422</w:t>
              </w:r>
            </w:hyperlink>
            <w:bookmarkEnd w:id="3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61R2: Clarifying reporting of no congestion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sco,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375.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8" w:tgtFrame="_blank">
              <w:bookmarkStart w:id="306" w:name="S2-144207"/>
              <w:r>
                <w:rPr>
                  <w:rStyle w:val="InternetLink"/>
                  <w:szCs w:val="18"/>
                </w:rPr>
                <w:t>S2-144207</w:t>
              </w:r>
            </w:hyperlink>
            <w:bookmarkEnd w:id="3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04: Introducing a UE identifier retrieval procedure using message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9" w:tgtFrame="_blank">
              <w:bookmarkStart w:id="307" w:name="S2-144376"/>
              <w:r>
                <w:rPr>
                  <w:rStyle w:val="InternetLink"/>
                  <w:szCs w:val="18"/>
                </w:rPr>
                <w:t>S2-144376</w:t>
              </w:r>
            </w:hyperlink>
            <w:bookmarkEnd w:id="3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04R1: Introducing a UE identifier retrieval procedure using message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207. Revised in parallel sessions to S2-144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0" w:tgtFrame="_blank">
              <w:bookmarkStart w:id="308" w:name="S2-144672"/>
              <w:r>
                <w:rPr>
                  <w:rStyle w:val="InternetLink"/>
                  <w:szCs w:val="18"/>
                </w:rPr>
                <w:t>S2-144672</w:t>
              </w:r>
            </w:hyperlink>
            <w:bookmarkEnd w:id="3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introduction of UE ID retrieval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6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1" w:tgtFrame="_blank">
              <w:bookmarkStart w:id="309" w:name="S2-144677"/>
              <w:r>
                <w:rPr>
                  <w:rStyle w:val="InternetLink"/>
                  <w:szCs w:val="18"/>
                </w:rPr>
                <w:t>S2-144677</w:t>
              </w:r>
            </w:hyperlink>
            <w:bookmarkEnd w:id="3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n introduction of UE ID retrieval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467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2" w:tgtFrame="_blank">
              <w:bookmarkStart w:id="310" w:name="S2-144582"/>
              <w:r>
                <w:rPr>
                  <w:rStyle w:val="InternetLink"/>
                  <w:szCs w:val="18"/>
                </w:rPr>
                <w:t>S2-144582</w:t>
              </w:r>
            </w:hyperlink>
            <w:bookmarkEnd w:id="3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04R2: Introducing a UE identifier retrieval procedure using message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376. Revised to S2-1446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3" w:tgtFrame="_blank">
              <w:bookmarkStart w:id="311" w:name="S2-144678"/>
              <w:r>
                <w:rPr>
                  <w:rStyle w:val="InternetLink"/>
                  <w:szCs w:val="18"/>
                </w:rPr>
                <w:t>S2-144678</w:t>
              </w:r>
            </w:hyperlink>
            <w:bookmarkEnd w:id="3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04R3: Introducing a UE identifier retrieval procedure using message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4582. Technically Endorsed (not for TSG SA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chnically 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4" w:tgtFrame="_blank">
              <w:bookmarkStart w:id="312" w:name="S2-144208"/>
              <w:r>
                <w:rPr>
                  <w:rStyle w:val="InternetLink"/>
                  <w:szCs w:val="18"/>
                </w:rPr>
                <w:t>S2-144208</w:t>
              </w:r>
            </w:hyperlink>
            <w:bookmarkEnd w:id="3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05: Enhancements when determine the list of UEs served by a E-UTRAN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5" w:tgtFrame="_blank">
              <w:bookmarkStart w:id="313" w:name="S2-144377"/>
              <w:r>
                <w:rPr>
                  <w:rStyle w:val="InternetLink"/>
                  <w:szCs w:val="18"/>
                </w:rPr>
                <w:t>S2-144377</w:t>
              </w:r>
            </w:hyperlink>
            <w:bookmarkEnd w:id="3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05R1: Enhancements when determine the list of UEs served by a E-UTRAN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208. Revised in parallel sessions to S2-1445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6" w:tgtFrame="_blank">
              <w:bookmarkStart w:id="314" w:name="S2-144583"/>
              <w:r>
                <w:rPr>
                  <w:rStyle w:val="InternetLink"/>
                  <w:szCs w:val="18"/>
                </w:rPr>
                <w:t>S2-144583</w:t>
              </w:r>
            </w:hyperlink>
            <w:bookmarkEnd w:id="3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05R2: Enhancements when determine the list of UEs served by a E-UTRAN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377. Revised to S2-1446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7" w:tgtFrame="_blank">
              <w:bookmarkStart w:id="315" w:name="S2-144679"/>
              <w:r>
                <w:rPr>
                  <w:rStyle w:val="InternetLink"/>
                  <w:szCs w:val="18"/>
                </w:rPr>
                <w:t>S2-144679</w:t>
              </w:r>
            </w:hyperlink>
            <w:bookmarkEnd w:id="3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05R3: Enhancements when determine the list of UEs served by a E-UTRAN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4583. Technically Endorsed (not for TSG SA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chnically 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8" w:tgtFrame="_blank">
              <w:bookmarkStart w:id="316" w:name="S2-144211"/>
              <w:r>
                <w:rPr>
                  <w:rStyle w:val="InternetLink"/>
                  <w:szCs w:val="18"/>
                </w:rPr>
                <w:t>S2-144211</w:t>
              </w:r>
            </w:hyperlink>
            <w:bookmarkEnd w:id="3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NB feedbacks for FP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9" w:tgtFrame="_blank">
              <w:bookmarkStart w:id="317" w:name="S2-144240"/>
              <w:r>
                <w:rPr>
                  <w:rStyle w:val="InternetLink"/>
                  <w:szCs w:val="18"/>
                </w:rPr>
                <w:t>S2-144240</w:t>
              </w:r>
            </w:hyperlink>
            <w:bookmarkEnd w:id="3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Conclusion of FP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0" w:tgtFrame="_blank">
              <w:bookmarkStart w:id="318" w:name="S2-144378"/>
              <w:r>
                <w:rPr>
                  <w:rStyle w:val="InternetLink"/>
                  <w:szCs w:val="18"/>
                </w:rPr>
                <w:t>S2-144378</w:t>
              </w:r>
            </w:hyperlink>
            <w:bookmarkEnd w:id="3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Conclusion of FP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240. Revised in parallel sessions to S2-1445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1" w:tgtFrame="_blank">
              <w:bookmarkStart w:id="319" w:name="S2-144584"/>
              <w:r>
                <w:rPr>
                  <w:rStyle w:val="InternetLink"/>
                  <w:szCs w:val="18"/>
                </w:rPr>
                <w:t>S2-144584</w:t>
              </w:r>
            </w:hyperlink>
            <w:bookmarkEnd w:id="3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Conclusion of FP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378.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2" w:tgtFrame="_blank">
              <w:bookmarkStart w:id="320" w:name="S2-143819"/>
              <w:r>
                <w:rPr>
                  <w:rStyle w:val="InternetLink"/>
                  <w:szCs w:val="18"/>
                </w:rPr>
                <w:t>S2-143819</w:t>
              </w:r>
            </w:hyperlink>
            <w:bookmarkEnd w:id="3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Reply LS on the impacts of packet marking on RAN user plane handling of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439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2982 from S2#105. Response drafted in S2-144052. Final response in S2-1446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sponse in S2-144680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3" w:tgtFrame="_blank">
              <w:bookmarkStart w:id="321" w:name="S2-143820"/>
              <w:r>
                <w:rPr>
                  <w:rStyle w:val="InternetLink"/>
                  <w:szCs w:val="18"/>
                </w:rPr>
                <w:t>S2-143820</w:t>
              </w:r>
            </w:hyperlink>
            <w:bookmarkEnd w:id="3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sponse LS on the Impacts of Packet Marking on RAN user plane handling of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0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2984 from S2#105. Response drafted in S2-144052. Final response in S2-1446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sponse in S2-144680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4" w:tgtFrame="_blank">
              <w:bookmarkStart w:id="322" w:name="S2-144052"/>
              <w:r>
                <w:rPr>
                  <w:rStyle w:val="InternetLink"/>
                  <w:szCs w:val="18"/>
                </w:rPr>
                <w:t>S2-144052</w:t>
              </w:r>
            </w:hyperlink>
            <w:bookmarkEnd w:id="3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the impacts of packet marking on RAN user plane handling of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3819 and S2-143820. Revised in parallel sessions to S2-1443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5" w:tgtFrame="_blank">
              <w:bookmarkStart w:id="323" w:name="S2-144380"/>
              <w:r>
                <w:rPr>
                  <w:rStyle w:val="InternetLink"/>
                  <w:szCs w:val="18"/>
                </w:rPr>
                <w:t>S2-144380</w:t>
              </w:r>
            </w:hyperlink>
            <w:bookmarkEnd w:id="3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the impacts of packet marking on RAN user plane handling of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52. Revised in parallel sessions to S2-1445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6" w:tgtFrame="_blank">
              <w:bookmarkStart w:id="324" w:name="S2-144585"/>
              <w:r>
                <w:rPr>
                  <w:rStyle w:val="InternetLink"/>
                  <w:szCs w:val="18"/>
                </w:rPr>
                <w:t>S2-144585</w:t>
              </w:r>
            </w:hyperlink>
            <w:bookmarkEnd w:id="3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the impacts of packet marking on RAN user plane handling of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380. Revised to S2-1446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7" w:tgtFrame="_blank">
              <w:bookmarkStart w:id="325" w:name="S2-144680"/>
              <w:r>
                <w:rPr>
                  <w:rStyle w:val="InternetLink"/>
                  <w:szCs w:val="18"/>
                </w:rPr>
                <w:t>S2-144680</w:t>
              </w:r>
            </w:hyperlink>
            <w:bookmarkEnd w:id="3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the impacts of packet marking on RAN user plane handling of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58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8" w:tgtFrame="_blank">
              <w:bookmarkStart w:id="326" w:name="S2-144379"/>
              <w:r>
                <w:rPr>
                  <w:rStyle w:val="InternetLink"/>
                  <w:szCs w:val="18"/>
                </w:rPr>
                <w:t>S2-144379</w:t>
              </w:r>
            </w:hyperlink>
            <w:bookmarkEnd w:id="3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sheet for presentation of TR 23.705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5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9" w:tgtFrame="_blank">
              <w:bookmarkStart w:id="327" w:name="S2-144586"/>
              <w:r>
                <w:rPr>
                  <w:rStyle w:val="InternetLink"/>
                  <w:szCs w:val="18"/>
                </w:rPr>
                <w:t>S2-144586</w:t>
              </w:r>
            </w:hyperlink>
            <w:bookmarkEnd w:id="3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sheet for presentation of TR 23.705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l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379.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provements to CS/PS coordination in UTRAN/GERAN Shared Networks (CSPS_Coor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0" w:tgtFrame="_blank">
              <w:bookmarkStart w:id="328" w:name="S2-143954"/>
              <w:r>
                <w:rPr>
                  <w:rStyle w:val="InternetLink"/>
                  <w:szCs w:val="18"/>
                </w:rPr>
                <w:t>S2-143954</w:t>
              </w:r>
            </w:hyperlink>
            <w:bookmarkEnd w:id="3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51 CR0105: CSPS Coordination Annex A.1 and A.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4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4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51 CR0105R1: CSPS Coordination Annex A.1 and A.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395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1" w:tgtFrame="_blank">
              <w:bookmarkStart w:id="329" w:name="S2-143955"/>
              <w:r>
                <w:rPr>
                  <w:rStyle w:val="InternetLink"/>
                  <w:szCs w:val="18"/>
                </w:rPr>
                <w:t>S2-143955</w:t>
              </w:r>
            </w:hyperlink>
            <w:bookmarkEnd w:id="3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CPTT General Discuss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2" w:tgtFrame="_blank">
              <w:bookmarkStart w:id="330" w:name="S2-143849"/>
              <w:r>
                <w:rPr>
                  <w:rStyle w:val="InternetLink"/>
                  <w:szCs w:val="18"/>
                </w:rPr>
                <w:t>S2-143849</w:t>
              </w:r>
            </w:hyperlink>
            <w:bookmarkEnd w:id="3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LS to SA on 3GPP work organization for Mission Critical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45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 to NOTE</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3" w:tgtFrame="_blank">
              <w:bookmarkStart w:id="331" w:name="S2-143978"/>
              <w:r>
                <w:rPr>
                  <w:rStyle w:val="InternetLink"/>
                  <w:szCs w:val="18"/>
                </w:rPr>
                <w:t>S2-143978</w:t>
              </w:r>
            </w:hyperlink>
            <w:bookmarkEnd w:id="3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Reply LS on 3GPP work organization for Mission Critical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41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 to NOTE</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CPTT System Level Consider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4" w:tgtFrame="_blank">
              <w:bookmarkStart w:id="332" w:name="S2-144120"/>
              <w:r>
                <w:rPr>
                  <w:rStyle w:val="InternetLink"/>
                  <w:szCs w:val="18"/>
                </w:rPr>
                <w:t>S2-144120</w:t>
              </w:r>
            </w:hyperlink>
            <w:bookmarkEnd w:id="3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finitions for Modes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5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5" w:tgtFrame="_blank">
              <w:bookmarkStart w:id="333" w:name="S2-144515"/>
              <w:r>
                <w:rPr>
                  <w:rStyle w:val="InternetLink"/>
                  <w:szCs w:val="18"/>
                </w:rPr>
                <w:t>S2-144515</w:t>
              </w:r>
            </w:hyperlink>
            <w:bookmarkEnd w:id="3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finitions for Modes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The Rapporteur will align terminology in the TR with this new set of abbreviations etc.</w:t>
            </w:r>
            <w:r>
              <w:rPr>
                <w:rFonts w:cs="Arial"/>
                <w:color w:val="000000"/>
                <w:szCs w:val="18"/>
              </w:rPr>
              <w:t xml:space="preserve"> Revision of S2-144120.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6" w:tgtFrame="_blank">
              <w:bookmarkStart w:id="334" w:name="S2-144051"/>
              <w:r>
                <w:rPr>
                  <w:rStyle w:val="InternetLink"/>
                  <w:szCs w:val="18"/>
                </w:rPr>
                <w:t>S2-144051</w:t>
              </w:r>
            </w:hyperlink>
            <w:bookmarkEnd w:id="3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ccess MCPTT Service from the network via ProSe UE-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7" w:tgtFrame="_blank">
              <w:bookmarkStart w:id="335" w:name="S2-144118"/>
              <w:r>
                <w:rPr>
                  <w:rStyle w:val="InternetLink"/>
                  <w:szCs w:val="18"/>
                </w:rPr>
                <w:t>S2-144118</w:t>
              </w:r>
            </w:hyperlink>
            <w:bookmarkEnd w:id="3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E-to-UE Relay of MCPT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eneral Dynamics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8" w:tgtFrame="_blank">
              <w:bookmarkStart w:id="336" w:name="S2-144288"/>
              <w:r>
                <w:rPr>
                  <w:rStyle w:val="InternetLink"/>
                  <w:szCs w:val="18"/>
                </w:rPr>
                <w:t>S2-144288</w:t>
              </w:r>
            </w:hyperlink>
            <w:bookmarkEnd w:id="3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ystem-, application- and IMS-level considerations for Network Mode Operation via Relay (DM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5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9" w:tgtFrame="_blank">
              <w:bookmarkStart w:id="337" w:name="S2-144516"/>
              <w:r>
                <w:rPr>
                  <w:rStyle w:val="InternetLink"/>
                  <w:szCs w:val="18"/>
                </w:rPr>
                <w:t>S2-144516</w:t>
              </w:r>
            </w:hyperlink>
            <w:bookmarkEnd w:id="3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ystem-, application- and IMS-level considerations for Network Mode Operation via Relay (DM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288.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0" w:tgtFrame="_blank">
              <w:bookmarkStart w:id="338" w:name="S2-144119"/>
              <w:r>
                <w:rPr>
                  <w:rStyle w:val="InternetLink"/>
                  <w:szCs w:val="18"/>
                </w:rPr>
                <w:t>S2-144119</w:t>
              </w:r>
            </w:hyperlink>
            <w:bookmarkEnd w:id="3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tinguishing support for DMO Group and Private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ubmission of S2-143296.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1" w:tgtFrame="_blank">
              <w:bookmarkStart w:id="339" w:name="S2-144289"/>
              <w:r>
                <w:rPr>
                  <w:rStyle w:val="InternetLink"/>
                  <w:szCs w:val="18"/>
                </w:rPr>
                <w:t>S2-144289</w:t>
              </w:r>
            </w:hyperlink>
            <w:bookmarkEnd w:id="3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ystem-, application- and IMS-level considerations for MCPTT service continuity (NMO to NM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341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2" w:tgtFrame="_blank">
              <w:bookmarkStart w:id="340" w:name="S2-144290"/>
              <w:r>
                <w:rPr>
                  <w:rStyle w:val="InternetLink"/>
                  <w:szCs w:val="18"/>
                </w:rPr>
                <w:t>S2-144290</w:t>
              </w:r>
            </w:hyperlink>
            <w:bookmarkEnd w:id="3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ystem-, application- and IMS-level considerations for MCPTT service continuity (between EPC Path and ProSe Communication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4.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 xml:space="preserve">MCPTT Application and IMS Considerations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3" w:tgtFrame="_blank">
              <w:bookmarkStart w:id="341" w:name="S2-144224"/>
              <w:r>
                <w:rPr>
                  <w:rStyle w:val="InternetLink"/>
                  <w:szCs w:val="18"/>
                </w:rPr>
                <w:t>S2-144224</w:t>
              </w:r>
            </w:hyperlink>
            <w:bookmarkEnd w:id="3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f SIP core for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4" w:tgtFrame="_blank">
              <w:bookmarkStart w:id="342" w:name="S2-144104"/>
              <w:r>
                <w:rPr>
                  <w:rStyle w:val="InternetLink"/>
                  <w:szCs w:val="18"/>
                </w:rPr>
                <w:t>S2-144104</w:t>
              </w:r>
            </w:hyperlink>
            <w:bookmarkEnd w:id="3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 - IMS vs. Non-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5" w:tgtFrame="_blank">
              <w:bookmarkStart w:id="343" w:name="S2-144074"/>
              <w:r>
                <w:rPr>
                  <w:rStyle w:val="InternetLink"/>
                  <w:szCs w:val="18"/>
                </w:rPr>
                <w:t>S2-144074</w:t>
              </w:r>
            </w:hyperlink>
            <w:bookmarkEnd w:id="3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on IMS-based MCPT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517, merging S2-144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6" w:tgtFrame="_blank">
              <w:bookmarkStart w:id="344" w:name="S2-144517"/>
              <w:r>
                <w:rPr>
                  <w:rStyle w:val="InternetLink"/>
                  <w:szCs w:val="18"/>
                </w:rPr>
                <w:t>S2-144517</w:t>
              </w:r>
            </w:hyperlink>
            <w:bookmarkEnd w:id="3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on IMS-based MCPT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 Nokia Networks, Alcatel-Lucent, 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 of S2-144074 and S2-144252. Revised in parallel sessions to S2-1444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7" w:tgtFrame="_blank">
              <w:bookmarkStart w:id="345" w:name="S2-144150"/>
              <w:r>
                <w:rPr>
                  <w:rStyle w:val="InternetLink"/>
                  <w:szCs w:val="18"/>
                </w:rPr>
                <w:t>S2-144150</w:t>
              </w:r>
            </w:hyperlink>
            <w:bookmarkEnd w:id="3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S-UDF and the MCPT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 parallel sessions into S2-1444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4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8" w:tgtFrame="_blank">
              <w:bookmarkStart w:id="346" w:name="S2-144498"/>
              <w:r>
                <w:rPr>
                  <w:rStyle w:val="InternetLink"/>
                  <w:szCs w:val="18"/>
                </w:rPr>
                <w:t>S2-144498</w:t>
              </w:r>
            </w:hyperlink>
            <w:bookmarkEnd w:id="3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on IMS-based MCPT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lecom Italia, Nokia Networks, Alcatel-Lucent, Qualcomm Incorporated, Deutsche Telekom,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517, merging S2-14415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9" w:tgtFrame="_blank">
              <w:bookmarkStart w:id="347" w:name="S2-144094"/>
              <w:r>
                <w:rPr>
                  <w:rStyle w:val="InternetLink"/>
                  <w:szCs w:val="18"/>
                </w:rPr>
                <w:t>S2-144094</w:t>
              </w:r>
            </w:hyperlink>
            <w:bookmarkEnd w:id="3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GCN-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5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0" w:tgtFrame="_blank">
              <w:bookmarkStart w:id="348" w:name="S2-144519"/>
              <w:r>
                <w:rPr>
                  <w:rStyle w:val="InternetLink"/>
                  <w:szCs w:val="18"/>
                </w:rPr>
                <w:t>S2-144519</w:t>
              </w:r>
            </w:hyperlink>
            <w:bookmarkEnd w:id="3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GCN-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94. Revised in parallel session in S2-1443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1" w:tgtFrame="_blank">
              <w:bookmarkStart w:id="349" w:name="S2-144354"/>
              <w:r>
                <w:rPr>
                  <w:rStyle w:val="InternetLink"/>
                  <w:szCs w:val="18"/>
                </w:rPr>
                <w:t>S2-144354</w:t>
              </w:r>
            </w:hyperlink>
            <w:bookmarkEnd w:id="3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GCN-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519. Revised to S2-1446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2" w:tgtFrame="_blank">
              <w:bookmarkStart w:id="350" w:name="S2-144693"/>
              <w:r>
                <w:rPr>
                  <w:rStyle w:val="InternetLink"/>
                  <w:szCs w:val="18"/>
                </w:rPr>
                <w:t>S2-144693</w:t>
              </w:r>
            </w:hyperlink>
            <w:bookmarkEnd w:id="3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GCN-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35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3" w:tgtFrame="_blank">
              <w:bookmarkStart w:id="351" w:name="S2-144252"/>
              <w:r>
                <w:rPr>
                  <w:rStyle w:val="InternetLink"/>
                  <w:szCs w:val="18"/>
                </w:rPr>
                <w:t>S2-144252</w:t>
              </w:r>
            </w:hyperlink>
            <w:bookmarkEnd w:id="3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s to Solution 2 Generic High Lev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GMF interaction with SIP / IMS-Core</w:t>
            </w:r>
            <w:r>
              <w:rPr>
                <w:rFonts w:cs="Arial"/>
                <w:color w:val="000000"/>
                <w:szCs w:val="18"/>
              </w:rPr>
              <w:t xml:space="preserve"> Merged in parallel sessions into S2-1445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5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4" w:tgtFrame="_blank">
              <w:bookmarkStart w:id="352" w:name="S2-144293"/>
              <w:r>
                <w:rPr>
                  <w:rStyle w:val="InternetLink"/>
                  <w:szCs w:val="18"/>
                </w:rPr>
                <w:t>S2-144293</w:t>
              </w:r>
            </w:hyperlink>
            <w:bookmarkEnd w:id="3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siderations for MCPT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lefonica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ATE REQUEST.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5" w:tgtFrame="_blank">
              <w:bookmarkStart w:id="353" w:name="S2-144027"/>
              <w:r>
                <w:rPr>
                  <w:rStyle w:val="InternetLink"/>
                  <w:szCs w:val="18"/>
                </w:rPr>
                <w:t>S2-144027</w:t>
              </w:r>
            </w:hyperlink>
            <w:bookmarkEnd w:id="3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 Architecture within a PS Ecosystem with User-based Services Application Sub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5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6" w:tgtFrame="_blank">
              <w:bookmarkStart w:id="354" w:name="S2-144518"/>
              <w:r>
                <w:rPr>
                  <w:rStyle w:val="InternetLink"/>
                  <w:szCs w:val="18"/>
                </w:rPr>
                <w:t>S2-144518</w:t>
              </w:r>
            </w:hyperlink>
            <w:bookmarkEnd w:id="3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 Architecture within a PS Ecosystem with User-based Services Application Sub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27. Revised in parallel sessions to S2-1443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7" w:tgtFrame="_blank">
              <w:bookmarkStart w:id="355" w:name="S2-144355"/>
              <w:r>
                <w:rPr>
                  <w:rStyle w:val="InternetLink"/>
                  <w:szCs w:val="18"/>
                </w:rPr>
                <w:t>S2-144355</w:t>
              </w:r>
            </w:hyperlink>
            <w:bookmarkEnd w:id="3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 Architecture within a PS Ecosystem with User-based Services Application Sub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518.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8" w:tgtFrame="_blank">
              <w:bookmarkStart w:id="356" w:name="S2-144093"/>
              <w:r>
                <w:rPr>
                  <w:rStyle w:val="InternetLink"/>
                  <w:szCs w:val="18"/>
                </w:rPr>
                <w:t>S2-144093</w:t>
              </w:r>
            </w:hyperlink>
            <w:bookmarkEnd w:id="3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nicast media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302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9" w:tgtFrame="_blank">
              <w:bookmarkStart w:id="357" w:name="S2-144225"/>
              <w:r>
                <w:rPr>
                  <w:rStyle w:val="InternetLink"/>
                  <w:szCs w:val="18"/>
                </w:rPr>
                <w:t>S2-144225</w:t>
              </w:r>
            </w:hyperlink>
            <w:bookmarkEnd w:id="3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 floor control via MC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0" w:tgtFrame="_blank">
              <w:bookmarkStart w:id="358" w:name="S2-143977"/>
              <w:r>
                <w:rPr>
                  <w:rStyle w:val="InternetLink"/>
                  <w:szCs w:val="18"/>
                </w:rPr>
                <w:t>S2-143977</w:t>
              </w:r>
            </w:hyperlink>
            <w:bookmarkEnd w:id="3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ptions for MCPTT floor control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331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1" w:tgtFrame="_blank">
              <w:bookmarkStart w:id="359" w:name="S2-144291"/>
              <w:r>
                <w:rPr>
                  <w:rStyle w:val="InternetLink"/>
                  <w:szCs w:val="18"/>
                </w:rPr>
                <w:t>S2-144291</w:t>
              </w:r>
            </w:hyperlink>
            <w:bookmarkEnd w:id="3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tributed floor control for MCPTT Direct Mode Operation (D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341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2" w:tgtFrame="_blank">
              <w:bookmarkStart w:id="360" w:name="S2-144292"/>
              <w:r>
                <w:rPr>
                  <w:rStyle w:val="InternetLink"/>
                  <w:szCs w:val="18"/>
                </w:rPr>
                <w:t>S2-144292</w:t>
              </w:r>
            </w:hyperlink>
            <w:bookmarkEnd w:id="3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 'Floor' control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efónica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ATE REQUES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Dedicated Core Networks (DEC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3" w:tgtFrame="_blank">
              <w:bookmarkStart w:id="361" w:name="S2-144089"/>
              <w:r>
                <w:rPr>
                  <w:rStyle w:val="InternetLink"/>
                  <w:szCs w:val="18"/>
                </w:rPr>
                <w:t>S2-144089</w:t>
              </w:r>
            </w:hyperlink>
            <w:bookmarkEnd w:id="3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4" w:tgtFrame="_blank">
              <w:bookmarkStart w:id="362" w:name="S2-144084"/>
              <w:r>
                <w:rPr>
                  <w:rStyle w:val="InternetLink"/>
                  <w:szCs w:val="18"/>
                </w:rPr>
                <w:t>S2-144084</w:t>
              </w:r>
            </w:hyperlink>
            <w:bookmarkEnd w:id="3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5" w:tgtFrame="_blank">
              <w:bookmarkStart w:id="363" w:name="S2-144503"/>
              <w:r>
                <w:rPr>
                  <w:rStyle w:val="InternetLink"/>
                  <w:szCs w:val="18"/>
                </w:rPr>
                <w:t>S2-144503</w:t>
              </w:r>
            </w:hyperlink>
            <w:bookmarkEnd w:id="3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84. Revised to S2-1446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6" w:tgtFrame="_blank">
              <w:bookmarkStart w:id="364" w:name="S2-144647"/>
              <w:r>
                <w:rPr>
                  <w:rStyle w:val="InternetLink"/>
                  <w:szCs w:val="18"/>
                </w:rPr>
                <w:t>S2-144647</w:t>
              </w:r>
            </w:hyperlink>
            <w:bookmarkEnd w:id="3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50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7" w:tgtFrame="_blank">
              <w:bookmarkStart w:id="365" w:name="S2-143945"/>
              <w:r>
                <w:rPr>
                  <w:rStyle w:val="InternetLink"/>
                  <w:szCs w:val="18"/>
                </w:rPr>
                <w:t>S2-143945</w:t>
              </w:r>
            </w:hyperlink>
            <w:bookmarkEnd w:id="3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ing Cancel Location with Reattach at UE Usage Typ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8" w:tgtFrame="_blank">
              <w:bookmarkStart w:id="366" w:name="S2-144504"/>
              <w:r>
                <w:rPr>
                  <w:rStyle w:val="InternetLink"/>
                  <w:szCs w:val="18"/>
                </w:rPr>
                <w:t>S2-144504</w:t>
              </w:r>
            </w:hyperlink>
            <w:bookmarkEnd w:id="3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ing Cancel Location with Reattach at UE Usage Typ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45. Revised to S2-1446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9" w:tgtFrame="_blank">
              <w:bookmarkStart w:id="367" w:name="S2-144648"/>
              <w:r>
                <w:rPr>
                  <w:rStyle w:val="InternetLink"/>
                  <w:szCs w:val="18"/>
                </w:rPr>
                <w:t>S2-144648</w:t>
              </w:r>
            </w:hyperlink>
            <w:bookmarkEnd w:id="3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ing Cancel Location with Reattach at UE Usage Typ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50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0" w:tgtFrame="_blank">
              <w:bookmarkStart w:id="368" w:name="S2-144267"/>
              <w:r>
                <w:rPr>
                  <w:rStyle w:val="InternetLink"/>
                  <w:szCs w:val="18"/>
                </w:rPr>
                <w:t>S2-144267</w:t>
              </w:r>
            </w:hyperlink>
            <w:bookmarkEnd w:id="3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ndover approach for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1" w:tgtFrame="_blank">
              <w:bookmarkStart w:id="369" w:name="S2-144505"/>
              <w:r>
                <w:rPr>
                  <w:rStyle w:val="InternetLink"/>
                  <w:szCs w:val="18"/>
                </w:rPr>
                <w:t>S2-144505</w:t>
              </w:r>
            </w:hyperlink>
            <w:bookmarkEnd w:id="3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ndover approach for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267. Revised to S2-1446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2" w:tgtFrame="_blank">
              <w:bookmarkStart w:id="370" w:name="S2-144698"/>
              <w:r>
                <w:rPr>
                  <w:rStyle w:val="InternetLink"/>
                  <w:szCs w:val="18"/>
                </w:rPr>
                <w:t>S2-144698</w:t>
              </w:r>
            </w:hyperlink>
            <w:bookmarkEnd w:id="3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ndover approach for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50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3" w:tgtFrame="_blank">
              <w:bookmarkStart w:id="371" w:name="S2-144251"/>
              <w:r>
                <w:rPr>
                  <w:rStyle w:val="InternetLink"/>
                  <w:szCs w:val="18"/>
                </w:rPr>
                <w:t>S2-144251</w:t>
              </w:r>
            </w:hyperlink>
            <w:bookmarkEnd w:id="3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4a: MME triggered S1 handove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4" w:tgtFrame="_blank">
              <w:bookmarkStart w:id="372" w:name="S2-144506"/>
              <w:r>
                <w:rPr>
                  <w:rStyle w:val="InternetLink"/>
                  <w:szCs w:val="18"/>
                </w:rPr>
                <w:t>S2-144506</w:t>
              </w:r>
            </w:hyperlink>
            <w:bookmarkEnd w:id="3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4a: MME triggered S1 handove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25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5" w:tgtFrame="_blank">
              <w:bookmarkStart w:id="373" w:name="S2-144156"/>
              <w:r>
                <w:rPr>
                  <w:rStyle w:val="InternetLink"/>
                  <w:szCs w:val="18"/>
                </w:rPr>
                <w:t>S2-144156</w:t>
              </w:r>
            </w:hyperlink>
            <w:bookmarkEnd w:id="3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olving Editor's Notes for MME triggered re-direction to dedicated MM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6" w:tgtFrame="_blank">
              <w:bookmarkStart w:id="374" w:name="S2-144507"/>
              <w:r>
                <w:rPr>
                  <w:rStyle w:val="InternetLink"/>
                  <w:szCs w:val="18"/>
                </w:rPr>
                <w:t>S2-144507</w:t>
              </w:r>
            </w:hyperlink>
            <w:bookmarkEnd w:id="3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olving Editor's Notes for MME triggered re-direction to dedicated MM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15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7" w:tgtFrame="_blank">
              <w:bookmarkStart w:id="375" w:name="S2-144088"/>
              <w:r>
                <w:rPr>
                  <w:rStyle w:val="InternetLink"/>
                  <w:szCs w:val="18"/>
                </w:rPr>
                <w:t>S2-144088</w:t>
              </w:r>
            </w:hyperlink>
            <w:bookmarkEnd w:id="3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Maintaining CN Node during idle TAU/R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8" w:tgtFrame="_blank">
              <w:bookmarkStart w:id="376" w:name="S2-144508"/>
              <w:r>
                <w:rPr>
                  <w:rStyle w:val="InternetLink"/>
                  <w:szCs w:val="18"/>
                </w:rPr>
                <w:t>S2-144508</w:t>
              </w:r>
            </w:hyperlink>
            <w:bookmarkEnd w:id="3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Maintaining CN Node during idle TAU/R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88. Revised to S2-1446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9" w:tgtFrame="_blank">
              <w:bookmarkStart w:id="377" w:name="S2-144649"/>
              <w:r>
                <w:rPr>
                  <w:rStyle w:val="InternetLink"/>
                  <w:szCs w:val="18"/>
                </w:rPr>
                <w:t>S2-144649</w:t>
              </w:r>
            </w:hyperlink>
            <w:bookmarkEnd w:id="3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Maintaining CN Node during idle TAU/R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50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0" w:tgtFrame="_blank">
              <w:bookmarkStart w:id="378" w:name="S2-144068"/>
              <w:r>
                <w:rPr>
                  <w:rStyle w:val="InternetLink"/>
                  <w:szCs w:val="18"/>
                </w:rPr>
                <w:t>S2-144068</w:t>
              </w:r>
            </w:hyperlink>
            <w:bookmarkEnd w:id="3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MMEGI/NRI for dedicated networks re-selectio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1" w:tgtFrame="_blank">
              <w:bookmarkStart w:id="379" w:name="S2-144509"/>
              <w:r>
                <w:rPr>
                  <w:rStyle w:val="InternetLink"/>
                  <w:szCs w:val="18"/>
                </w:rPr>
                <w:t>S2-144509</w:t>
              </w:r>
            </w:hyperlink>
            <w:bookmarkEnd w:id="3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MMEGI/NRI for dedicated networks re-selectio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06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2" w:tgtFrame="_blank">
              <w:bookmarkStart w:id="380" w:name="S2-144069"/>
              <w:r>
                <w:rPr>
                  <w:rStyle w:val="InternetLink"/>
                  <w:szCs w:val="18"/>
                </w:rPr>
                <w:t>S2-144069</w:t>
              </w:r>
            </w:hyperlink>
            <w:bookmarkEnd w:id="3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s for keeping the UEs on a dedicated core network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3" w:tgtFrame="_blank">
              <w:bookmarkStart w:id="381" w:name="S2-144085"/>
              <w:r>
                <w:rPr>
                  <w:rStyle w:val="InternetLink"/>
                  <w:szCs w:val="18"/>
                </w:rPr>
                <w:t>S2-144085</w:t>
              </w:r>
            </w:hyperlink>
            <w:bookmarkEnd w:id="3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mparison of the differen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3947 and S2-144268 into S2-1445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4" w:tgtFrame="_blank">
              <w:bookmarkStart w:id="382" w:name="S2-143947"/>
              <w:r>
                <w:rPr>
                  <w:rStyle w:val="InternetLink"/>
                  <w:szCs w:val="18"/>
                </w:rPr>
                <w:t>S2-143947</w:t>
              </w:r>
            </w:hyperlink>
            <w:bookmarkEnd w:id="3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of DCO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4085 and S2-144268 into S2-1445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5" w:tgtFrame="_blank">
              <w:bookmarkStart w:id="383" w:name="S2-144268"/>
              <w:r>
                <w:rPr>
                  <w:rStyle w:val="InternetLink"/>
                  <w:szCs w:val="18"/>
                </w:rPr>
                <w:t>S2-144268</w:t>
              </w:r>
            </w:hyperlink>
            <w:bookmarkEnd w:id="3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mparison of performance per redirect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4085 and S2-143947 into S2-1445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6" w:tgtFrame="_blank">
              <w:bookmarkStart w:id="384" w:name="S2-144581"/>
              <w:r>
                <w:rPr>
                  <w:rStyle w:val="InternetLink"/>
                  <w:szCs w:val="18"/>
                </w:rPr>
                <w:t>S2-144581</w:t>
              </w:r>
            </w:hyperlink>
            <w:bookmarkEnd w:id="3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parison of the differen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 of S2-144085, S2-143947 and S2-144268. Revised to S2-1446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mparison of the differen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 DOCOMO,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Protected File Dele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7" w:tgtFrame="_blank">
              <w:bookmarkStart w:id="385" w:name="S2-144630"/>
              <w:r>
                <w:rPr>
                  <w:rStyle w:val="InternetLink"/>
                  <w:szCs w:val="18"/>
                </w:rPr>
                <w:t>S2-144630</w:t>
              </w:r>
            </w:hyperlink>
            <w:bookmarkEnd w:id="3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parison of the differen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581. Revised to S2-1446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8" w:tgtFrame="_blank">
              <w:bookmarkStart w:id="386" w:name="S2-144631"/>
              <w:r>
                <w:rPr>
                  <w:rStyle w:val="InternetLink"/>
                  <w:szCs w:val="18"/>
                </w:rPr>
                <w:t>S2-144631</w:t>
              </w:r>
            </w:hyperlink>
            <w:bookmarkEnd w:id="3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parison of the differen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630. Revised to S2-1446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9" w:tgtFrame="_blank">
              <w:bookmarkStart w:id="387" w:name="S2-144650"/>
              <w:r>
                <w:rPr>
                  <w:rStyle w:val="InternetLink"/>
                  <w:szCs w:val="18"/>
                </w:rPr>
                <w:t>S2-144650</w:t>
              </w:r>
            </w:hyperlink>
            <w:bookmarkEnd w:id="3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mparison of the differen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63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0" w:tgtFrame="_blank">
              <w:bookmarkStart w:id="388" w:name="S2-144087"/>
              <w:r>
                <w:rPr>
                  <w:rStyle w:val="InternetLink"/>
                  <w:szCs w:val="18"/>
                </w:rPr>
                <w:t>S2-144087</w:t>
              </w:r>
            </w:hyperlink>
            <w:bookmarkEnd w:id="3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Maintaining CN Node during handover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1" w:tgtFrame="_blank">
              <w:bookmarkStart w:id="389" w:name="S2-144086"/>
              <w:r>
                <w:rPr>
                  <w:rStyle w:val="InternetLink"/>
                  <w:szCs w:val="18"/>
                </w:rPr>
                <w:t>S2-144086</w:t>
              </w:r>
            </w:hyperlink>
            <w:bookmarkEnd w:id="3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Initial MME/SGSN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2" w:tgtFrame="_blank">
              <w:bookmarkStart w:id="390" w:name="S2-144632"/>
              <w:r>
                <w:rPr>
                  <w:rStyle w:val="InternetLink"/>
                  <w:szCs w:val="18"/>
                </w:rPr>
                <w:t>S2-144632</w:t>
              </w:r>
            </w:hyperlink>
            <w:bookmarkEnd w:id="3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Initial MME/SGSN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86. Revised to S2-144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3" w:tgtFrame="_blank">
              <w:bookmarkStart w:id="391" w:name="S2-144651"/>
              <w:r>
                <w:rPr>
                  <w:rStyle w:val="InternetLink"/>
                  <w:szCs w:val="18"/>
                </w:rPr>
                <w:t>S2-144651</w:t>
              </w:r>
            </w:hyperlink>
            <w:bookmarkEnd w:id="3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Initial MME/SGSN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63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4" w:tgtFrame="_blank">
              <w:bookmarkStart w:id="392" w:name="S2-144091"/>
              <w:r>
                <w:rPr>
                  <w:rStyle w:val="InternetLink"/>
                  <w:szCs w:val="18"/>
                </w:rPr>
                <w:t>S2-144091</w:t>
              </w:r>
            </w:hyperlink>
            <w:bookmarkEnd w:id="3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verall Conclusions to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6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5" w:tgtFrame="_blank">
              <w:bookmarkStart w:id="393" w:name="S2-144635"/>
              <w:r>
                <w:rPr>
                  <w:rStyle w:val="InternetLink"/>
                  <w:szCs w:val="18"/>
                </w:rPr>
                <w:t>S2-144635</w:t>
              </w:r>
            </w:hyperlink>
            <w:bookmarkEnd w:id="3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verall Conclusions to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91. Revised to S2-1446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6" w:tgtFrame="_blank">
              <w:bookmarkStart w:id="394" w:name="S2-144652"/>
              <w:r>
                <w:rPr>
                  <w:rStyle w:val="InternetLink"/>
                  <w:szCs w:val="18"/>
                </w:rPr>
                <w:t>S2-144652</w:t>
              </w:r>
            </w:hyperlink>
            <w:bookmarkEnd w:id="3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verall Conclusions to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63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7" w:tgtFrame="_blank">
              <w:bookmarkStart w:id="395" w:name="S2-144058"/>
              <w:r>
                <w:rPr>
                  <w:rStyle w:val="InternetLink"/>
                  <w:szCs w:val="18"/>
                </w:rPr>
                <w:t>S2-144058</w:t>
              </w:r>
            </w:hyperlink>
            <w:bookmarkEnd w:id="3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about DNS Look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6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8" w:tgtFrame="_blank">
              <w:bookmarkStart w:id="396" w:name="S2-144629"/>
              <w:r>
                <w:rPr>
                  <w:rStyle w:val="InternetLink"/>
                  <w:szCs w:val="18"/>
                </w:rPr>
                <w:t>S2-144629</w:t>
              </w:r>
            </w:hyperlink>
            <w:bookmarkEnd w:id="3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about DNS Look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58. Revised to S2-1446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9" w:tgtFrame="_blank">
              <w:bookmarkStart w:id="397" w:name="S2-144653"/>
              <w:r>
                <w:rPr>
                  <w:rStyle w:val="InternetLink"/>
                  <w:szCs w:val="18"/>
                </w:rPr>
                <w:t>S2-144653</w:t>
              </w:r>
            </w:hyperlink>
            <w:bookmarkEnd w:id="3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al about DNS Look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62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0" w:tgtFrame="_blank">
              <w:bookmarkStart w:id="398" w:name="S2-143943"/>
              <w:r>
                <w:rPr>
                  <w:rStyle w:val="InternetLink"/>
                  <w:szCs w:val="18"/>
                </w:rPr>
                <w:t>S2-143943</w:t>
              </w:r>
            </w:hyperlink>
            <w:bookmarkEnd w:id="3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aspects of Dedicated Cor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6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1" w:tgtFrame="_blank">
              <w:bookmarkStart w:id="399" w:name="S2-144633"/>
              <w:r>
                <w:rPr>
                  <w:rStyle w:val="InternetLink"/>
                  <w:szCs w:val="18"/>
                </w:rPr>
                <w:t>S2-144633</w:t>
              </w:r>
            </w:hyperlink>
            <w:bookmarkEnd w:id="3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aspects of Dedicated Cor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43. Revised to S2-1446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2" w:tgtFrame="_blank">
              <w:bookmarkStart w:id="400" w:name="S2-144654"/>
              <w:r>
                <w:rPr>
                  <w:rStyle w:val="InternetLink"/>
                  <w:szCs w:val="18"/>
                </w:rPr>
                <w:t>S2-144654</w:t>
              </w:r>
            </w:hyperlink>
            <w:bookmarkEnd w:id="4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e aspects of Dedicated Cor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63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3" w:tgtFrame="_blank">
              <w:bookmarkStart w:id="401" w:name="S2-143942"/>
              <w:r>
                <w:rPr>
                  <w:rStyle w:val="InternetLink"/>
                  <w:szCs w:val="18"/>
                </w:rPr>
                <w:t>S2-143942</w:t>
              </w:r>
            </w:hyperlink>
            <w:bookmarkEnd w:id="4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issues with heterogeneous Dedicated C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6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4" w:tgtFrame="_blank">
              <w:bookmarkStart w:id="402" w:name="S2-144634"/>
              <w:r>
                <w:rPr>
                  <w:rStyle w:val="InternetLink"/>
                  <w:szCs w:val="18"/>
                </w:rPr>
                <w:t>S2-144634</w:t>
              </w:r>
            </w:hyperlink>
            <w:bookmarkEnd w:id="4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issues with heterogeneous Dedicated C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42. Revised to S2-1446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5" w:tgtFrame="_blank">
              <w:bookmarkStart w:id="403" w:name="S2-144655"/>
              <w:r>
                <w:rPr>
                  <w:rStyle w:val="InternetLink"/>
                  <w:szCs w:val="18"/>
                </w:rPr>
                <w:t>S2-144655</w:t>
              </w:r>
            </w:hyperlink>
            <w:bookmarkEnd w:id="4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e issues with heterogeneous Dedicated C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63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6" w:tgtFrame="_blank">
              <w:bookmarkStart w:id="404" w:name="S2-143946"/>
              <w:r>
                <w:rPr>
                  <w:rStyle w:val="InternetLink"/>
                  <w:szCs w:val="18"/>
                </w:rPr>
                <w:t>S2-143946</w:t>
              </w:r>
            </w:hyperlink>
            <w:bookmarkEnd w:id="4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iscellaneous TR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7" w:tgtFrame="_blank">
              <w:bookmarkStart w:id="405" w:name="S2-144017"/>
              <w:r>
                <w:rPr>
                  <w:rStyle w:val="InternetLink"/>
                  <w:szCs w:val="18"/>
                </w:rPr>
                <w:t>S2-144017</w:t>
              </w:r>
            </w:hyperlink>
            <w:bookmarkEnd w:id="4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supporting partial dedicat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8" w:tgtFrame="_blank">
              <w:bookmarkStart w:id="406" w:name="S2-144090"/>
              <w:r>
                <w:rPr>
                  <w:rStyle w:val="InternetLink"/>
                  <w:szCs w:val="18"/>
                </w:rPr>
                <w:t>S2-144090</w:t>
              </w:r>
            </w:hyperlink>
            <w:bookmarkEnd w:id="4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sheet for presentation of TR 23.70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9" w:tgtFrame="_blank">
              <w:bookmarkStart w:id="407" w:name="S2-144226"/>
              <w:r>
                <w:rPr>
                  <w:rStyle w:val="InternetLink"/>
                  <w:szCs w:val="18"/>
                </w:rPr>
                <w:t>S2-144226</w:t>
              </w:r>
            </w:hyperlink>
            <w:bookmarkEnd w:id="4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WID on Dedicated Cor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0" w:tgtFrame="_blank">
              <w:bookmarkStart w:id="408" w:name="S2-144092"/>
              <w:r>
                <w:rPr>
                  <w:rStyle w:val="InternetLink"/>
                  <w:szCs w:val="18"/>
                </w:rPr>
                <w:t>S2-144092</w:t>
              </w:r>
            </w:hyperlink>
            <w:bookmarkEnd w:id="4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DNS mechanism for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1" w:tgtFrame="_blank">
              <w:bookmarkStart w:id="409" w:name="S2-144113"/>
              <w:r>
                <w:rPr>
                  <w:rStyle w:val="InternetLink"/>
                  <w:szCs w:val="18"/>
                </w:rPr>
                <w:t>S2-144113</w:t>
              </w:r>
            </w:hyperlink>
            <w:bookmarkEnd w:id="4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COR Optimizations for Detach with Reattach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2" w:tgtFrame="_blank">
              <w:bookmarkStart w:id="410" w:name="S2-144057"/>
              <w:r>
                <w:rPr>
                  <w:rStyle w:val="InternetLink"/>
                  <w:szCs w:val="18"/>
                </w:rPr>
                <w:t>S2-144057</w:t>
              </w:r>
            </w:hyperlink>
            <w:bookmarkEnd w:id="4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al to improve DNS Lookup for D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3" w:tgtFrame="_blank">
              <w:bookmarkStart w:id="411" w:name="S2-144067"/>
              <w:r>
                <w:rPr>
                  <w:rStyle w:val="InternetLink"/>
                  <w:szCs w:val="18"/>
                </w:rPr>
                <w:t>S2-144067</w:t>
              </w:r>
            </w:hyperlink>
            <w:bookmarkEnd w:id="4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to the Decor Sub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4" w:tgtFrame="_blank">
              <w:bookmarkStart w:id="412" w:name="S2-144270"/>
              <w:r>
                <w:rPr>
                  <w:rStyle w:val="InternetLink"/>
                  <w:szCs w:val="18"/>
                </w:rPr>
                <w:t>S2-144270</w:t>
              </w:r>
            </w:hyperlink>
            <w:bookmarkEnd w:id="4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COR 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P Flow Mobility support for S2a and S2b interfaces (NBIFO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5" w:tgtFrame="_blank">
              <w:bookmarkStart w:id="413" w:name="S2-144056"/>
              <w:r>
                <w:rPr>
                  <w:rStyle w:val="InternetLink"/>
                  <w:szCs w:val="18"/>
                </w:rPr>
                <w:t>S2-144056</w:t>
              </w:r>
            </w:hyperlink>
            <w:bookmarkEnd w:id="4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impacts on NBIFOM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6" w:tgtFrame="_blank">
              <w:bookmarkStart w:id="414" w:name="S2-144455"/>
              <w:r>
                <w:rPr>
                  <w:rStyle w:val="InternetLink"/>
                  <w:szCs w:val="18"/>
                </w:rPr>
                <w:t>S2-144455</w:t>
              </w:r>
            </w:hyperlink>
            <w:bookmarkEnd w:id="4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impacts on NBIFOM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056.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7" w:tgtFrame="_blank">
              <w:bookmarkStart w:id="415" w:name="S2-143854"/>
              <w:r>
                <w:rPr>
                  <w:rStyle w:val="InternetLink"/>
                  <w:szCs w:val="18"/>
                </w:rPr>
                <w:t>S2-143854</w:t>
              </w:r>
            </w:hyperlink>
            <w:bookmarkEnd w:id="4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ccess rule information over G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8" w:tgtFrame="_blank">
              <w:bookmarkStart w:id="416" w:name="S2-144459"/>
              <w:r>
                <w:rPr>
                  <w:rStyle w:val="InternetLink"/>
                  <w:szCs w:val="18"/>
                </w:rPr>
                <w:t>S2-144459</w:t>
              </w:r>
            </w:hyperlink>
            <w:bookmarkEnd w:id="4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ccess rule information over G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 ,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854.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9" w:tgtFrame="_blank">
              <w:bookmarkStart w:id="417" w:name="S2-143861"/>
              <w:r>
                <w:rPr>
                  <w:rStyle w:val="InternetLink"/>
                  <w:szCs w:val="18"/>
                </w:rPr>
                <w:t>S2-143861</w:t>
              </w:r>
            </w:hyperlink>
            <w:bookmarkEnd w:id="4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ddressing open issues in section 7.9 on co-existence with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vered by S2-144462.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0" w:tgtFrame="_blank">
              <w:bookmarkStart w:id="418" w:name="S2-143862"/>
              <w:r>
                <w:rPr>
                  <w:rStyle w:val="InternetLink"/>
                  <w:szCs w:val="18"/>
                </w:rPr>
                <w:t>S2-143862</w:t>
              </w:r>
            </w:hyperlink>
            <w:bookmarkEnd w:id="4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and resolution of open issues in section 7.8 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1" w:tgtFrame="_blank">
              <w:bookmarkStart w:id="419" w:name="S2-144463"/>
              <w:r>
                <w:rPr>
                  <w:rStyle w:val="InternetLink"/>
                  <w:szCs w:val="18"/>
                </w:rPr>
                <w:t>S2-144463</w:t>
              </w:r>
            </w:hyperlink>
            <w:bookmarkEnd w:id="4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and resolution of open issues in section 7.8 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862. Revised in parallel sessions to S2-1444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2" w:tgtFrame="_blank">
              <w:bookmarkStart w:id="420" w:name="S2-144465"/>
              <w:r>
                <w:rPr>
                  <w:rStyle w:val="InternetLink"/>
                  <w:szCs w:val="18"/>
                </w:rPr>
                <w:t>S2-144465</w:t>
              </w:r>
            </w:hyperlink>
            <w:bookmarkEnd w:id="4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and resolution of open issues in section 7.8 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6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3" w:tgtFrame="_blank">
              <w:bookmarkStart w:id="421" w:name="S2-143863"/>
              <w:r>
                <w:rPr>
                  <w:rStyle w:val="InternetLink"/>
                  <w:szCs w:val="18"/>
                </w:rPr>
                <w:t>S2-143863</w:t>
              </w:r>
            </w:hyperlink>
            <w:bookmarkEnd w:id="4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s to section 7.7 to align with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4" w:tgtFrame="_blank">
              <w:bookmarkStart w:id="422" w:name="S2-144128"/>
              <w:r>
                <w:rPr>
                  <w:rStyle w:val="InternetLink"/>
                  <w:szCs w:val="18"/>
                </w:rPr>
                <w:t>S2-144128</w:t>
              </w:r>
            </w:hyperlink>
            <w:bookmarkEnd w:id="4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ssumptions &amp; Scenarios for conflicts between UE-initiated and NW-initiated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5" w:tgtFrame="_blank">
              <w:bookmarkStart w:id="423" w:name="S2-143962"/>
              <w:r>
                <w:rPr>
                  <w:rStyle w:val="InternetLink"/>
                  <w:szCs w:val="18"/>
                </w:rPr>
                <w:t>S2-143962</w:t>
              </w:r>
            </w:hyperlink>
            <w:bookmarkEnd w:id="4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existence between NBIFOM and rel-12 'RAN Rule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6" w:tgtFrame="_blank">
              <w:bookmarkStart w:id="424" w:name="S2-143991"/>
              <w:r>
                <w:rPr>
                  <w:rStyle w:val="InternetLink"/>
                  <w:szCs w:val="18"/>
                </w:rPr>
                <w:t>S2-143991</w:t>
              </w:r>
            </w:hyperlink>
            <w:bookmarkEnd w:id="4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nhancement of Co-existence Solution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 parallel sessions into S2-144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7" w:tgtFrame="_blank">
              <w:bookmarkStart w:id="425" w:name="S2-144016"/>
              <w:r>
                <w:rPr>
                  <w:rStyle w:val="InternetLink"/>
                  <w:szCs w:val="18"/>
                </w:rPr>
                <w:t>S2-144016</w:t>
              </w:r>
            </w:hyperlink>
            <w:bookmarkEnd w:id="4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andling open issue #2 in NBIFOM control pla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 parallel sessions into S2-1444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8" w:tgtFrame="_blank">
              <w:bookmarkStart w:id="426" w:name="S2-144055"/>
              <w:r>
                <w:rPr>
                  <w:rStyle w:val="InternetLink"/>
                  <w:szCs w:val="18"/>
                </w:rPr>
                <w:t>S2-144055</w:t>
              </w:r>
            </w:hyperlink>
            <w:bookmarkEnd w:id="4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existence with ANDSF for control-plane signall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9" w:tgtFrame="_blank">
              <w:bookmarkStart w:id="427" w:name="S2-144462"/>
              <w:r>
                <w:rPr>
                  <w:rStyle w:val="InternetLink"/>
                  <w:szCs w:val="18"/>
                </w:rPr>
                <w:t>S2-144462</w:t>
              </w:r>
            </w:hyperlink>
            <w:bookmarkEnd w:id="4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existence with ANDSF for control-plane signall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55. Revised in parallel sessions to S2-1444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0" w:tgtFrame="_blank">
              <w:bookmarkStart w:id="428" w:name="S2-144466"/>
              <w:r>
                <w:rPr>
                  <w:rStyle w:val="InternetLink"/>
                  <w:szCs w:val="18"/>
                </w:rPr>
                <w:t>S2-144466</w:t>
              </w:r>
            </w:hyperlink>
            <w:bookmarkEnd w:id="4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existence with ANDSF for control-plane signall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62. added: Editor’s Note: this solution is related to solution 7.8.X Solution X.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1" w:tgtFrame="_blank">
              <w:bookmarkStart w:id="429" w:name="S2-144008"/>
              <w:r>
                <w:rPr>
                  <w:rStyle w:val="InternetLink"/>
                  <w:szCs w:val="18"/>
                </w:rPr>
                <w:t>S2-144008</w:t>
              </w:r>
            </w:hyperlink>
            <w:bookmarkEnd w:id="4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definitions for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Broadcom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during drafting sessions to S2-1444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2" w:tgtFrame="_blank">
              <w:bookmarkStart w:id="430" w:name="S2-144435"/>
              <w:r>
                <w:rPr>
                  <w:rStyle w:val="InternetLink"/>
                  <w:szCs w:val="18"/>
                </w:rPr>
                <w:t>S2-144435</w:t>
              </w:r>
            </w:hyperlink>
            <w:bookmarkEnd w:id="4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definitions for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Broadcom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08. Revised in parallel sessions to S2-1444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3" w:tgtFrame="_blank">
              <w:bookmarkStart w:id="431" w:name="S2-144456"/>
              <w:r>
                <w:rPr>
                  <w:rStyle w:val="InternetLink"/>
                  <w:szCs w:val="18"/>
                </w:rPr>
                <w:t>S2-144456</w:t>
              </w:r>
            </w:hyperlink>
            <w:bookmarkEnd w:id="4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definitions for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Broadcom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435. Revised in parallel sessions to S2-144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4" w:tgtFrame="_blank">
              <w:bookmarkStart w:id="432" w:name="S2-144468"/>
              <w:r>
                <w:rPr>
                  <w:rStyle w:val="InternetLink"/>
                  <w:szCs w:val="18"/>
                </w:rPr>
                <w:t>S2-144468</w:t>
              </w:r>
            </w:hyperlink>
            <w:bookmarkEnd w:id="4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definitions for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Broadcom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456. Revised in parallel sessions to S2-1445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5" w:tgtFrame="_blank">
              <w:bookmarkStart w:id="433" w:name="S2-144543"/>
              <w:r>
                <w:rPr>
                  <w:rStyle w:val="InternetLink"/>
                  <w:szCs w:val="18"/>
                </w:rPr>
                <w:t>S2-144543</w:t>
              </w:r>
            </w:hyperlink>
            <w:bookmarkEnd w:id="4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definitions for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Broadcom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68. adds an "is" to routed.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6" w:tgtFrame="_blank">
              <w:bookmarkStart w:id="434" w:name="S2-144188"/>
              <w:r>
                <w:rPr>
                  <w:rStyle w:val="InternetLink"/>
                  <w:szCs w:val="18"/>
                </w:rPr>
                <w:t>S2-144188</w:t>
              </w:r>
            </w:hyperlink>
            <w:bookmarkEnd w:id="4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ow many are the default bearers in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during drafting session into S2-144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4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7" w:tgtFrame="_blank">
              <w:bookmarkStart w:id="435" w:name="S2-144009"/>
              <w:r>
                <w:rPr>
                  <w:rStyle w:val="InternetLink"/>
                  <w:szCs w:val="18"/>
                </w:rPr>
                <w:t>S2-144009</w:t>
              </w:r>
            </w:hyperlink>
            <w:bookmarkEnd w:id="4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ssue#1: NBIFOM Routing rule inclusion when adding additional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Broadcom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during drafting session into S2-144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4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8" w:tgtFrame="_blank">
              <w:bookmarkStart w:id="436" w:name="S2-144011"/>
              <w:r>
                <w:rPr>
                  <w:rStyle w:val="InternetLink"/>
                  <w:szCs w:val="18"/>
                </w:rPr>
                <w:t>S2-144011</w:t>
              </w:r>
            </w:hyperlink>
            <w:bookmarkEnd w:id="4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ssue#2 - Usage 'Null' Routing Rul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Broadcom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during drafting sessions to S2-1444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9" w:tgtFrame="_blank">
              <w:bookmarkStart w:id="437" w:name="S2-144436"/>
              <w:r>
                <w:rPr>
                  <w:rStyle w:val="InternetLink"/>
                  <w:szCs w:val="18"/>
                </w:rPr>
                <w:t>S2-144436</w:t>
              </w:r>
            </w:hyperlink>
            <w:bookmarkEnd w:id="4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ssue#2 - Usage 'Null' Routing Rul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Broadcom Corp.,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11. Revised in parallel sessions to S2-144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0" w:tgtFrame="_blank">
              <w:bookmarkStart w:id="438" w:name="S2-144457"/>
              <w:r>
                <w:rPr>
                  <w:rStyle w:val="InternetLink"/>
                  <w:szCs w:val="18"/>
                </w:rPr>
                <w:t>S2-144457</w:t>
              </w:r>
            </w:hyperlink>
            <w:bookmarkEnd w:id="4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ssue#2 - Usage 'Null' Routing Rul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Broadcom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436. Revised in parallel sessions to S2-144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1" w:tgtFrame="_blank">
              <w:bookmarkStart w:id="439" w:name="S2-144469"/>
              <w:r>
                <w:rPr>
                  <w:rStyle w:val="InternetLink"/>
                  <w:szCs w:val="18"/>
                </w:rPr>
                <w:t>S2-144469</w:t>
              </w:r>
            </w:hyperlink>
            <w:bookmarkEnd w:id="4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ssue#2 - Usage 'Null' Routing Rul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Broadcom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57.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ntative agreed design principles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eated as a result of the drafting session.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2" w:tgtFrame="_blank">
              <w:bookmarkStart w:id="440" w:name="S2-144015"/>
              <w:r>
                <w:rPr>
                  <w:rStyle w:val="InternetLink"/>
                  <w:szCs w:val="18"/>
                </w:rPr>
                <w:t>S2-144015</w:t>
              </w:r>
            </w:hyperlink>
            <w:bookmarkEnd w:id="4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ing solution for co-exist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 parallel sessions into S2-144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3" w:tgtFrame="_blank">
              <w:bookmarkStart w:id="441" w:name="S2-143895"/>
              <w:r>
                <w:rPr>
                  <w:rStyle w:val="InternetLink"/>
                  <w:szCs w:val="18"/>
                </w:rPr>
                <w:t>S2-143895</w:t>
              </w:r>
            </w:hyperlink>
            <w:bookmarkEnd w:id="4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ection 7.3.2 to align with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during drafting session to S2-144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4" w:tgtFrame="_blank">
              <w:bookmarkStart w:id="442" w:name="S2-144434"/>
              <w:r>
                <w:rPr>
                  <w:rStyle w:val="InternetLink"/>
                  <w:szCs w:val="18"/>
                </w:rPr>
                <w:t>S2-144434</w:t>
              </w:r>
            </w:hyperlink>
            <w:bookmarkEnd w:id="4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ection 7.3.2 to align with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895. Revised in parallel sessions to S2-1444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5" w:tgtFrame="_blank">
              <w:bookmarkStart w:id="443" w:name="S2-144458"/>
              <w:r>
                <w:rPr>
                  <w:rStyle w:val="InternetLink"/>
                  <w:szCs w:val="18"/>
                </w:rPr>
                <w:t>S2-144458</w:t>
              </w:r>
            </w:hyperlink>
            <w:bookmarkEnd w:id="4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ection 7.3.2 to align with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434. Revised in parallel sessions to S2-1444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6" w:tgtFrame="_blank">
              <w:bookmarkStart w:id="444" w:name="S2-144470"/>
              <w:r>
                <w:rPr>
                  <w:rStyle w:val="InternetLink"/>
                  <w:szCs w:val="18"/>
                </w:rPr>
                <w:t>S2-144470</w:t>
              </w:r>
            </w:hyperlink>
            <w:bookmarkEnd w:id="4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ection 7.3.2 to align with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58. bullet 6 replaced by "6. For a multi-Access PDN Connection there is always a default access." and bulltet 8 removed.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7" w:tgtFrame="_blank">
              <w:bookmarkStart w:id="445" w:name="S2-144010"/>
              <w:r>
                <w:rPr>
                  <w:rStyle w:val="InternetLink"/>
                  <w:szCs w:val="18"/>
                </w:rPr>
                <w:t>S2-144010</w:t>
              </w:r>
            </w:hyperlink>
            <w:bookmarkEnd w:id="4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23.861 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Broadcom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during drafting session into S2-144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4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8" w:tgtFrame="_blank">
              <w:bookmarkStart w:id="446" w:name="S2-144126"/>
              <w:r>
                <w:rPr>
                  <w:rStyle w:val="InternetLink"/>
                  <w:szCs w:val="18"/>
                </w:rPr>
                <w:t>S2-144126</w:t>
              </w:r>
            </w:hyperlink>
            <w:bookmarkEnd w:id="4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User-Pla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9" w:tgtFrame="_blank">
              <w:bookmarkStart w:id="447" w:name="S2-144446"/>
              <w:r>
                <w:rPr>
                  <w:rStyle w:val="InternetLink"/>
                  <w:szCs w:val="18"/>
                </w:rPr>
                <w:t>S2-144446</w:t>
              </w:r>
            </w:hyperlink>
            <w:bookmarkEnd w:id="4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User-Pla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126. Revised in parallel sessions to S2-1444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0" w:tgtFrame="_blank">
              <w:bookmarkStart w:id="448" w:name="S2-144460"/>
              <w:r>
                <w:rPr>
                  <w:rStyle w:val="InternetLink"/>
                  <w:szCs w:val="18"/>
                </w:rPr>
                <w:t>S2-144460</w:t>
              </w:r>
            </w:hyperlink>
            <w:bookmarkEnd w:id="4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User-Pla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46.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1" w:tgtFrame="_blank">
              <w:bookmarkStart w:id="449" w:name="S2-144219"/>
              <w:r>
                <w:rPr>
                  <w:rStyle w:val="InternetLink"/>
                  <w:szCs w:val="18"/>
                </w:rPr>
                <w:t>S2-144219</w:t>
              </w:r>
            </w:hyperlink>
            <w:bookmarkEnd w:id="4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direction reply for the User-Plane signall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cluded as an alternative in S2-144460.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2" w:tgtFrame="_blank">
              <w:bookmarkStart w:id="450" w:name="S2-143990"/>
              <w:r>
                <w:rPr>
                  <w:rStyle w:val="InternetLink"/>
                  <w:szCs w:val="18"/>
                </w:rPr>
                <w:t>S2-143990</w:t>
              </w:r>
            </w:hyperlink>
            <w:bookmarkEnd w:id="4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Loss of WLAN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ubmission of S2-143349. Revised in parallel sessions to S2-1444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3" w:tgtFrame="_blank">
              <w:bookmarkStart w:id="451" w:name="S2-144461"/>
              <w:r>
                <w:rPr>
                  <w:rStyle w:val="InternetLink"/>
                  <w:szCs w:val="18"/>
                </w:rPr>
                <w:t>S2-144461</w:t>
              </w:r>
            </w:hyperlink>
            <w:bookmarkEnd w:id="4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Loss of WLAN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90. Revised in parallel sessions to S2-1444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4" w:tgtFrame="_blank">
              <w:bookmarkStart w:id="452" w:name="S2-144467"/>
              <w:r>
                <w:rPr>
                  <w:rStyle w:val="InternetLink"/>
                  <w:szCs w:val="18"/>
                </w:rPr>
                <w:t>S2-144467</w:t>
              </w:r>
            </w:hyperlink>
            <w:bookmarkEnd w:id="4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Loss of WLAN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461. Revised to S2-1446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5" w:tgtFrame="_blank">
              <w:bookmarkStart w:id="453" w:name="S2-144669"/>
              <w:r>
                <w:rPr>
                  <w:rStyle w:val="InternetLink"/>
                  <w:szCs w:val="18"/>
                </w:rPr>
                <w:t>S2-144669</w:t>
              </w:r>
            </w:hyperlink>
            <w:bookmarkEnd w:id="4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Loss of WLAN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6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6" w:tgtFrame="_blank">
              <w:bookmarkStart w:id="454" w:name="S2-144108"/>
              <w:r>
                <w:rPr>
                  <w:rStyle w:val="InternetLink"/>
                  <w:szCs w:val="18"/>
                </w:rPr>
                <w:t>S2-144108</w:t>
              </w:r>
            </w:hyperlink>
            <w:bookmarkEnd w:id="4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loss of WLAN coverage for IP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 scenario is captured.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7" w:tgtFrame="_blank">
              <w:bookmarkStart w:id="455" w:name="S2-144127"/>
              <w:r>
                <w:rPr>
                  <w:rStyle w:val="InternetLink"/>
                  <w:szCs w:val="18"/>
                </w:rPr>
                <w:t>S2-144127</w:t>
              </w:r>
            </w:hyperlink>
            <w:bookmarkEnd w:id="4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cedure when UE loses WLAN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3331. Merged into S2-1444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4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8" w:tgtFrame="_blank">
              <w:bookmarkStart w:id="456" w:name="S2-143877"/>
              <w:r>
                <w:rPr>
                  <w:rStyle w:val="InternetLink"/>
                  <w:szCs w:val="18"/>
                </w:rPr>
                <w:t>S2-143877</w:t>
              </w:r>
            </w:hyperlink>
            <w:bookmarkEnd w:id="4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AP based routing rules transmission via TWAN in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3029.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9" w:tgtFrame="_blank">
              <w:bookmarkStart w:id="457" w:name="S2-143878"/>
              <w:r>
                <w:rPr>
                  <w:rStyle w:val="InternetLink"/>
                  <w:szCs w:val="18"/>
                </w:rPr>
                <w:t>S2-143878</w:t>
              </w:r>
            </w:hyperlink>
            <w:bookmarkEnd w:id="4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lete the editor's notes about the routing rule transmission vi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0" w:tgtFrame="_blank">
              <w:bookmarkStart w:id="458" w:name="S2-143879"/>
              <w:r>
                <w:rPr>
                  <w:rStyle w:val="InternetLink"/>
                  <w:szCs w:val="18"/>
                </w:rPr>
                <w:t>S2-143879</w:t>
              </w:r>
            </w:hyperlink>
            <w:bookmarkEnd w:id="4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to the open issues related to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1" w:tgtFrame="_blank">
              <w:bookmarkStart w:id="459" w:name="S2-143989"/>
              <w:r>
                <w:rPr>
                  <w:rStyle w:val="InternetLink"/>
                  <w:szCs w:val="18"/>
                </w:rPr>
                <w:t>S2-143989</w:t>
              </w:r>
            </w:hyperlink>
            <w:bookmarkEnd w:id="4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outing rule delivery and revision of NBIFO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322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2" w:tgtFrame="_blank">
              <w:bookmarkStart w:id="460" w:name="S2-144200"/>
              <w:r>
                <w:rPr>
                  <w:rStyle w:val="InternetLink"/>
                  <w:szCs w:val="18"/>
                </w:rPr>
                <w:t>S2-144200</w:t>
              </w:r>
            </w:hyperlink>
            <w:bookmarkEnd w:id="4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trol Plane signalling solution for 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3" w:tgtFrame="_blank">
              <w:bookmarkStart w:id="461" w:name="S2-144125"/>
              <w:r>
                <w:rPr>
                  <w:rStyle w:val="InternetLink"/>
                  <w:szCs w:val="18"/>
                </w:rPr>
                <w:t>S2-144125</w:t>
              </w:r>
            </w:hyperlink>
            <w:bookmarkEnd w:id="4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E-Initiated IP Flow Mobility without Exchanging Routing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4" w:tgtFrame="_blank">
              <w:bookmarkStart w:id="462" w:name="S2-144239"/>
              <w:r>
                <w:rPr>
                  <w:rStyle w:val="InternetLink"/>
                  <w:szCs w:val="18"/>
                </w:rPr>
                <w:t>S2-144239</w:t>
              </w:r>
            </w:hyperlink>
            <w:bookmarkEnd w:id="4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ay forward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5" w:tgtFrame="_blank">
              <w:bookmarkStart w:id="463" w:name="S2-144053"/>
              <w:r>
                <w:rPr>
                  <w:rStyle w:val="InternetLink"/>
                  <w:szCs w:val="18"/>
                </w:rPr>
                <w:t>S2-144053</w:t>
              </w:r>
            </w:hyperlink>
            <w:bookmarkEnd w:id="4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23.861 cover sheet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6" w:tgtFrame="_blank">
              <w:bookmarkStart w:id="464" w:name="S2-144464"/>
              <w:r>
                <w:rPr>
                  <w:rStyle w:val="InternetLink"/>
                  <w:szCs w:val="18"/>
                </w:rPr>
                <w:t>S2-144464</w:t>
              </w:r>
            </w:hyperlink>
            <w:bookmarkEnd w:id="4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23.861 cover sheet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53. Revised in parallel sessions to S2-1445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7" w:tgtFrame="_blank">
              <w:bookmarkStart w:id="465" w:name="S2-144544"/>
              <w:r>
                <w:rPr>
                  <w:rStyle w:val="InternetLink"/>
                  <w:szCs w:val="18"/>
                </w:rPr>
                <w:t>S2-144544</w:t>
              </w:r>
            </w:hyperlink>
            <w:bookmarkEnd w:id="4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23.861 cover sheet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464. Revised to S2-1446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8" w:tgtFrame="_blank">
              <w:bookmarkStart w:id="466" w:name="S2-144670"/>
              <w:r>
                <w:rPr>
                  <w:rStyle w:val="InternetLink"/>
                  <w:szCs w:val="18"/>
                </w:rPr>
                <w:t>S2-144670</w:t>
              </w:r>
            </w:hyperlink>
            <w:bookmarkEnd w:id="4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861 cover sheet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54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Architecture Enhancements for Service Exposure (AES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9" w:tgtFrame="_blank">
              <w:bookmarkStart w:id="467" w:name="S2-144060"/>
              <w:r>
                <w:rPr>
                  <w:rStyle w:val="InternetLink"/>
                  <w:szCs w:val="18"/>
                </w:rPr>
                <w:t>S2-144060</w:t>
              </w:r>
            </w:hyperlink>
            <w:bookmarkEnd w:id="4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everage of Predictable Communication Patterns of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ubmission of S2-143245.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0" w:tgtFrame="_blank">
              <w:bookmarkStart w:id="468" w:name="S2-143875"/>
              <w:r>
                <w:rPr>
                  <w:rStyle w:val="InternetLink"/>
                  <w:szCs w:val="18"/>
                </w:rPr>
                <w:t>S2-143875</w:t>
              </w:r>
            </w:hyperlink>
            <w:bookmarkEnd w:id="4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for Support of third party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1" w:tgtFrame="_blank">
              <w:bookmarkStart w:id="469" w:name="S2-144427"/>
              <w:r>
                <w:rPr>
                  <w:rStyle w:val="InternetLink"/>
                  <w:szCs w:val="18"/>
                </w:rPr>
                <w:t>S2-144427</w:t>
              </w:r>
            </w:hyperlink>
            <w:bookmarkEnd w:id="4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for Support of third party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 of S2-144060 and S2-143875. Revised in S2-1445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2" w:tgtFrame="_blank">
              <w:bookmarkStart w:id="470" w:name="S2-144545"/>
              <w:r>
                <w:rPr>
                  <w:rStyle w:val="InternetLink"/>
                  <w:szCs w:val="18"/>
                </w:rPr>
                <w:t>S2-144545</w:t>
              </w:r>
            </w:hyperlink>
            <w:bookmarkEnd w:id="4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for Support of third party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427. Revised to S2-144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3" w:tgtFrame="_blank">
              <w:bookmarkStart w:id="471" w:name="S2-144689"/>
              <w:r>
                <w:rPr>
                  <w:rStyle w:val="InternetLink"/>
                  <w:szCs w:val="18"/>
                </w:rPr>
                <w:t>S2-144689</w:t>
              </w:r>
            </w:hyperlink>
            <w:bookmarkEnd w:id="4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for Support of third party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54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4" w:tgtFrame="_blank">
              <w:bookmarkStart w:id="472" w:name="S2-144061"/>
              <w:r>
                <w:rPr>
                  <w:rStyle w:val="InternetLink"/>
                  <w:szCs w:val="18"/>
                </w:rPr>
                <w:t>S2-144061</w:t>
              </w:r>
            </w:hyperlink>
            <w:bookmarkEnd w:id="4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for key issue 'Predictable Communication Patterns of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5" w:tgtFrame="_blank">
              <w:bookmarkStart w:id="473" w:name="S2-144428"/>
              <w:r>
                <w:rPr>
                  <w:rStyle w:val="InternetLink"/>
                  <w:szCs w:val="18"/>
                </w:rPr>
                <w:t>S2-144428</w:t>
              </w:r>
            </w:hyperlink>
            <w:bookmarkEnd w:id="4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for key issue 'Predictable Communication Patterns of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61. Revised in S2-1445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6" w:tgtFrame="_blank">
              <w:bookmarkStart w:id="474" w:name="S2-144546"/>
              <w:r>
                <w:rPr>
                  <w:rStyle w:val="InternetLink"/>
                  <w:szCs w:val="18"/>
                </w:rPr>
                <w:t>S2-144546</w:t>
              </w:r>
            </w:hyperlink>
            <w:bookmarkEnd w:id="4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s for key issue 'Predictable Communication Patterns of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2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7" w:tgtFrame="_blank">
              <w:bookmarkStart w:id="475" w:name="S2-143876"/>
              <w:r>
                <w:rPr>
                  <w:rStyle w:val="InternetLink"/>
                  <w:szCs w:val="18"/>
                </w:rPr>
                <w:t>S2-143876</w:t>
              </w:r>
            </w:hyperlink>
            <w:bookmarkEnd w:id="4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support of third party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8" w:tgtFrame="_blank">
              <w:bookmarkStart w:id="476" w:name="S2-143992"/>
              <w:r>
                <w:rPr>
                  <w:rStyle w:val="InternetLink"/>
                  <w:szCs w:val="18"/>
                </w:rPr>
                <w:t>S2-143992</w:t>
              </w:r>
            </w:hyperlink>
            <w:bookmarkEnd w:id="4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forming the 3rd party about a UE's connection prope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9" w:tgtFrame="_blank">
              <w:bookmarkStart w:id="477" w:name="S2-144429"/>
              <w:r>
                <w:rPr>
                  <w:rStyle w:val="InternetLink"/>
                  <w:szCs w:val="18"/>
                </w:rPr>
                <w:t>S2-144429</w:t>
              </w:r>
            </w:hyperlink>
            <w:bookmarkEnd w:id="4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forming the 3rd party about a UE's connection prope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99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0" w:tgtFrame="_blank">
              <w:bookmarkStart w:id="478" w:name="S2-143993"/>
              <w:r>
                <w:rPr>
                  <w:rStyle w:val="InternetLink"/>
                  <w:szCs w:val="18"/>
                </w:rPr>
                <w:t>S2-143993</w:t>
              </w:r>
            </w:hyperlink>
            <w:bookmarkEnd w:id="4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forming the 3rd party about potential network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1" w:tgtFrame="_blank">
              <w:bookmarkStart w:id="479" w:name="S2-144430"/>
              <w:r>
                <w:rPr>
                  <w:rStyle w:val="InternetLink"/>
                  <w:szCs w:val="18"/>
                </w:rPr>
                <w:t>S2-144430</w:t>
              </w:r>
            </w:hyperlink>
            <w:bookmarkEnd w:id="4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forming the 3rd party about potential network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93. Revised in S2-1445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2" w:tgtFrame="_blank">
              <w:bookmarkStart w:id="480" w:name="S2-144554"/>
              <w:r>
                <w:rPr>
                  <w:rStyle w:val="InternetLink"/>
                  <w:szCs w:val="18"/>
                </w:rPr>
                <w:t>S2-144554</w:t>
              </w:r>
            </w:hyperlink>
            <w:bookmarkEnd w:id="4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forming the 3rd party about potential network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430. Revised to S2-1446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3" w:tgtFrame="_blank">
              <w:bookmarkStart w:id="481" w:name="S2-144690"/>
              <w:r>
                <w:rPr>
                  <w:rStyle w:val="InternetLink"/>
                  <w:szCs w:val="18"/>
                </w:rPr>
                <w:t>S2-144690</w:t>
              </w:r>
            </w:hyperlink>
            <w:bookmarkEnd w:id="4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forming the 3rd party about potential network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55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4" w:tgtFrame="_blank">
              <w:bookmarkStart w:id="482" w:name="S2-144201"/>
              <w:r>
                <w:rPr>
                  <w:rStyle w:val="InternetLink"/>
                  <w:szCs w:val="18"/>
                </w:rPr>
                <w:t>S2-144201</w:t>
              </w:r>
            </w:hyperlink>
            <w:bookmarkEnd w:id="4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ource management for background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5" w:tgtFrame="_blank">
              <w:bookmarkStart w:id="483" w:name="S2-144431"/>
              <w:r>
                <w:rPr>
                  <w:rStyle w:val="InternetLink"/>
                  <w:szCs w:val="18"/>
                </w:rPr>
                <w:t>S2-144431</w:t>
              </w:r>
            </w:hyperlink>
            <w:bookmarkEnd w:id="4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ource management for background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Intel, NTC, AT&amp;T, Alactel_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20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6" w:tgtFrame="_blank">
              <w:bookmarkStart w:id="484" w:name="S2-144157"/>
              <w:r>
                <w:rPr>
                  <w:rStyle w:val="InternetLink"/>
                  <w:szCs w:val="18"/>
                </w:rPr>
                <w:t>S2-144157</w:t>
              </w:r>
            </w:hyperlink>
            <w:bookmarkEnd w:id="4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87: Service Capability Exposur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ed in parallel sessions. Revised in parallel sessions to S2-1444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7" w:tgtFrame="_blank">
              <w:bookmarkStart w:id="485" w:name="S2-144432"/>
              <w:r>
                <w:rPr>
                  <w:rStyle w:val="InternetLink"/>
                  <w:szCs w:val="18"/>
                </w:rPr>
                <w:t>S2-144432</w:t>
              </w:r>
            </w:hyperlink>
            <w:bookmarkEnd w:id="4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087R1: Service Capability Exposur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Cisco, Alcatel-Lucent, AT&amp;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15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8" w:tgtFrame="_blank">
              <w:bookmarkStart w:id="486" w:name="S2-144159"/>
              <w:r>
                <w:rPr>
                  <w:rStyle w:val="InternetLink"/>
                  <w:szCs w:val="18"/>
                </w:rPr>
                <w:t>S2-144159</w:t>
              </w:r>
            </w:hyperlink>
            <w:bookmarkEnd w:id="4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08 for Information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9" w:tgtFrame="_blank">
              <w:bookmarkStart w:id="487" w:name="S2-144433"/>
              <w:r>
                <w:rPr>
                  <w:rStyle w:val="InternetLink"/>
                  <w:szCs w:val="18"/>
                </w:rPr>
                <w:t>S2-144433</w:t>
              </w:r>
            </w:hyperlink>
            <w:bookmarkEnd w:id="4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08 for Information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159. Revised to S2-1446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0" w:tgtFrame="_blank">
              <w:bookmarkStart w:id="488" w:name="S2-144691"/>
              <w:r>
                <w:rPr>
                  <w:rStyle w:val="InternetLink"/>
                  <w:szCs w:val="18"/>
                </w:rPr>
                <w:t>S2-144691</w:t>
              </w:r>
            </w:hyperlink>
            <w:bookmarkEnd w:id="4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08 for Information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3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onitoring Enhancements (MON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1" w:tgtFrame="_blank">
              <w:bookmarkStart w:id="489" w:name="S2-144542"/>
              <w:r>
                <w:rPr>
                  <w:rStyle w:val="InternetLink"/>
                  <w:szCs w:val="18"/>
                </w:rPr>
                <w:t>S2-144542</w:t>
              </w:r>
            </w:hyperlink>
            <w:bookmarkEnd w:id="4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 Drafting Sess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 (MON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2" w:tgtFrame="_blank">
              <w:bookmarkStart w:id="490" w:name="S2-143874"/>
              <w:r>
                <w:rPr>
                  <w:rStyle w:val="InternetLink"/>
                  <w:szCs w:val="18"/>
                </w:rPr>
                <w:t>S2-143874</w:t>
              </w:r>
            </w:hyperlink>
            <w:bookmarkEnd w:id="4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 on monitoring Loss of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3" w:tgtFrame="_blank">
              <w:bookmarkStart w:id="491" w:name="S2-144438"/>
              <w:r>
                <w:rPr>
                  <w:rStyle w:val="InternetLink"/>
                  <w:szCs w:val="18"/>
                </w:rPr>
                <w:t>S2-144438</w:t>
              </w:r>
            </w:hyperlink>
            <w:bookmarkEnd w:id="4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 on monitoring Loss of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874. Revised in parallel sessions to S2-1444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4" w:tgtFrame="_blank">
              <w:bookmarkStart w:id="492" w:name="S2-144447"/>
              <w:r>
                <w:rPr>
                  <w:rStyle w:val="InternetLink"/>
                  <w:szCs w:val="18"/>
                </w:rPr>
                <w:t>S2-144447</w:t>
              </w:r>
            </w:hyperlink>
            <w:bookmarkEnd w:id="4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 on monitoring Loss of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3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5" w:tgtFrame="_blank">
              <w:bookmarkStart w:id="493" w:name="S2-144105"/>
              <w:r>
                <w:rPr>
                  <w:rStyle w:val="InternetLink"/>
                  <w:szCs w:val="18"/>
                </w:rPr>
                <w:t>S2-144105</w:t>
              </w:r>
            </w:hyperlink>
            <w:bookmarkEnd w:id="4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 PCR - Correction for Loss of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 4438.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6" w:tgtFrame="_blank">
              <w:bookmarkStart w:id="494" w:name="S2-144151"/>
              <w:r>
                <w:rPr>
                  <w:rStyle w:val="InternetLink"/>
                  <w:szCs w:val="18"/>
                </w:rPr>
                <w:t>S2-144151</w:t>
              </w:r>
            </w:hyperlink>
            <w:bookmarkEnd w:id="4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 on Loss of Connectivity in Require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7" w:tgtFrame="_blank">
              <w:bookmarkStart w:id="495" w:name="S2-144106"/>
              <w:r>
                <w:rPr>
                  <w:rStyle w:val="InternetLink"/>
                  <w:szCs w:val="18"/>
                </w:rPr>
                <w:t>S2-144106</w:t>
              </w:r>
            </w:hyperlink>
            <w:bookmarkEnd w:id="4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 PCR - Corrections to 6.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rther impacts may need to be added when identifi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8" w:tgtFrame="_blank">
              <w:bookmarkStart w:id="496" w:name="S2-143957"/>
              <w:r>
                <w:rPr>
                  <w:rStyle w:val="InternetLink"/>
                  <w:szCs w:val="18"/>
                </w:rPr>
                <w:t>S2-143957</w:t>
              </w:r>
            </w:hyperlink>
            <w:bookmarkEnd w:id="4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moving Editors note in Monitoring via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9" w:tgtFrame="_blank">
              <w:bookmarkStart w:id="497" w:name="S2-144449"/>
              <w:r>
                <w:rPr>
                  <w:rStyle w:val="InternetLink"/>
                  <w:szCs w:val="18"/>
                </w:rPr>
                <w:t>S2-144449</w:t>
              </w:r>
            </w:hyperlink>
            <w:bookmarkEnd w:id="4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moving Editors note in Monitoring via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95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0" w:tgtFrame="_blank">
              <w:bookmarkStart w:id="498" w:name="S2-144266"/>
              <w:r>
                <w:rPr>
                  <w:rStyle w:val="InternetLink"/>
                  <w:szCs w:val="18"/>
                </w:rPr>
                <w:t>S2-144266</w:t>
              </w:r>
            </w:hyperlink>
            <w:bookmarkEnd w:id="4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3 - Monitoring via MME/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1" w:tgtFrame="_blank">
              <w:bookmarkStart w:id="499" w:name="S2-144439"/>
              <w:r>
                <w:rPr>
                  <w:rStyle w:val="InternetLink"/>
                  <w:szCs w:val="18"/>
                </w:rPr>
                <w:t>S2-144439</w:t>
              </w:r>
            </w:hyperlink>
            <w:bookmarkEnd w:id="4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3 - Monitoring via MME/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266. Revised in parallel sessions to S2-1444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2" w:tgtFrame="_blank">
              <w:bookmarkStart w:id="500" w:name="S2-144448"/>
              <w:r>
                <w:rPr>
                  <w:rStyle w:val="InternetLink"/>
                  <w:szCs w:val="18"/>
                </w:rPr>
                <w:t>S2-144448</w:t>
              </w:r>
            </w:hyperlink>
            <w:bookmarkEnd w:id="5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3 - Monitoring via MME/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3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3" w:tgtFrame="_blank">
              <w:bookmarkStart w:id="501" w:name="S2-143994"/>
              <w:r>
                <w:rPr>
                  <w:rStyle w:val="InternetLink"/>
                  <w:szCs w:val="18"/>
                </w:rPr>
                <w:t>S2-143994</w:t>
              </w:r>
            </w:hyperlink>
            <w:bookmarkEnd w:id="5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orting the number of UEs present in a certai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4" w:tgtFrame="_blank">
              <w:bookmarkStart w:id="502" w:name="S2-144450"/>
              <w:r>
                <w:rPr>
                  <w:rStyle w:val="InternetLink"/>
                  <w:szCs w:val="18"/>
                </w:rPr>
                <w:t>S2-144450</w:t>
              </w:r>
            </w:hyperlink>
            <w:bookmarkEnd w:id="5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orting the number of UEs present in a certai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94. Revised to S2-1446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5" w:tgtFrame="_blank">
              <w:bookmarkStart w:id="503" w:name="S2-144687"/>
              <w:r>
                <w:rPr>
                  <w:rStyle w:val="InternetLink"/>
                  <w:szCs w:val="18"/>
                </w:rPr>
                <w:t>S2-144687</w:t>
              </w:r>
            </w:hyperlink>
            <w:bookmarkEnd w:id="5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ing the number of UEs present in a certai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5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6" w:tgtFrame="_blank">
              <w:bookmarkStart w:id="504" w:name="S2-144049"/>
              <w:r>
                <w:rPr>
                  <w:rStyle w:val="InternetLink"/>
                  <w:szCs w:val="18"/>
                </w:rPr>
                <w:t>S2-144049</w:t>
              </w:r>
            </w:hyperlink>
            <w:bookmarkEnd w:id="5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itor Location using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7" w:tgtFrame="_blank">
              <w:bookmarkStart w:id="505" w:name="S2-144451"/>
              <w:r>
                <w:rPr>
                  <w:rStyle w:val="InternetLink"/>
                  <w:szCs w:val="18"/>
                </w:rPr>
                <w:t>S2-144451</w:t>
              </w:r>
            </w:hyperlink>
            <w:bookmarkEnd w:id="5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itor Location using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04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8" w:tgtFrame="_blank">
              <w:bookmarkStart w:id="506" w:name="S2-143899"/>
              <w:r>
                <w:rPr>
                  <w:rStyle w:val="InternetLink"/>
                  <w:szCs w:val="18"/>
                </w:rPr>
                <w:t>S2-143899</w:t>
              </w:r>
            </w:hyperlink>
            <w:bookmarkEnd w:id="5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 Event Analysis - Roaming and Serving Network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9" w:tgtFrame="_blank">
              <w:bookmarkStart w:id="507" w:name="S2-144452"/>
              <w:r>
                <w:rPr>
                  <w:rStyle w:val="InternetLink"/>
                  <w:szCs w:val="18"/>
                </w:rPr>
                <w:t>S2-144452</w:t>
              </w:r>
            </w:hyperlink>
            <w:bookmarkEnd w:id="5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 Event Analysis - Roaming and Serving Network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899. Revised in parallel sessions to S2-1445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0" w:tgtFrame="_blank">
              <w:bookmarkStart w:id="508" w:name="S2-144555"/>
              <w:r>
                <w:rPr>
                  <w:rStyle w:val="InternetLink"/>
                  <w:szCs w:val="18"/>
                </w:rPr>
                <w:t>S2-144555</w:t>
              </w:r>
            </w:hyperlink>
            <w:bookmarkEnd w:id="5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 Event Analysis - Roaming and Serving Network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5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1" w:tgtFrame="_blank">
              <w:bookmarkStart w:id="509" w:name="S2-143900"/>
              <w:r>
                <w:rPr>
                  <w:rStyle w:val="InternetLink"/>
                  <w:szCs w:val="18"/>
                </w:rPr>
                <w:t>S2-143900</w:t>
              </w:r>
            </w:hyperlink>
            <w:bookmarkEnd w:id="5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 Event Analysis - One-tim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2" w:tgtFrame="_blank">
              <w:bookmarkStart w:id="510" w:name="S2-144453"/>
              <w:r>
                <w:rPr>
                  <w:rStyle w:val="InternetLink"/>
                  <w:szCs w:val="18"/>
                </w:rPr>
                <w:t>S2-144453</w:t>
              </w:r>
            </w:hyperlink>
            <w:bookmarkEnd w:id="5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 Event Analysis - One-tim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00. Revised in S2-1445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3" w:tgtFrame="_blank">
              <w:bookmarkStart w:id="511" w:name="S2-144556"/>
              <w:r>
                <w:rPr>
                  <w:rStyle w:val="InternetLink"/>
                  <w:szCs w:val="18"/>
                </w:rPr>
                <w:t>S2-144556</w:t>
              </w:r>
            </w:hyperlink>
            <w:bookmarkEnd w:id="5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 Event Analysis - One-tim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5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4" w:tgtFrame="_blank">
              <w:bookmarkStart w:id="512" w:name="S2-143901"/>
              <w:r>
                <w:rPr>
                  <w:rStyle w:val="InternetLink"/>
                  <w:szCs w:val="18"/>
                </w:rPr>
                <w:t>S2-143901</w:t>
              </w:r>
            </w:hyperlink>
            <w:bookmarkEnd w:id="5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 Event Analysis - Change in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5" w:tgtFrame="_blank">
              <w:bookmarkStart w:id="513" w:name="S2-144158"/>
              <w:r>
                <w:rPr>
                  <w:rStyle w:val="InternetLink"/>
                  <w:szCs w:val="18"/>
                </w:rPr>
                <w:t>S2-144158</w:t>
              </w:r>
            </w:hyperlink>
            <w:bookmarkEnd w:id="5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88: Monitoring description and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6" w:tgtFrame="_blank">
              <w:bookmarkStart w:id="514" w:name="S2-144160"/>
              <w:r>
                <w:rPr>
                  <w:rStyle w:val="InternetLink"/>
                  <w:szCs w:val="18"/>
                </w:rPr>
                <w:t>S2-144160</w:t>
              </w:r>
            </w:hyperlink>
            <w:bookmarkEnd w:id="5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89 for Information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7" w:tgtFrame="_blank">
              <w:bookmarkStart w:id="515" w:name="S2-144454"/>
              <w:r>
                <w:rPr>
                  <w:rStyle w:val="InternetLink"/>
                  <w:szCs w:val="18"/>
                </w:rPr>
                <w:t>S2-144454</w:t>
              </w:r>
            </w:hyperlink>
            <w:bookmarkEnd w:id="5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89 for Information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160. Revised to S2-144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8" w:tgtFrame="_blank">
              <w:bookmarkStart w:id="516" w:name="S2-144688"/>
              <w:r>
                <w:rPr>
                  <w:rStyle w:val="InternetLink"/>
                  <w:szCs w:val="18"/>
                </w:rPr>
                <w:t>S2-144688</w:t>
              </w:r>
            </w:hyperlink>
            <w:bookmarkEnd w:id="5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89 for Information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5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9" w:tgtFrame="_blank">
              <w:bookmarkStart w:id="517" w:name="S2-144155"/>
              <w:r>
                <w:rPr>
                  <w:rStyle w:val="InternetLink"/>
                  <w:szCs w:val="18"/>
                </w:rPr>
                <w:t>S2-144155</w:t>
              </w:r>
            </w:hyperlink>
            <w:bookmarkEnd w:id="5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olving Editor's notes under Architectural assumptions and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0" w:tgtFrame="_blank">
              <w:bookmarkStart w:id="518" w:name="S2-144440"/>
              <w:r>
                <w:rPr>
                  <w:rStyle w:val="InternetLink"/>
                  <w:szCs w:val="18"/>
                </w:rPr>
                <w:t>S2-144440</w:t>
              </w:r>
            </w:hyperlink>
            <w:bookmarkEnd w:id="5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olving Editor's notes under Architectural assumptions and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1" w:tgtFrame="_blank">
              <w:bookmarkStart w:id="519" w:name="S2-144107"/>
              <w:r>
                <w:rPr>
                  <w:rStyle w:val="InternetLink"/>
                  <w:szCs w:val="18"/>
                </w:rPr>
                <w:t>S2-144107</w:t>
              </w:r>
            </w:hyperlink>
            <w:bookmarkEnd w:id="5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 PCR - Removal of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2" w:tgtFrame="_blank">
              <w:bookmarkStart w:id="520" w:name="S2-144530"/>
              <w:r>
                <w:rPr>
                  <w:rStyle w:val="InternetLink"/>
                  <w:szCs w:val="18"/>
                </w:rPr>
                <w:t>S2-144530</w:t>
              </w:r>
            </w:hyperlink>
            <w:bookmarkEnd w:id="5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 LS on Clarification of Monitoring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44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RM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Drafting session: Q1 Answer interpretation: Loss of connectivity can be due to UE/NW initiated detac [...] </w:t>
            </w:r>
            <w:r>
              <w:rPr>
                <w:rFonts w:cs="Arial"/>
                <w:color w:val="000000"/>
                <w:szCs w:val="18"/>
              </w:rPr>
              <w:t>Response to S2-143778 (S2#105).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Group based Enhancements (GROUP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3" w:tgtFrame="_blank">
              <w:bookmarkStart w:id="521" w:name="S2-144190"/>
              <w:r>
                <w:rPr>
                  <w:rStyle w:val="InternetLink"/>
                  <w:szCs w:val="18"/>
                </w:rPr>
                <w:t>S2-144190</w:t>
              </w:r>
            </w:hyperlink>
            <w:bookmarkEnd w:id="5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69 for information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Check if prioritizing key issues 1, 4 and 5 (with key issue 5 limited to addressing the problems of [...] </w:t>
            </w:r>
            <w:r>
              <w:rPr>
                <w:rFonts w:cs="Arial"/>
                <w:color w:val="000000"/>
                <w:szCs w:val="18"/>
              </w:rPr>
              <w:t>Revised in S2-1444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4" w:tgtFrame="_blank">
              <w:bookmarkStart w:id="522" w:name="S2-144400"/>
              <w:r>
                <w:rPr>
                  <w:rStyle w:val="InternetLink"/>
                  <w:szCs w:val="18"/>
                </w:rPr>
                <w:t>S2-144400</w:t>
              </w:r>
            </w:hyperlink>
            <w:bookmarkEnd w:id="5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69 for information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19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5" w:tgtFrame="_blank">
              <w:bookmarkStart w:id="523" w:name="S2-144000"/>
              <w:r>
                <w:rPr>
                  <w:rStyle w:val="InternetLink"/>
                  <w:szCs w:val="18"/>
                </w:rPr>
                <w:t>S2-144000</w:t>
              </w:r>
            </w:hyperlink>
            <w:bookmarkEnd w:id="5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 identifier for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Updates the solution in section 5.4.3.1 (NAS Level Congestion Control based on APN and group identif [...] </w:t>
            </w:r>
            <w:r>
              <w:rPr>
                <w:rFonts w:cs="Arial"/>
                <w:color w:val="000000"/>
                <w:szCs w:val="18"/>
              </w:rPr>
              <w:t>Resubmission of S2-143175. Revised in S2-144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6" w:tgtFrame="_blank">
              <w:bookmarkStart w:id="524" w:name="S2-144401"/>
              <w:r>
                <w:rPr>
                  <w:rStyle w:val="InternetLink"/>
                  <w:szCs w:val="18"/>
                </w:rPr>
                <w:t>S2-144401</w:t>
              </w:r>
            </w:hyperlink>
            <w:bookmarkEnd w:id="5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 identifier for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KPN, Huawei,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00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7" w:tgtFrame="_blank">
              <w:bookmarkStart w:id="525" w:name="S2-143941"/>
              <w:r>
                <w:rPr>
                  <w:rStyle w:val="InternetLink"/>
                  <w:szCs w:val="18"/>
                </w:rPr>
                <w:t>S2-143941</w:t>
              </w:r>
            </w:hyperlink>
            <w:bookmarkEnd w:id="5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PN based group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s the concept of APN based group definition.</w:t>
            </w:r>
            <w:r>
              <w:rPr>
                <w:rFonts w:cs="Arial"/>
                <w:color w:val="000000"/>
                <w:szCs w:val="18"/>
              </w:rPr>
              <w:t xml:space="preserve"> Resubmission of S2-143062.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8" w:tgtFrame="_blank">
              <w:bookmarkStart w:id="526" w:name="S2-143997"/>
              <w:r>
                <w:rPr>
                  <w:rStyle w:val="InternetLink"/>
                  <w:szCs w:val="18"/>
                </w:rPr>
                <w:t>S2-143997</w:t>
              </w:r>
            </w:hyperlink>
            <w:bookmarkEnd w:id="5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Paper on Group Based Addressing and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9" w:tgtFrame="_blank">
              <w:bookmarkStart w:id="527" w:name="S2-143998"/>
              <w:r>
                <w:rPr>
                  <w:rStyle w:val="InternetLink"/>
                  <w:szCs w:val="18"/>
                </w:rPr>
                <w:t>S2-143998</w:t>
              </w:r>
            </w:hyperlink>
            <w:bookmarkEnd w:id="5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 Based Addressing and Identifying Group Me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AT&amp;T, KPN ??, Sierra Wireles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44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0" w:tgtFrame="_blank">
              <w:bookmarkStart w:id="528" w:name="S2-144402"/>
              <w:r>
                <w:rPr>
                  <w:rStyle w:val="InternetLink"/>
                  <w:szCs w:val="18"/>
                </w:rPr>
                <w:t>S2-144402</w:t>
              </w:r>
            </w:hyperlink>
            <w:bookmarkEnd w:id="5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 Based Addressing and Identifying Group Me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AT&amp;T, Alcatel-Lucent, Hewlett-Packar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98. Revised in S2-1446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1" w:tgtFrame="_blank">
              <w:bookmarkStart w:id="529" w:name="S2-144600"/>
              <w:r>
                <w:rPr>
                  <w:rStyle w:val="InternetLink"/>
                  <w:szCs w:val="18"/>
                </w:rPr>
                <w:t>S2-144600</w:t>
              </w:r>
            </w:hyperlink>
            <w:bookmarkEnd w:id="5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 Based Addressing and Identifying Group Me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AT&amp;T, Alcatel-Lucent, Hewlett-Packar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402. Revised to S2-1446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2" w:tgtFrame="_blank">
              <w:bookmarkStart w:id="530" w:name="S2-144686"/>
              <w:r>
                <w:rPr>
                  <w:rStyle w:val="InternetLink"/>
                  <w:szCs w:val="18"/>
                </w:rPr>
                <w:t>S2-144686</w:t>
              </w:r>
            </w:hyperlink>
            <w:bookmarkEnd w:id="5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 Based Addressing and Identifying Group Me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AT&amp;T, Alcatel-Lucent, Hewlett-Packar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60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3" w:tgtFrame="_blank">
              <w:bookmarkStart w:id="531" w:name="S2-144024"/>
              <w:r>
                <w:rPr>
                  <w:rStyle w:val="InternetLink"/>
                  <w:szCs w:val="18"/>
                </w:rPr>
                <w:t>S2-144024</w:t>
              </w:r>
            </w:hyperlink>
            <w:bookmarkEnd w:id="5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Solution of Group based messaging using cell broadcast to support AES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 Alcatel-Lucen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CBS solution update.</w:t>
            </w:r>
            <w:r>
              <w:rPr>
                <w:rFonts w:cs="Arial"/>
                <w:color w:val="000000"/>
                <w:szCs w:val="18"/>
              </w:rPr>
              <w:t xml:space="preserve"> Resubmission of S2-143047. Revised in S2-1444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4" w:tgtFrame="_blank">
              <w:bookmarkStart w:id="532" w:name="S2-144403"/>
              <w:r>
                <w:rPr>
                  <w:rStyle w:val="InternetLink"/>
                  <w:szCs w:val="18"/>
                </w:rPr>
                <w:t>S2-144403</w:t>
              </w:r>
            </w:hyperlink>
            <w:bookmarkEnd w:id="5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Solution of Group based messaging using cell broadcast to support AES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TC, Alcatel-Lucent, NEC,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02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5" w:tgtFrame="_blank">
              <w:bookmarkStart w:id="533" w:name="S2-144025"/>
              <w:r>
                <w:rPr>
                  <w:rStyle w:val="InternetLink"/>
                  <w:szCs w:val="18"/>
                </w:rPr>
                <w:t>S2-144025</w:t>
              </w:r>
            </w:hyperlink>
            <w:bookmarkEnd w:id="5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olve FFSs in Editor's Notes for Solution 5.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CBS solution update. Also addresses the FFS on delivery of group messages to terminals in PSM. That [...] </w:t>
            </w:r>
            <w:r>
              <w:rPr>
                <w:rFonts w:cs="Arial"/>
                <w:color w:val="000000"/>
                <w:szCs w:val="18"/>
              </w:rPr>
              <w:t>Revised in S2-1444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6" w:tgtFrame="_blank">
              <w:bookmarkStart w:id="534" w:name="S2-144404"/>
              <w:r>
                <w:rPr>
                  <w:rStyle w:val="InternetLink"/>
                  <w:szCs w:val="18"/>
                </w:rPr>
                <w:t>S2-144404</w:t>
              </w:r>
            </w:hyperlink>
            <w:bookmarkEnd w:id="5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olve FFSs in Editor's Notes for Solution 5.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 Alcatel-Lucent,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25. Revised in S2-1445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7" w:tgtFrame="_blank">
              <w:bookmarkStart w:id="535" w:name="S2-144598"/>
              <w:r>
                <w:rPr>
                  <w:rStyle w:val="InternetLink"/>
                  <w:szCs w:val="18"/>
                </w:rPr>
                <w:t>S2-144598</w:t>
              </w:r>
            </w:hyperlink>
            <w:bookmarkEnd w:id="5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olve FFSs in Editor's Notes for Solution 5.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TC, Alcatel-Lucent,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0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8" w:tgtFrame="_blank">
              <w:bookmarkStart w:id="536" w:name="S2-144133"/>
              <w:r>
                <w:rPr>
                  <w:rStyle w:val="InternetLink"/>
                  <w:szCs w:val="18"/>
                </w:rPr>
                <w:t>S2-144133</w:t>
              </w:r>
            </w:hyperlink>
            <w:bookmarkEnd w:id="5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reachability of group of UEs that use Power Saving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New solution. Check if this new solution is needed or if the approach to address PSM proposed in S2- [...] </w:t>
            </w:r>
            <w:r>
              <w:rPr>
                <w:rFonts w:cs="Arial"/>
                <w:color w:val="000000"/>
                <w:szCs w:val="18"/>
              </w:rPr>
              <w:t>The solution is similar/based on S2-143328 (S2#105).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9" w:tgtFrame="_blank">
              <w:bookmarkStart w:id="537" w:name="S2-144103"/>
              <w:r>
                <w:rPr>
                  <w:rStyle w:val="InternetLink"/>
                  <w:szCs w:val="18"/>
                </w:rPr>
                <w:t>S2-144103</w:t>
              </w:r>
            </w:hyperlink>
            <w:bookmarkEnd w:id="5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Questions on CBS Group Message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Questions for SA WG3 on the security properties of using CBS for group message delivery. Is there ag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0" w:tgtFrame="_blank">
              <w:bookmarkStart w:id="538" w:name="S2-144101"/>
              <w:r>
                <w:rPr>
                  <w:rStyle w:val="InternetLink"/>
                  <w:szCs w:val="18"/>
                </w:rPr>
                <w:t>S2-144101</w:t>
              </w:r>
            </w:hyperlink>
            <w:bookmarkEnd w:id="5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 PCR - Corrections to MBM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MBMS solution update.</w:t>
            </w:r>
            <w:r>
              <w:rPr>
                <w:rFonts w:cs="Arial"/>
                <w:color w:val="000000"/>
                <w:szCs w:val="18"/>
              </w:rPr>
              <w:t xml:space="preserve"> Revised in S2-1444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1" w:tgtFrame="_blank">
              <w:bookmarkStart w:id="539" w:name="S2-144405"/>
              <w:r>
                <w:rPr>
                  <w:rStyle w:val="InternetLink"/>
                  <w:szCs w:val="18"/>
                </w:rPr>
                <w:t>S2-144405</w:t>
              </w:r>
            </w:hyperlink>
            <w:bookmarkEnd w:id="5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 PCR - Corrections to MBM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101. Revised in S2-1445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2" w:tgtFrame="_blank">
              <w:bookmarkStart w:id="540" w:name="S2-144599"/>
              <w:r>
                <w:rPr>
                  <w:rStyle w:val="InternetLink"/>
                  <w:szCs w:val="18"/>
                </w:rPr>
                <w:t>S2-144599</w:t>
              </w:r>
            </w:hyperlink>
            <w:bookmarkEnd w:id="5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 PCR - Corrections to MBM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Huawei, Samsung Electronics,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0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3" w:tgtFrame="_blank">
              <w:bookmarkStart w:id="541" w:name="S2-144175"/>
              <w:r>
                <w:rPr>
                  <w:rStyle w:val="InternetLink"/>
                  <w:szCs w:val="18"/>
                </w:rPr>
                <w:t>S2-144175</w:t>
              </w:r>
            </w:hyperlink>
            <w:bookmarkEnd w:id="5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MGI pre-allocation for message delivery to a group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BMS solution update.</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4" w:tgtFrame="_blank">
              <w:bookmarkStart w:id="542" w:name="S2-143999"/>
              <w:r>
                <w:rPr>
                  <w:rStyle w:val="InternetLink"/>
                  <w:szCs w:val="18"/>
                </w:rPr>
                <w:t>S2-143999</w:t>
              </w:r>
            </w:hyperlink>
            <w:bookmarkEnd w:id="5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lection of method for delivery of Group Messages to group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AT&amp;T, KPN, Sierr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5" w:tgtFrame="_blank">
              <w:bookmarkStart w:id="543" w:name="S2-144189"/>
              <w:r>
                <w:rPr>
                  <w:rStyle w:val="InternetLink"/>
                  <w:szCs w:val="18"/>
                </w:rPr>
                <w:t>S2-144189</w:t>
              </w:r>
            </w:hyperlink>
            <w:bookmarkEnd w:id="5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Evaluation on Message delivery to a group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roposes a table with an overall evaluation of solutions to key issue 1.</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nhanced CSFB (eCSF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6" w:tgtFrame="_blank">
              <w:bookmarkStart w:id="544" w:name="S2-143995"/>
              <w:r>
                <w:rPr>
                  <w:rStyle w:val="InternetLink"/>
                  <w:szCs w:val="18"/>
                </w:rPr>
                <w:t>S2-143995</w:t>
              </w:r>
            </w:hyperlink>
            <w:bookmarkEnd w:id="5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pacts of SRVCC based eCSFB on existing nodes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Solution 1 impacts.</w:t>
            </w:r>
            <w:r>
              <w:rPr>
                <w:rFonts w:cs="Arial"/>
                <w:color w:val="000000"/>
                <w:szCs w:val="18"/>
              </w:rPr>
              <w:t xml:space="preserve"> Resubmission of S2-143233. Revised in parallel sessions to S2-1443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7" w:tgtFrame="_blank">
              <w:bookmarkStart w:id="545" w:name="S2-144381"/>
              <w:r>
                <w:rPr>
                  <w:rStyle w:val="InternetLink"/>
                  <w:szCs w:val="18"/>
                </w:rPr>
                <w:t>S2-144381</w:t>
              </w:r>
            </w:hyperlink>
            <w:bookmarkEnd w:id="5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pacts of SRVCC based eCSFB on existing nodes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95. Revised in S2-1444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8" w:tgtFrame="_blank">
              <w:bookmarkStart w:id="546" w:name="S2-144407"/>
              <w:r>
                <w:rPr>
                  <w:rStyle w:val="InternetLink"/>
                  <w:szCs w:val="18"/>
                </w:rPr>
                <w:t>S2-144407</w:t>
              </w:r>
            </w:hyperlink>
            <w:bookmarkEnd w:id="5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pacts of SRVCC based eCSFB on existing nodes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China Unicom, Deutsche Telekom, IIT-Bombay,Qualcomm Incorporated, HiSilicon, CATR, CATT,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381. Revised in S2-144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9" w:tgtFrame="_blank">
              <w:bookmarkStart w:id="547" w:name="S2-144592"/>
              <w:r>
                <w:rPr>
                  <w:rStyle w:val="InternetLink"/>
                  <w:szCs w:val="18"/>
                </w:rPr>
                <w:t>S2-144592</w:t>
              </w:r>
            </w:hyperlink>
            <w:bookmarkEnd w:id="5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pacts of SRVCC based eCSFB on existing nodes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407. Revised to S2-1446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0" w:tgtFrame="_blank">
              <w:bookmarkStart w:id="548" w:name="S2-144684"/>
              <w:r>
                <w:rPr>
                  <w:rStyle w:val="InternetLink"/>
                  <w:szCs w:val="18"/>
                </w:rPr>
                <w:t>S2-144684</w:t>
              </w:r>
            </w:hyperlink>
            <w:bookmarkEnd w:id="5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pacts of SRVCC based eCSFB on existing nodes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592. Revised to S2-1447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1" w:tgtFrame="_blank">
              <w:bookmarkStart w:id="549" w:name="S2-144702"/>
              <w:r>
                <w:rPr>
                  <w:rStyle w:val="InternetLink"/>
                  <w:szCs w:val="18"/>
                </w:rPr>
                <w:t>S2-144702</w:t>
              </w:r>
            </w:hyperlink>
            <w:bookmarkEnd w:id="5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mpacts of SRVCC based eCSFB on existing nodes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68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2" w:tgtFrame="_blank">
              <w:bookmarkStart w:id="550" w:name="S2-144165"/>
              <w:r>
                <w:rPr>
                  <w:rStyle w:val="InternetLink"/>
                  <w:szCs w:val="18"/>
                </w:rPr>
                <w:t>S2-144165</w:t>
              </w:r>
            </w:hyperlink>
            <w:bookmarkEnd w:id="5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CSFB solution 1 UE impacts editor note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 HiSilicon,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Solution 1 impacts and removal of a few FFS. Discuss taking into account the results of JM2 with CT [...] </w:t>
            </w: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3" w:tgtFrame="_blank">
              <w:bookmarkStart w:id="551" w:name="S2-144276"/>
              <w:r>
                <w:rPr>
                  <w:rStyle w:val="InternetLink"/>
                  <w:szCs w:val="18"/>
                </w:rPr>
                <w:t>S2-144276</w:t>
              </w:r>
            </w:hyperlink>
            <w:bookmarkEnd w:id="5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ssue with Solution 1 and F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Proposes an additional FFS for solution 1.</w:t>
            </w:r>
            <w:r>
              <w:rPr>
                <w:rFonts w:cs="Arial"/>
                <w:color w:val="000000"/>
                <w:szCs w:val="18"/>
              </w:rPr>
              <w:t xml:space="preserve"> Revised in S2-144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4" w:tgtFrame="_blank">
              <w:bookmarkStart w:id="552" w:name="S2-144408"/>
              <w:r>
                <w:rPr>
                  <w:rStyle w:val="InternetLink"/>
                  <w:szCs w:val="18"/>
                </w:rPr>
                <w:t>S2-144408</w:t>
              </w:r>
            </w:hyperlink>
            <w:bookmarkEnd w:id="5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ssue with Solution 1 and F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276. Revised in S2-1445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5" w:tgtFrame="_blank">
              <w:bookmarkStart w:id="553" w:name="S2-144593"/>
              <w:r>
                <w:rPr>
                  <w:rStyle w:val="InternetLink"/>
                  <w:szCs w:val="18"/>
                </w:rPr>
                <w:t>S2-144593</w:t>
              </w:r>
            </w:hyperlink>
            <w:bookmarkEnd w:id="5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ssue with Solution 1 and F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0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6" w:tgtFrame="_blank">
              <w:bookmarkStart w:id="554" w:name="S2-144135"/>
              <w:r>
                <w:rPr>
                  <w:rStyle w:val="InternetLink"/>
                  <w:szCs w:val="18"/>
                </w:rPr>
                <w:t>S2-144135</w:t>
              </w:r>
            </w:hyperlink>
            <w:bookmarkEnd w:id="5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support indicator for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The paper is related to the UE impacts of solution 1. Discuss taking into account the results of JM2 [...] </w:t>
            </w:r>
            <w:r>
              <w:rPr>
                <w:rFonts w:cs="Arial"/>
                <w:color w:val="000000"/>
                <w:szCs w:val="18"/>
              </w:rPr>
              <w:t>Revised in parallel sessions to S2-1444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7" w:tgtFrame="_blank">
              <w:bookmarkStart w:id="555" w:name="S2-144406"/>
              <w:r>
                <w:rPr>
                  <w:rStyle w:val="InternetLink"/>
                  <w:szCs w:val="18"/>
                </w:rPr>
                <w:t>S2-144406</w:t>
              </w:r>
            </w:hyperlink>
            <w:bookmarkEnd w:id="5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E support indicator for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4135.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8" w:tgtFrame="_blank">
              <w:bookmarkStart w:id="556" w:name="S2-144142"/>
              <w:r>
                <w:rPr>
                  <w:rStyle w:val="InternetLink"/>
                  <w:szCs w:val="18"/>
                </w:rPr>
                <w:t>S2-144142</w:t>
              </w:r>
            </w:hyperlink>
            <w:bookmarkEnd w:id="5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 and Impacts for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Solution 2 corrections and impacts.</w:t>
            </w:r>
            <w:r>
              <w:rPr>
                <w:rFonts w:cs="Arial"/>
                <w:color w:val="000000"/>
                <w:szCs w:val="18"/>
              </w:rPr>
              <w:t xml:space="preserve"> Resubmission of S2-143338. Revised in parallel sessions to S2-1443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9" w:tgtFrame="_blank">
              <w:bookmarkStart w:id="557" w:name="S2-144382"/>
              <w:r>
                <w:rPr>
                  <w:rStyle w:val="InternetLink"/>
                  <w:szCs w:val="18"/>
                </w:rPr>
                <w:t>S2-144382</w:t>
              </w:r>
            </w:hyperlink>
            <w:bookmarkEnd w:id="5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 and Impacts for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14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0" w:tgtFrame="_blank">
              <w:bookmarkStart w:id="558" w:name="S2-144096"/>
              <w:r>
                <w:rPr>
                  <w:rStyle w:val="InternetLink"/>
                  <w:szCs w:val="18"/>
                </w:rPr>
                <w:t>S2-144096</w:t>
              </w:r>
            </w:hyperlink>
            <w:bookmarkEnd w:id="5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forming MSC of MO 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Solution 5 update.</w:t>
            </w:r>
            <w:r>
              <w:rPr>
                <w:rFonts w:cs="Arial"/>
                <w:color w:val="000000"/>
                <w:szCs w:val="18"/>
              </w:rPr>
              <w:t xml:space="preserve">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1" w:tgtFrame="_blank">
              <w:bookmarkStart w:id="559" w:name="S2-144097"/>
              <w:r>
                <w:rPr>
                  <w:rStyle w:val="InternetLink"/>
                  <w:szCs w:val="18"/>
                </w:rPr>
                <w:t>S2-144097</w:t>
              </w:r>
            </w:hyperlink>
            <w:bookmarkEnd w:id="5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indication to network in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Solution 7 update.</w:t>
            </w:r>
            <w:r>
              <w:rPr>
                <w:rFonts w:cs="Arial"/>
                <w:color w:val="000000"/>
                <w:szCs w:val="18"/>
              </w:rPr>
              <w:t xml:space="preserve"> Revised in S2-1444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2" w:tgtFrame="_blank">
              <w:bookmarkStart w:id="560" w:name="S2-144410"/>
              <w:r>
                <w:rPr>
                  <w:rStyle w:val="InternetLink"/>
                  <w:szCs w:val="18"/>
                </w:rPr>
                <w:t>S2-144410</w:t>
              </w:r>
            </w:hyperlink>
            <w:bookmarkEnd w:id="5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indication to network in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09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3" w:tgtFrame="_blank">
              <w:bookmarkStart w:id="561" w:name="S2-144136"/>
              <w:r>
                <w:rPr>
                  <w:rStyle w:val="InternetLink"/>
                  <w:szCs w:val="18"/>
                </w:rPr>
                <w:t>S2-144136</w:t>
              </w:r>
            </w:hyperlink>
            <w:bookmarkEnd w:id="5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 security key update for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Solution 7 update. The issue raised in this paper seems to be resolved by the proposal in S2-144097. [...] </w:t>
            </w:r>
            <w:r>
              <w:rPr>
                <w:rFonts w:cs="Arial"/>
                <w:color w:val="000000"/>
                <w:szCs w:val="18"/>
              </w:rPr>
              <w:t>Revised in S2-144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4" w:tgtFrame="_blank">
              <w:bookmarkStart w:id="562" w:name="S2-144409"/>
              <w:r>
                <w:rPr>
                  <w:rStyle w:val="InternetLink"/>
                  <w:szCs w:val="18"/>
                </w:rPr>
                <w:t>S2-144409</w:t>
              </w:r>
            </w:hyperlink>
            <w:bookmarkEnd w:id="5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 security key update for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136. Revised in S2-1445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5" w:tgtFrame="_blank">
              <w:bookmarkStart w:id="563" w:name="S2-144594"/>
              <w:r>
                <w:rPr>
                  <w:rStyle w:val="InternetLink"/>
                  <w:szCs w:val="18"/>
                </w:rPr>
                <w:t>S2-144594</w:t>
              </w:r>
            </w:hyperlink>
            <w:bookmarkEnd w:id="5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S security key update for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0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6" w:tgtFrame="_blank">
              <w:bookmarkStart w:id="564" w:name="S2-144137"/>
              <w:r>
                <w:rPr>
                  <w:rStyle w:val="InternetLink"/>
                  <w:szCs w:val="18"/>
                </w:rPr>
                <w:t>S2-144137</w:t>
              </w:r>
            </w:hyperlink>
            <w:bookmarkEnd w:id="5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6 update: 'eCSFB with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Solution 6 update.</w:t>
            </w:r>
            <w:r>
              <w:rPr>
                <w:rFonts w:cs="Arial"/>
                <w:color w:val="000000"/>
                <w:szCs w:val="18"/>
              </w:rPr>
              <w:t xml:space="preserve"> This was reviewed and left for further off-line discussion.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7" w:tgtFrame="_blank">
              <w:bookmarkStart w:id="565" w:name="S2-144143"/>
              <w:r>
                <w:rPr>
                  <w:rStyle w:val="InternetLink"/>
                  <w:szCs w:val="18"/>
                </w:rPr>
                <w:t>S2-144143</w:t>
              </w:r>
            </w:hyperlink>
            <w:bookmarkEnd w:id="5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for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Solution 2 evaluation.</w:t>
            </w:r>
            <w:r>
              <w:rPr>
                <w:rFonts w:cs="Arial"/>
                <w:color w:val="000000"/>
                <w:szCs w:val="18"/>
              </w:rPr>
              <w:t xml:space="preserve"> Resubmission of S2-143339. Revised in S2-144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8" w:tgtFrame="_blank">
              <w:bookmarkStart w:id="566" w:name="S2-144411"/>
              <w:r>
                <w:rPr>
                  <w:rStyle w:val="InternetLink"/>
                  <w:szCs w:val="18"/>
                </w:rPr>
                <w:t>S2-144411</w:t>
              </w:r>
            </w:hyperlink>
            <w:bookmarkEnd w:id="5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for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14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9" w:tgtFrame="_blank">
              <w:bookmarkStart w:id="567" w:name="S2-144095"/>
              <w:r>
                <w:rPr>
                  <w:rStyle w:val="InternetLink"/>
                  <w:szCs w:val="18"/>
                </w:rPr>
                <w:t>S2-144095</w:t>
              </w:r>
            </w:hyperlink>
            <w:bookmarkEnd w:id="5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radio capabilities consideration during PLMN and RAT selection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Solution 4 evaluation.</w:t>
            </w:r>
            <w:r>
              <w:rPr>
                <w:rFonts w:cs="Arial"/>
                <w:color w:val="000000"/>
                <w:szCs w:val="18"/>
              </w:rPr>
              <w:t xml:space="preserve"> Revised in S2-144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0" w:tgtFrame="_blank">
              <w:bookmarkStart w:id="568" w:name="S2-144412"/>
              <w:r>
                <w:rPr>
                  <w:rStyle w:val="InternetLink"/>
                  <w:szCs w:val="18"/>
                </w:rPr>
                <w:t>S2-144412</w:t>
              </w:r>
            </w:hyperlink>
            <w:bookmarkEnd w:id="5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radio capabilities consideration during PLMN and RAT selection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09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1" w:tgtFrame="_blank">
              <w:bookmarkStart w:id="569" w:name="S2-144002"/>
              <w:r>
                <w:rPr>
                  <w:rStyle w:val="InternetLink"/>
                  <w:szCs w:val="18"/>
                </w:rPr>
                <w:t>S2-144002</w:t>
              </w:r>
            </w:hyperlink>
            <w:bookmarkEnd w:id="5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 Deutsche Telekom? Huawei, HiSilicon, Qualcomm Incorporated, MTK? CATR, CATT,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Proposes a table with a combined evaluation of all solutions.</w:t>
            </w:r>
            <w:r>
              <w:rPr>
                <w:rFonts w:cs="Arial"/>
                <w:color w:val="000000"/>
                <w:szCs w:val="18"/>
              </w:rPr>
              <w:t xml:space="preserve"> Revised in S2-144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2" w:tgtFrame="_blank">
              <w:bookmarkStart w:id="570" w:name="S2-144413"/>
              <w:r>
                <w:rPr>
                  <w:rStyle w:val="InternetLink"/>
                  <w:szCs w:val="18"/>
                </w:rPr>
                <w:t>S2-144413</w:t>
              </w:r>
            </w:hyperlink>
            <w:bookmarkEnd w:id="5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 Deutsche Telekom, Huawei, HiSilicon, Qualcomm Incorporated, CATR, CATT, ZTE? CeWIT, IIT-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02. Revised in S2-1445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3" w:tgtFrame="_blank">
              <w:bookmarkStart w:id="571" w:name="S2-144595"/>
              <w:r>
                <w:rPr>
                  <w:rStyle w:val="InternetLink"/>
                  <w:szCs w:val="18"/>
                </w:rPr>
                <w:t>S2-144595</w:t>
              </w:r>
            </w:hyperlink>
            <w:bookmarkEnd w:id="5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Unicom, Deutsche Telekom? Huawei, HiSilicon, Qualcomm Incorporated, MTK? CATR, CATT,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1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4" w:tgtFrame="_blank">
              <w:bookmarkStart w:id="572" w:name="S2-144003"/>
              <w:r>
                <w:rPr>
                  <w:rStyle w:val="InternetLink"/>
                  <w:szCs w:val="18"/>
                </w:rPr>
                <w:t>S2-144003</w:t>
              </w:r>
            </w:hyperlink>
            <w:bookmarkEnd w:id="5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CSFB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Unicom, Deutsche Telekom? Huawei, HiSilicon, Qualcomm Incorporated? MTK? CATR,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s TR conclusions.</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5" w:tgtFrame="_blank">
              <w:bookmarkStart w:id="573" w:name="S2-144098"/>
              <w:r>
                <w:rPr>
                  <w:rStyle w:val="InternetLink"/>
                  <w:szCs w:val="18"/>
                </w:rPr>
                <w:t>S2-144098</w:t>
              </w:r>
            </w:hyperlink>
            <w:bookmarkEnd w:id="5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CSFB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14/11, 18:4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6" w:tgtFrame="_blank">
              <w:bookmarkStart w:id="574" w:name="S2-144373"/>
              <w:r>
                <w:rPr>
                  <w:rStyle w:val="InternetLink"/>
                  <w:szCs w:val="18"/>
                </w:rPr>
                <w:t>S2-144373</w:t>
              </w:r>
            </w:hyperlink>
            <w:bookmarkEnd w:id="5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nderstanding and comment on S2-1440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Created after the meeting start as a reply to the LATE DOC in S2-14409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7" w:tgtFrame="_blank">
              <w:bookmarkStart w:id="575" w:name="S2-144005"/>
              <w:r>
                <w:rPr>
                  <w:rStyle w:val="InternetLink"/>
                  <w:szCs w:val="18"/>
                </w:rPr>
                <w:t>S2-144005</w:t>
              </w:r>
            </w:hyperlink>
            <w:bookmarkEnd w:id="5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72 for information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 (eCSFB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44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8" w:tgtFrame="_blank">
              <w:bookmarkStart w:id="576" w:name="S2-144414"/>
              <w:r>
                <w:rPr>
                  <w:rStyle w:val="InternetLink"/>
                  <w:szCs w:val="18"/>
                </w:rPr>
                <w:t>S2-144414</w:t>
              </w:r>
            </w:hyperlink>
            <w:bookmarkEnd w:id="5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72 for information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 (eCSFB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05. Revised in S2-144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9" w:tgtFrame="_blank">
              <w:bookmarkStart w:id="577" w:name="S2-144611"/>
              <w:r>
                <w:rPr>
                  <w:rStyle w:val="InternetLink"/>
                  <w:szCs w:val="18"/>
                </w:rPr>
                <w:t>S2-144611</w:t>
              </w:r>
            </w:hyperlink>
            <w:bookmarkEnd w:id="5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72 for information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 (eCSFB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414. Revised to S2-144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0" w:tgtFrame="_blank">
              <w:bookmarkStart w:id="578" w:name="S2-144685"/>
              <w:r>
                <w:rPr>
                  <w:rStyle w:val="InternetLink"/>
                  <w:szCs w:val="18"/>
                </w:rPr>
                <w:t>S2-144685</w:t>
              </w:r>
            </w:hyperlink>
            <w:bookmarkEnd w:id="5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72 for information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Unicom (eCSFB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61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nhancements to WEBRTC interoperability (eWebRTC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1" w:tgtFrame="_blank">
              <w:bookmarkStart w:id="579" w:name="S2-144192"/>
              <w:r>
                <w:rPr>
                  <w:rStyle w:val="InternetLink"/>
                  <w:szCs w:val="18"/>
                </w:rPr>
                <w:t>S2-144192</w:t>
              </w:r>
            </w:hyperlink>
            <w:bookmarkEnd w:id="5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mposed architecture for IMS subscriptions corresponding to users managed by third pa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New solution</w:t>
            </w:r>
            <w:r>
              <w:rPr>
                <w:rFonts w:cs="Arial"/>
                <w:color w:val="000000"/>
                <w:szCs w:val="18"/>
              </w:rPr>
              <w:t xml:space="preserve"> Revised in parallel sessions to S2-1443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2" w:tgtFrame="_blank">
              <w:bookmarkStart w:id="580" w:name="S2-144388"/>
              <w:r>
                <w:rPr>
                  <w:rStyle w:val="InternetLink"/>
                  <w:szCs w:val="18"/>
                </w:rPr>
                <w:t>S2-144388</w:t>
              </w:r>
            </w:hyperlink>
            <w:bookmarkEnd w:id="5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mposed architecture for IMS subscriptions corresponding to users managed by third pa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192. Revised in parallel sessions to S2-1445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3" w:tgtFrame="_blank">
              <w:bookmarkStart w:id="581" w:name="S2-144587"/>
              <w:r>
                <w:rPr>
                  <w:rStyle w:val="InternetLink"/>
                  <w:szCs w:val="18"/>
                </w:rPr>
                <w:t>S2-144587</w:t>
              </w:r>
            </w:hyperlink>
            <w:bookmarkEnd w:id="5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mposed architecture for IMS subscriptions corresponding to users managed by third pa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388.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4" w:tgtFrame="_blank">
              <w:bookmarkStart w:id="582" w:name="S2-143853"/>
              <w:r>
                <w:rPr>
                  <w:rStyle w:val="InternetLink"/>
                  <w:szCs w:val="18"/>
                </w:rPr>
                <w:t>S2-143853</w:t>
              </w:r>
            </w:hyperlink>
            <w:bookmarkEnd w:id="5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1: Single HSS subscription for an unbounded number of users (clause 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 of solution 1</w:t>
            </w:r>
            <w:r>
              <w:rPr>
                <w:rFonts w:cs="Arial"/>
                <w:color w:val="000000"/>
                <w:szCs w:val="18"/>
              </w:rPr>
              <w:t xml:space="preserve"> Revised in parallel sessions to S2-144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5" w:tgtFrame="_blank">
              <w:bookmarkStart w:id="583" w:name="S2-144389"/>
              <w:r>
                <w:rPr>
                  <w:rStyle w:val="InternetLink"/>
                  <w:szCs w:val="18"/>
                </w:rPr>
                <w:t>S2-144389</w:t>
              </w:r>
            </w:hyperlink>
            <w:bookmarkEnd w:id="5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1: Single HSS subscription for an unbounded number of users (clause 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853. Revised in parallel sessions to S2-1445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6" w:tgtFrame="_blank">
              <w:bookmarkStart w:id="584" w:name="S2-144588"/>
              <w:r>
                <w:rPr>
                  <w:rStyle w:val="InternetLink"/>
                  <w:szCs w:val="18"/>
                </w:rPr>
                <w:t>S2-144588</w:t>
              </w:r>
            </w:hyperlink>
            <w:bookmarkEnd w:id="5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1: Single HSS subscription for an unbounded number of users (clause 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38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7" w:tgtFrame="_blank">
              <w:bookmarkStart w:id="585" w:name="S2-144013"/>
              <w:r>
                <w:rPr>
                  <w:rStyle w:val="InternetLink"/>
                  <w:szCs w:val="18"/>
                </w:rPr>
                <w:t>S2-144013</w:t>
              </w:r>
            </w:hyperlink>
            <w:bookmarkEnd w:id="5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ssue on the usage of public user identity for HSS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 of solution 1</w:t>
            </w:r>
            <w:r>
              <w:rPr>
                <w:rFonts w:cs="Arial"/>
                <w:color w:val="000000"/>
                <w:szCs w:val="18"/>
              </w:rPr>
              <w:t xml:space="preserve"> Revised in parallel sessions to S2-1443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8" w:tgtFrame="_blank">
              <w:bookmarkStart w:id="586" w:name="S2-144390"/>
              <w:r>
                <w:rPr>
                  <w:rStyle w:val="InternetLink"/>
                  <w:szCs w:val="18"/>
                </w:rPr>
                <w:t>S2-144390</w:t>
              </w:r>
            </w:hyperlink>
            <w:bookmarkEnd w:id="5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ssue on the usage of public user identity for HSS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13. Revised in parallel sessions to S2-1445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9" w:tgtFrame="_blank">
              <w:bookmarkStart w:id="587" w:name="S2-144591"/>
              <w:r>
                <w:rPr>
                  <w:rStyle w:val="InternetLink"/>
                  <w:szCs w:val="18"/>
                </w:rPr>
                <w:t>S2-144591</w:t>
              </w:r>
            </w:hyperlink>
            <w:bookmarkEnd w:id="5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ssue on the usage of public user identity for HSS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390.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0" w:tgtFrame="_blank">
              <w:bookmarkStart w:id="588" w:name="S2-144014"/>
              <w:r>
                <w:rPr>
                  <w:rStyle w:val="InternetLink"/>
                  <w:szCs w:val="18"/>
                </w:rPr>
                <w:t>S2-144014</w:t>
              </w:r>
            </w:hyperlink>
            <w:bookmarkEnd w:id="5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ing solution for 3rd par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Any applicable content will be merged into S2-144389.</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1" w:tgtFrame="_blank">
              <w:bookmarkStart w:id="589" w:name="S2-143937"/>
              <w:r>
                <w:rPr>
                  <w:rStyle w:val="InternetLink"/>
                  <w:szCs w:val="18"/>
                </w:rPr>
                <w:t>S2-143937</w:t>
              </w:r>
            </w:hyperlink>
            <w:bookmarkEnd w:id="5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al clarification for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 of solution 2</w:t>
            </w:r>
            <w:r>
              <w:rPr>
                <w:rFonts w:cs="Arial"/>
                <w:color w:val="000000"/>
                <w:szCs w:val="18"/>
              </w:rPr>
              <w:t xml:space="preserve"> Revised in parallel sessions to S2-1443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2" w:tgtFrame="_blank">
              <w:bookmarkStart w:id="590" w:name="S2-144391"/>
              <w:r>
                <w:rPr>
                  <w:rStyle w:val="InternetLink"/>
                  <w:szCs w:val="18"/>
                </w:rPr>
                <w:t>S2-144391</w:t>
              </w:r>
            </w:hyperlink>
            <w:bookmarkEnd w:id="5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al clarification for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37. Revised in parallel sessions to S2-1445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3" w:tgtFrame="_blank">
              <w:bookmarkStart w:id="591" w:name="S2-144589"/>
              <w:r>
                <w:rPr>
                  <w:rStyle w:val="InternetLink"/>
                  <w:szCs w:val="18"/>
                </w:rPr>
                <w:t>S2-144589</w:t>
              </w:r>
            </w:hyperlink>
            <w:bookmarkEnd w:id="5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al clarification for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391.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4" w:tgtFrame="_blank">
              <w:bookmarkStart w:id="592" w:name="S2-144215"/>
              <w:r>
                <w:rPr>
                  <w:rStyle w:val="InternetLink"/>
                  <w:szCs w:val="18"/>
                </w:rPr>
                <w:t>S2-144215</w:t>
              </w:r>
            </w:hyperlink>
            <w:bookmarkEnd w:id="5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he solution 4 for scenario users managed by third pa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 of solution 4</w:t>
            </w:r>
            <w:r>
              <w:rPr>
                <w:rFonts w:cs="Arial"/>
                <w:color w:val="000000"/>
                <w:szCs w:val="18"/>
              </w:rPr>
              <w:t xml:space="preserve"> Revised in parallel sessions to S2-1443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5" w:tgtFrame="_blank">
              <w:bookmarkStart w:id="593" w:name="S2-144392"/>
              <w:r>
                <w:rPr>
                  <w:rStyle w:val="InternetLink"/>
                  <w:szCs w:val="18"/>
                </w:rPr>
                <w:t>S2-144392</w:t>
              </w:r>
            </w:hyperlink>
            <w:bookmarkEnd w:id="5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he solution 4 for scenario users managed by third pa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215. Revised in parallel sessions to S2-1445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6" w:tgtFrame="_blank">
              <w:bookmarkStart w:id="594" w:name="S2-144590"/>
              <w:r>
                <w:rPr>
                  <w:rStyle w:val="InternetLink"/>
                  <w:szCs w:val="18"/>
                </w:rPr>
                <w:t>S2-144590</w:t>
              </w:r>
            </w:hyperlink>
            <w:bookmarkEnd w:id="5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he solution 4 for scenario users managed by third pa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392.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7" w:tgtFrame="_blank">
              <w:bookmarkStart w:id="595" w:name="S2-144191"/>
              <w:r>
                <w:rPr>
                  <w:rStyle w:val="InternetLink"/>
                  <w:szCs w:val="18"/>
                </w:rPr>
                <w:t>S2-144191</w:t>
              </w:r>
            </w:hyperlink>
            <w:bookmarkEnd w:id="5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mposed Architecture for the Enterprise PBX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8" w:tgtFrame="_blank">
              <w:bookmarkStart w:id="596" w:name="S2-144393"/>
              <w:r>
                <w:rPr>
                  <w:rStyle w:val="InternetLink"/>
                  <w:szCs w:val="18"/>
                </w:rPr>
                <w:t>S2-144393</w:t>
              </w:r>
            </w:hyperlink>
            <w:bookmarkEnd w:id="5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mposed Architecture for the Enterprise PBX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19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9" w:tgtFrame="_blank">
              <w:bookmarkStart w:id="597" w:name="S2-144216"/>
              <w:r>
                <w:rPr>
                  <w:rStyle w:val="InternetLink"/>
                  <w:szCs w:val="18"/>
                </w:rPr>
                <w:t>S2-144216</w:t>
              </w:r>
            </w:hyperlink>
            <w:bookmarkEnd w:id="5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on the PCC impact on the decompo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 on the PCC impact on the decompo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s to the section on Third-party realization of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i/>
                <w:iCs/>
                <w:color w:val="000000"/>
                <w:szCs w:val="18"/>
              </w:rPr>
              <w:t>Update of solution 1. Document not available. If provided will be handled only of time permits.</w:t>
            </w:r>
            <w:r>
              <w:rPr>
                <w:rFonts w:cs="Arial"/>
                <w:color w:val="000000"/>
                <w:szCs w:val="18"/>
              </w:rPr>
              <w:t xml:space="preserve"> 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0" w:tgtFrame="_blank">
              <w:bookmarkStart w:id="598" w:name="S2-144138"/>
              <w:r>
                <w:rPr>
                  <w:rStyle w:val="InternetLink"/>
                  <w:szCs w:val="18"/>
                </w:rPr>
                <w:t>S2-144138</w:t>
              </w:r>
            </w:hyperlink>
            <w:bookmarkEnd w:id="5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ice with WebRTC and QCI-1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1" w:tgtFrame="_blank">
              <w:bookmarkStart w:id="599" w:name="S2-144415"/>
              <w:r>
                <w:rPr>
                  <w:rStyle w:val="InternetLink"/>
                  <w:szCs w:val="18"/>
                </w:rPr>
                <w:t>S2-144415</w:t>
              </w:r>
            </w:hyperlink>
            <w:bookmarkEnd w:id="5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ice with WebRTC and QCI-1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13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2" w:tgtFrame="_blank">
              <w:bookmarkStart w:id="600" w:name="S2-144139"/>
              <w:r>
                <w:rPr>
                  <w:rStyle w:val="InternetLink"/>
                  <w:szCs w:val="18"/>
                </w:rPr>
                <w:t>S2-144139</w:t>
              </w:r>
            </w:hyperlink>
            <w:bookmarkEnd w:id="6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MSMI with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3" w:tgtFrame="_blank">
              <w:bookmarkStart w:id="601" w:name="S2-144416"/>
              <w:r>
                <w:rPr>
                  <w:rStyle w:val="InternetLink"/>
                  <w:szCs w:val="18"/>
                </w:rPr>
                <w:t>S2-144416</w:t>
              </w:r>
            </w:hyperlink>
            <w:bookmarkEnd w:id="6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MSMI with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13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4" w:tgtFrame="_blank">
              <w:bookmarkStart w:id="602" w:name="S2-144140"/>
              <w:r>
                <w:rPr>
                  <w:rStyle w:val="InternetLink"/>
                  <w:szCs w:val="18"/>
                </w:rPr>
                <w:t>S2-144140</w:t>
              </w:r>
            </w:hyperlink>
            <w:bookmarkEnd w:id="6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ebRTC and Inter-UE Transfer (I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5" w:tgtFrame="_blank">
              <w:bookmarkStart w:id="603" w:name="S2-144417"/>
              <w:r>
                <w:rPr>
                  <w:rStyle w:val="InternetLink"/>
                  <w:szCs w:val="18"/>
                </w:rPr>
                <w:t>S2-144417</w:t>
              </w:r>
            </w:hyperlink>
            <w:bookmarkEnd w:id="6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ebRTC and Inter-UE Transfer (I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14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6" w:tgtFrame="_blank">
              <w:bookmarkStart w:id="604" w:name="S2-144141"/>
              <w:r>
                <w:rPr>
                  <w:rStyle w:val="InternetLink"/>
                  <w:szCs w:val="18"/>
                </w:rPr>
                <w:t>S2-144141</w:t>
              </w:r>
            </w:hyperlink>
            <w:bookmarkEnd w:id="6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lation of IMS session between native IMS client vs. W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7" w:tgtFrame="_blank">
              <w:bookmarkStart w:id="605" w:name="S2-144418"/>
              <w:r>
                <w:rPr>
                  <w:rStyle w:val="InternetLink"/>
                  <w:szCs w:val="18"/>
                </w:rPr>
                <w:t>S2-144418</w:t>
              </w:r>
            </w:hyperlink>
            <w:bookmarkEnd w:id="6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rrelation of IMS session between native IMS client vs. W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4141.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8" w:tgtFrame="_blank">
              <w:bookmarkStart w:id="606" w:name="S2-144193"/>
              <w:r>
                <w:rPr>
                  <w:rStyle w:val="InternetLink"/>
                  <w:szCs w:val="18"/>
                </w:rPr>
                <w:t>S2-144193</w:t>
              </w:r>
            </w:hyperlink>
            <w:bookmarkEnd w:id="6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2E medi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 of solution 1</w:t>
            </w:r>
            <w:r>
              <w:rPr>
                <w:rFonts w:cs="Arial"/>
                <w:color w:val="000000"/>
                <w:szCs w:val="18"/>
              </w:rPr>
              <w:t xml:space="preserve"> Revised in parallel sessions to S2-1444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9" w:tgtFrame="_blank">
              <w:bookmarkStart w:id="607" w:name="S2-144419"/>
              <w:r>
                <w:rPr>
                  <w:rStyle w:val="InternetLink"/>
                  <w:szCs w:val="18"/>
                </w:rPr>
                <w:t>S2-144419</w:t>
              </w:r>
            </w:hyperlink>
            <w:bookmarkEnd w:id="6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2E medi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193. Revised to S2-1446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0" w:tgtFrame="_blank">
              <w:bookmarkStart w:id="608" w:name="S2-144671"/>
              <w:r>
                <w:rPr>
                  <w:rStyle w:val="InternetLink"/>
                  <w:szCs w:val="18"/>
                </w:rPr>
                <w:t>S2-144671</w:t>
              </w:r>
            </w:hyperlink>
            <w:bookmarkEnd w:id="6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2E medi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1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xtended Proximity-based Services (eProSe-Ex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1" w:tgtFrame="_blank">
              <w:bookmarkStart w:id="609" w:name="S2-144111"/>
              <w:r>
                <w:rPr>
                  <w:rStyle w:val="InternetLink"/>
                  <w:szCs w:val="18"/>
                </w:rPr>
                <w:t>S2-144111</w:t>
              </w:r>
            </w:hyperlink>
            <w:bookmarkEnd w:id="6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MBMS Broadcast relay support in ProSe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and merged with S2-143948 in drafting session in S2-1445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2" w:tgtFrame="_blank">
              <w:bookmarkStart w:id="610" w:name="S2-143948"/>
              <w:r>
                <w:rPr>
                  <w:rStyle w:val="InternetLink"/>
                  <w:szCs w:val="18"/>
                </w:rPr>
                <w:t>S2-143948</w:t>
              </w:r>
            </w:hyperlink>
            <w:bookmarkEnd w:id="6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UE to Network Relay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4111 into S2-1445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5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3" w:tgtFrame="_blank">
              <w:bookmarkStart w:id="611" w:name="S2-144547"/>
              <w:r>
                <w:rPr>
                  <w:rStyle w:val="InternetLink"/>
                  <w:szCs w:val="18"/>
                </w:rPr>
                <w:t>S2-144547</w:t>
              </w:r>
            </w:hyperlink>
            <w:bookmarkEnd w:id="6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MBMS Broadcast relay support in ProSe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111, merging S2-143948. Revised to S2-144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4" w:tgtFrame="_blank">
              <w:bookmarkStart w:id="612" w:name="S2-144642"/>
              <w:r>
                <w:rPr>
                  <w:rStyle w:val="InternetLink"/>
                  <w:szCs w:val="18"/>
                </w:rPr>
                <w:t>S2-144642</w:t>
              </w:r>
            </w:hyperlink>
            <w:bookmarkEnd w:id="6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BMS Broadcast relay support in ProSe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54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5" w:tgtFrame="_blank">
              <w:bookmarkStart w:id="613" w:name="S2-144110"/>
              <w:r>
                <w:rPr>
                  <w:rStyle w:val="InternetLink"/>
                  <w:szCs w:val="18"/>
                </w:rPr>
                <w:t>S2-144110</w:t>
              </w:r>
            </w:hyperlink>
            <w:bookmarkEnd w:id="6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ell ID announcement in ProSe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ubmission of S2-143663. Revised in drafting sessions to S2-1445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6" w:tgtFrame="_blank">
              <w:bookmarkStart w:id="614" w:name="S2-144548"/>
              <w:r>
                <w:rPr>
                  <w:rStyle w:val="InternetLink"/>
                  <w:szCs w:val="18"/>
                </w:rPr>
                <w:t>S2-144548</w:t>
              </w:r>
            </w:hyperlink>
            <w:bookmarkEnd w:id="6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ell ID announcement in ProSe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110. Revised to S2-144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7" w:tgtFrame="_blank">
              <w:bookmarkStart w:id="615" w:name="S2-144643"/>
              <w:r>
                <w:rPr>
                  <w:rStyle w:val="InternetLink"/>
                  <w:szCs w:val="18"/>
                </w:rPr>
                <w:t>S2-144643</w:t>
              </w:r>
            </w:hyperlink>
            <w:bookmarkEnd w:id="6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ell ID announcement in ProSe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54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8" w:tgtFrame="_blank">
              <w:bookmarkStart w:id="616" w:name="S2-143889"/>
              <w:r>
                <w:rPr>
                  <w:rStyle w:val="InternetLink"/>
                  <w:szCs w:val="18"/>
                </w:rPr>
                <w:t>S2-143889</w:t>
              </w:r>
            </w:hyperlink>
            <w:bookmarkEnd w:id="6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nclarities in Prose UE to Network rela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drafting sessions to S2-1445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9" w:tgtFrame="_blank">
              <w:bookmarkStart w:id="617" w:name="S2-144549"/>
              <w:r>
                <w:rPr>
                  <w:rStyle w:val="InternetLink"/>
                  <w:szCs w:val="18"/>
                </w:rPr>
                <w:t>S2-144549</w:t>
              </w:r>
            </w:hyperlink>
            <w:bookmarkEnd w:id="6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nclarities in Prose UE to Network rela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889. Revised to S2-1445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0" w:tgtFrame="_blank">
              <w:bookmarkStart w:id="618" w:name="S2-144580"/>
              <w:r>
                <w:rPr>
                  <w:rStyle w:val="InternetLink"/>
                  <w:szCs w:val="18"/>
                </w:rPr>
                <w:t>S2-144580</w:t>
              </w:r>
            </w:hyperlink>
            <w:bookmarkEnd w:id="6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nclarities in Prose UE to Network rela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549. Revised to S2-1446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1" w:tgtFrame="_blank">
              <w:bookmarkStart w:id="619" w:name="S2-144697"/>
              <w:r>
                <w:rPr>
                  <w:rStyle w:val="InternetLink"/>
                  <w:szCs w:val="18"/>
                </w:rPr>
                <w:t>S2-144697</w:t>
              </w:r>
            </w:hyperlink>
            <w:bookmarkEnd w:id="6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nclarities in Prose UE to Network rela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58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2" w:tgtFrame="_blank">
              <w:bookmarkStart w:id="620" w:name="S2-144220"/>
              <w:r>
                <w:rPr>
                  <w:rStyle w:val="InternetLink"/>
                  <w:szCs w:val="18"/>
                </w:rPr>
                <w:t>S2-144220</w:t>
              </w:r>
            </w:hyperlink>
            <w:bookmarkEnd w:id="6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mission control and pre-emption for ProSe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ubmission of S2-143348. Revised in drafting sessions to S2-1445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3" w:tgtFrame="_blank">
              <w:bookmarkStart w:id="621" w:name="S2-144550"/>
              <w:r>
                <w:rPr>
                  <w:rStyle w:val="InternetLink"/>
                  <w:szCs w:val="18"/>
                </w:rPr>
                <w:t>S2-144550</w:t>
              </w:r>
            </w:hyperlink>
            <w:bookmarkEnd w:id="6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mission control and pre-emption for ProSe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22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4" w:tgtFrame="_blank">
              <w:bookmarkStart w:id="622" w:name="S2-143888"/>
              <w:r>
                <w:rPr>
                  <w:rStyle w:val="InternetLink"/>
                  <w:szCs w:val="18"/>
                </w:rPr>
                <w:t>S2-143888</w:t>
              </w:r>
            </w:hyperlink>
            <w:bookmarkEnd w:id="6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se Restricted Discovery: PC1 or PC2 for mapping of identiti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drafting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5" w:tgtFrame="_blank">
              <w:bookmarkStart w:id="623" w:name="S2-144287"/>
              <w:r>
                <w:rPr>
                  <w:rStyle w:val="InternetLink"/>
                  <w:szCs w:val="18"/>
                </w:rPr>
                <w:t>S2-144287</w:t>
              </w:r>
            </w:hyperlink>
            <w:bookmarkEnd w:id="6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ternative call flows for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drafting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6" w:tgtFrame="_blank">
              <w:bookmarkStart w:id="624" w:name="S2-144072"/>
              <w:r>
                <w:rPr>
                  <w:rStyle w:val="InternetLink"/>
                  <w:szCs w:val="18"/>
                </w:rPr>
                <w:t>S2-144072</w:t>
              </w:r>
            </w:hyperlink>
            <w:bookmarkEnd w:id="6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2 procedures for mapping between ProSe Disc UE ID and Restricted ProSe App User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drafting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7" w:tgtFrame="_blank">
              <w:bookmarkStart w:id="625" w:name="S2-144197"/>
              <w:r>
                <w:rPr>
                  <w:rStyle w:val="InternetLink"/>
                  <w:szCs w:val="18"/>
                </w:rPr>
                <w:t>S2-144197</w:t>
              </w:r>
            </w:hyperlink>
            <w:bookmarkEnd w:id="6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tricted Direct Discovery Update Procedure in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8" w:tgtFrame="_blank">
              <w:bookmarkStart w:id="626" w:name="S2-144552"/>
              <w:r>
                <w:rPr>
                  <w:rStyle w:val="InternetLink"/>
                  <w:szCs w:val="18"/>
                </w:rPr>
                <w:t>S2-144552</w:t>
              </w:r>
            </w:hyperlink>
            <w:bookmarkEnd w:id="6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tricted Direct Discovery Update Procedure in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19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9" w:tgtFrame="_blank">
              <w:bookmarkStart w:id="627" w:name="S2-143890"/>
              <w:r>
                <w:rPr>
                  <w:rStyle w:val="InternetLink"/>
                  <w:szCs w:val="18"/>
                </w:rPr>
                <w:t>S2-143890</w:t>
              </w:r>
            </w:hyperlink>
            <w:bookmarkEnd w:id="6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 Restricted Discovery: 'Quick Unfrie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0" w:tgtFrame="_blank">
              <w:bookmarkStart w:id="628" w:name="S2-144026"/>
              <w:r>
                <w:rPr>
                  <w:rStyle w:val="InternetLink"/>
                  <w:szCs w:val="18"/>
                </w:rPr>
                <w:t>S2-144026</w:t>
              </w:r>
            </w:hyperlink>
            <w:bookmarkEnd w:id="6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al for supporting Model B in Open ProSe Direct Discovery (non-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1" w:tgtFrame="_blank">
              <w:bookmarkStart w:id="629" w:name="S2-144227"/>
              <w:r>
                <w:rPr>
                  <w:rStyle w:val="InternetLink"/>
                  <w:szCs w:val="18"/>
                </w:rPr>
                <w:t>S2-144227</w:t>
              </w:r>
            </w:hyperlink>
            <w:bookmarkEnd w:id="6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xamples of Application Driven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noted in drafting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2" w:tgtFrame="_blank">
              <w:bookmarkStart w:id="630" w:name="S2-143975"/>
              <w:r>
                <w:rPr>
                  <w:rStyle w:val="InternetLink"/>
                  <w:szCs w:val="18"/>
                </w:rPr>
                <w:t>S2-143975</w:t>
              </w:r>
            </w:hyperlink>
            <w:bookmarkEnd w:id="6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pplication-specific Code and partial matching for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4129 and S2-144228 into S2-1445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5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3" w:tgtFrame="_blank">
              <w:bookmarkStart w:id="631" w:name="S2-144129"/>
              <w:r>
                <w:rPr>
                  <w:rStyle w:val="InternetLink"/>
                  <w:szCs w:val="18"/>
                </w:rPr>
                <w:t>S2-144129</w:t>
              </w:r>
            </w:hyperlink>
            <w:bookmarkEnd w:id="6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upport for partial matching in Model A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3975 and S2-144228 into S2-1445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5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4" w:tgtFrame="_blank">
              <w:bookmarkStart w:id="632" w:name="S2-144228"/>
              <w:r>
                <w:rPr>
                  <w:rStyle w:val="InternetLink"/>
                  <w:szCs w:val="18"/>
                </w:rPr>
                <w:t>S2-144228</w:t>
              </w:r>
            </w:hyperlink>
            <w:bookmarkEnd w:id="6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cedures for Application Driven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3975 and S2-144129 into S2-1445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5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5" w:tgtFrame="_blank">
              <w:bookmarkStart w:id="633" w:name="S2-144513"/>
              <w:r>
                <w:rPr>
                  <w:rStyle w:val="InternetLink"/>
                  <w:szCs w:val="18"/>
                </w:rPr>
                <w:t>S2-144513</w:t>
              </w:r>
            </w:hyperlink>
            <w:bookmarkEnd w:id="6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cation-specific Code and partial matching for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Interdigita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 of S2-143975, S2-144129, S2-144227 and S2-144228. Revised to S2-144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6" w:tgtFrame="_blank">
              <w:bookmarkStart w:id="634" w:name="S2-144614"/>
              <w:r>
                <w:rPr>
                  <w:rStyle w:val="InternetLink"/>
                  <w:szCs w:val="18"/>
                </w:rPr>
                <w:t>S2-144614</w:t>
              </w:r>
            </w:hyperlink>
            <w:bookmarkEnd w:id="6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cation-specific Code and partial matching for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Interdigita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513. Revised to S2-1446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7" w:tgtFrame="_blank">
              <w:bookmarkStart w:id="635" w:name="S2-144695"/>
              <w:r>
                <w:rPr>
                  <w:rStyle w:val="InternetLink"/>
                  <w:szCs w:val="18"/>
                </w:rPr>
                <w:t>S2-144695</w:t>
              </w:r>
            </w:hyperlink>
            <w:bookmarkEnd w:id="6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cation-specific Code and partial matching for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Interdigita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614. Revised to S2-1446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8" w:tgtFrame="_blank">
              <w:bookmarkStart w:id="636" w:name="S2-144696"/>
              <w:r>
                <w:rPr>
                  <w:rStyle w:val="InternetLink"/>
                  <w:szCs w:val="18"/>
                </w:rPr>
                <w:t>S2-144696</w:t>
              </w:r>
            </w:hyperlink>
            <w:bookmarkEnd w:id="6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lication-specific Code and partial matching for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Interdigita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69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9" w:tgtFrame="_blank">
              <w:bookmarkStart w:id="637" w:name="S2-143976"/>
              <w:r>
                <w:rPr>
                  <w:rStyle w:val="InternetLink"/>
                  <w:szCs w:val="18"/>
                </w:rPr>
                <w:t>S2-143976</w:t>
              </w:r>
            </w:hyperlink>
            <w:bookmarkEnd w:id="6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On-Demand-Discovery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4071, S2-144130 and S2-144131 into S2-1445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0" w:tgtFrame="_blank">
              <w:bookmarkStart w:id="638" w:name="S2-144071"/>
              <w:r>
                <w:rPr>
                  <w:rStyle w:val="InternetLink"/>
                  <w:szCs w:val="18"/>
                </w:rPr>
                <w:t>S2-144071</w:t>
              </w:r>
            </w:hyperlink>
            <w:bookmarkEnd w:id="6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Restricted Direct Discovery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3976, S2-144130 and S2-144131 into S2-1445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1" w:tgtFrame="_blank">
              <w:bookmarkStart w:id="639" w:name="S2-144130"/>
              <w:r>
                <w:rPr>
                  <w:rStyle w:val="InternetLink"/>
                  <w:szCs w:val="18"/>
                </w:rPr>
                <w:t>S2-144130</w:t>
              </w:r>
            </w:hyperlink>
            <w:bookmarkEnd w:id="6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inciples for Model B Restricted Discovery (non-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3976, S2-144071 and S2-144131 into S2-1445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5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2" w:tgtFrame="_blank">
              <w:bookmarkStart w:id="640" w:name="S2-144131"/>
              <w:r>
                <w:rPr>
                  <w:rStyle w:val="InternetLink"/>
                  <w:szCs w:val="18"/>
                </w:rPr>
                <w:t>S2-144131</w:t>
              </w:r>
            </w:hyperlink>
            <w:bookmarkEnd w:id="6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cedures for Model B Restricted Discovery (non-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3976, S2-144071 and S2-144130 into S2-1445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5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3" w:tgtFrame="_blank">
              <w:bookmarkStart w:id="641" w:name="S2-144514"/>
              <w:r>
                <w:rPr>
                  <w:rStyle w:val="InternetLink"/>
                  <w:szCs w:val="18"/>
                </w:rPr>
                <w:t>S2-144514</w:t>
              </w:r>
            </w:hyperlink>
            <w:bookmarkEnd w:id="6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 On-Demand-Discovery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CATT, Telecom Ital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 of S2-143976, S2-144071, S2-144130 and S2-144131. Revised to S2-144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4" w:tgtFrame="_blank">
              <w:bookmarkStart w:id="642" w:name="S2-144615"/>
              <w:r>
                <w:rPr>
                  <w:rStyle w:val="InternetLink"/>
                  <w:szCs w:val="18"/>
                </w:rPr>
                <w:t>S2-144615</w:t>
              </w:r>
            </w:hyperlink>
            <w:bookmarkEnd w:id="6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 On-Demand-Discovery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CATT, Telecom Ital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514. Revised off-line to S2-1446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5" w:tgtFrame="_blank">
              <w:bookmarkStart w:id="643" w:name="S2-144627"/>
              <w:r>
                <w:rPr>
                  <w:rStyle w:val="InternetLink"/>
                  <w:szCs w:val="18"/>
                </w:rPr>
                <w:t>S2-144627</w:t>
              </w:r>
            </w:hyperlink>
            <w:bookmarkEnd w:id="6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 On-Demand-Discovery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CATT, Telecom Italia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615. Revised to S2-1446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6" w:tgtFrame="_blank">
              <w:bookmarkStart w:id="644" w:name="S2-144694"/>
              <w:r>
                <w:rPr>
                  <w:rStyle w:val="InternetLink"/>
                  <w:szCs w:val="18"/>
                </w:rPr>
                <w:t>S2-144694</w:t>
              </w:r>
            </w:hyperlink>
            <w:bookmarkEnd w:id="6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 On-Demand-Discovery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CATT, Telecom Ital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627. Revised to S2-1447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7" w:tgtFrame="_blank">
              <w:bookmarkStart w:id="645" w:name="S2-144701"/>
              <w:r>
                <w:rPr>
                  <w:rStyle w:val="InternetLink"/>
                  <w:szCs w:val="18"/>
                </w:rPr>
                <w:t>S2-144701</w:t>
              </w:r>
            </w:hyperlink>
            <w:bookmarkEnd w:id="6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Se On-Demand-Discovery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CATT, Telecom Ital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69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8" w:tgtFrame="_blank">
              <w:bookmarkStart w:id="646" w:name="S2-144070"/>
              <w:r>
                <w:rPr>
                  <w:rStyle w:val="InternetLink"/>
                  <w:szCs w:val="18"/>
                </w:rPr>
                <w:t>S2-144070</w:t>
              </w:r>
            </w:hyperlink>
            <w:bookmarkEnd w:id="6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ixes to Restricted Direct Discover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9" w:tgtFrame="_blank">
              <w:bookmarkStart w:id="647" w:name="S2-144551"/>
              <w:r>
                <w:rPr>
                  <w:rStyle w:val="InternetLink"/>
                  <w:szCs w:val="18"/>
                </w:rPr>
                <w:t>S2-144551</w:t>
              </w:r>
            </w:hyperlink>
            <w:bookmarkEnd w:id="6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ixes to Restricted Direct Discover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07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0" w:tgtFrame="_blank">
              <w:bookmarkStart w:id="648" w:name="S2-144237"/>
              <w:r>
                <w:rPr>
                  <w:rStyle w:val="InternetLink"/>
                  <w:szCs w:val="18"/>
                </w:rPr>
                <w:t>S2-144237</w:t>
              </w:r>
            </w:hyperlink>
            <w:bookmarkEnd w:id="6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nnounce Authorization for roaming ProSe UEs in restricted ProS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1" w:tgtFrame="_blank">
              <w:bookmarkStart w:id="649" w:name="S2-144238"/>
              <w:r>
                <w:rPr>
                  <w:rStyle w:val="InternetLink"/>
                  <w:szCs w:val="18"/>
                </w:rPr>
                <w:t>S2-144238</w:t>
              </w:r>
            </w:hyperlink>
            <w:bookmarkEnd w:id="6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age of Application Transparent Container in restricted ProS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2" w:tgtFrame="_blank">
              <w:bookmarkStart w:id="650" w:name="S2-144612"/>
              <w:r>
                <w:rPr>
                  <w:rStyle w:val="InternetLink"/>
                  <w:szCs w:val="18"/>
                </w:rPr>
                <w:t>S2-144612</w:t>
              </w:r>
            </w:hyperlink>
            <w:bookmarkEnd w:id="6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age of Application Transparent Container in restricted ProS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23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3" w:tgtFrame="_blank">
              <w:bookmarkStart w:id="651" w:name="S2-144194"/>
              <w:r>
                <w:rPr>
                  <w:rStyle w:val="InternetLink"/>
                  <w:szCs w:val="18"/>
                </w:rPr>
                <w:t>S2-144194</w:t>
              </w:r>
            </w:hyperlink>
            <w:bookmarkEnd w:id="6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demand Model A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4" w:tgtFrame="_blank">
              <w:bookmarkStart w:id="652" w:name="S2-144195"/>
              <w:r>
                <w:rPr>
                  <w:rStyle w:val="InternetLink"/>
                  <w:szCs w:val="18"/>
                </w:rPr>
                <w:t>S2-144195</w:t>
              </w:r>
            </w:hyperlink>
            <w:bookmarkEnd w:id="6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ested Party member Restricted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5" w:tgtFrame="_blank">
              <w:bookmarkStart w:id="653" w:name="S2-144613"/>
              <w:r>
                <w:rPr>
                  <w:rStyle w:val="InternetLink"/>
                  <w:szCs w:val="18"/>
                </w:rPr>
                <w:t>S2-144613</w:t>
              </w:r>
            </w:hyperlink>
            <w:bookmarkEnd w:id="6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ested Party member Restricted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195. Revised in S2-1446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6" w:tgtFrame="_blank">
              <w:bookmarkStart w:id="654" w:name="S2-144641"/>
              <w:r>
                <w:rPr>
                  <w:rStyle w:val="InternetLink"/>
                  <w:szCs w:val="18"/>
                </w:rPr>
                <w:t>S2-144641</w:t>
              </w:r>
            </w:hyperlink>
            <w:bookmarkEnd w:id="6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ested Party member Restricted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4613. Second bullet included in S2-14469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7" w:tgtFrame="_blank">
              <w:bookmarkStart w:id="655" w:name="S2-144196"/>
              <w:r>
                <w:rPr>
                  <w:rStyle w:val="InternetLink"/>
                  <w:szCs w:val="18"/>
                </w:rPr>
                <w:t>S2-144196</w:t>
              </w:r>
            </w:hyperlink>
            <w:bookmarkEnd w:id="6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tricted ProSe Direct Discovery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8" w:tgtFrame="_blank">
              <w:bookmarkStart w:id="656" w:name="S2-144286"/>
              <w:r>
                <w:rPr>
                  <w:rStyle w:val="InternetLink"/>
                  <w:szCs w:val="18"/>
                </w:rPr>
                <w:t>S2-144286</w:t>
              </w:r>
            </w:hyperlink>
            <w:bookmarkEnd w:id="6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ansport options for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9" w:tgtFrame="_blank">
              <w:bookmarkStart w:id="657" w:name="S2-144553"/>
              <w:r>
                <w:rPr>
                  <w:rStyle w:val="InternetLink"/>
                  <w:szCs w:val="18"/>
                </w:rPr>
                <w:t>S2-144553</w:t>
              </w:r>
            </w:hyperlink>
            <w:bookmarkEnd w:id="6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ansport options for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28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0" w:tgtFrame="_blank">
              <w:bookmarkStart w:id="658" w:name="S2-144285"/>
              <w:r>
                <w:rPr>
                  <w:rStyle w:val="InternetLink"/>
                  <w:szCs w:val="18"/>
                </w:rPr>
                <w:t>S2-144285</w:t>
              </w:r>
            </w:hyperlink>
            <w:bookmarkEnd w:id="6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tocol stack for a PC5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1" w:tgtFrame="_blank">
              <w:bookmarkStart w:id="659" w:name="S2-144222"/>
              <w:r>
                <w:rPr>
                  <w:rStyle w:val="InternetLink"/>
                  <w:szCs w:val="18"/>
                </w:rPr>
                <w:t>S2-144222</w:t>
              </w:r>
            </w:hyperlink>
            <w:bookmarkEnd w:id="6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ayer-2 ID for One-to-On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2" w:tgtFrame="_blank">
              <w:bookmarkStart w:id="660" w:name="S2-143881"/>
              <w:r>
                <w:rPr>
                  <w:rStyle w:val="InternetLink"/>
                  <w:szCs w:val="18"/>
                </w:rPr>
                <w:t>S2-143881</w:t>
              </w:r>
            </w:hyperlink>
            <w:bookmarkEnd w:id="6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sideration about the Communication via the ProSe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3" w:tgtFrame="_blank">
              <w:bookmarkStart w:id="661" w:name="S2-144121"/>
              <w:r>
                <w:rPr>
                  <w:rStyle w:val="InternetLink"/>
                  <w:szCs w:val="18"/>
                </w:rPr>
                <w:t>S2-144121</w:t>
              </w:r>
            </w:hyperlink>
            <w:bookmarkEnd w:id="6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to-UE Relays: Self-organising discovery and relaying of group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4" w:tgtFrame="_blank">
              <w:bookmarkStart w:id="662" w:name="S2-144579"/>
              <w:r>
                <w:rPr>
                  <w:rStyle w:val="InternetLink"/>
                  <w:szCs w:val="18"/>
                </w:rPr>
                <w:t>S2-144579</w:t>
              </w:r>
            </w:hyperlink>
            <w:bookmarkEnd w:id="6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to-UE Relays: Self-organising discovery and relaying of group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121. Revised to S2-1446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5" w:tgtFrame="_blank">
              <w:bookmarkStart w:id="663" w:name="S2-144644"/>
              <w:r>
                <w:rPr>
                  <w:rStyle w:val="InternetLink"/>
                  <w:szCs w:val="18"/>
                </w:rPr>
                <w:t>S2-144644</w:t>
              </w:r>
            </w:hyperlink>
            <w:bookmarkEnd w:id="6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to-UE Relays: Self-organising discovery and relaying of group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eral Dynamics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57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6" w:tgtFrame="_blank">
              <w:bookmarkStart w:id="664" w:name="S2-143880"/>
              <w:r>
                <w:rPr>
                  <w:rStyle w:val="InternetLink"/>
                  <w:szCs w:val="18"/>
                </w:rPr>
                <w:t>S2-143880</w:t>
              </w:r>
            </w:hyperlink>
            <w:bookmarkEnd w:id="6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sideration about the ProSe UE-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7" w:tgtFrame="_blank">
              <w:bookmarkStart w:id="665" w:name="S2-144221"/>
              <w:r>
                <w:rPr>
                  <w:rStyle w:val="InternetLink"/>
                  <w:szCs w:val="18"/>
                </w:rPr>
                <w:t>S2-144221</w:t>
              </w:r>
            </w:hyperlink>
            <w:bookmarkEnd w:id="6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anges to content of Connectivity Info for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8" w:tgtFrame="_blank">
              <w:bookmarkStart w:id="666" w:name="S2-144177"/>
              <w:r>
                <w:rPr>
                  <w:rStyle w:val="InternetLink"/>
                  <w:szCs w:val="18"/>
                </w:rPr>
                <w:t>S2-144177</w:t>
              </w:r>
            </w:hyperlink>
            <w:bookmarkEnd w:id="6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wer Consumption Consideration for 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9" w:tgtFrame="_blank">
              <w:bookmarkStart w:id="667" w:name="S2-144152"/>
              <w:r>
                <w:rPr>
                  <w:rStyle w:val="InternetLink"/>
                  <w:szCs w:val="18"/>
                </w:rPr>
                <w:t>S2-144152</w:t>
              </w:r>
            </w:hyperlink>
            <w:bookmarkEnd w:id="6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Application Code with valid location for announcing in open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315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0" w:tgtFrame="_blank">
              <w:bookmarkStart w:id="668" w:name="S2-143974"/>
              <w:r>
                <w:rPr>
                  <w:rStyle w:val="InternetLink"/>
                  <w:szCs w:val="18"/>
                </w:rPr>
                <w:t>S2-143974</w:t>
              </w:r>
            </w:hyperlink>
            <w:bookmarkEnd w:id="6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tadata upload for Open and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1" w:tgtFrame="_blank">
              <w:bookmarkStart w:id="669" w:name="S2-143882"/>
              <w:r>
                <w:rPr>
                  <w:rStyle w:val="InternetLink"/>
                  <w:szCs w:val="18"/>
                </w:rPr>
                <w:t>S2-143882</w:t>
              </w:r>
            </w:hyperlink>
            <w:bookmarkEnd w:id="6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siderations for ProSe one to one communication and service continu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30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2" w:tgtFrame="_blank">
              <w:bookmarkStart w:id="670" w:name="S2-143949"/>
              <w:r>
                <w:rPr>
                  <w:rStyle w:val="InternetLink"/>
                  <w:szCs w:val="18"/>
                </w:rPr>
                <w:t>S2-143949</w:t>
              </w:r>
            </w:hyperlink>
            <w:bookmarkEnd w:id="6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New Interface ProSe Function to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3" w:tgtFrame="_blank">
              <w:bookmarkStart w:id="671" w:name="S2-143950"/>
              <w:r>
                <w:rPr>
                  <w:rStyle w:val="InternetLink"/>
                  <w:szCs w:val="18"/>
                </w:rPr>
                <w:t>S2-143950</w:t>
              </w:r>
            </w:hyperlink>
            <w:bookmarkEnd w:id="6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voice over E-UTRAN Paging Policy Differentiation (voE_UTRAN_PP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4" w:tgtFrame="_blank">
              <w:bookmarkStart w:id="672" w:name="S2-143929"/>
              <w:r>
                <w:rPr>
                  <w:rStyle w:val="InternetLink"/>
                  <w:szCs w:val="18"/>
                </w:rPr>
                <w:t>S2-143929</w:t>
              </w:r>
            </w:hyperlink>
            <w:bookmarkEnd w:id="6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for VoLTE Paging Policy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5" w:tgtFrame="_blank">
              <w:bookmarkStart w:id="673" w:name="S2-143930"/>
              <w:r>
                <w:rPr>
                  <w:rStyle w:val="InternetLink"/>
                  <w:szCs w:val="18"/>
                </w:rPr>
                <w:t>S2-143930</w:t>
              </w:r>
            </w:hyperlink>
            <w:bookmarkEnd w:id="6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31R5: Paging policy differentiation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Veriz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507. Revised in S2-1444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6" w:tgtFrame="_blank">
              <w:bookmarkStart w:id="674" w:name="S2-144424"/>
              <w:r>
                <w:rPr>
                  <w:rStyle w:val="InternetLink"/>
                  <w:szCs w:val="18"/>
                </w:rPr>
                <w:t>S2-144424</w:t>
              </w:r>
            </w:hyperlink>
            <w:bookmarkEnd w:id="6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31R6: Paging policy differentiation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Veriz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30. Revised to S2-1446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7" w:tgtFrame="_blank">
              <w:bookmarkStart w:id="675" w:name="S2-144682"/>
              <w:r>
                <w:rPr>
                  <w:rStyle w:val="InternetLink"/>
                  <w:szCs w:val="18"/>
                </w:rPr>
                <w:t>S2-144682</w:t>
              </w:r>
            </w:hyperlink>
            <w:bookmarkEnd w:id="6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31R7: Paging policy differentiation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 Verizon, Cisco,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42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RVCC Enhancements for Transcoding Avoidance (SET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Cur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8" w:tgtFrame="_blank">
              <w:bookmarkStart w:id="676" w:name="S2-144021"/>
              <w:r>
                <w:rPr>
                  <w:rStyle w:val="InternetLink"/>
                  <w:szCs w:val="18"/>
                </w:rPr>
                <w:t>S2-144021</w:t>
              </w:r>
            </w:hyperlink>
            <w:bookmarkEnd w:id="6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objectives of SRVCC Enhancements for Transcoding Avoidance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No consensus to narrow down the scope. Further input should be contributed as evaluation criteria fo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9" w:tgtFrame="_blank">
              <w:bookmarkStart w:id="677" w:name="S2-144022"/>
              <w:r>
                <w:rPr>
                  <w:rStyle w:val="InternetLink"/>
                  <w:szCs w:val="18"/>
                </w:rPr>
                <w:t>S2-144022</w:t>
              </w:r>
            </w:hyperlink>
            <w:bookmarkEnd w:id="6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ed WID of SRVCC Enhancements for Transcoding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0" w:tgtFrame="_blank">
              <w:bookmarkStart w:id="678" w:name="S2-143980"/>
              <w:r>
                <w:rPr>
                  <w:rStyle w:val="InternetLink"/>
                  <w:szCs w:val="18"/>
                </w:rPr>
                <w:t>S2-143980</w:t>
              </w:r>
            </w:hyperlink>
            <w:bookmarkEnd w:id="6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Reply LS on introducing the EVS codec in MT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41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S_Cod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 Action reference documents S4-141394 and S4-141395 should be S4-141417 and S4-141418.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1" w:tgtFrame="_blank">
              <w:bookmarkStart w:id="679" w:name="S2-143933"/>
              <w:r>
                <w:rPr>
                  <w:rStyle w:val="InternetLink"/>
                  <w:szCs w:val="18"/>
                </w:rPr>
                <w:t>S2-143933</w:t>
              </w:r>
            </w:hyperlink>
            <w:bookmarkEnd w:id="6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al Clarifications for Solution 1: Message-based SRVCC Enhancement for Transcoding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2" w:tgtFrame="_blank">
              <w:bookmarkStart w:id="680" w:name="S2-144348"/>
              <w:r>
                <w:rPr>
                  <w:rStyle w:val="InternetLink"/>
                  <w:szCs w:val="18"/>
                </w:rPr>
                <w:t>S2-144348</w:t>
              </w:r>
            </w:hyperlink>
            <w:bookmarkEnd w:id="6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al Clarifications for Solution 1: Message-based SRVCC Enhancement for Transcoding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933.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3" w:tgtFrame="_blank">
              <w:bookmarkStart w:id="681" w:name="S2-144198"/>
              <w:r>
                <w:rPr>
                  <w:rStyle w:val="InternetLink"/>
                  <w:szCs w:val="18"/>
                </w:rPr>
                <w:t>S2-144198</w:t>
              </w:r>
            </w:hyperlink>
            <w:bookmarkEnd w:id="6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dec renegotiation procedure afte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4" w:tgtFrame="_blank">
              <w:bookmarkStart w:id="682" w:name="S2-144349"/>
              <w:r>
                <w:rPr>
                  <w:rStyle w:val="InternetLink"/>
                  <w:szCs w:val="18"/>
                </w:rPr>
                <w:t>S2-144349</w:t>
              </w:r>
            </w:hyperlink>
            <w:bookmarkEnd w:id="6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dec renegotiation procedure afte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198.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5" w:tgtFrame="_blank">
              <w:bookmarkStart w:id="683" w:name="S2-144217"/>
              <w:r>
                <w:rPr>
                  <w:rStyle w:val="InternetLink"/>
                  <w:szCs w:val="18"/>
                </w:rPr>
                <w:t>S2-144217</w:t>
              </w:r>
            </w:hyperlink>
            <w:bookmarkEnd w:id="6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the codec usage in the SRVCC procedure for SE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6" w:tgtFrame="_blank">
              <w:bookmarkStart w:id="684" w:name="S2-144218"/>
              <w:r>
                <w:rPr>
                  <w:rStyle w:val="InternetLink"/>
                  <w:szCs w:val="18"/>
                </w:rPr>
                <w:t>S2-144218</w:t>
              </w:r>
            </w:hyperlink>
            <w:bookmarkEnd w:id="6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he solution 2: Re-negotiation method after e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7" w:tgtFrame="_blank">
              <w:bookmarkStart w:id="685" w:name="S2-144277"/>
              <w:r>
                <w:rPr>
                  <w:rStyle w:val="InternetLink"/>
                  <w:szCs w:val="18"/>
                </w:rPr>
                <w:t>S2-144277</w:t>
              </w:r>
            </w:hyperlink>
            <w:bookmarkEnd w:id="6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based on codec re-negotiation by MSC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8" w:tgtFrame="_blank">
              <w:bookmarkStart w:id="686" w:name="S2-144350"/>
              <w:r>
                <w:rPr>
                  <w:rStyle w:val="InternetLink"/>
                  <w:szCs w:val="18"/>
                </w:rPr>
                <w:t>S2-144350</w:t>
              </w:r>
            </w:hyperlink>
            <w:bookmarkEnd w:id="6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based on codec re-negotiation by MSC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277.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9" w:tgtFrame="_blank">
              <w:bookmarkStart w:id="687" w:name="S2-144278"/>
              <w:r>
                <w:rPr>
                  <w:rStyle w:val="InternetLink"/>
                  <w:szCs w:val="18"/>
                </w:rPr>
                <w:t>S2-144278</w:t>
              </w:r>
            </w:hyperlink>
            <w:bookmarkEnd w:id="6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based on codec inquiry by MSC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0" w:tgtFrame="_blank">
              <w:bookmarkStart w:id="688" w:name="S2-143934"/>
              <w:r>
                <w:rPr>
                  <w:rStyle w:val="InternetLink"/>
                  <w:szCs w:val="18"/>
                </w:rPr>
                <w:t>S2-143934</w:t>
              </w:r>
            </w:hyperlink>
            <w:bookmarkEnd w:id="6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5 - Precondition-based SRVCC Enhancement for Transcoding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This is a variation to solution 1. It is to be merged into S2-144348</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1" w:tgtFrame="_blank">
              <w:bookmarkStart w:id="689" w:name="S2-143935"/>
              <w:r>
                <w:rPr>
                  <w:rStyle w:val="InternetLink"/>
                  <w:szCs w:val="18"/>
                </w:rPr>
                <w:t>S2-143935</w:t>
              </w:r>
            </w:hyperlink>
            <w:bookmarkEnd w:id="6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2" w:tgtFrame="_blank">
              <w:bookmarkStart w:id="690" w:name="S2-143936"/>
              <w:r>
                <w:rPr>
                  <w:rStyle w:val="InternetLink"/>
                  <w:szCs w:val="18"/>
                </w:rPr>
                <w:t>S2-143936</w:t>
              </w:r>
            </w:hyperlink>
            <w:bookmarkEnd w:id="6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SE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3" w:tgtFrame="_blank">
              <w:bookmarkStart w:id="691" w:name="S2-144351"/>
              <w:r>
                <w:rPr>
                  <w:rStyle w:val="InternetLink"/>
                  <w:szCs w:val="18"/>
                </w:rPr>
                <w:t>S2-144351</w:t>
              </w:r>
            </w:hyperlink>
            <w:bookmarkEnd w:id="6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SE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36. Revised in parallel sessions to S2-1443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4" w:tgtFrame="_blank">
              <w:bookmarkStart w:id="692" w:name="S2-144352"/>
              <w:r>
                <w:rPr>
                  <w:rStyle w:val="InternetLink"/>
                  <w:szCs w:val="18"/>
                </w:rPr>
                <w:t>S2-144352</w:t>
              </w:r>
            </w:hyperlink>
            <w:bookmarkEnd w:id="6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SE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351. Revised in parallel sessions to S2-144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5" w:tgtFrame="_blank">
              <w:bookmarkStart w:id="693" w:name="S2-144353"/>
              <w:r>
                <w:rPr>
                  <w:rStyle w:val="InternetLink"/>
                  <w:szCs w:val="18"/>
                </w:rPr>
                <w:t>S2-144353</w:t>
              </w:r>
            </w:hyperlink>
            <w:bookmarkEnd w:id="6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SE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352.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Optimizations to Support High Latency Communications (FS_HLCo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6" w:tgtFrame="_blank">
              <w:bookmarkStart w:id="694" w:name="S2-143938"/>
              <w:r>
                <w:rPr>
                  <w:rStyle w:val="InternetLink"/>
                  <w:szCs w:val="18"/>
                </w:rPr>
                <w:t>S2-143938</w:t>
              </w:r>
            </w:hyperlink>
            <w:bookmarkEnd w:id="6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enario for coordination of max latency between the application and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New scenario.</w:t>
            </w:r>
            <w:r>
              <w:rPr>
                <w:rFonts w:cs="Arial"/>
                <w:color w:val="000000"/>
                <w:szCs w:val="18"/>
              </w:rPr>
              <w:t xml:space="preserve"> Resubmission of S2-143059. Revised in S2-1443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7" w:tgtFrame="_blank">
              <w:bookmarkStart w:id="695" w:name="S2-144383"/>
              <w:r>
                <w:rPr>
                  <w:rStyle w:val="InternetLink"/>
                  <w:szCs w:val="18"/>
                </w:rPr>
                <w:t>S2-144383</w:t>
              </w:r>
            </w:hyperlink>
            <w:bookmarkEnd w:id="6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enario for coordination of max latency between the application and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38. Revised in S2-1445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8" w:tgtFrame="_blank">
              <w:bookmarkStart w:id="696" w:name="S2-144596"/>
              <w:r>
                <w:rPr>
                  <w:rStyle w:val="InternetLink"/>
                  <w:szCs w:val="18"/>
                </w:rPr>
                <w:t>S2-144596</w:t>
              </w:r>
            </w:hyperlink>
            <w:bookmarkEnd w:id="6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enario for coordination of max latency between the application and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38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9" w:tgtFrame="_blank">
              <w:bookmarkStart w:id="697" w:name="S2-144171"/>
              <w:r>
                <w:rPr>
                  <w:rStyle w:val="InternetLink"/>
                  <w:szCs w:val="18"/>
                </w:rPr>
                <w:t>S2-144171</w:t>
              </w:r>
            </w:hyperlink>
            <w:bookmarkEnd w:id="6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cluding extended DRX as part of scenario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Scenario A update. Related proposal is available in S2-144112. To be decided whether to extend scena [...] </w:t>
            </w:r>
            <w:r>
              <w:rPr>
                <w:rFonts w:cs="Arial"/>
                <w:color w:val="000000"/>
                <w:szCs w:val="18"/>
              </w:rPr>
              <w:t>Revised in S2-1443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0" w:tgtFrame="_blank">
              <w:bookmarkStart w:id="698" w:name="S2-144384"/>
              <w:r>
                <w:rPr>
                  <w:rStyle w:val="InternetLink"/>
                  <w:szCs w:val="18"/>
                </w:rPr>
                <w:t>S2-144384</w:t>
              </w:r>
            </w:hyperlink>
            <w:bookmarkEnd w:id="6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cluding extended DRX as part of scenario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171, merging scenario from S2-14411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1" w:tgtFrame="_blank">
              <w:bookmarkStart w:id="699" w:name="S2-144112"/>
              <w:r>
                <w:rPr>
                  <w:rStyle w:val="InternetLink"/>
                  <w:szCs w:val="18"/>
                </w:rPr>
                <w:t>S2-144112</w:t>
              </w:r>
            </w:hyperlink>
            <w:bookmarkEnd w:id="6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 Solution based on DL buffering in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he scenario proposal in this P-CR will be merged into S2-144384.</w:t>
            </w:r>
            <w:r>
              <w:rPr>
                <w:rFonts w:cs="Arial"/>
                <w:color w:val="000000"/>
                <w:szCs w:val="18"/>
              </w:rPr>
              <w:t xml:space="preserve"> Revised in S2-1443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2" w:tgtFrame="_blank">
              <w:bookmarkStart w:id="700" w:name="S2-144385"/>
              <w:r>
                <w:rPr>
                  <w:rStyle w:val="InternetLink"/>
                  <w:szCs w:val="18"/>
                </w:rPr>
                <w:t>S2-144385</w:t>
              </w:r>
            </w:hyperlink>
            <w:bookmarkEnd w:id="7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 Solution based on DL buffering in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112, merging parts of S2-143939, S2-144170. Revised in S2-1445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3" w:tgtFrame="_blank">
              <w:bookmarkStart w:id="701" w:name="S2-144597"/>
              <w:r>
                <w:rPr>
                  <w:rStyle w:val="InternetLink"/>
                  <w:szCs w:val="18"/>
                </w:rPr>
                <w:t>S2-144597</w:t>
              </w:r>
            </w:hyperlink>
            <w:bookmarkEnd w:id="7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LCOM Solution based on DL buffering in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 Ericsson, 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38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4" w:tgtFrame="_blank">
              <w:bookmarkStart w:id="702" w:name="S2-143939"/>
              <w:r>
                <w:rPr>
                  <w:rStyle w:val="InternetLink"/>
                  <w:szCs w:val="18"/>
                </w:rPr>
                <w:t>S2-143939</w:t>
              </w:r>
            </w:hyperlink>
            <w:bookmarkEnd w:id="7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tential Solution for buffering at DL transmission to PS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Similar proposals are available in S2-144112 and S2-144170. S2-144170 has focus on eDRX triggered MT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5" w:tgtFrame="_blank">
              <w:bookmarkStart w:id="703" w:name="S2-144170"/>
              <w:r>
                <w:rPr>
                  <w:rStyle w:val="InternetLink"/>
                  <w:szCs w:val="18"/>
                </w:rPr>
                <w:t>S2-144170</w:t>
              </w:r>
            </w:hyperlink>
            <w:bookmarkEnd w:id="7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Buffering downlink data in S-GW for UEs not immediately reach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Agreeable parts (in particular the proposed handling of PSM) will be merged into S2-144380. It was a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6" w:tgtFrame="_blank">
              <w:bookmarkStart w:id="704" w:name="S2-144082"/>
              <w:r>
                <w:rPr>
                  <w:rStyle w:val="InternetLink"/>
                  <w:szCs w:val="18"/>
                </w:rPr>
                <w:t>S2-144082</w:t>
              </w:r>
            </w:hyperlink>
            <w:bookmarkEnd w:id="7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Proposal - Reduction of unnecessary DDN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7" w:tgtFrame="_blank">
              <w:bookmarkStart w:id="705" w:name="S2-143940"/>
              <w:r>
                <w:rPr>
                  <w:rStyle w:val="InternetLink"/>
                  <w:szCs w:val="18"/>
                </w:rPr>
                <w:t>S2-143940</w:t>
              </w:r>
            </w:hyperlink>
            <w:bookmarkEnd w:id="7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tailing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 of solution 1.</w:t>
            </w:r>
            <w:r>
              <w:rPr>
                <w:rFonts w:cs="Arial"/>
                <w:color w:val="000000"/>
                <w:szCs w:val="18"/>
              </w:rPr>
              <w:t xml:space="preserve"> Revised in S2-1443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3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tailing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8" w:tgtFrame="_blank">
              <w:bookmarkStart w:id="706" w:name="S2-144081"/>
              <w:r>
                <w:rPr>
                  <w:rStyle w:val="InternetLink"/>
                  <w:szCs w:val="18"/>
                </w:rPr>
                <w:t>S2-144081</w:t>
              </w:r>
            </w:hyperlink>
            <w:bookmarkEnd w:id="7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Proposal - Reusing MON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New solution for scenario A. Resubmission of S2-143182. Notification of UE reachability via HSS. Re- [...] </w:t>
            </w:r>
            <w:r>
              <w:rPr>
                <w:rFonts w:cs="Arial"/>
                <w:color w:val="000000"/>
                <w:szCs w:val="18"/>
              </w:rPr>
              <w:t>Resubmission of S2-143182. Revised in S2-1443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9" w:tgtFrame="_blank">
              <w:bookmarkStart w:id="707" w:name="S2-144387"/>
              <w:r>
                <w:rPr>
                  <w:rStyle w:val="InternetLink"/>
                  <w:szCs w:val="18"/>
                </w:rPr>
                <w:t>S2-144387</w:t>
              </w:r>
            </w:hyperlink>
            <w:bookmarkEnd w:id="7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Proposal - Reusing MON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08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0" w:tgtFrame="_blank">
              <w:bookmarkStart w:id="708" w:name="S2-144102"/>
              <w:r>
                <w:rPr>
                  <w:rStyle w:val="InternetLink"/>
                  <w:szCs w:val="18"/>
                </w:rPr>
                <w:t>S2-144102</w:t>
              </w:r>
            </w:hyperlink>
            <w:bookmarkEnd w:id="7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LCOM PCR - Solution X - Notification via HSS (was S2-1431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Notification via HSS but has a completely different way to register the event than S2-144081.</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1" w:tgtFrame="_blank">
              <w:bookmarkStart w:id="709" w:name="S2-144134"/>
              <w:r>
                <w:rPr>
                  <w:rStyle w:val="InternetLink"/>
                  <w:szCs w:val="18"/>
                </w:rPr>
                <w:t>S2-144134</w:t>
              </w:r>
            </w:hyperlink>
            <w:bookmarkEnd w:id="7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L data transmission after notification about exit or deactivation of P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Has same event registration as S2-144081 but different event reporting.</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2" w:tgtFrame="_blank">
              <w:bookmarkStart w:id="710" w:name="S2-144269"/>
              <w:r>
                <w:rPr>
                  <w:rStyle w:val="InternetLink"/>
                  <w:szCs w:val="18"/>
                </w:rPr>
                <w:t>S2-144269</w:t>
              </w:r>
            </w:hyperlink>
            <w:bookmarkEnd w:id="7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 based HLCom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9.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TEI13 Category B/C for 3GPP Packet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3" w:tgtFrame="_blank">
              <w:bookmarkStart w:id="711" w:name="S2-144263"/>
              <w:r>
                <w:rPr>
                  <w:rStyle w:val="InternetLink"/>
                  <w:szCs w:val="18"/>
                </w:rPr>
                <w:t>S2-144263</w:t>
              </w:r>
            </w:hyperlink>
            <w:bookmarkEnd w:id="7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89: PSM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44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4" w:tgtFrame="_blank">
              <w:bookmarkStart w:id="712" w:name="S2-144425"/>
              <w:r>
                <w:rPr>
                  <w:rStyle w:val="InternetLink"/>
                  <w:szCs w:val="18"/>
                </w:rPr>
                <w:t>S2-144425</w:t>
              </w:r>
            </w:hyperlink>
            <w:bookmarkEnd w:id="7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89R1: PSM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263. Revised to S2-1446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5" w:tgtFrame="_blank">
              <w:bookmarkStart w:id="713" w:name="S2-144683"/>
              <w:r>
                <w:rPr>
                  <w:rStyle w:val="InternetLink"/>
                  <w:szCs w:val="18"/>
                </w:rPr>
                <w:t>S2-144683</w:t>
              </w:r>
            </w:hyperlink>
            <w:bookmarkEnd w:id="7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89R2: PSM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425. Revised to S2-1447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6" w:tgtFrame="_blank">
              <w:bookmarkStart w:id="714" w:name="S2-144703"/>
              <w:r>
                <w:rPr>
                  <w:rStyle w:val="InternetLink"/>
                  <w:szCs w:val="18"/>
                </w:rPr>
                <w:t>S2-144703</w:t>
              </w:r>
            </w:hyperlink>
            <w:bookmarkEnd w:id="7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089R3: PSM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68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7" w:tgtFrame="_blank">
              <w:bookmarkStart w:id="715" w:name="S2-144244"/>
              <w:r>
                <w:rPr>
                  <w:rStyle w:val="InternetLink"/>
                  <w:szCs w:val="18"/>
                </w:rPr>
                <w:t>S2-144244</w:t>
              </w:r>
            </w:hyperlink>
            <w:bookmarkEnd w:id="7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06: Paging in last known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8" w:tgtFrame="_blank">
              <w:bookmarkStart w:id="716" w:name="S2-143891"/>
              <w:r>
                <w:rPr>
                  <w:rStyle w:val="InternetLink"/>
                  <w:szCs w:val="18"/>
                </w:rPr>
                <w:t>S2-143891</w:t>
              </w:r>
            </w:hyperlink>
            <w:bookmarkEnd w:id="7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aging Optimization for the low mobility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ubmission of S2-141046.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9" w:tgtFrame="_blank">
              <w:bookmarkStart w:id="717" w:name="S2-144273"/>
              <w:r>
                <w:rPr>
                  <w:rStyle w:val="InternetLink"/>
                  <w:szCs w:val="18"/>
                </w:rPr>
                <w:t>S2-144273</w:t>
              </w:r>
            </w:hyperlink>
            <w:bookmarkEnd w:id="7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aging load re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0" w:tgtFrame="_blank">
              <w:bookmarkStart w:id="718" w:name="S2-144274"/>
              <w:r>
                <w:rPr>
                  <w:rStyle w:val="InternetLink"/>
                  <w:szCs w:val="18"/>
                </w:rPr>
                <w:t>S2-144274</w:t>
              </w:r>
            </w:hyperlink>
            <w:bookmarkEnd w:id="7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4: Paging Load Re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1" w:tgtFrame="_blank">
              <w:bookmarkStart w:id="719" w:name="S2-143892"/>
              <w:r>
                <w:rPr>
                  <w:rStyle w:val="InternetLink"/>
                  <w:szCs w:val="18"/>
                </w:rPr>
                <w:t>S2-143892</w:t>
              </w:r>
            </w:hyperlink>
            <w:bookmarkEnd w:id="7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669R3: Paging Optimization for the low mobility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 AT&amp;T, TeliaSonera, KDDI, 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198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2" w:tgtFrame="_blank">
              <w:bookmarkStart w:id="720" w:name="S2-144264"/>
              <w:r>
                <w:rPr>
                  <w:rStyle w:val="InternetLink"/>
                  <w:szCs w:val="18"/>
                </w:rPr>
                <w:t>S2-144264</w:t>
              </w:r>
            </w:hyperlink>
            <w:bookmarkEnd w:id="7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3: PSM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3" w:tgtFrame="_blank">
              <w:bookmarkStart w:id="721" w:name="S2-144426"/>
              <w:r>
                <w:rPr>
                  <w:rStyle w:val="InternetLink"/>
                  <w:szCs w:val="18"/>
                </w:rPr>
                <w:t>S2-144426</w:t>
              </w:r>
            </w:hyperlink>
            <w:bookmarkEnd w:id="7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Pag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6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LS on Pag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442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4" w:tgtFrame="_blank">
              <w:bookmarkStart w:id="722" w:name="S2-144265"/>
              <w:r>
                <w:rPr>
                  <w:rStyle w:val="InternetLink"/>
                  <w:szCs w:val="18"/>
                </w:rPr>
                <w:t>S2-144265</w:t>
              </w:r>
            </w:hyperlink>
            <w:bookmarkEnd w:id="7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36: PSM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9.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TEI13 Category B/C for PCC/Qo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5" w:tgtFrame="_blank">
              <w:bookmarkStart w:id="723" w:name="S2-143867"/>
              <w:r>
                <w:rPr>
                  <w:rStyle w:val="InternetLink"/>
                  <w:szCs w:val="18"/>
                </w:rPr>
                <w:t>S2-143867</w:t>
              </w:r>
            </w:hyperlink>
            <w:bookmarkEnd w:id="7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53: TDF support for downlink's bearer selection and bearer bin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 Allot Communications, Broadcom Corporation, Openet, IAESI, Oracle, Comverse, Intel, Amdocs, Sandvine Incorporated,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6" w:tgtFrame="_blank">
              <w:bookmarkStart w:id="724" w:name="S2-144493"/>
              <w:r>
                <w:rPr>
                  <w:rStyle w:val="InternetLink"/>
                  <w:szCs w:val="18"/>
                </w:rPr>
                <w:t>S2-144493</w:t>
              </w:r>
            </w:hyperlink>
            <w:bookmarkEnd w:id="7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53R1: TDF support for downlink's bearer selection and bearer bin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 Allot Communications, Broadcom Corporation, Openet, IAESI, Oracle, Comverse, Intel, Amdocs, Sandvine Incorporated,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867. Revised to S2-144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7" w:tgtFrame="_blank">
              <w:bookmarkStart w:id="725" w:name="S2-144617"/>
              <w:r>
                <w:rPr>
                  <w:rStyle w:val="InternetLink"/>
                  <w:szCs w:val="18"/>
                </w:rPr>
                <w:t>S2-144617</w:t>
              </w:r>
            </w:hyperlink>
            <w:bookmarkEnd w:id="7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53R2: TDF support for downlink's bearer selection and bearer bin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 Allot Communications, Broadcom Corporation, Openet, IAESI, Oracle, Comverse, Intel, Amdocs, Sandvine Incorporated,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493. Revised to S2-144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8" w:tgtFrame="_blank">
              <w:bookmarkStart w:id="726" w:name="S2-144640"/>
              <w:r>
                <w:rPr>
                  <w:rStyle w:val="InternetLink"/>
                  <w:szCs w:val="18"/>
                </w:rPr>
                <w:t>S2-144640</w:t>
              </w:r>
            </w:hyperlink>
            <w:bookmarkEnd w:id="7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53R3: TDF support for downlink's bearer selection and bearer bin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dafone, Allot Communications, Broadcom Corporation, Openet, IAESI, Oracle, Comverse, Intel, Amdocs, Sandvine Incorporated,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617. 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9" w:tgtFrame="_blank">
              <w:bookmarkStart w:id="727" w:name="S2-144006"/>
              <w:r>
                <w:rPr>
                  <w:rStyle w:val="InternetLink"/>
                  <w:szCs w:val="18"/>
                </w:rPr>
                <w:t>S2-144006</w:t>
              </w:r>
            </w:hyperlink>
            <w:bookmarkEnd w:id="7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58: Activate PCC function per UE based on sub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 China Telecom, Ericsson?, Nokia Network? CATT, CAT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0" w:tgtFrame="_blank">
              <w:bookmarkStart w:id="728" w:name="S2-144494"/>
              <w:r>
                <w:rPr>
                  <w:rStyle w:val="InternetLink"/>
                  <w:szCs w:val="18"/>
                </w:rPr>
                <w:t>S2-144494</w:t>
              </w:r>
            </w:hyperlink>
            <w:bookmarkEnd w:id="7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58R1: Activate PCC function per UE based on sub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 China Telecom, Ericsson?, Nokia Network? CATT, CAT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006. Revised to S2-1446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1" w:tgtFrame="_blank">
              <w:bookmarkStart w:id="729" w:name="S2-144673"/>
              <w:r>
                <w:rPr>
                  <w:rStyle w:val="InternetLink"/>
                  <w:szCs w:val="18"/>
                </w:rPr>
                <w:t>S2-144673</w:t>
              </w:r>
            </w:hyperlink>
            <w:bookmarkEnd w:id="7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58R2: Activate PCC function per UE based on sub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Unicom, China Telecom, Ericsson?, Nokia Network? CATT, CAT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494. Revised to S2-1446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2" w:tgtFrame="_blank">
              <w:bookmarkStart w:id="730" w:name="S2-144699"/>
              <w:r>
                <w:rPr>
                  <w:rStyle w:val="InternetLink"/>
                  <w:szCs w:val="18"/>
                </w:rPr>
                <w:t>S2-144699</w:t>
              </w:r>
            </w:hyperlink>
            <w:bookmarkEnd w:id="7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58R3: Activate PCC function per UE based on sub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Unicom, China Telecom, Ericsson, Alcatel-Lucent, Alcatel-Lucent Shanghai Bell, CATT, CATR,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67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3" w:tgtFrame="_blank">
              <w:bookmarkStart w:id="731" w:name="S2-144007"/>
              <w:r>
                <w:rPr>
                  <w:rStyle w:val="InternetLink"/>
                  <w:szCs w:val="18"/>
                </w:rPr>
                <w:t>S2-144007</w:t>
              </w:r>
            </w:hyperlink>
            <w:bookmarkEnd w:id="7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extended PRA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Unicom,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4" w:tgtFrame="_blank">
              <w:bookmarkStart w:id="732" w:name="S2-144075"/>
              <w:r>
                <w:rPr>
                  <w:rStyle w:val="InternetLink"/>
                  <w:szCs w:val="18"/>
                </w:rPr>
                <w:t>S2-144075</w:t>
              </w:r>
            </w:hyperlink>
            <w:bookmarkEnd w:id="7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62: extending PRA mechanism to identify different districts in one PRA -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5" w:tgtFrame="_blank">
              <w:bookmarkStart w:id="733" w:name="S2-144076"/>
              <w:r>
                <w:rPr>
                  <w:rStyle w:val="InternetLink"/>
                  <w:szCs w:val="18"/>
                </w:rPr>
                <w:t>S2-144076</w:t>
              </w:r>
            </w:hyperlink>
            <w:bookmarkEnd w:id="7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01: extending PRA mechanism to identify different districts in one PRA -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9.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TEI13 Category B/C for Non-3GPP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6" w:tgtFrame="_blank">
              <w:bookmarkStart w:id="734" w:name="S2-143923"/>
              <w:r>
                <w:rPr>
                  <w:rStyle w:val="InternetLink"/>
                  <w:szCs w:val="18"/>
                </w:rPr>
                <w:t>S2-143923</w:t>
              </w:r>
            </w:hyperlink>
            <w:bookmarkEnd w:id="7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Trusted WLA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7" w:tgtFrame="_blank">
              <w:bookmarkStart w:id="735" w:name="S2-143927"/>
              <w:r>
                <w:rPr>
                  <w:rStyle w:val="InternetLink"/>
                  <w:szCs w:val="18"/>
                </w:rPr>
                <w:t>S2-143927</w:t>
              </w:r>
            </w:hyperlink>
            <w:bookmarkEnd w:id="7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29: TWAN release cause for 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8" w:tgtFrame="_blank">
              <w:bookmarkStart w:id="736" w:name="S2-144495"/>
              <w:r>
                <w:rPr>
                  <w:rStyle w:val="InternetLink"/>
                  <w:szCs w:val="18"/>
                </w:rPr>
                <w:t>S2-144495</w:t>
              </w:r>
            </w:hyperlink>
            <w:bookmarkEnd w:id="7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29R1: TWAN release cause for 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27. Revised in parallel sessions to S2-1443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9" w:tgtFrame="_blank">
              <w:bookmarkStart w:id="737" w:name="S2-144356"/>
              <w:r>
                <w:rPr>
                  <w:rStyle w:val="InternetLink"/>
                  <w:szCs w:val="18"/>
                </w:rPr>
                <w:t>S2-144356</w:t>
              </w:r>
            </w:hyperlink>
            <w:bookmarkEnd w:id="7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29R2: TWAN release cause for 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 Broadcom Co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49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0" w:tgtFrame="_blank">
              <w:bookmarkStart w:id="738" w:name="S2-144497"/>
              <w:r>
                <w:rPr>
                  <w:rStyle w:val="InternetLink"/>
                  <w:szCs w:val="18"/>
                </w:rPr>
                <w:t>S2-144497</w:t>
              </w:r>
            </w:hyperlink>
            <w:bookmarkEnd w:id="7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63: TWAN release cause for 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equivalent of 23.402 CR in S2-144495. Revised in parallel sessions to S2-1443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1" w:tgtFrame="_blank">
              <w:bookmarkStart w:id="739" w:name="S2-144357"/>
              <w:r>
                <w:rPr>
                  <w:rStyle w:val="InternetLink"/>
                  <w:szCs w:val="18"/>
                </w:rPr>
                <w:t>S2-144357</w:t>
              </w:r>
            </w:hyperlink>
            <w:bookmarkEnd w:id="7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63R1: TWAN release cause for 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497. Revised to S2-1446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2" w:tgtFrame="_blank">
              <w:bookmarkStart w:id="740" w:name="S2-144662"/>
              <w:r>
                <w:rPr>
                  <w:rStyle w:val="InternetLink"/>
                  <w:szCs w:val="18"/>
                </w:rPr>
                <w:t>S2-144662</w:t>
              </w:r>
            </w:hyperlink>
            <w:bookmarkEnd w:id="7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63R2: TWAN release cause for 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35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3" w:tgtFrame="_blank">
              <w:bookmarkStart w:id="741" w:name="S2-144012"/>
              <w:r>
                <w:rPr>
                  <w:rStyle w:val="InternetLink"/>
                  <w:szCs w:val="18"/>
                </w:rPr>
                <w:t>S2-144012</w:t>
              </w:r>
            </w:hyperlink>
            <w:bookmarkEnd w:id="7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31: Support for prefix delegation in PMIPv6 rfc7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4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2 CR1331R1: Support for prefix delegation in PMIPv6 rfc7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401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4" w:tgtFrame="_blank">
              <w:bookmarkStart w:id="742" w:name="S2-143924"/>
              <w:r>
                <w:rPr>
                  <w:rStyle w:val="InternetLink"/>
                  <w:szCs w:val="18"/>
                </w:rPr>
                <w:t>S2-143924</w:t>
              </w:r>
            </w:hyperlink>
            <w:bookmarkEnd w:id="7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27: Support of QoS in trusted WLAN: alternative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5" w:tgtFrame="_blank">
              <w:bookmarkStart w:id="743" w:name="S2-143925"/>
              <w:r>
                <w:rPr>
                  <w:rStyle w:val="InternetLink"/>
                  <w:szCs w:val="18"/>
                </w:rPr>
                <w:t>S2-143925</w:t>
              </w:r>
            </w:hyperlink>
            <w:bookmarkEnd w:id="7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28: Support of QoS in trusted WLAN: alternative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14/11, 15:1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6" w:tgtFrame="_blank">
              <w:bookmarkStart w:id="744" w:name="S2-143926"/>
              <w:r>
                <w:rPr>
                  <w:rStyle w:val="InternetLink"/>
                  <w:szCs w:val="18"/>
                </w:rPr>
                <w:t>S2-143926</w:t>
              </w:r>
            </w:hyperlink>
            <w:bookmarkEnd w:id="7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support of QoS in 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7" w:tgtFrame="_blank">
              <w:bookmarkStart w:id="745" w:name="S2-143928"/>
              <w:r>
                <w:rPr>
                  <w:rStyle w:val="InternetLink"/>
                  <w:szCs w:val="18"/>
                </w:rPr>
                <w:t>S2-143928</w:t>
              </w:r>
            </w:hyperlink>
            <w:bookmarkEnd w:id="7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RAN/NAS cause for 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Eri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Eri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Eri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9.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TEI13 Category B/C for IMS, IMS-Related, Emergency,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8" w:tgtFrame="_blank">
              <w:bookmarkStart w:id="746" w:name="S2-143932"/>
              <w:r>
                <w:rPr>
                  <w:rStyle w:val="InternetLink"/>
                  <w:szCs w:val="18"/>
                </w:rPr>
                <w:t>S2-143932</w:t>
              </w:r>
            </w:hyperlink>
            <w:bookmarkEnd w:id="7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99: Insertion of GI by an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5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Frank'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Flexible Mobile Service Steering (FM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9" w:tgtFrame="_blank">
              <w:bookmarkStart w:id="747" w:name="S2-144114"/>
              <w:r>
                <w:rPr>
                  <w:rStyle w:val="InternetLink"/>
                  <w:szCs w:val="18"/>
                </w:rPr>
                <w:t>S2-144114</w:t>
              </w:r>
            </w:hyperlink>
            <w:bookmarkEnd w:id="7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Allot Communication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ubmission of S2-143039. Revised in parallel sessions to S2-1443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0" w:tgtFrame="_blank">
              <w:bookmarkStart w:id="748" w:name="S2-144396"/>
              <w:r>
                <w:rPr>
                  <w:rStyle w:val="InternetLink"/>
                  <w:szCs w:val="18"/>
                </w:rPr>
                <w:t>S2-144396</w:t>
              </w:r>
            </w:hyperlink>
            <w:bookmarkEnd w:id="7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Allot Communication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114.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1" w:tgtFrame="_blank">
              <w:bookmarkStart w:id="749" w:name="S2-144115"/>
              <w:r>
                <w:rPr>
                  <w:rStyle w:val="InternetLink"/>
                  <w:szCs w:val="18"/>
                </w:rPr>
                <w:t>S2-144115</w:t>
              </w:r>
            </w:hyperlink>
            <w:bookmarkEnd w:id="7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of FMSS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Allot Communication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ubmission of S2-143040. Revised in parallel sessions to S2-1443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2" w:tgtFrame="_blank">
              <w:bookmarkStart w:id="750" w:name="S2-144397"/>
              <w:r>
                <w:rPr>
                  <w:rStyle w:val="InternetLink"/>
                  <w:szCs w:val="18"/>
                </w:rPr>
                <w:t>S2-144397</w:t>
              </w:r>
            </w:hyperlink>
            <w:bookmarkEnd w:id="7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ope of FMSS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Allot Communication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115. 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3" w:tgtFrame="_blank">
              <w:bookmarkStart w:id="751" w:name="S2-143855"/>
              <w:r>
                <w:rPr>
                  <w:rStyle w:val="InternetLink"/>
                  <w:szCs w:val="18"/>
                </w:rPr>
                <w:t>S2-143855</w:t>
              </w:r>
            </w:hyperlink>
            <w:bookmarkEnd w:id="7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al assumptions for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 Openet, KDDI, Comver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4" w:tgtFrame="_blank">
              <w:bookmarkStart w:id="752" w:name="S2-144398"/>
              <w:r>
                <w:rPr>
                  <w:rStyle w:val="InternetLink"/>
                  <w:szCs w:val="18"/>
                </w:rPr>
                <w:t>S2-144398</w:t>
              </w:r>
            </w:hyperlink>
            <w:bookmarkEnd w:id="7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al assumptions for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 Openet, KDDI, Comver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855. Revised to S2-1446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5" w:tgtFrame="_blank">
              <w:bookmarkStart w:id="753" w:name="S2-144601"/>
              <w:r>
                <w:rPr>
                  <w:rStyle w:val="InternetLink"/>
                  <w:szCs w:val="18"/>
                </w:rPr>
                <w:t>S2-144601</w:t>
              </w:r>
            </w:hyperlink>
            <w:bookmarkEnd w:id="7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al assumptions for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Allot Communications, Openet, KDDI, Comver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398.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6" w:tgtFrame="_blank">
              <w:bookmarkStart w:id="754" w:name="S2-144116"/>
              <w:r>
                <w:rPr>
                  <w:rStyle w:val="InternetLink"/>
                  <w:szCs w:val="18"/>
                </w:rPr>
                <w:t>S2-144116</w:t>
              </w:r>
            </w:hyperlink>
            <w:bookmarkEnd w:id="7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Assumption of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Check whether this paper can be merged into S2-143855.</w:t>
            </w:r>
            <w:r>
              <w:rPr>
                <w:rFonts w:cs="Arial"/>
                <w:color w:val="000000"/>
                <w:szCs w:val="18"/>
              </w:rPr>
              <w:t xml:space="preserve"> Revised in parallel sessions to S2-1443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7" w:tgtFrame="_blank">
              <w:bookmarkStart w:id="755" w:name="S2-144395"/>
              <w:r>
                <w:rPr>
                  <w:rStyle w:val="InternetLink"/>
                  <w:szCs w:val="18"/>
                </w:rPr>
                <w:t>S2-144395</w:t>
              </w:r>
            </w:hyperlink>
            <w:bookmarkEnd w:id="7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rchitecture Assumption of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4116.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8" w:tgtFrame="_blank">
              <w:bookmarkStart w:id="756" w:name="S2-144059"/>
              <w:r>
                <w:rPr>
                  <w:rStyle w:val="InternetLink"/>
                  <w:szCs w:val="18"/>
                </w:rPr>
                <w:t>S2-144059</w:t>
              </w:r>
            </w:hyperlink>
            <w:bookmarkEnd w:id="7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al on Architecture Assumptions for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9" w:tgtFrame="_blank">
              <w:bookmarkStart w:id="757" w:name="S2-143856"/>
              <w:r>
                <w:rPr>
                  <w:rStyle w:val="InternetLink"/>
                  <w:szCs w:val="18"/>
                </w:rPr>
                <w:t>S2-143856</w:t>
              </w:r>
            </w:hyperlink>
            <w:bookmarkEnd w:id="7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definition for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 Openet, KDDI, Comver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3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0" w:tgtFrame="_blank">
              <w:bookmarkStart w:id="758" w:name="S2-144399"/>
              <w:r>
                <w:rPr>
                  <w:rStyle w:val="InternetLink"/>
                  <w:szCs w:val="18"/>
                </w:rPr>
                <w:t>S2-144399</w:t>
              </w:r>
            </w:hyperlink>
            <w:bookmarkEnd w:id="7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definition for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 Openet, KDDI, Comver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856, merging S2-143897, S2-143850, S2-144144. Revised to S2-1446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1" w:tgtFrame="_blank">
              <w:bookmarkStart w:id="759" w:name="S2-144602"/>
              <w:r>
                <w:rPr>
                  <w:rStyle w:val="InternetLink"/>
                  <w:szCs w:val="18"/>
                </w:rPr>
                <w:t>S2-144602</w:t>
              </w:r>
            </w:hyperlink>
            <w:bookmarkEnd w:id="7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definition for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 Openet, KDDI, Comver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399. Revised to S2-1446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2" w:tgtFrame="_blank">
              <w:bookmarkStart w:id="760" w:name="S2-144681"/>
              <w:r>
                <w:rPr>
                  <w:rStyle w:val="InternetLink"/>
                  <w:szCs w:val="18"/>
                </w:rPr>
                <w:t>S2-144681</w:t>
              </w:r>
            </w:hyperlink>
            <w:bookmarkEnd w:id="7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definition for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Allot Communications, Openet, KDDI, Comver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60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3" w:tgtFrame="_blank">
              <w:bookmarkStart w:id="761" w:name="S2-143896"/>
              <w:r>
                <w:rPr>
                  <w:rStyle w:val="InternetLink"/>
                  <w:szCs w:val="18"/>
                </w:rPr>
                <w:t>S2-143896</w:t>
              </w:r>
            </w:hyperlink>
            <w:bookmarkEnd w:id="7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ey issue definition of collecting information for steering traffic in PC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4" w:tgtFrame="_blank">
              <w:bookmarkStart w:id="762" w:name="S2-144144"/>
              <w:r>
                <w:rPr>
                  <w:rStyle w:val="InternetLink"/>
                  <w:szCs w:val="18"/>
                </w:rPr>
                <w:t>S2-144144</w:t>
              </w:r>
            </w:hyperlink>
            <w:bookmarkEnd w:id="7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ey issue for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Merged into S2-144399.</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5" w:tgtFrame="_blank">
              <w:bookmarkStart w:id="763" w:name="S2-143850"/>
              <w:r>
                <w:rPr>
                  <w:rStyle w:val="InternetLink"/>
                  <w:szCs w:val="18"/>
                </w:rPr>
                <w:t>S2-143850</w:t>
              </w:r>
            </w:hyperlink>
            <w:bookmarkEnd w:id="7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 : Service Steering policy determination and Service Steering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S2-144399.</w:t>
            </w:r>
            <w:r>
              <w:rPr>
                <w:rFonts w:cs="Arial"/>
                <w:color w:val="000000"/>
                <w:szCs w:val="18"/>
              </w:rPr>
              <w:t xml:space="preserve"> Merged in parallel sessions into S2-1443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43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6" w:tgtFrame="_blank">
              <w:bookmarkStart w:id="764" w:name="S2-143897"/>
              <w:r>
                <w:rPr>
                  <w:rStyle w:val="InternetLink"/>
                  <w:szCs w:val="18"/>
                </w:rPr>
                <w:t>S2-143897</w:t>
              </w:r>
            </w:hyperlink>
            <w:bookmarkEnd w:id="7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ey issue definition of reduction of number of signalling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Can we merge agreeable content from this paper in one of the key issue proposed in S2-143856?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7" w:tgtFrame="_blank">
              <w:bookmarkStart w:id="765" w:name="S2-144117"/>
              <w:r>
                <w:rPr>
                  <w:rStyle w:val="InternetLink"/>
                  <w:szCs w:val="18"/>
                </w:rPr>
                <w:t>S2-144117</w:t>
              </w:r>
            </w:hyperlink>
            <w:bookmarkEnd w:id="7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s on steering polic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Seems to be at least partially overlapping with the key issue proposed in S2-143896. Is a merge poss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8" w:tgtFrame="_blank">
              <w:bookmarkStart w:id="766" w:name="S2-143851"/>
              <w:r>
                <w:rPr>
                  <w:rStyle w:val="InternetLink"/>
                  <w:szCs w:val="18"/>
                </w:rPr>
                <w:t>S2-143851</w:t>
              </w:r>
            </w:hyperlink>
            <w:bookmarkEnd w:id="7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FMSS: usage of evolved PCC/ADC rules to carry Service Steer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9" w:tgtFrame="_blank">
              <w:bookmarkStart w:id="767" w:name="S2-143852"/>
              <w:r>
                <w:rPr>
                  <w:rStyle w:val="InternetLink"/>
                  <w:szCs w:val="18"/>
                </w:rPr>
                <w:t>S2-143852</w:t>
              </w:r>
            </w:hyperlink>
            <w:bookmarkEnd w:id="7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FMSS: Transfer of RAN overload information to the Servic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0" w:tgtFrame="_blank">
              <w:bookmarkStart w:id="768" w:name="S2-143866"/>
              <w:r>
                <w:rPr>
                  <w:rStyle w:val="InternetLink"/>
                  <w:szCs w:val="18"/>
                </w:rPr>
                <w:t>S2-143866</w:t>
              </w:r>
            </w:hyperlink>
            <w:bookmarkEnd w:id="7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of leveraging the existing PCC framework with S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lot Communications, Cisco, Openet, Comver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1" w:tgtFrame="_blank">
              <w:bookmarkStart w:id="769" w:name="S2-144206"/>
              <w:r>
                <w:rPr>
                  <w:rStyle w:val="InternetLink"/>
                  <w:szCs w:val="18"/>
                </w:rPr>
                <w:t>S2-144206</w:t>
              </w:r>
            </w:hyperlink>
            <w:bookmarkEnd w:id="7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proposal for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ervice Domain Centralization (SeDo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2" w:tgtFrame="_blank">
              <w:bookmarkStart w:id="770" w:name="S2-143827"/>
              <w:r>
                <w:rPr>
                  <w:rStyle w:val="InternetLink"/>
                  <w:szCs w:val="18"/>
                </w:rPr>
                <w:t>S2-143827</w:t>
              </w:r>
            </w:hyperlink>
            <w:bookmarkEnd w:id="7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Skeleton for Se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ock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3" w:tgtFrame="_blank">
              <w:bookmarkStart w:id="771" w:name="S2-143828"/>
              <w:r>
                <w:rPr>
                  <w:rStyle w:val="InternetLink"/>
                  <w:szCs w:val="18"/>
                </w:rPr>
                <w:t>S2-143828</w:t>
              </w:r>
            </w:hyperlink>
            <w:bookmarkEnd w:id="7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DoC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4" w:tgtFrame="_blank">
              <w:bookmarkStart w:id="772" w:name="S2-144420"/>
              <w:r>
                <w:rPr>
                  <w:rStyle w:val="InternetLink"/>
                  <w:szCs w:val="18"/>
                </w:rPr>
                <w:t>S2-144420</w:t>
              </w:r>
            </w:hyperlink>
            <w:bookmarkEnd w:id="7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DoC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82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5" w:tgtFrame="_blank">
              <w:bookmarkStart w:id="773" w:name="S2-143829"/>
              <w:r>
                <w:rPr>
                  <w:rStyle w:val="InternetLink"/>
                  <w:szCs w:val="18"/>
                </w:rPr>
                <w:t>S2-143829</w:t>
              </w:r>
            </w:hyperlink>
            <w:bookmarkEnd w:id="7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DoC Architectural Assumptions an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6" w:tgtFrame="_blank">
              <w:bookmarkStart w:id="774" w:name="S2-144421"/>
              <w:r>
                <w:rPr>
                  <w:rStyle w:val="InternetLink"/>
                  <w:szCs w:val="18"/>
                </w:rPr>
                <w:t>S2-144421</w:t>
              </w:r>
            </w:hyperlink>
            <w:bookmarkEnd w:id="7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DoC Architectural Assumptions an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829. Revised to S2-1446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7" w:tgtFrame="_blank">
              <w:bookmarkStart w:id="775" w:name="S2-144646"/>
              <w:r>
                <w:rPr>
                  <w:rStyle w:val="InternetLink"/>
                  <w:szCs w:val="18"/>
                </w:rPr>
                <w:t>S2-144646</w:t>
              </w:r>
            </w:hyperlink>
            <w:bookmarkEnd w:id="7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DoC Architectural Assumptions an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2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Ivano'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Ivano'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Ivano'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Ivano'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Ivano'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Ivano'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Ivano'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44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U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erved for Ivano's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JM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Joint Meeting with CT WG4, with some participants possibly from CT WG1 concerning questions on ProSe, including discussion of C4-142121/S2-14383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JM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8" w:tgtFrame="_blank">
              <w:bookmarkStart w:id="776" w:name="S2-143831"/>
              <w:r>
                <w:rPr>
                  <w:rStyle w:val="InternetLink"/>
                  <w:szCs w:val="18"/>
                </w:rPr>
                <w:t>S2-143831</w:t>
              </w:r>
            </w:hyperlink>
            <w:bookmarkEnd w:id="7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LS on Clarification of several parameters for ProS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42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43966 (not handl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JM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9" w:tgtFrame="_blank">
              <w:bookmarkStart w:id="777" w:name="S2-143898"/>
              <w:r>
                <w:rPr>
                  <w:rStyle w:val="InternetLink"/>
                  <w:szCs w:val="18"/>
                </w:rPr>
                <w:t>S2-143898</w:t>
              </w:r>
            </w:hyperlink>
            <w:bookmarkEnd w:id="7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ncoding of Discovery Fil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JM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0" w:tgtFrame="_blank">
              <w:bookmarkStart w:id="778" w:name="S2-144030"/>
              <w:r>
                <w:rPr>
                  <w:rStyle w:val="InternetLink"/>
                  <w:szCs w:val="18"/>
                </w:rPr>
                <w:t>S2-144030</w:t>
              </w:r>
            </w:hyperlink>
            <w:bookmarkEnd w:id="7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21R1: Alignment of the specification of discovery filters with stage 3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178. Revised to S2-1445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JM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1" w:tgtFrame="_blank">
              <w:bookmarkStart w:id="779" w:name="S2-144511"/>
              <w:r>
                <w:rPr>
                  <w:rStyle w:val="InternetLink"/>
                  <w:szCs w:val="18"/>
                </w:rPr>
                <w:t>S2-144511</w:t>
              </w:r>
            </w:hyperlink>
            <w:bookmarkEnd w:id="7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21R2: Alignment of the specification of discovery filters with stage 3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Qualcomm Incorporated,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03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JM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2" w:tgtFrame="_blank">
              <w:bookmarkStart w:id="780" w:name="S2-144279"/>
              <w:r>
                <w:rPr>
                  <w:rStyle w:val="InternetLink"/>
                  <w:szCs w:val="18"/>
                </w:rPr>
                <w:t>S2-144279</w:t>
              </w:r>
            </w:hyperlink>
            <w:bookmarkEnd w:id="7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47: Clarification on trigger-based reporting in Proximity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JM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3" w:tgtFrame="_blank">
              <w:bookmarkStart w:id="781" w:name="S2-144510"/>
              <w:r>
                <w:rPr>
                  <w:rStyle w:val="InternetLink"/>
                  <w:szCs w:val="18"/>
                </w:rPr>
                <w:t>S2-144510</w:t>
              </w:r>
            </w:hyperlink>
            <w:bookmarkEnd w:id="7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47R1: Clarification on trigger-based reporting in Proximity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427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JM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4" w:tgtFrame="_blank">
              <w:bookmarkStart w:id="782" w:name="S2-143966"/>
              <w:r>
                <w:rPr>
                  <w:rStyle w:val="InternetLink"/>
                  <w:szCs w:val="18"/>
                </w:rPr>
                <w:t>S2-143966</w:t>
              </w:r>
            </w:hyperlink>
            <w:bookmarkEnd w:id="7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y LS on Clarification of several parameters for ProS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4383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JM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JM with CT WG1 on TR 23.772 eCSFB evalu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JM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5" w:tgtFrame="_blank">
              <w:bookmarkStart w:id="783" w:name="S2-144004"/>
              <w:r>
                <w:rPr>
                  <w:rStyle w:val="InternetLink"/>
                  <w:szCs w:val="18"/>
                </w:rPr>
                <w:t>S2-144004</w:t>
              </w:r>
            </w:hyperlink>
            <w:bookmarkEnd w:id="7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CSFB Questions to CT1_JM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Uni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reviewed an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JM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6" w:tgtFrame="_blank">
              <w:bookmarkStart w:id="784" w:name="S2-144164"/>
              <w:r>
                <w:rPr>
                  <w:rStyle w:val="InternetLink"/>
                  <w:szCs w:val="18"/>
                </w:rPr>
                <w:t>S2-144164</w:t>
              </w:r>
            </w:hyperlink>
            <w:bookmarkEnd w:id="7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E aspects of eCSFB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 China Unicom, Huawei, HiSilicon, 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8.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ew and Revised Work Items, Cover sheets for comple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7" w:tgtFrame="_blank">
              <w:bookmarkStart w:id="785" w:name="S2-143996"/>
              <w:r>
                <w:rPr>
                  <w:rStyle w:val="InternetLink"/>
                  <w:szCs w:val="18"/>
                </w:rPr>
                <w:t>S2-143996</w:t>
              </w:r>
            </w:hyperlink>
            <w:bookmarkEnd w:id="7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MCPTT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 Department of Commerce, U.K. Home Office, Alcatel-Lucent, Ericsson, General Dynamics UK Limited, Qualcomm Inc., T-Mobile USA Inc., SouthernLINC Wireless, Telefónica, AT&amp;T, Harris Corp.,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8" w:tgtFrame="_blank">
              <w:bookmarkStart w:id="786" w:name="S2-144491"/>
              <w:r>
                <w:rPr>
                  <w:rStyle w:val="InternetLink"/>
                  <w:szCs w:val="18"/>
                </w:rPr>
                <w:t>S2-144491</w:t>
              </w:r>
            </w:hyperlink>
            <w:bookmarkEnd w:id="7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MCPTT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 Department of Commerce, U.K. Home Office, Alcatel-Lucent, Ericsson, General Dynamics UK Limited, Qualcomm Inc., T-Mobile USA Inc., SouthernLINC Wireless, Telefónica, AT&amp;T, Harris Corp.,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996. Revised to S2-1446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9" w:tgtFrame="_blank">
              <w:bookmarkStart w:id="787" w:name="S2-144656"/>
              <w:r>
                <w:rPr>
                  <w:rStyle w:val="InternetLink"/>
                  <w:szCs w:val="18"/>
                </w:rPr>
                <w:t>S2-144656</w:t>
              </w:r>
            </w:hyperlink>
            <w:bookmarkEnd w:id="7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MCPTT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 Department of Commerce, U.K. Home Office, Alcatel-Lucent, Ericsson, General Dynamics UK Limited, Qualcomm Inc., T-Mobile USA Inc., SouthernLINC Wireless, Telefónica, AT&amp;T, Harris Corp.,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9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0" w:tgtFrame="_blank">
              <w:bookmarkStart w:id="788" w:name="S2-144001"/>
              <w:r>
                <w:rPr>
                  <w:rStyle w:val="InternetLink"/>
                  <w:szCs w:val="18"/>
                </w:rPr>
                <w:t>S2-144001</w:t>
              </w:r>
            </w:hyperlink>
            <w:bookmarkEnd w:id="7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OPS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O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1" w:tgtFrame="_blank">
              <w:bookmarkStart w:id="789" w:name="S2-144122"/>
              <w:r>
                <w:rPr>
                  <w:rStyle w:val="InternetLink"/>
                  <w:szCs w:val="18"/>
                </w:rPr>
                <w:t>S2-144122</w:t>
              </w:r>
            </w:hyperlink>
            <w:bookmarkEnd w:id="7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tudy Item for Isolated E-UTRAN Operation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44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2" w:tgtFrame="_blank">
              <w:bookmarkStart w:id="790" w:name="S2-144492"/>
              <w:r>
                <w:rPr>
                  <w:rStyle w:val="InternetLink"/>
                  <w:szCs w:val="18"/>
                </w:rPr>
                <w:t>S2-144492</w:t>
              </w:r>
            </w:hyperlink>
            <w:bookmarkEnd w:id="7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tudy Item for Isolated E-UTRAN Operation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4122. Revised to S2-1446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3" w:tgtFrame="_blank">
              <w:bookmarkStart w:id="791" w:name="S2-144657"/>
              <w:r>
                <w:rPr>
                  <w:rStyle w:val="InternetLink"/>
                  <w:szCs w:val="18"/>
                </w:rPr>
                <w:t>S2-144657</w:t>
              </w:r>
            </w:hyperlink>
            <w:bookmarkEnd w:id="7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Item for Isolated E-UTRAN Operation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eral Dynamics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449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4" w:tgtFrame="_blank">
              <w:bookmarkStart w:id="792" w:name="S2-144235"/>
              <w:r>
                <w:rPr>
                  <w:rStyle w:val="InternetLink"/>
                  <w:szCs w:val="18"/>
                </w:rPr>
                <w:t>S2-144235</w:t>
              </w:r>
            </w:hyperlink>
            <w:bookmarkEnd w:id="7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al for way forward on Isolated E-UTRAN Operation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 LG Electronics, SK Telecom, KT Corp., LG Uplus, ETRI, Intel Korea, Ericsson-LG, Pantech, ITL Inc., MTCC, Humax, KT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5" w:tgtFrame="_blank">
              <w:bookmarkStart w:id="793" w:name="S2-144161"/>
              <w:r>
                <w:rPr>
                  <w:rStyle w:val="InternetLink"/>
                  <w:szCs w:val="18"/>
                </w:rPr>
                <w:t>S2-144161</w:t>
              </w:r>
            </w:hyperlink>
            <w:bookmarkEnd w:id="7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 to AESE WID's expected output and timeli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6" w:tgtFrame="_blank">
              <w:bookmarkStart w:id="794" w:name="S2-144162"/>
              <w:r>
                <w:rPr>
                  <w:rStyle w:val="InternetLink"/>
                  <w:szCs w:val="18"/>
                </w:rPr>
                <w:t>S2-144162</w:t>
              </w:r>
            </w:hyperlink>
            <w:bookmarkEnd w:id="7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 to MONTE WID's expected output and timeli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7" w:tgtFrame="_blank">
              <w:bookmarkStart w:id="795" w:name="S2-144199"/>
              <w:r>
                <w:rPr>
                  <w:rStyle w:val="InternetLink"/>
                  <w:szCs w:val="18"/>
                </w:rPr>
                <w:t>S2-144199</w:t>
              </w:r>
            </w:hyperlink>
            <w:bookmarkEnd w:id="7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GROUPE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8.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 xml:space="preserve">Review of the Work Plan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8" w:tgtFrame="_blank">
              <w:bookmarkStart w:id="796" w:name="S2-143893"/>
              <w:r>
                <w:rPr>
                  <w:rStyle w:val="InternetLink"/>
                  <w:szCs w:val="18"/>
                </w:rPr>
                <w:t>S2-143893</w:t>
              </w:r>
            </w:hyperlink>
            <w:bookmarkEnd w:id="7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ORK PLA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106 Work Planning Work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44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9" w:tgtFrame="_blank">
              <w:bookmarkStart w:id="797" w:name="S2-144499"/>
              <w:r>
                <w:rPr>
                  <w:rStyle w:val="InternetLink"/>
                  <w:szCs w:val="18"/>
                </w:rPr>
                <w:t>S2-144499</w:t>
              </w:r>
            </w:hyperlink>
            <w:bookmarkEnd w:id="7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ORK PLA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106 Work Planning Work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893.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Endorsed </w:t>
            </w:r>
            <w:r>
              <w:rPr>
                <w:rFonts w:cs="Arial"/>
                <w:b/>
                <w:bCs/>
                <w:color w:val="FF0000"/>
                <w:sz w:val="2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00" w:tgtFrame="_blank">
              <w:bookmarkStart w:id="798" w:name="S2-143894"/>
              <w:r>
                <w:rPr>
                  <w:rStyle w:val="InternetLink"/>
                  <w:szCs w:val="18"/>
                </w:rPr>
                <w:t>S2-143894</w:t>
              </w:r>
            </w:hyperlink>
            <w:bookmarkEnd w:id="7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66 Prioritization of SA WG2 work and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8.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lanning future meet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01" w:tgtFrame="_blank">
              <w:bookmarkStart w:id="799" w:name="S2-144294"/>
              <w:r>
                <w:rPr>
                  <w:rStyle w:val="InternetLink"/>
                  <w:szCs w:val="18"/>
                </w:rPr>
                <w:t>S2-144294</w:t>
              </w:r>
            </w:hyperlink>
            <w:bookmarkEnd w:id="7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107(bis) e-meet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2/11. The setting up of an e-meeting (S2#107E) was endorsed and the document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 xml:space="preserve">AOB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02" w:tgtFrame="_blank">
              <w:bookmarkStart w:id="800" w:name="S2-144064"/>
              <w:r>
                <w:rPr>
                  <w:rStyle w:val="InternetLink"/>
                  <w:szCs w:val="18"/>
                </w:rPr>
                <w:t>S2-144064</w:t>
              </w:r>
            </w:hyperlink>
            <w:bookmarkEnd w:id="8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ivation for a change of LT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AESI, CEA, DAC-UPC, Czech Technical University in Pragu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03" w:tgtFrame="_blank">
              <w:bookmarkStart w:id="801" w:name="S2-144065"/>
              <w:r>
                <w:rPr>
                  <w:rStyle w:val="InternetLink"/>
                  <w:szCs w:val="18"/>
                </w:rPr>
                <w:t>S2-144065</w:t>
              </w:r>
            </w:hyperlink>
            <w:bookmarkEnd w:id="8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itial performance data for application offload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zech Technical University in Prague, IAES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bl>
    <w:p>
      <w:pPr>
        <w:pStyle w:val="NormalWeb"/>
        <w:rPr>
          <w:rFonts w:eastAsia="Times New Roman"/>
        </w:rPr>
      </w:pPr>
      <w:r>
        <w:rPr>
          <w:rFonts w:cs="Arial"/>
          <w:color w:val="000000"/>
        </w:rPr>
        <w:t xml:space="preserve">Created: 2014-11-25 14:30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Last Allocated Document: </w:t>
      </w:r>
      <w:r>
        <w:rPr>
          <w:rFonts w:cs="COLOR=#FF0000;Times New Roman" w:ascii="COLOR=#FF0000;Times New Roman" w:hAnsi="COLOR=#FF0000;Times New Roman"/>
          <w:b/>
          <w:bCs/>
          <w:sz w:val="32"/>
          <w:szCs w:val="32"/>
        </w:rPr>
        <w:t xml:space="preserve">S2-144705 </w:t>
      </w:r>
    </w:p>
    <w:p>
      <w:pPr>
        <w:pStyle w:val="Normal"/>
        <w:keepNext w:val="true"/>
        <w:keepLines/>
        <w:rPr>
          <w:rFonts w:cs="Arial"/>
          <w:lang w:val="en-US"/>
        </w:rPr>
      </w:pPr>
      <w:r>
        <w:rPr>
          <w:rFonts w:cs="Arial"/>
          <w:lang w:val="en-US"/>
        </w:rPr>
      </w:r>
    </w:p>
    <w:sectPr>
      <w:type w:val="nextPage"/>
      <w:pgSz w:orient="landscape" w:w="16838" w:h="1417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43811.zip" TargetMode="External"/><Relationship Id="rId3" Type="http://schemas.openxmlformats.org/officeDocument/2006/relationships/hyperlink" Target="../in/Docs/S2-144295.zip" TargetMode="External"/><Relationship Id="rId4" Type="http://schemas.openxmlformats.org/officeDocument/2006/relationships/hyperlink" Target="../in/Docs/S2-143812.zip" TargetMode="External"/><Relationship Id="rId5" Type="http://schemas.openxmlformats.org/officeDocument/2006/relationships/hyperlink" Target="../in/Docs/S2-143833.zip" TargetMode="External"/><Relationship Id="rId6" Type="http://schemas.openxmlformats.org/officeDocument/2006/relationships/hyperlink" Target="../in/Docs/S2-143838.zip" TargetMode="External"/><Relationship Id="rId7" Type="http://schemas.openxmlformats.org/officeDocument/2006/relationships/hyperlink" Target="../in/Docs/S2-143979.zip" TargetMode="External"/><Relationship Id="rId8" Type="http://schemas.openxmlformats.org/officeDocument/2006/relationships/hyperlink" Target="../in/Docs/S2-144083.zip" TargetMode="External"/><Relationship Id="rId9" Type="http://schemas.openxmlformats.org/officeDocument/2006/relationships/hyperlink" Target="../in/Docs/S2-143818.zip" TargetMode="External"/><Relationship Id="rId10" Type="http://schemas.openxmlformats.org/officeDocument/2006/relationships/hyperlink" Target="../in/Docs/S2-143981.zip" TargetMode="External"/><Relationship Id="rId11" Type="http://schemas.openxmlformats.org/officeDocument/2006/relationships/hyperlink" Target="../in/Docs/S2-144488.zip" TargetMode="External"/><Relationship Id="rId12" Type="http://schemas.openxmlformats.org/officeDocument/2006/relationships/hyperlink" Target="../in/Docs/S2-143813.zip" TargetMode="External"/><Relationship Id="rId13" Type="http://schemas.openxmlformats.org/officeDocument/2006/relationships/hyperlink" Target="../in/Docs/S2-143982.zip" TargetMode="External"/><Relationship Id="rId14" Type="http://schemas.openxmlformats.org/officeDocument/2006/relationships/hyperlink" Target="../in/Docs/S2-144489.zip" TargetMode="External"/><Relationship Id="rId15" Type="http://schemas.openxmlformats.org/officeDocument/2006/relationships/hyperlink" Target="../in/Docs/S2-144659.zip" TargetMode="External"/><Relationship Id="rId16" Type="http://schemas.openxmlformats.org/officeDocument/2006/relationships/hyperlink" Target="../in/Docs/S2-144692.zip" TargetMode="External"/><Relationship Id="rId17" Type="http://schemas.openxmlformats.org/officeDocument/2006/relationships/hyperlink" Target="../in/Docs/S2-143835.zip" TargetMode="External"/><Relationship Id="rId18" Type="http://schemas.openxmlformats.org/officeDocument/2006/relationships/hyperlink" Target="../in/Docs/S2-144099.zip" TargetMode="External"/><Relationship Id="rId19" Type="http://schemas.openxmlformats.org/officeDocument/2006/relationships/hyperlink" Target="../in/Docs/S2-144490.zip" TargetMode="External"/><Relationship Id="rId20" Type="http://schemas.openxmlformats.org/officeDocument/2006/relationships/hyperlink" Target="../in/Docs/S2-144660.zip" TargetMode="External"/><Relationship Id="rId21" Type="http://schemas.openxmlformats.org/officeDocument/2006/relationships/hyperlink" Target="../in/Docs/S2-143837.zip" TargetMode="External"/><Relationship Id="rId22" Type="http://schemas.openxmlformats.org/officeDocument/2006/relationships/hyperlink" Target="../in/Docs/S2-143902.zip" TargetMode="External"/><Relationship Id="rId23" Type="http://schemas.openxmlformats.org/officeDocument/2006/relationships/hyperlink" Target="../in/Docs/S2-143903.zip" TargetMode="External"/><Relationship Id="rId24" Type="http://schemas.openxmlformats.org/officeDocument/2006/relationships/hyperlink" Target="../in/Docs/S2-143904.zip" TargetMode="External"/><Relationship Id="rId25" Type="http://schemas.openxmlformats.org/officeDocument/2006/relationships/hyperlink" Target="../in/Docs/S2-143905.zip" TargetMode="External"/><Relationship Id="rId26" Type="http://schemas.openxmlformats.org/officeDocument/2006/relationships/hyperlink" Target="../in/Docs/S2-143906.zip" TargetMode="External"/><Relationship Id="rId27" Type="http://schemas.openxmlformats.org/officeDocument/2006/relationships/hyperlink" Target="../in/Docs/S2-144358.zip" TargetMode="External"/><Relationship Id="rId28" Type="http://schemas.openxmlformats.org/officeDocument/2006/relationships/hyperlink" Target="../in/Docs/S2-144245.zip" TargetMode="External"/><Relationship Id="rId29" Type="http://schemas.openxmlformats.org/officeDocument/2006/relationships/hyperlink" Target="../in/Docs/S2-144359.zip" TargetMode="External"/><Relationship Id="rId30" Type="http://schemas.openxmlformats.org/officeDocument/2006/relationships/hyperlink" Target="../in/Docs/S2-144246.zip" TargetMode="External"/><Relationship Id="rId31" Type="http://schemas.openxmlformats.org/officeDocument/2006/relationships/hyperlink" Target="../in/Docs/S2-144360.zip" TargetMode="External"/><Relationship Id="rId32" Type="http://schemas.openxmlformats.org/officeDocument/2006/relationships/hyperlink" Target="../in/Docs/S2-144247.zip" TargetMode="External"/><Relationship Id="rId33" Type="http://schemas.openxmlformats.org/officeDocument/2006/relationships/hyperlink" Target="../in/Docs/S2-144361.zip" TargetMode="External"/><Relationship Id="rId34" Type="http://schemas.openxmlformats.org/officeDocument/2006/relationships/hyperlink" Target="../in/Docs/S2-144248.zip" TargetMode="External"/><Relationship Id="rId35" Type="http://schemas.openxmlformats.org/officeDocument/2006/relationships/hyperlink" Target="../in/Docs/S2-144362.zip" TargetMode="External"/><Relationship Id="rId36" Type="http://schemas.openxmlformats.org/officeDocument/2006/relationships/hyperlink" Target="../in/Docs/S2-143919.zip" TargetMode="External"/><Relationship Id="rId37" Type="http://schemas.openxmlformats.org/officeDocument/2006/relationships/hyperlink" Target="../in/Docs/S2-143920.zip" TargetMode="External"/><Relationship Id="rId38" Type="http://schemas.openxmlformats.org/officeDocument/2006/relationships/hyperlink" Target="../in/Docs/S2-144043.zip" TargetMode="External"/><Relationship Id="rId39" Type="http://schemas.openxmlformats.org/officeDocument/2006/relationships/hyperlink" Target="../in/Docs/S2-144256.zip" TargetMode="External"/><Relationship Id="rId40" Type="http://schemas.openxmlformats.org/officeDocument/2006/relationships/hyperlink" Target="../in/Docs/S2-144331.zip" TargetMode="External"/><Relationship Id="rId41" Type="http://schemas.openxmlformats.org/officeDocument/2006/relationships/hyperlink" Target="../in/Docs/S2-144334.zip" TargetMode="External"/><Relationship Id="rId42" Type="http://schemas.openxmlformats.org/officeDocument/2006/relationships/hyperlink" Target="../in/Docs/S2-144346.zip" TargetMode="External"/><Relationship Id="rId43" Type="http://schemas.openxmlformats.org/officeDocument/2006/relationships/hyperlink" Target="../in/Docs/S2-144044.zip" TargetMode="External"/><Relationship Id="rId44" Type="http://schemas.openxmlformats.org/officeDocument/2006/relationships/hyperlink" Target="../in/Docs/S2-144257.zip" TargetMode="External"/><Relationship Id="rId45" Type="http://schemas.openxmlformats.org/officeDocument/2006/relationships/hyperlink" Target="../in/Docs/S2-144335.zip" TargetMode="External"/><Relationship Id="rId46" Type="http://schemas.openxmlformats.org/officeDocument/2006/relationships/hyperlink" Target="../in/Docs/S2-144045.zip" TargetMode="External"/><Relationship Id="rId47" Type="http://schemas.openxmlformats.org/officeDocument/2006/relationships/hyperlink" Target="../in/Docs/S2-144258.zip" TargetMode="External"/><Relationship Id="rId48" Type="http://schemas.openxmlformats.org/officeDocument/2006/relationships/hyperlink" Target="../in/Docs/S2-144336.zip" TargetMode="External"/><Relationship Id="rId49" Type="http://schemas.openxmlformats.org/officeDocument/2006/relationships/hyperlink" Target="../in/Docs/S2-144253.zip" TargetMode="External"/><Relationship Id="rId50" Type="http://schemas.openxmlformats.org/officeDocument/2006/relationships/hyperlink" Target="../in/Docs/S2-144254.zip" TargetMode="External"/><Relationship Id="rId51" Type="http://schemas.openxmlformats.org/officeDocument/2006/relationships/hyperlink" Target="../in/Docs/S2-144255.zip" TargetMode="External"/><Relationship Id="rId52" Type="http://schemas.openxmlformats.org/officeDocument/2006/relationships/hyperlink" Target="../in/Docs/S2-144037.zip" TargetMode="External"/><Relationship Id="rId53" Type="http://schemas.openxmlformats.org/officeDocument/2006/relationships/hyperlink" Target="../in/Docs/S2-144328.zip" TargetMode="External"/><Relationship Id="rId54" Type="http://schemas.openxmlformats.org/officeDocument/2006/relationships/hyperlink" Target="../in/Docs/S2-144337.zip" TargetMode="External"/><Relationship Id="rId55" Type="http://schemas.openxmlformats.org/officeDocument/2006/relationships/hyperlink" Target="../in/Docs/S2-144038.zip" TargetMode="External"/><Relationship Id="rId56" Type="http://schemas.openxmlformats.org/officeDocument/2006/relationships/hyperlink" Target="../in/Docs/S2-144329.zip" TargetMode="External"/><Relationship Id="rId57" Type="http://schemas.openxmlformats.org/officeDocument/2006/relationships/hyperlink" Target="../in/Docs/S2-144338.zip" TargetMode="External"/><Relationship Id="rId58" Type="http://schemas.openxmlformats.org/officeDocument/2006/relationships/hyperlink" Target="../in/Docs/S2-144039.zip" TargetMode="External"/><Relationship Id="rId59" Type="http://schemas.openxmlformats.org/officeDocument/2006/relationships/hyperlink" Target="../in/Docs/S2-144330.zip" TargetMode="External"/><Relationship Id="rId60" Type="http://schemas.openxmlformats.org/officeDocument/2006/relationships/hyperlink" Target="../in/Docs/S2-144339.zip" TargetMode="External"/><Relationship Id="rId61" Type="http://schemas.openxmlformats.org/officeDocument/2006/relationships/hyperlink" Target="../in/Docs/S2-144040.zip" TargetMode="External"/><Relationship Id="rId62" Type="http://schemas.openxmlformats.org/officeDocument/2006/relationships/hyperlink" Target="../in/Docs/S2-144041.zip" TargetMode="External"/><Relationship Id="rId63" Type="http://schemas.openxmlformats.org/officeDocument/2006/relationships/hyperlink" Target="../in/Docs/S2-144042.zip" TargetMode="External"/><Relationship Id="rId64" Type="http://schemas.openxmlformats.org/officeDocument/2006/relationships/hyperlink" Target="../in/Docs/S2-144167.zip" TargetMode="External"/><Relationship Id="rId65" Type="http://schemas.openxmlformats.org/officeDocument/2006/relationships/hyperlink" Target="../in/Docs/S2-144168.zip" TargetMode="External"/><Relationship Id="rId66" Type="http://schemas.openxmlformats.org/officeDocument/2006/relationships/hyperlink" Target="../in/Docs/S2-144169.zip" TargetMode="External"/><Relationship Id="rId67" Type="http://schemas.openxmlformats.org/officeDocument/2006/relationships/hyperlink" Target="../in/Docs/S2-143907.zip" TargetMode="External"/><Relationship Id="rId68" Type="http://schemas.openxmlformats.org/officeDocument/2006/relationships/hyperlink" Target="../in/Docs/S2-143908.zip" TargetMode="External"/><Relationship Id="rId69" Type="http://schemas.openxmlformats.org/officeDocument/2006/relationships/hyperlink" Target="../in/Docs/S2-143909.zip" TargetMode="External"/><Relationship Id="rId70" Type="http://schemas.openxmlformats.org/officeDocument/2006/relationships/hyperlink" Target="../in/Docs/S2-143910.zip" TargetMode="External"/><Relationship Id="rId71" Type="http://schemas.openxmlformats.org/officeDocument/2006/relationships/hyperlink" Target="../in/Docs/S2-144145.zip" TargetMode="External"/><Relationship Id="rId72" Type="http://schemas.openxmlformats.org/officeDocument/2006/relationships/hyperlink" Target="../in/Docs/S2-144146.zip" TargetMode="External"/><Relationship Id="rId73" Type="http://schemas.openxmlformats.org/officeDocument/2006/relationships/hyperlink" Target="../in/Docs/S2-144147.zip" TargetMode="External"/><Relationship Id="rId74" Type="http://schemas.openxmlformats.org/officeDocument/2006/relationships/hyperlink" Target="../in/Docs/S2-144148.zip" TargetMode="External"/><Relationship Id="rId75" Type="http://schemas.openxmlformats.org/officeDocument/2006/relationships/hyperlink" Target="../in/Docs/S2-144149.zip" TargetMode="External"/><Relationship Id="rId76" Type="http://schemas.openxmlformats.org/officeDocument/2006/relationships/hyperlink" Target="../in/Docs/S2-144445.zip" TargetMode="External"/><Relationship Id="rId77" Type="http://schemas.openxmlformats.org/officeDocument/2006/relationships/hyperlink" Target="../in/Docs/S2-144471.zip" TargetMode="External"/><Relationship Id="rId78" Type="http://schemas.openxmlformats.org/officeDocument/2006/relationships/hyperlink" Target="../in/Docs/S2-144202.zip" TargetMode="External"/><Relationship Id="rId79" Type="http://schemas.openxmlformats.org/officeDocument/2006/relationships/hyperlink" Target="../in/Docs/S2-144203.zip" TargetMode="External"/><Relationship Id="rId80" Type="http://schemas.openxmlformats.org/officeDocument/2006/relationships/hyperlink" Target="../in/Docs/S2-144204.zip" TargetMode="External"/><Relationship Id="rId81" Type="http://schemas.openxmlformats.org/officeDocument/2006/relationships/hyperlink" Target="../in/Docs/S2-144205.zip" TargetMode="External"/><Relationship Id="rId82" Type="http://schemas.openxmlformats.org/officeDocument/2006/relationships/hyperlink" Target="../in/Docs/S2-144473.zip" TargetMode="External"/><Relationship Id="rId83" Type="http://schemas.openxmlformats.org/officeDocument/2006/relationships/hyperlink" Target="../in/Docs/S2-144474.zip" TargetMode="External"/><Relationship Id="rId84" Type="http://schemas.openxmlformats.org/officeDocument/2006/relationships/hyperlink" Target="../in/Docs/S2-144475.zip" TargetMode="External"/><Relationship Id="rId85" Type="http://schemas.openxmlformats.org/officeDocument/2006/relationships/hyperlink" Target="../in/Docs/S2-144476.zip" TargetMode="External"/><Relationship Id="rId86" Type="http://schemas.openxmlformats.org/officeDocument/2006/relationships/hyperlink" Target="../in/Docs/S2-144477.zip" TargetMode="External"/><Relationship Id="rId87" Type="http://schemas.openxmlformats.org/officeDocument/2006/relationships/hyperlink" Target="../in/Docs/S2-144478.zip" TargetMode="External"/><Relationship Id="rId88" Type="http://schemas.openxmlformats.org/officeDocument/2006/relationships/hyperlink" Target="../in/Docs/S2-144479.zip" TargetMode="External"/><Relationship Id="rId89" Type="http://schemas.openxmlformats.org/officeDocument/2006/relationships/hyperlink" Target="../in/Docs/S2-144480.zip" TargetMode="External"/><Relationship Id="rId90" Type="http://schemas.openxmlformats.org/officeDocument/2006/relationships/hyperlink" Target="../in/Docs/S2-144481.zip" TargetMode="External"/><Relationship Id="rId91" Type="http://schemas.openxmlformats.org/officeDocument/2006/relationships/hyperlink" Target="../in/Docs/S2-144482.zip" TargetMode="External"/><Relationship Id="rId92" Type="http://schemas.openxmlformats.org/officeDocument/2006/relationships/hyperlink" Target="../in/Docs/S2-143839.zip" TargetMode="External"/><Relationship Id="rId93" Type="http://schemas.openxmlformats.org/officeDocument/2006/relationships/hyperlink" Target="../in/Docs/S2-143832.zip" TargetMode="External"/><Relationship Id="rId94" Type="http://schemas.openxmlformats.org/officeDocument/2006/relationships/hyperlink" Target="../in/Docs/S2-144532.zip" TargetMode="External"/><Relationship Id="rId95" Type="http://schemas.openxmlformats.org/officeDocument/2006/relationships/hyperlink" Target="../in/Docs/S2-144637.zip" TargetMode="External"/><Relationship Id="rId96" Type="http://schemas.openxmlformats.org/officeDocument/2006/relationships/hyperlink" Target="../in/Docs/S2-144645.zip" TargetMode="External"/><Relationship Id="rId97" Type="http://schemas.openxmlformats.org/officeDocument/2006/relationships/hyperlink" Target="../in/Docs/S2-144272.zip" TargetMode="External"/><Relationship Id="rId98" Type="http://schemas.openxmlformats.org/officeDocument/2006/relationships/hyperlink" Target="../in/Docs/S2-144182.zip" TargetMode="External"/><Relationship Id="rId99" Type="http://schemas.openxmlformats.org/officeDocument/2006/relationships/hyperlink" Target="../in/Docs/S2-144028.zip" TargetMode="External"/><Relationship Id="rId100" Type="http://schemas.openxmlformats.org/officeDocument/2006/relationships/hyperlink" Target="../in/Docs/S2-144531.zip" TargetMode="External"/><Relationship Id="rId101" Type="http://schemas.openxmlformats.org/officeDocument/2006/relationships/hyperlink" Target="../in/Docs/S2-144636.zip" TargetMode="External"/><Relationship Id="rId102" Type="http://schemas.openxmlformats.org/officeDocument/2006/relationships/hyperlink" Target="../in/Docs/S2-144018.zip" TargetMode="External"/><Relationship Id="rId103" Type="http://schemas.openxmlformats.org/officeDocument/2006/relationships/hyperlink" Target="../in/Docs/S2-144019.zip" TargetMode="External"/><Relationship Id="rId104" Type="http://schemas.openxmlformats.org/officeDocument/2006/relationships/hyperlink" Target="../in/Docs/S2-144271.zip" TargetMode="External"/><Relationship Id="rId105" Type="http://schemas.openxmlformats.org/officeDocument/2006/relationships/hyperlink" Target="../in/Docs/S2-144242.zip" TargetMode="External"/><Relationship Id="rId106" Type="http://schemas.openxmlformats.org/officeDocument/2006/relationships/hyperlink" Target="../in/Docs/S2-144029.zip" TargetMode="External"/><Relationship Id="rId107" Type="http://schemas.openxmlformats.org/officeDocument/2006/relationships/hyperlink" Target="../in/Docs/S2-144533.zip" TargetMode="External"/><Relationship Id="rId108" Type="http://schemas.openxmlformats.org/officeDocument/2006/relationships/hyperlink" Target="../in/Docs/S2-144100.zip" TargetMode="External"/><Relationship Id="rId109" Type="http://schemas.openxmlformats.org/officeDocument/2006/relationships/hyperlink" Target="../in/Docs/S2-144534.zip" TargetMode="External"/><Relationship Id="rId110" Type="http://schemas.openxmlformats.org/officeDocument/2006/relationships/hyperlink" Target="../in/Docs/S2-144243.zip" TargetMode="External"/><Relationship Id="rId111" Type="http://schemas.openxmlformats.org/officeDocument/2006/relationships/hyperlink" Target="../in/Docs/S2-144080.zip" TargetMode="External"/><Relationship Id="rId112" Type="http://schemas.openxmlformats.org/officeDocument/2006/relationships/hyperlink" Target="../in/Docs/S2-144241.zip" TargetMode="External"/><Relationship Id="rId113" Type="http://schemas.openxmlformats.org/officeDocument/2006/relationships/hyperlink" Target="../in/Docs/S2-144154.zip" TargetMode="External"/><Relationship Id="rId114" Type="http://schemas.openxmlformats.org/officeDocument/2006/relationships/hyperlink" Target="../in/Docs/S2-144327.zip" TargetMode="External"/><Relationship Id="rId115" Type="http://schemas.openxmlformats.org/officeDocument/2006/relationships/hyperlink" Target="../in/Docs/S2-143817.zip" TargetMode="External"/><Relationship Id="rId116" Type="http://schemas.openxmlformats.org/officeDocument/2006/relationships/hyperlink" Target="../in/Docs/S2-143824.zip" TargetMode="External"/><Relationship Id="rId117" Type="http://schemas.openxmlformats.org/officeDocument/2006/relationships/hyperlink" Target="../in/Docs/S2-143885.zip" TargetMode="External"/><Relationship Id="rId118" Type="http://schemas.openxmlformats.org/officeDocument/2006/relationships/hyperlink" Target="../in/Docs/S2-143969.zip" TargetMode="External"/><Relationship Id="rId119" Type="http://schemas.openxmlformats.org/officeDocument/2006/relationships/hyperlink" Target="../in/Docs/S2-144512.zip" TargetMode="External"/><Relationship Id="rId120" Type="http://schemas.openxmlformats.org/officeDocument/2006/relationships/hyperlink" Target="../in/Docs/S2-144036.zip" TargetMode="External"/><Relationship Id="rId121" Type="http://schemas.openxmlformats.org/officeDocument/2006/relationships/hyperlink" Target="../in/Docs/S2-144535.zip" TargetMode="External"/><Relationship Id="rId122" Type="http://schemas.openxmlformats.org/officeDocument/2006/relationships/hyperlink" Target="../in/Docs/S2-144210.zip" TargetMode="External"/><Relationship Id="rId123" Type="http://schemas.openxmlformats.org/officeDocument/2006/relationships/hyperlink" Target="../in/Docs/S2-144536.zip" TargetMode="External"/><Relationship Id="rId124" Type="http://schemas.openxmlformats.org/officeDocument/2006/relationships/hyperlink" Target="../in/Docs/S2-143970.zip" TargetMode="External"/><Relationship Id="rId125" Type="http://schemas.openxmlformats.org/officeDocument/2006/relationships/hyperlink" Target="../in/Docs/S2-144537.zip" TargetMode="External"/><Relationship Id="rId126" Type="http://schemas.openxmlformats.org/officeDocument/2006/relationships/hyperlink" Target="../in/Docs/S2-143886.zip" TargetMode="External"/><Relationship Id="rId127" Type="http://schemas.openxmlformats.org/officeDocument/2006/relationships/hyperlink" Target="../in/Docs/S2-144538.zip" TargetMode="External"/><Relationship Id="rId128" Type="http://schemas.openxmlformats.org/officeDocument/2006/relationships/hyperlink" Target="../in/Docs/S2-144638.zip" TargetMode="External"/><Relationship Id="rId129" Type="http://schemas.openxmlformats.org/officeDocument/2006/relationships/hyperlink" Target="../in/Docs/S2-143822.zip" TargetMode="External"/><Relationship Id="rId130" Type="http://schemas.openxmlformats.org/officeDocument/2006/relationships/hyperlink" Target="../in/Docs/S2-144180.zip" TargetMode="External"/><Relationship Id="rId131" Type="http://schemas.openxmlformats.org/officeDocument/2006/relationships/hyperlink" Target="../in/Docs/S2-143972.zip" TargetMode="External"/><Relationship Id="rId132" Type="http://schemas.openxmlformats.org/officeDocument/2006/relationships/hyperlink" Target="../in/Docs/S2-144574.zip" TargetMode="External"/><Relationship Id="rId133" Type="http://schemas.openxmlformats.org/officeDocument/2006/relationships/hyperlink" Target="../in/Docs/S2-144616.zip" TargetMode="External"/><Relationship Id="rId134" Type="http://schemas.openxmlformats.org/officeDocument/2006/relationships/hyperlink" Target="../in/Docs/S2-144181.zip" TargetMode="External"/><Relationship Id="rId135" Type="http://schemas.openxmlformats.org/officeDocument/2006/relationships/hyperlink" Target="../in/Docs/S2-144575.zip" TargetMode="External"/><Relationship Id="rId136" Type="http://schemas.openxmlformats.org/officeDocument/2006/relationships/hyperlink" Target="../in/Docs/S2-144176.zip" TargetMode="External"/><Relationship Id="rId137" Type="http://schemas.openxmlformats.org/officeDocument/2006/relationships/hyperlink" Target="../in/Docs/S2-143871.zip" TargetMode="External"/><Relationship Id="rId138" Type="http://schemas.openxmlformats.org/officeDocument/2006/relationships/hyperlink" Target="../in/Docs/S2-143872.zip" TargetMode="External"/><Relationship Id="rId139" Type="http://schemas.openxmlformats.org/officeDocument/2006/relationships/hyperlink" Target="../in/Docs/S2-143825.zip" TargetMode="External"/><Relationship Id="rId140" Type="http://schemas.openxmlformats.org/officeDocument/2006/relationships/hyperlink" Target="../in/Docs/S2-143826.zip" TargetMode="External"/><Relationship Id="rId141" Type="http://schemas.openxmlformats.org/officeDocument/2006/relationships/hyperlink" Target="../in/Docs/S2-143887.zip" TargetMode="External"/><Relationship Id="rId142" Type="http://schemas.openxmlformats.org/officeDocument/2006/relationships/hyperlink" Target="../in/Docs/S2-144282.zip" TargetMode="External"/><Relationship Id="rId143" Type="http://schemas.openxmlformats.org/officeDocument/2006/relationships/hyperlink" Target="../in/Docs/S2-144283.zip" TargetMode="External"/><Relationship Id="rId144" Type="http://schemas.openxmlformats.org/officeDocument/2006/relationships/hyperlink" Target="../in/Docs/S2-144284.zip" TargetMode="External"/><Relationship Id="rId145" Type="http://schemas.openxmlformats.org/officeDocument/2006/relationships/hyperlink" Target="../in/Docs/S2-143967.zip" TargetMode="External"/><Relationship Id="rId146" Type="http://schemas.openxmlformats.org/officeDocument/2006/relationships/hyperlink" Target="../in/Docs/S2-143968.zip" TargetMode="External"/><Relationship Id="rId147" Type="http://schemas.openxmlformats.org/officeDocument/2006/relationships/hyperlink" Target="../in/Docs/S2-143973.zip" TargetMode="External"/><Relationship Id="rId148" Type="http://schemas.openxmlformats.org/officeDocument/2006/relationships/hyperlink" Target="../in/Docs/S2-143840.zip" TargetMode="External"/><Relationship Id="rId149" Type="http://schemas.openxmlformats.org/officeDocument/2006/relationships/hyperlink" Target="../in/Docs/S2-144073.zip" TargetMode="External"/><Relationship Id="rId150" Type="http://schemas.openxmlformats.org/officeDocument/2006/relationships/hyperlink" Target="../in/Docs/S2-143951.zip" TargetMode="External"/><Relationship Id="rId151" Type="http://schemas.openxmlformats.org/officeDocument/2006/relationships/hyperlink" Target="../in/Docs/S2-144539.zip" TargetMode="External"/><Relationship Id="rId152" Type="http://schemas.openxmlformats.org/officeDocument/2006/relationships/hyperlink" Target="../in/Docs/S2-144153.zip" TargetMode="External"/><Relationship Id="rId153" Type="http://schemas.openxmlformats.org/officeDocument/2006/relationships/hyperlink" Target="../in/Docs/S2-144540.zip" TargetMode="External"/><Relationship Id="rId154" Type="http://schemas.openxmlformats.org/officeDocument/2006/relationships/hyperlink" Target="../in/Docs/S2-144209.zip" TargetMode="External"/><Relationship Id="rId155" Type="http://schemas.openxmlformats.org/officeDocument/2006/relationships/hyperlink" Target="../in/Docs/S2-144178.zip" TargetMode="External"/><Relationship Id="rId156" Type="http://schemas.openxmlformats.org/officeDocument/2006/relationships/hyperlink" Target="../in/Docs/S2-144179.zip" TargetMode="External"/><Relationship Id="rId157" Type="http://schemas.openxmlformats.org/officeDocument/2006/relationships/hyperlink" Target="../in/Docs/S2-144639.zip" TargetMode="External"/><Relationship Id="rId158" Type="http://schemas.openxmlformats.org/officeDocument/2006/relationships/hyperlink" Target="../in/Docs/S2-144023.zip" TargetMode="External"/><Relationship Id="rId159" Type="http://schemas.openxmlformats.org/officeDocument/2006/relationships/hyperlink" Target="../in/Docs/S2-144541.zip" TargetMode="External"/><Relationship Id="rId160" Type="http://schemas.openxmlformats.org/officeDocument/2006/relationships/hyperlink" Target="../in/Docs/S2-144109.zip" TargetMode="External"/><Relationship Id="rId161" Type="http://schemas.openxmlformats.org/officeDocument/2006/relationships/hyperlink" Target="../in/Docs/S2-143971.zip" TargetMode="External"/><Relationship Id="rId162" Type="http://schemas.openxmlformats.org/officeDocument/2006/relationships/hyperlink" Target="../in/Docs/S2-144576.zip" TargetMode="External"/><Relationship Id="rId163" Type="http://schemas.openxmlformats.org/officeDocument/2006/relationships/hyperlink" Target="../in/Docs/S2-144236.zip" TargetMode="External"/><Relationship Id="rId164" Type="http://schemas.openxmlformats.org/officeDocument/2006/relationships/hyperlink" Target="../in/Docs/S2-144577.zip" TargetMode="External"/><Relationship Id="rId165" Type="http://schemas.openxmlformats.org/officeDocument/2006/relationships/hyperlink" Target="../in/Docs/S2-144280.zip" TargetMode="External"/><Relationship Id="rId166" Type="http://schemas.openxmlformats.org/officeDocument/2006/relationships/hyperlink" Target="../in/Docs/S2-144281.zip" TargetMode="External"/><Relationship Id="rId167" Type="http://schemas.openxmlformats.org/officeDocument/2006/relationships/hyperlink" Target="../in/Docs/S2-144578.zip" TargetMode="External"/><Relationship Id="rId168" Type="http://schemas.openxmlformats.org/officeDocument/2006/relationships/hyperlink" Target="../in/Docs/S2-143815.zip" TargetMode="External"/><Relationship Id="rId169" Type="http://schemas.openxmlformats.org/officeDocument/2006/relationships/hyperlink" Target="../in/Docs/S2-143821.zip" TargetMode="External"/><Relationship Id="rId170" Type="http://schemas.openxmlformats.org/officeDocument/2006/relationships/hyperlink" Target="../in/Docs/S2-143917.zip" TargetMode="External"/><Relationship Id="rId171" Type="http://schemas.openxmlformats.org/officeDocument/2006/relationships/hyperlink" Target="../in/Docs/S2-144363.zip" TargetMode="External"/><Relationship Id="rId172" Type="http://schemas.openxmlformats.org/officeDocument/2006/relationships/hyperlink" Target="../in/Docs/S2-143912.zip" TargetMode="External"/><Relationship Id="rId173" Type="http://schemas.openxmlformats.org/officeDocument/2006/relationships/hyperlink" Target="../in/Docs/S2-143913.zip" TargetMode="External"/><Relationship Id="rId174" Type="http://schemas.openxmlformats.org/officeDocument/2006/relationships/hyperlink" Target="../in/Docs/S2-143823.zip" TargetMode="External"/><Relationship Id="rId175" Type="http://schemas.openxmlformats.org/officeDocument/2006/relationships/hyperlink" Target="../in/Docs/S2-143918.zip" TargetMode="External"/><Relationship Id="rId176" Type="http://schemas.openxmlformats.org/officeDocument/2006/relationships/hyperlink" Target="../in/Docs/S2-143914.zip" TargetMode="External"/><Relationship Id="rId177" Type="http://schemas.openxmlformats.org/officeDocument/2006/relationships/hyperlink" Target="../in/Docs/S2-143915.zip" TargetMode="External"/><Relationship Id="rId178" Type="http://schemas.openxmlformats.org/officeDocument/2006/relationships/hyperlink" Target="../in/Docs/S2-143916.zip" TargetMode="External"/><Relationship Id="rId179" Type="http://schemas.openxmlformats.org/officeDocument/2006/relationships/hyperlink" Target="../in/Docs/S2-143846.zip" TargetMode="External"/><Relationship Id="rId180" Type="http://schemas.openxmlformats.org/officeDocument/2006/relationships/hyperlink" Target="../in/Docs/S2-143956.zip" TargetMode="External"/><Relationship Id="rId181" Type="http://schemas.openxmlformats.org/officeDocument/2006/relationships/hyperlink" Target="../in/Docs/S2-144364.zip" TargetMode="External"/><Relationship Id="rId182" Type="http://schemas.openxmlformats.org/officeDocument/2006/relationships/hyperlink" Target="../in/Docs/S2-143847.zip" TargetMode="External"/><Relationship Id="rId183" Type="http://schemas.openxmlformats.org/officeDocument/2006/relationships/hyperlink" Target="../in/Docs/S2-143964.zip" TargetMode="External"/><Relationship Id="rId184" Type="http://schemas.openxmlformats.org/officeDocument/2006/relationships/hyperlink" Target="../in/Docs/S2-143965.zip" TargetMode="External"/><Relationship Id="rId185" Type="http://schemas.openxmlformats.org/officeDocument/2006/relationships/hyperlink" Target="../in/Docs/S2-144077.zip" TargetMode="External"/><Relationship Id="rId186" Type="http://schemas.openxmlformats.org/officeDocument/2006/relationships/hyperlink" Target="../in/Docs/S2-144078.zip" TargetMode="External"/><Relationship Id="rId187" Type="http://schemas.openxmlformats.org/officeDocument/2006/relationships/hyperlink" Target="../in/Docs/S2-144079.zip" TargetMode="External"/><Relationship Id="rId188" Type="http://schemas.openxmlformats.org/officeDocument/2006/relationships/hyperlink" Target="../in/Docs/S2-143868.zip" TargetMode="External"/><Relationship Id="rId189" Type="http://schemas.openxmlformats.org/officeDocument/2006/relationships/hyperlink" Target="../in/Docs/S2-143869.zip" TargetMode="External"/><Relationship Id="rId190" Type="http://schemas.openxmlformats.org/officeDocument/2006/relationships/hyperlink" Target="../in/Docs/S2-143870.zip" TargetMode="External"/><Relationship Id="rId191" Type="http://schemas.openxmlformats.org/officeDocument/2006/relationships/hyperlink" Target="../in/Docs/S2-143883.zip" TargetMode="External"/><Relationship Id="rId192" Type="http://schemas.openxmlformats.org/officeDocument/2006/relationships/hyperlink" Target="../in/Docs/S2-143884.zip" TargetMode="External"/><Relationship Id="rId193" Type="http://schemas.openxmlformats.org/officeDocument/2006/relationships/hyperlink" Target="../in/Docs/S2-143911.zip" TargetMode="External"/><Relationship Id="rId194" Type="http://schemas.openxmlformats.org/officeDocument/2006/relationships/hyperlink" Target="../in/Docs/S2-143931.zip" TargetMode="External"/><Relationship Id="rId195" Type="http://schemas.openxmlformats.org/officeDocument/2006/relationships/hyperlink" Target="../in/Docs/S2-144249.zip" TargetMode="External"/><Relationship Id="rId196" Type="http://schemas.openxmlformats.org/officeDocument/2006/relationships/hyperlink" Target="../in/Docs/S2-144250.zip" TargetMode="External"/><Relationship Id="rId197" Type="http://schemas.openxmlformats.org/officeDocument/2006/relationships/hyperlink" Target="../in/Docs/S2-144275.zip" TargetMode="External"/><Relationship Id="rId198" Type="http://schemas.openxmlformats.org/officeDocument/2006/relationships/hyperlink" Target="../in/Docs/S2-143848.zip" TargetMode="External"/><Relationship Id="rId199" Type="http://schemas.openxmlformats.org/officeDocument/2006/relationships/hyperlink" Target="../in/Docs/S2-143958.zip" TargetMode="External"/><Relationship Id="rId200" Type="http://schemas.openxmlformats.org/officeDocument/2006/relationships/hyperlink" Target="../in/Docs/S2-144342.zip" TargetMode="External"/><Relationship Id="rId201" Type="http://schemas.openxmlformats.org/officeDocument/2006/relationships/hyperlink" Target="../in/Docs/S2-144522.zip" TargetMode="External"/><Relationship Id="rId202" Type="http://schemas.openxmlformats.org/officeDocument/2006/relationships/hyperlink" Target="../in/Docs/S2-143959.zip" TargetMode="External"/><Relationship Id="rId203" Type="http://schemas.openxmlformats.org/officeDocument/2006/relationships/hyperlink" Target="../in/Docs/S2-144343.zip" TargetMode="External"/><Relationship Id="rId204" Type="http://schemas.openxmlformats.org/officeDocument/2006/relationships/hyperlink" Target="../in/Docs/S2-144523.zip" TargetMode="External"/><Relationship Id="rId205" Type="http://schemas.openxmlformats.org/officeDocument/2006/relationships/hyperlink" Target="../in/Docs/S2-143960.zip" TargetMode="External"/><Relationship Id="rId206" Type="http://schemas.openxmlformats.org/officeDocument/2006/relationships/hyperlink" Target="../in/Docs/S2-144344.zip" TargetMode="External"/><Relationship Id="rId207" Type="http://schemas.openxmlformats.org/officeDocument/2006/relationships/hyperlink" Target="../in/Docs/S2-144674.zip" TargetMode="External"/><Relationship Id="rId208" Type="http://schemas.openxmlformats.org/officeDocument/2006/relationships/hyperlink" Target="../in/Docs/S2-143961.zip" TargetMode="External"/><Relationship Id="rId209" Type="http://schemas.openxmlformats.org/officeDocument/2006/relationships/hyperlink" Target="../in/Docs/S2-144345.zip" TargetMode="External"/><Relationship Id="rId210" Type="http://schemas.openxmlformats.org/officeDocument/2006/relationships/hyperlink" Target="../in/Docs/S2-144675.zip" TargetMode="External"/><Relationship Id="rId211" Type="http://schemas.openxmlformats.org/officeDocument/2006/relationships/hyperlink" Target="../in/Docs/S2-144259.zip" TargetMode="External"/><Relationship Id="rId212" Type="http://schemas.openxmlformats.org/officeDocument/2006/relationships/hyperlink" Target="../in/Docs/S2-144260.zip" TargetMode="External"/><Relationship Id="rId213" Type="http://schemas.openxmlformats.org/officeDocument/2006/relationships/hyperlink" Target="../in/Docs/S2-144261.zip" TargetMode="External"/><Relationship Id="rId214" Type="http://schemas.openxmlformats.org/officeDocument/2006/relationships/hyperlink" Target="../in/Docs/S2-144262.zip" TargetMode="External"/><Relationship Id="rId215" Type="http://schemas.openxmlformats.org/officeDocument/2006/relationships/hyperlink" Target="../in/Docs/S2-143983.zip" TargetMode="External"/><Relationship Id="rId216" Type="http://schemas.openxmlformats.org/officeDocument/2006/relationships/hyperlink" Target="../in/Docs/S2-144332.zip" TargetMode="External"/><Relationship Id="rId217" Type="http://schemas.openxmlformats.org/officeDocument/2006/relationships/hyperlink" Target="../in/Docs/S2-144340.zip" TargetMode="External"/><Relationship Id="rId218" Type="http://schemas.openxmlformats.org/officeDocument/2006/relationships/hyperlink" Target="../in/Docs/S2-144520.zip" TargetMode="External"/><Relationship Id="rId219" Type="http://schemas.openxmlformats.org/officeDocument/2006/relationships/hyperlink" Target="../in/Docs/S2-144676.zip" TargetMode="External"/><Relationship Id="rId220" Type="http://schemas.openxmlformats.org/officeDocument/2006/relationships/hyperlink" Target="../in/Docs/S2-143984.zip" TargetMode="External"/><Relationship Id="rId221" Type="http://schemas.openxmlformats.org/officeDocument/2006/relationships/hyperlink" Target="../in/Docs/S2-144333.zip" TargetMode="External"/><Relationship Id="rId222" Type="http://schemas.openxmlformats.org/officeDocument/2006/relationships/hyperlink" Target="../in/Docs/S2-144341.zip" TargetMode="External"/><Relationship Id="rId223" Type="http://schemas.openxmlformats.org/officeDocument/2006/relationships/hyperlink" Target="../in/Docs/S2-144521.zip" TargetMode="External"/><Relationship Id="rId224" Type="http://schemas.openxmlformats.org/officeDocument/2006/relationships/hyperlink" Target="../in/Docs/S2-143841.zip" TargetMode="External"/><Relationship Id="rId225" Type="http://schemas.openxmlformats.org/officeDocument/2006/relationships/hyperlink" Target="../in/Docs/S2-143985.zip" TargetMode="External"/><Relationship Id="rId226" Type="http://schemas.openxmlformats.org/officeDocument/2006/relationships/hyperlink" Target="../in/Docs/S2-143986.zip" TargetMode="External"/><Relationship Id="rId227" Type="http://schemas.openxmlformats.org/officeDocument/2006/relationships/hyperlink" Target="../in/Docs/S2-144307.zip" TargetMode="External"/><Relationship Id="rId228" Type="http://schemas.openxmlformats.org/officeDocument/2006/relationships/hyperlink" Target="../in/Docs/S2-144663.zip" TargetMode="External"/><Relationship Id="rId229" Type="http://schemas.openxmlformats.org/officeDocument/2006/relationships/hyperlink" Target="../in/Docs/S2-143845.zip" TargetMode="External"/><Relationship Id="rId230" Type="http://schemas.openxmlformats.org/officeDocument/2006/relationships/hyperlink" Target="../in/Docs/S2-143987.zip" TargetMode="External"/><Relationship Id="rId231" Type="http://schemas.openxmlformats.org/officeDocument/2006/relationships/hyperlink" Target="../in/Docs/S2-143988.zip" TargetMode="External"/><Relationship Id="rId232" Type="http://schemas.openxmlformats.org/officeDocument/2006/relationships/hyperlink" Target="../in/Docs/S2-144033.zip" TargetMode="External"/><Relationship Id="rId233" Type="http://schemas.openxmlformats.org/officeDocument/2006/relationships/hyperlink" Target="../in/Docs/S2-144035.zip" TargetMode="External"/><Relationship Id="rId234" Type="http://schemas.openxmlformats.org/officeDocument/2006/relationships/hyperlink" Target="../in/Docs/S2-144297.zip" TargetMode="External"/><Relationship Id="rId235" Type="http://schemas.openxmlformats.org/officeDocument/2006/relationships/hyperlink" Target="../in/Docs/S2-144308.zip" TargetMode="External"/><Relationship Id="rId236" Type="http://schemas.openxmlformats.org/officeDocument/2006/relationships/hyperlink" Target="../in/Docs/S2-144034.zip" TargetMode="External"/><Relationship Id="rId237" Type="http://schemas.openxmlformats.org/officeDocument/2006/relationships/hyperlink" Target="../in/Docs/S2-144298.zip" TargetMode="External"/><Relationship Id="rId238" Type="http://schemas.openxmlformats.org/officeDocument/2006/relationships/hyperlink" Target="../in/Docs/S2-144309.zip" TargetMode="External"/><Relationship Id="rId239" Type="http://schemas.openxmlformats.org/officeDocument/2006/relationships/hyperlink" Target="../in/Docs/S2-144668.zip" TargetMode="External"/><Relationship Id="rId240" Type="http://schemas.openxmlformats.org/officeDocument/2006/relationships/hyperlink" Target="../in/Docs/S2-144232.zip" TargetMode="External"/><Relationship Id="rId241" Type="http://schemas.openxmlformats.org/officeDocument/2006/relationships/hyperlink" Target="../in/Docs/S2-144233.zip" TargetMode="External"/><Relationship Id="rId242" Type="http://schemas.openxmlformats.org/officeDocument/2006/relationships/hyperlink" Target="../in/Docs/S2-144234.zip" TargetMode="External"/><Relationship Id="rId243" Type="http://schemas.openxmlformats.org/officeDocument/2006/relationships/hyperlink" Target="../in/Docs/S2-143842.zip" TargetMode="External"/><Relationship Id="rId244" Type="http://schemas.openxmlformats.org/officeDocument/2006/relationships/hyperlink" Target="../in/Docs/S2-143858.zip" TargetMode="External"/><Relationship Id="rId245" Type="http://schemas.openxmlformats.org/officeDocument/2006/relationships/hyperlink" Target="../in/Docs/S2-144299.zip" TargetMode="External"/><Relationship Id="rId246" Type="http://schemas.openxmlformats.org/officeDocument/2006/relationships/hyperlink" Target="../in/Docs/S2-143857.zip" TargetMode="External"/><Relationship Id="rId247" Type="http://schemas.openxmlformats.org/officeDocument/2006/relationships/hyperlink" Target="../in/Docs/S2-144300.zip" TargetMode="External"/><Relationship Id="rId248" Type="http://schemas.openxmlformats.org/officeDocument/2006/relationships/hyperlink" Target="../in/Docs/S2-144229.zip" TargetMode="External"/><Relationship Id="rId249" Type="http://schemas.openxmlformats.org/officeDocument/2006/relationships/hyperlink" Target="../in/Docs/S2-144230.zip" TargetMode="External"/><Relationship Id="rId250" Type="http://schemas.openxmlformats.org/officeDocument/2006/relationships/hyperlink" Target="../in/Docs/S2-144231.zip" TargetMode="External"/><Relationship Id="rId251" Type="http://schemas.openxmlformats.org/officeDocument/2006/relationships/hyperlink" Target="../in/Docs/S2-143843.zip" TargetMode="External"/><Relationship Id="rId252" Type="http://schemas.openxmlformats.org/officeDocument/2006/relationships/hyperlink" Target="../in/Docs/S2-143860.zip" TargetMode="External"/><Relationship Id="rId253" Type="http://schemas.openxmlformats.org/officeDocument/2006/relationships/hyperlink" Target="../in/Docs/S2-143859.zip" TargetMode="External"/><Relationship Id="rId254" Type="http://schemas.openxmlformats.org/officeDocument/2006/relationships/hyperlink" Target="../in/Docs/S2-144303.zip" TargetMode="External"/><Relationship Id="rId255" Type="http://schemas.openxmlformats.org/officeDocument/2006/relationships/hyperlink" Target="../in/Docs/S2-144123.zip" TargetMode="External"/><Relationship Id="rId256" Type="http://schemas.openxmlformats.org/officeDocument/2006/relationships/hyperlink" Target="../in/Docs/S2-144301.zip" TargetMode="External"/><Relationship Id="rId257" Type="http://schemas.openxmlformats.org/officeDocument/2006/relationships/hyperlink" Target="../in/Docs/S2-144302.zip" TargetMode="External"/><Relationship Id="rId258" Type="http://schemas.openxmlformats.org/officeDocument/2006/relationships/hyperlink" Target="../in/Docs/S2-144310.zip" TargetMode="External"/><Relationship Id="rId259" Type="http://schemas.openxmlformats.org/officeDocument/2006/relationships/hyperlink" Target="../in/Docs/S2-144223.zip" TargetMode="External"/><Relationship Id="rId260" Type="http://schemas.openxmlformats.org/officeDocument/2006/relationships/hyperlink" Target="../in/Docs/S2-143873.zip" TargetMode="External"/><Relationship Id="rId261" Type="http://schemas.openxmlformats.org/officeDocument/2006/relationships/hyperlink" Target="../in/Docs/S2-144304.zip" TargetMode="External"/><Relationship Id="rId262" Type="http://schemas.openxmlformats.org/officeDocument/2006/relationships/hyperlink" Target="../in/Docs/S2-143921.zip" TargetMode="External"/><Relationship Id="rId263" Type="http://schemas.openxmlformats.org/officeDocument/2006/relationships/hyperlink" Target="../in/Docs/S2-144305.zip" TargetMode="External"/><Relationship Id="rId264" Type="http://schemas.openxmlformats.org/officeDocument/2006/relationships/hyperlink" Target="../in/Docs/S2-144311.zip" TargetMode="External"/><Relationship Id="rId265" Type="http://schemas.openxmlformats.org/officeDocument/2006/relationships/hyperlink" Target="../in/Docs/S2-144666.zip" TargetMode="External"/><Relationship Id="rId266" Type="http://schemas.openxmlformats.org/officeDocument/2006/relationships/hyperlink" Target="../in/Docs/S2-144700.zip" TargetMode="External"/><Relationship Id="rId267" Type="http://schemas.openxmlformats.org/officeDocument/2006/relationships/hyperlink" Target="../in/Docs/S2-144704.zip" TargetMode="External"/><Relationship Id="rId268" Type="http://schemas.openxmlformats.org/officeDocument/2006/relationships/hyperlink" Target="../in/Docs/S2-143922.zip" TargetMode="External"/><Relationship Id="rId269" Type="http://schemas.openxmlformats.org/officeDocument/2006/relationships/hyperlink" Target="../in/Docs/S2-144306.zip" TargetMode="External"/><Relationship Id="rId270" Type="http://schemas.openxmlformats.org/officeDocument/2006/relationships/hyperlink" Target="../in/Docs/S2-144312.zip" TargetMode="External"/><Relationship Id="rId271" Type="http://schemas.openxmlformats.org/officeDocument/2006/relationships/hyperlink" Target="../in/Docs/S2-144667.zip" TargetMode="External"/><Relationship Id="rId272" Type="http://schemas.openxmlformats.org/officeDocument/2006/relationships/hyperlink" Target="../in/Docs/S2-144705.zip" TargetMode="External"/><Relationship Id="rId273" Type="http://schemas.openxmlformats.org/officeDocument/2006/relationships/hyperlink" Target="../in/Docs/S2-144054.zip" TargetMode="External"/><Relationship Id="rId274" Type="http://schemas.openxmlformats.org/officeDocument/2006/relationships/hyperlink" Target="../in/Docs/S2-144132.zip" TargetMode="External"/><Relationship Id="rId275" Type="http://schemas.openxmlformats.org/officeDocument/2006/relationships/hyperlink" Target="../in/Docs/S2-144124.zip" TargetMode="External"/><Relationship Id="rId276" Type="http://schemas.openxmlformats.org/officeDocument/2006/relationships/hyperlink" Target="../in/Docs/S2-143830.zip" TargetMode="External"/><Relationship Id="rId277" Type="http://schemas.openxmlformats.org/officeDocument/2006/relationships/hyperlink" Target="../in/Docs/S2-144296.zip" TargetMode="External"/><Relationship Id="rId278" Type="http://schemas.openxmlformats.org/officeDocument/2006/relationships/hyperlink" Target="../in/Docs/S2-144313.zip" TargetMode="External"/><Relationship Id="rId279" Type="http://schemas.openxmlformats.org/officeDocument/2006/relationships/hyperlink" Target="../in/Docs/S2-144031.zip" TargetMode="External"/><Relationship Id="rId280" Type="http://schemas.openxmlformats.org/officeDocument/2006/relationships/hyperlink" Target="../in/Docs/S2-144032.zip" TargetMode="External"/><Relationship Id="rId281" Type="http://schemas.openxmlformats.org/officeDocument/2006/relationships/hyperlink" Target="../in/Docs/S2-144172.zip" TargetMode="External"/><Relationship Id="rId282" Type="http://schemas.openxmlformats.org/officeDocument/2006/relationships/hyperlink" Target="../in/Docs/S2-144173.zip" TargetMode="External"/><Relationship Id="rId283" Type="http://schemas.openxmlformats.org/officeDocument/2006/relationships/hyperlink" Target="../in/Docs/S2-144174.zip" TargetMode="External"/><Relationship Id="rId284" Type="http://schemas.openxmlformats.org/officeDocument/2006/relationships/hyperlink" Target="../in/Docs/S2-143814.zip" TargetMode="External"/><Relationship Id="rId285" Type="http://schemas.openxmlformats.org/officeDocument/2006/relationships/hyperlink" Target="../in/Docs/S2-144183.zip" TargetMode="External"/><Relationship Id="rId286" Type="http://schemas.openxmlformats.org/officeDocument/2006/relationships/hyperlink" Target="../in/Docs/S2-144184.zip" TargetMode="External"/><Relationship Id="rId287" Type="http://schemas.openxmlformats.org/officeDocument/2006/relationships/hyperlink" Target="../in/Docs/S2-144441.zip" TargetMode="External"/><Relationship Id="rId288" Type="http://schemas.openxmlformats.org/officeDocument/2006/relationships/hyperlink" Target="../in/Docs/S2-144185.zip" TargetMode="External"/><Relationship Id="rId289" Type="http://schemas.openxmlformats.org/officeDocument/2006/relationships/hyperlink" Target="../in/Docs/S2-144442.zip" TargetMode="External"/><Relationship Id="rId290" Type="http://schemas.openxmlformats.org/officeDocument/2006/relationships/hyperlink" Target="../in/Docs/S2-144186.zip" TargetMode="External"/><Relationship Id="rId291" Type="http://schemas.openxmlformats.org/officeDocument/2006/relationships/hyperlink" Target="../in/Docs/S2-144443.zip" TargetMode="External"/><Relationship Id="rId292" Type="http://schemas.openxmlformats.org/officeDocument/2006/relationships/hyperlink" Target="../in/Docs/S2-144472.zip" TargetMode="External"/><Relationship Id="rId293" Type="http://schemas.openxmlformats.org/officeDocument/2006/relationships/hyperlink" Target="../in/Docs/S2-143816.zip" TargetMode="External"/><Relationship Id="rId294" Type="http://schemas.openxmlformats.org/officeDocument/2006/relationships/hyperlink" Target="../in/Docs/S2-144020.zip" TargetMode="External"/><Relationship Id="rId295" Type="http://schemas.openxmlformats.org/officeDocument/2006/relationships/hyperlink" Target="../in/Docs/S2-144063.zip" TargetMode="External"/><Relationship Id="rId296" Type="http://schemas.openxmlformats.org/officeDocument/2006/relationships/hyperlink" Target="../in/Docs/S2-144187.zip" TargetMode="External"/><Relationship Id="rId297" Type="http://schemas.openxmlformats.org/officeDocument/2006/relationships/hyperlink" Target="../in/Docs/S2-144212.zip" TargetMode="External"/><Relationship Id="rId298" Type="http://schemas.openxmlformats.org/officeDocument/2006/relationships/hyperlink" Target="../in/Docs/S2-144213.zip" TargetMode="External"/><Relationship Id="rId299" Type="http://schemas.openxmlformats.org/officeDocument/2006/relationships/hyperlink" Target="../in/Docs/S2-144214.zip" TargetMode="External"/><Relationship Id="rId300" Type="http://schemas.openxmlformats.org/officeDocument/2006/relationships/hyperlink" Target="../in/Docs/S2-143844.zip" TargetMode="External"/><Relationship Id="rId301" Type="http://schemas.openxmlformats.org/officeDocument/2006/relationships/hyperlink" Target="../in/Docs/S2-143952.zip" TargetMode="External"/><Relationship Id="rId302" Type="http://schemas.openxmlformats.org/officeDocument/2006/relationships/hyperlink" Target="../in/Docs/S2-143953.zip" TargetMode="External"/><Relationship Id="rId303" Type="http://schemas.openxmlformats.org/officeDocument/2006/relationships/hyperlink" Target="../in/Docs/S2-144374.zip" TargetMode="External"/><Relationship Id="rId304" Type="http://schemas.openxmlformats.org/officeDocument/2006/relationships/hyperlink" Target="../in/Docs/S2-143865.zip" TargetMode="External"/><Relationship Id="rId305" Type="http://schemas.openxmlformats.org/officeDocument/2006/relationships/hyperlink" Target="../in/Docs/S2-144062.zip" TargetMode="External"/><Relationship Id="rId306" Type="http://schemas.openxmlformats.org/officeDocument/2006/relationships/hyperlink" Target="../in/Docs/S2-144375.zip" TargetMode="External"/><Relationship Id="rId307" Type="http://schemas.openxmlformats.org/officeDocument/2006/relationships/hyperlink" Target="../in/Docs/S2-144422.zip" TargetMode="External"/><Relationship Id="rId308" Type="http://schemas.openxmlformats.org/officeDocument/2006/relationships/hyperlink" Target="../in/Docs/S2-144207.zip" TargetMode="External"/><Relationship Id="rId309" Type="http://schemas.openxmlformats.org/officeDocument/2006/relationships/hyperlink" Target="../in/Docs/S2-144376.zip" TargetMode="External"/><Relationship Id="rId310" Type="http://schemas.openxmlformats.org/officeDocument/2006/relationships/hyperlink" Target="../in/Docs/S2-144672.zip" TargetMode="External"/><Relationship Id="rId311" Type="http://schemas.openxmlformats.org/officeDocument/2006/relationships/hyperlink" Target="../in/Docs/S2-144677.zip" TargetMode="External"/><Relationship Id="rId312" Type="http://schemas.openxmlformats.org/officeDocument/2006/relationships/hyperlink" Target="../in/Docs/S2-144582.zip" TargetMode="External"/><Relationship Id="rId313" Type="http://schemas.openxmlformats.org/officeDocument/2006/relationships/hyperlink" Target="../in/Docs/S2-144678.zip" TargetMode="External"/><Relationship Id="rId314" Type="http://schemas.openxmlformats.org/officeDocument/2006/relationships/hyperlink" Target="../in/Docs/S2-144208.zip" TargetMode="External"/><Relationship Id="rId315" Type="http://schemas.openxmlformats.org/officeDocument/2006/relationships/hyperlink" Target="../in/Docs/S2-144377.zip" TargetMode="External"/><Relationship Id="rId316" Type="http://schemas.openxmlformats.org/officeDocument/2006/relationships/hyperlink" Target="../in/Docs/S2-144583.zip" TargetMode="External"/><Relationship Id="rId317" Type="http://schemas.openxmlformats.org/officeDocument/2006/relationships/hyperlink" Target="../in/Docs/S2-144679.zip" TargetMode="External"/><Relationship Id="rId318" Type="http://schemas.openxmlformats.org/officeDocument/2006/relationships/hyperlink" Target="../in/Docs/S2-144211.zip" TargetMode="External"/><Relationship Id="rId319" Type="http://schemas.openxmlformats.org/officeDocument/2006/relationships/hyperlink" Target="../in/Docs/S2-144240.zip" TargetMode="External"/><Relationship Id="rId320" Type="http://schemas.openxmlformats.org/officeDocument/2006/relationships/hyperlink" Target="../in/Docs/S2-144378.zip" TargetMode="External"/><Relationship Id="rId321" Type="http://schemas.openxmlformats.org/officeDocument/2006/relationships/hyperlink" Target="../in/Docs/S2-144584.zip" TargetMode="External"/><Relationship Id="rId322" Type="http://schemas.openxmlformats.org/officeDocument/2006/relationships/hyperlink" Target="../in/Docs/S2-143819.zip" TargetMode="External"/><Relationship Id="rId323" Type="http://schemas.openxmlformats.org/officeDocument/2006/relationships/hyperlink" Target="../in/Docs/S2-143820.zip" TargetMode="External"/><Relationship Id="rId324" Type="http://schemas.openxmlformats.org/officeDocument/2006/relationships/hyperlink" Target="../in/Docs/S2-144052.zip" TargetMode="External"/><Relationship Id="rId325" Type="http://schemas.openxmlformats.org/officeDocument/2006/relationships/hyperlink" Target="../in/Docs/S2-144380.zip" TargetMode="External"/><Relationship Id="rId326" Type="http://schemas.openxmlformats.org/officeDocument/2006/relationships/hyperlink" Target="../in/Docs/S2-144585.zip" TargetMode="External"/><Relationship Id="rId327" Type="http://schemas.openxmlformats.org/officeDocument/2006/relationships/hyperlink" Target="../in/Docs/S2-144680.zip" TargetMode="External"/><Relationship Id="rId328" Type="http://schemas.openxmlformats.org/officeDocument/2006/relationships/hyperlink" Target="../in/Docs/S2-144379.zip" TargetMode="External"/><Relationship Id="rId329" Type="http://schemas.openxmlformats.org/officeDocument/2006/relationships/hyperlink" Target="../in/Docs/S2-144586.zip" TargetMode="External"/><Relationship Id="rId330" Type="http://schemas.openxmlformats.org/officeDocument/2006/relationships/hyperlink" Target="../in/Docs/S2-143954.zip" TargetMode="External"/><Relationship Id="rId331" Type="http://schemas.openxmlformats.org/officeDocument/2006/relationships/hyperlink" Target="../in/Docs/S2-143955.zip" TargetMode="External"/><Relationship Id="rId332" Type="http://schemas.openxmlformats.org/officeDocument/2006/relationships/hyperlink" Target="../in/Docs/S2-143849.zip" TargetMode="External"/><Relationship Id="rId333" Type="http://schemas.openxmlformats.org/officeDocument/2006/relationships/hyperlink" Target="../in/Docs/S2-143978.zip" TargetMode="External"/><Relationship Id="rId334" Type="http://schemas.openxmlformats.org/officeDocument/2006/relationships/hyperlink" Target="../in/Docs/S2-144120.zip" TargetMode="External"/><Relationship Id="rId335" Type="http://schemas.openxmlformats.org/officeDocument/2006/relationships/hyperlink" Target="../in/Docs/S2-144515.zip" TargetMode="External"/><Relationship Id="rId336" Type="http://schemas.openxmlformats.org/officeDocument/2006/relationships/hyperlink" Target="../in/Docs/S2-144051.zip" TargetMode="External"/><Relationship Id="rId337" Type="http://schemas.openxmlformats.org/officeDocument/2006/relationships/hyperlink" Target="../in/Docs/S2-144118.zip" TargetMode="External"/><Relationship Id="rId338" Type="http://schemas.openxmlformats.org/officeDocument/2006/relationships/hyperlink" Target="../in/Docs/S2-144288.zip" TargetMode="External"/><Relationship Id="rId339" Type="http://schemas.openxmlformats.org/officeDocument/2006/relationships/hyperlink" Target="../in/Docs/S2-144516.zip" TargetMode="External"/><Relationship Id="rId340" Type="http://schemas.openxmlformats.org/officeDocument/2006/relationships/hyperlink" Target="../in/Docs/S2-144119.zip" TargetMode="External"/><Relationship Id="rId341" Type="http://schemas.openxmlformats.org/officeDocument/2006/relationships/hyperlink" Target="../in/Docs/S2-144289.zip" TargetMode="External"/><Relationship Id="rId342" Type="http://schemas.openxmlformats.org/officeDocument/2006/relationships/hyperlink" Target="../in/Docs/S2-144290.zip" TargetMode="External"/><Relationship Id="rId343" Type="http://schemas.openxmlformats.org/officeDocument/2006/relationships/hyperlink" Target="../in/Docs/S2-144224.zip" TargetMode="External"/><Relationship Id="rId344" Type="http://schemas.openxmlformats.org/officeDocument/2006/relationships/hyperlink" Target="../in/Docs/S2-144104.zip" TargetMode="External"/><Relationship Id="rId345" Type="http://schemas.openxmlformats.org/officeDocument/2006/relationships/hyperlink" Target="../in/Docs/S2-144074.zip" TargetMode="External"/><Relationship Id="rId346" Type="http://schemas.openxmlformats.org/officeDocument/2006/relationships/hyperlink" Target="../in/Docs/S2-144517.zip" TargetMode="External"/><Relationship Id="rId347" Type="http://schemas.openxmlformats.org/officeDocument/2006/relationships/hyperlink" Target="../in/Docs/S2-144150.zip" TargetMode="External"/><Relationship Id="rId348" Type="http://schemas.openxmlformats.org/officeDocument/2006/relationships/hyperlink" Target="../in/Docs/S2-144498.zip" TargetMode="External"/><Relationship Id="rId349" Type="http://schemas.openxmlformats.org/officeDocument/2006/relationships/hyperlink" Target="../in/Docs/S2-144094.zip" TargetMode="External"/><Relationship Id="rId350" Type="http://schemas.openxmlformats.org/officeDocument/2006/relationships/hyperlink" Target="../in/Docs/S2-144519.zip" TargetMode="External"/><Relationship Id="rId351" Type="http://schemas.openxmlformats.org/officeDocument/2006/relationships/hyperlink" Target="../in/Docs/S2-144354.zip" TargetMode="External"/><Relationship Id="rId352" Type="http://schemas.openxmlformats.org/officeDocument/2006/relationships/hyperlink" Target="../in/Docs/S2-144693.zip" TargetMode="External"/><Relationship Id="rId353" Type="http://schemas.openxmlformats.org/officeDocument/2006/relationships/hyperlink" Target="../in/Docs/S2-144252.zip" TargetMode="External"/><Relationship Id="rId354" Type="http://schemas.openxmlformats.org/officeDocument/2006/relationships/hyperlink" Target="../in/Docs/S2-144293.zip" TargetMode="External"/><Relationship Id="rId355" Type="http://schemas.openxmlformats.org/officeDocument/2006/relationships/hyperlink" Target="../in/Docs/S2-144027.zip" TargetMode="External"/><Relationship Id="rId356" Type="http://schemas.openxmlformats.org/officeDocument/2006/relationships/hyperlink" Target="../in/Docs/S2-144518.zip" TargetMode="External"/><Relationship Id="rId357" Type="http://schemas.openxmlformats.org/officeDocument/2006/relationships/hyperlink" Target="../in/Docs/S2-144355.zip" TargetMode="External"/><Relationship Id="rId358" Type="http://schemas.openxmlformats.org/officeDocument/2006/relationships/hyperlink" Target="../in/Docs/S2-144093.zip" TargetMode="External"/><Relationship Id="rId359" Type="http://schemas.openxmlformats.org/officeDocument/2006/relationships/hyperlink" Target="../in/Docs/S2-144225.zip" TargetMode="External"/><Relationship Id="rId360" Type="http://schemas.openxmlformats.org/officeDocument/2006/relationships/hyperlink" Target="../in/Docs/S2-143977.zip" TargetMode="External"/><Relationship Id="rId361" Type="http://schemas.openxmlformats.org/officeDocument/2006/relationships/hyperlink" Target="../in/Docs/S2-144291.zip" TargetMode="External"/><Relationship Id="rId362" Type="http://schemas.openxmlformats.org/officeDocument/2006/relationships/hyperlink" Target="../in/Docs/S2-144292.zip" TargetMode="External"/><Relationship Id="rId363" Type="http://schemas.openxmlformats.org/officeDocument/2006/relationships/hyperlink" Target="../in/Docs/S2-144089.zip" TargetMode="External"/><Relationship Id="rId364" Type="http://schemas.openxmlformats.org/officeDocument/2006/relationships/hyperlink" Target="../in/Docs/S2-144084.zip" TargetMode="External"/><Relationship Id="rId365" Type="http://schemas.openxmlformats.org/officeDocument/2006/relationships/hyperlink" Target="../in/Docs/S2-144503.zip" TargetMode="External"/><Relationship Id="rId366" Type="http://schemas.openxmlformats.org/officeDocument/2006/relationships/hyperlink" Target="../in/Docs/S2-144647.zip" TargetMode="External"/><Relationship Id="rId367" Type="http://schemas.openxmlformats.org/officeDocument/2006/relationships/hyperlink" Target="../in/Docs/S2-143945.zip" TargetMode="External"/><Relationship Id="rId368" Type="http://schemas.openxmlformats.org/officeDocument/2006/relationships/hyperlink" Target="../in/Docs/S2-144504.zip" TargetMode="External"/><Relationship Id="rId369" Type="http://schemas.openxmlformats.org/officeDocument/2006/relationships/hyperlink" Target="../in/Docs/S2-144648.zip" TargetMode="External"/><Relationship Id="rId370" Type="http://schemas.openxmlformats.org/officeDocument/2006/relationships/hyperlink" Target="../in/Docs/S2-144267.zip" TargetMode="External"/><Relationship Id="rId371" Type="http://schemas.openxmlformats.org/officeDocument/2006/relationships/hyperlink" Target="../in/Docs/S2-144505.zip" TargetMode="External"/><Relationship Id="rId372" Type="http://schemas.openxmlformats.org/officeDocument/2006/relationships/hyperlink" Target="../in/Docs/S2-144698.zip" TargetMode="External"/><Relationship Id="rId373" Type="http://schemas.openxmlformats.org/officeDocument/2006/relationships/hyperlink" Target="../in/Docs/S2-144251.zip" TargetMode="External"/><Relationship Id="rId374" Type="http://schemas.openxmlformats.org/officeDocument/2006/relationships/hyperlink" Target="../in/Docs/S2-144506.zip" TargetMode="External"/><Relationship Id="rId375" Type="http://schemas.openxmlformats.org/officeDocument/2006/relationships/hyperlink" Target="../in/Docs/S2-144156.zip" TargetMode="External"/><Relationship Id="rId376" Type="http://schemas.openxmlformats.org/officeDocument/2006/relationships/hyperlink" Target="../in/Docs/S2-144507.zip" TargetMode="External"/><Relationship Id="rId377" Type="http://schemas.openxmlformats.org/officeDocument/2006/relationships/hyperlink" Target="../in/Docs/S2-144088.zip" TargetMode="External"/><Relationship Id="rId378" Type="http://schemas.openxmlformats.org/officeDocument/2006/relationships/hyperlink" Target="../in/Docs/S2-144508.zip" TargetMode="External"/><Relationship Id="rId379" Type="http://schemas.openxmlformats.org/officeDocument/2006/relationships/hyperlink" Target="../in/Docs/S2-144649.zip" TargetMode="External"/><Relationship Id="rId380" Type="http://schemas.openxmlformats.org/officeDocument/2006/relationships/hyperlink" Target="../in/Docs/S2-144068.zip" TargetMode="External"/><Relationship Id="rId381" Type="http://schemas.openxmlformats.org/officeDocument/2006/relationships/hyperlink" Target="../in/Docs/S2-144509.zip" TargetMode="External"/><Relationship Id="rId382" Type="http://schemas.openxmlformats.org/officeDocument/2006/relationships/hyperlink" Target="../in/Docs/S2-144069.zip" TargetMode="External"/><Relationship Id="rId383" Type="http://schemas.openxmlformats.org/officeDocument/2006/relationships/hyperlink" Target="../in/Docs/S2-144085.zip" TargetMode="External"/><Relationship Id="rId384" Type="http://schemas.openxmlformats.org/officeDocument/2006/relationships/hyperlink" Target="../in/Docs/S2-143947.zip" TargetMode="External"/><Relationship Id="rId385" Type="http://schemas.openxmlformats.org/officeDocument/2006/relationships/hyperlink" Target="../in/Docs/S2-144268.zip" TargetMode="External"/><Relationship Id="rId386" Type="http://schemas.openxmlformats.org/officeDocument/2006/relationships/hyperlink" Target="../in/Docs/S2-144581.zip" TargetMode="External"/><Relationship Id="rId387" Type="http://schemas.openxmlformats.org/officeDocument/2006/relationships/hyperlink" Target="../in/Docs/S2-144630.zip" TargetMode="External"/><Relationship Id="rId388" Type="http://schemas.openxmlformats.org/officeDocument/2006/relationships/hyperlink" Target="../in/Docs/S2-144631.zip" TargetMode="External"/><Relationship Id="rId389" Type="http://schemas.openxmlformats.org/officeDocument/2006/relationships/hyperlink" Target="../in/Docs/S2-144650.zip" TargetMode="External"/><Relationship Id="rId390" Type="http://schemas.openxmlformats.org/officeDocument/2006/relationships/hyperlink" Target="../in/Docs/S2-144087.zip" TargetMode="External"/><Relationship Id="rId391" Type="http://schemas.openxmlformats.org/officeDocument/2006/relationships/hyperlink" Target="../in/Docs/S2-144086.zip" TargetMode="External"/><Relationship Id="rId392" Type="http://schemas.openxmlformats.org/officeDocument/2006/relationships/hyperlink" Target="../in/Docs/S2-144632.zip" TargetMode="External"/><Relationship Id="rId393" Type="http://schemas.openxmlformats.org/officeDocument/2006/relationships/hyperlink" Target="../in/Docs/S2-144651.zip" TargetMode="External"/><Relationship Id="rId394" Type="http://schemas.openxmlformats.org/officeDocument/2006/relationships/hyperlink" Target="../in/Docs/S2-144091.zip" TargetMode="External"/><Relationship Id="rId395" Type="http://schemas.openxmlformats.org/officeDocument/2006/relationships/hyperlink" Target="../in/Docs/S2-144635.zip" TargetMode="External"/><Relationship Id="rId396" Type="http://schemas.openxmlformats.org/officeDocument/2006/relationships/hyperlink" Target="../in/Docs/S2-144652.zip" TargetMode="External"/><Relationship Id="rId397" Type="http://schemas.openxmlformats.org/officeDocument/2006/relationships/hyperlink" Target="../in/Docs/S2-144058.zip" TargetMode="External"/><Relationship Id="rId398" Type="http://schemas.openxmlformats.org/officeDocument/2006/relationships/hyperlink" Target="../in/Docs/S2-144629.zip" TargetMode="External"/><Relationship Id="rId399" Type="http://schemas.openxmlformats.org/officeDocument/2006/relationships/hyperlink" Target="../in/Docs/S2-144653.zip" TargetMode="External"/><Relationship Id="rId400" Type="http://schemas.openxmlformats.org/officeDocument/2006/relationships/hyperlink" Target="../in/Docs/S2-143943.zip" TargetMode="External"/><Relationship Id="rId401" Type="http://schemas.openxmlformats.org/officeDocument/2006/relationships/hyperlink" Target="../in/Docs/S2-144633.zip" TargetMode="External"/><Relationship Id="rId402" Type="http://schemas.openxmlformats.org/officeDocument/2006/relationships/hyperlink" Target="../in/Docs/S2-144654.zip" TargetMode="External"/><Relationship Id="rId403" Type="http://schemas.openxmlformats.org/officeDocument/2006/relationships/hyperlink" Target="../in/Docs/S2-143942.zip" TargetMode="External"/><Relationship Id="rId404" Type="http://schemas.openxmlformats.org/officeDocument/2006/relationships/hyperlink" Target="../in/Docs/S2-144634.zip" TargetMode="External"/><Relationship Id="rId405" Type="http://schemas.openxmlformats.org/officeDocument/2006/relationships/hyperlink" Target="../in/Docs/S2-144655.zip" TargetMode="External"/><Relationship Id="rId406" Type="http://schemas.openxmlformats.org/officeDocument/2006/relationships/hyperlink" Target="../in/Docs/S2-143946.zip" TargetMode="External"/><Relationship Id="rId407" Type="http://schemas.openxmlformats.org/officeDocument/2006/relationships/hyperlink" Target="../in/Docs/S2-144017.zip" TargetMode="External"/><Relationship Id="rId408" Type="http://schemas.openxmlformats.org/officeDocument/2006/relationships/hyperlink" Target="../in/Docs/S2-144090.zip" TargetMode="External"/><Relationship Id="rId409" Type="http://schemas.openxmlformats.org/officeDocument/2006/relationships/hyperlink" Target="../in/Docs/S2-144226.zip" TargetMode="External"/><Relationship Id="rId410" Type="http://schemas.openxmlformats.org/officeDocument/2006/relationships/hyperlink" Target="../in/Docs/S2-144092.zip" TargetMode="External"/><Relationship Id="rId411" Type="http://schemas.openxmlformats.org/officeDocument/2006/relationships/hyperlink" Target="../in/Docs/S2-144113.zip" TargetMode="External"/><Relationship Id="rId412" Type="http://schemas.openxmlformats.org/officeDocument/2006/relationships/hyperlink" Target="../in/Docs/S2-144057.zip" TargetMode="External"/><Relationship Id="rId413" Type="http://schemas.openxmlformats.org/officeDocument/2006/relationships/hyperlink" Target="../in/Docs/S2-144067.zip" TargetMode="External"/><Relationship Id="rId414" Type="http://schemas.openxmlformats.org/officeDocument/2006/relationships/hyperlink" Target="../in/Docs/S2-144270.zip" TargetMode="External"/><Relationship Id="rId415" Type="http://schemas.openxmlformats.org/officeDocument/2006/relationships/hyperlink" Target="../in/Docs/S2-144056.zip" TargetMode="External"/><Relationship Id="rId416" Type="http://schemas.openxmlformats.org/officeDocument/2006/relationships/hyperlink" Target="../in/Docs/S2-144455.zip" TargetMode="External"/><Relationship Id="rId417" Type="http://schemas.openxmlformats.org/officeDocument/2006/relationships/hyperlink" Target="../in/Docs/S2-143854.zip" TargetMode="External"/><Relationship Id="rId418" Type="http://schemas.openxmlformats.org/officeDocument/2006/relationships/hyperlink" Target="../in/Docs/S2-144459.zip" TargetMode="External"/><Relationship Id="rId419" Type="http://schemas.openxmlformats.org/officeDocument/2006/relationships/hyperlink" Target="../in/Docs/S2-143861.zip" TargetMode="External"/><Relationship Id="rId420" Type="http://schemas.openxmlformats.org/officeDocument/2006/relationships/hyperlink" Target="../in/Docs/S2-143862.zip" TargetMode="External"/><Relationship Id="rId421" Type="http://schemas.openxmlformats.org/officeDocument/2006/relationships/hyperlink" Target="../in/Docs/S2-144463.zip" TargetMode="External"/><Relationship Id="rId422" Type="http://schemas.openxmlformats.org/officeDocument/2006/relationships/hyperlink" Target="../in/Docs/S2-144465.zip" TargetMode="External"/><Relationship Id="rId423" Type="http://schemas.openxmlformats.org/officeDocument/2006/relationships/hyperlink" Target="../in/Docs/S2-143863.zip" TargetMode="External"/><Relationship Id="rId424" Type="http://schemas.openxmlformats.org/officeDocument/2006/relationships/hyperlink" Target="../in/Docs/S2-144128.zip" TargetMode="External"/><Relationship Id="rId425" Type="http://schemas.openxmlformats.org/officeDocument/2006/relationships/hyperlink" Target="../in/Docs/S2-143962.zip" TargetMode="External"/><Relationship Id="rId426" Type="http://schemas.openxmlformats.org/officeDocument/2006/relationships/hyperlink" Target="../in/Docs/S2-143991.zip" TargetMode="External"/><Relationship Id="rId427" Type="http://schemas.openxmlformats.org/officeDocument/2006/relationships/hyperlink" Target="../in/Docs/S2-144016.zip" TargetMode="External"/><Relationship Id="rId428" Type="http://schemas.openxmlformats.org/officeDocument/2006/relationships/hyperlink" Target="../in/Docs/S2-144055.zip" TargetMode="External"/><Relationship Id="rId429" Type="http://schemas.openxmlformats.org/officeDocument/2006/relationships/hyperlink" Target="../in/Docs/S2-144462.zip" TargetMode="External"/><Relationship Id="rId430" Type="http://schemas.openxmlformats.org/officeDocument/2006/relationships/hyperlink" Target="../in/Docs/S2-144466.zip" TargetMode="External"/><Relationship Id="rId431" Type="http://schemas.openxmlformats.org/officeDocument/2006/relationships/hyperlink" Target="../in/Docs/S2-144008.zip" TargetMode="External"/><Relationship Id="rId432" Type="http://schemas.openxmlformats.org/officeDocument/2006/relationships/hyperlink" Target="../in/Docs/S2-144435.zip" TargetMode="External"/><Relationship Id="rId433" Type="http://schemas.openxmlformats.org/officeDocument/2006/relationships/hyperlink" Target="../in/Docs/S2-144456.zip" TargetMode="External"/><Relationship Id="rId434" Type="http://schemas.openxmlformats.org/officeDocument/2006/relationships/hyperlink" Target="../in/Docs/S2-144468.zip" TargetMode="External"/><Relationship Id="rId435" Type="http://schemas.openxmlformats.org/officeDocument/2006/relationships/hyperlink" Target="../in/Docs/S2-144543.zip" TargetMode="External"/><Relationship Id="rId436" Type="http://schemas.openxmlformats.org/officeDocument/2006/relationships/hyperlink" Target="../in/Docs/S2-144188.zip" TargetMode="External"/><Relationship Id="rId437" Type="http://schemas.openxmlformats.org/officeDocument/2006/relationships/hyperlink" Target="../in/Docs/S2-144009.zip" TargetMode="External"/><Relationship Id="rId438" Type="http://schemas.openxmlformats.org/officeDocument/2006/relationships/hyperlink" Target="../in/Docs/S2-144011.zip" TargetMode="External"/><Relationship Id="rId439" Type="http://schemas.openxmlformats.org/officeDocument/2006/relationships/hyperlink" Target="../in/Docs/S2-144436.zip" TargetMode="External"/><Relationship Id="rId440" Type="http://schemas.openxmlformats.org/officeDocument/2006/relationships/hyperlink" Target="../in/Docs/S2-144457.zip" TargetMode="External"/><Relationship Id="rId441" Type="http://schemas.openxmlformats.org/officeDocument/2006/relationships/hyperlink" Target="../in/Docs/S2-144469.zip" TargetMode="External"/><Relationship Id="rId442" Type="http://schemas.openxmlformats.org/officeDocument/2006/relationships/hyperlink" Target="../in/Docs/S2-144015.zip" TargetMode="External"/><Relationship Id="rId443" Type="http://schemas.openxmlformats.org/officeDocument/2006/relationships/hyperlink" Target="../in/Docs/S2-143895.zip" TargetMode="External"/><Relationship Id="rId444" Type="http://schemas.openxmlformats.org/officeDocument/2006/relationships/hyperlink" Target="../in/Docs/S2-144434.zip" TargetMode="External"/><Relationship Id="rId445" Type="http://schemas.openxmlformats.org/officeDocument/2006/relationships/hyperlink" Target="../in/Docs/S2-144458.zip" TargetMode="External"/><Relationship Id="rId446" Type="http://schemas.openxmlformats.org/officeDocument/2006/relationships/hyperlink" Target="../in/Docs/S2-144470.zip" TargetMode="External"/><Relationship Id="rId447" Type="http://schemas.openxmlformats.org/officeDocument/2006/relationships/hyperlink" Target="../in/Docs/S2-144010.zip" TargetMode="External"/><Relationship Id="rId448" Type="http://schemas.openxmlformats.org/officeDocument/2006/relationships/hyperlink" Target="../in/Docs/S2-144126.zip" TargetMode="External"/><Relationship Id="rId449" Type="http://schemas.openxmlformats.org/officeDocument/2006/relationships/hyperlink" Target="../in/Docs/S2-144446.zip" TargetMode="External"/><Relationship Id="rId450" Type="http://schemas.openxmlformats.org/officeDocument/2006/relationships/hyperlink" Target="../in/Docs/S2-144460.zip" TargetMode="External"/><Relationship Id="rId451" Type="http://schemas.openxmlformats.org/officeDocument/2006/relationships/hyperlink" Target="../in/Docs/S2-144219.zip" TargetMode="External"/><Relationship Id="rId452" Type="http://schemas.openxmlformats.org/officeDocument/2006/relationships/hyperlink" Target="../in/Docs/S2-143990.zip" TargetMode="External"/><Relationship Id="rId453" Type="http://schemas.openxmlformats.org/officeDocument/2006/relationships/hyperlink" Target="../in/Docs/S2-144461.zip" TargetMode="External"/><Relationship Id="rId454" Type="http://schemas.openxmlformats.org/officeDocument/2006/relationships/hyperlink" Target="../in/Docs/S2-144467.zip" TargetMode="External"/><Relationship Id="rId455" Type="http://schemas.openxmlformats.org/officeDocument/2006/relationships/hyperlink" Target="../in/Docs/S2-144669.zip" TargetMode="External"/><Relationship Id="rId456" Type="http://schemas.openxmlformats.org/officeDocument/2006/relationships/hyperlink" Target="../in/Docs/S2-144108.zip" TargetMode="External"/><Relationship Id="rId457" Type="http://schemas.openxmlformats.org/officeDocument/2006/relationships/hyperlink" Target="../in/Docs/S2-144127.zip" TargetMode="External"/><Relationship Id="rId458" Type="http://schemas.openxmlformats.org/officeDocument/2006/relationships/hyperlink" Target="../in/Docs/S2-143877.zip" TargetMode="External"/><Relationship Id="rId459" Type="http://schemas.openxmlformats.org/officeDocument/2006/relationships/hyperlink" Target="../in/Docs/S2-143878.zip" TargetMode="External"/><Relationship Id="rId460" Type="http://schemas.openxmlformats.org/officeDocument/2006/relationships/hyperlink" Target="../in/Docs/S2-143879.zip" TargetMode="External"/><Relationship Id="rId461" Type="http://schemas.openxmlformats.org/officeDocument/2006/relationships/hyperlink" Target="../in/Docs/S2-143989.zip" TargetMode="External"/><Relationship Id="rId462" Type="http://schemas.openxmlformats.org/officeDocument/2006/relationships/hyperlink" Target="../in/Docs/S2-144200.zip" TargetMode="External"/><Relationship Id="rId463" Type="http://schemas.openxmlformats.org/officeDocument/2006/relationships/hyperlink" Target="../in/Docs/S2-144125.zip" TargetMode="External"/><Relationship Id="rId464" Type="http://schemas.openxmlformats.org/officeDocument/2006/relationships/hyperlink" Target="../in/Docs/S2-144239.zip" TargetMode="External"/><Relationship Id="rId465" Type="http://schemas.openxmlformats.org/officeDocument/2006/relationships/hyperlink" Target="../in/Docs/S2-144053.zip" TargetMode="External"/><Relationship Id="rId466" Type="http://schemas.openxmlformats.org/officeDocument/2006/relationships/hyperlink" Target="../in/Docs/S2-144464.zip" TargetMode="External"/><Relationship Id="rId467" Type="http://schemas.openxmlformats.org/officeDocument/2006/relationships/hyperlink" Target="../in/Docs/S2-144544.zip" TargetMode="External"/><Relationship Id="rId468" Type="http://schemas.openxmlformats.org/officeDocument/2006/relationships/hyperlink" Target="../in/Docs/S2-144670.zip" TargetMode="External"/><Relationship Id="rId469" Type="http://schemas.openxmlformats.org/officeDocument/2006/relationships/hyperlink" Target="../in/Docs/S2-144060.zip" TargetMode="External"/><Relationship Id="rId470" Type="http://schemas.openxmlformats.org/officeDocument/2006/relationships/hyperlink" Target="../in/Docs/S2-143875.zip" TargetMode="External"/><Relationship Id="rId471" Type="http://schemas.openxmlformats.org/officeDocument/2006/relationships/hyperlink" Target="../in/Docs/S2-144427.zip" TargetMode="External"/><Relationship Id="rId472" Type="http://schemas.openxmlformats.org/officeDocument/2006/relationships/hyperlink" Target="../in/Docs/S2-144545.zip" TargetMode="External"/><Relationship Id="rId473" Type="http://schemas.openxmlformats.org/officeDocument/2006/relationships/hyperlink" Target="../in/Docs/S2-144689.zip" TargetMode="External"/><Relationship Id="rId474" Type="http://schemas.openxmlformats.org/officeDocument/2006/relationships/hyperlink" Target="../in/Docs/S2-144061.zip" TargetMode="External"/><Relationship Id="rId475" Type="http://schemas.openxmlformats.org/officeDocument/2006/relationships/hyperlink" Target="../in/Docs/S2-144428.zip" TargetMode="External"/><Relationship Id="rId476" Type="http://schemas.openxmlformats.org/officeDocument/2006/relationships/hyperlink" Target="../in/Docs/S2-144546.zip" TargetMode="External"/><Relationship Id="rId477" Type="http://schemas.openxmlformats.org/officeDocument/2006/relationships/hyperlink" Target="../in/Docs/S2-143876.zip" TargetMode="External"/><Relationship Id="rId478" Type="http://schemas.openxmlformats.org/officeDocument/2006/relationships/hyperlink" Target="../in/Docs/S2-143992.zip" TargetMode="External"/><Relationship Id="rId479" Type="http://schemas.openxmlformats.org/officeDocument/2006/relationships/hyperlink" Target="../in/Docs/S2-144429.zip" TargetMode="External"/><Relationship Id="rId480" Type="http://schemas.openxmlformats.org/officeDocument/2006/relationships/hyperlink" Target="../in/Docs/S2-143993.zip" TargetMode="External"/><Relationship Id="rId481" Type="http://schemas.openxmlformats.org/officeDocument/2006/relationships/hyperlink" Target="../in/Docs/S2-144430.zip" TargetMode="External"/><Relationship Id="rId482" Type="http://schemas.openxmlformats.org/officeDocument/2006/relationships/hyperlink" Target="../in/Docs/S2-144554.zip" TargetMode="External"/><Relationship Id="rId483" Type="http://schemas.openxmlformats.org/officeDocument/2006/relationships/hyperlink" Target="../in/Docs/S2-144690.zip" TargetMode="External"/><Relationship Id="rId484" Type="http://schemas.openxmlformats.org/officeDocument/2006/relationships/hyperlink" Target="../in/Docs/S2-144201.zip" TargetMode="External"/><Relationship Id="rId485" Type="http://schemas.openxmlformats.org/officeDocument/2006/relationships/hyperlink" Target="../in/Docs/S2-144431.zip" TargetMode="External"/><Relationship Id="rId486" Type="http://schemas.openxmlformats.org/officeDocument/2006/relationships/hyperlink" Target="../in/Docs/S2-144157.zip" TargetMode="External"/><Relationship Id="rId487" Type="http://schemas.openxmlformats.org/officeDocument/2006/relationships/hyperlink" Target="../in/Docs/S2-144432.zip" TargetMode="External"/><Relationship Id="rId488" Type="http://schemas.openxmlformats.org/officeDocument/2006/relationships/hyperlink" Target="../in/Docs/S2-144159.zip" TargetMode="External"/><Relationship Id="rId489" Type="http://schemas.openxmlformats.org/officeDocument/2006/relationships/hyperlink" Target="../in/Docs/S2-144433.zip" TargetMode="External"/><Relationship Id="rId490" Type="http://schemas.openxmlformats.org/officeDocument/2006/relationships/hyperlink" Target="../in/Docs/S2-144691.zip" TargetMode="External"/><Relationship Id="rId491" Type="http://schemas.openxmlformats.org/officeDocument/2006/relationships/hyperlink" Target="../in/Docs/S2-144542.zip" TargetMode="External"/><Relationship Id="rId492" Type="http://schemas.openxmlformats.org/officeDocument/2006/relationships/hyperlink" Target="../in/Docs/S2-143874.zip" TargetMode="External"/><Relationship Id="rId493" Type="http://schemas.openxmlformats.org/officeDocument/2006/relationships/hyperlink" Target="../in/Docs/S2-144438.zip" TargetMode="External"/><Relationship Id="rId494" Type="http://schemas.openxmlformats.org/officeDocument/2006/relationships/hyperlink" Target="../in/Docs/S2-144447.zip" TargetMode="External"/><Relationship Id="rId495" Type="http://schemas.openxmlformats.org/officeDocument/2006/relationships/hyperlink" Target="../in/Docs/S2-144105.zip" TargetMode="External"/><Relationship Id="rId496" Type="http://schemas.openxmlformats.org/officeDocument/2006/relationships/hyperlink" Target="../in/Docs/S2-144151.zip" TargetMode="External"/><Relationship Id="rId497" Type="http://schemas.openxmlformats.org/officeDocument/2006/relationships/hyperlink" Target="../in/Docs/S2-144106.zip" TargetMode="External"/><Relationship Id="rId498" Type="http://schemas.openxmlformats.org/officeDocument/2006/relationships/hyperlink" Target="../in/Docs/S2-143957.zip" TargetMode="External"/><Relationship Id="rId499" Type="http://schemas.openxmlformats.org/officeDocument/2006/relationships/hyperlink" Target="../in/Docs/S2-144449.zip" TargetMode="External"/><Relationship Id="rId500" Type="http://schemas.openxmlformats.org/officeDocument/2006/relationships/hyperlink" Target="../in/Docs/S2-144266.zip" TargetMode="External"/><Relationship Id="rId501" Type="http://schemas.openxmlformats.org/officeDocument/2006/relationships/hyperlink" Target="../in/Docs/S2-144439.zip" TargetMode="External"/><Relationship Id="rId502" Type="http://schemas.openxmlformats.org/officeDocument/2006/relationships/hyperlink" Target="../in/Docs/S2-144448.zip" TargetMode="External"/><Relationship Id="rId503" Type="http://schemas.openxmlformats.org/officeDocument/2006/relationships/hyperlink" Target="../in/Docs/S2-143994.zip" TargetMode="External"/><Relationship Id="rId504" Type="http://schemas.openxmlformats.org/officeDocument/2006/relationships/hyperlink" Target="../in/Docs/S2-144450.zip" TargetMode="External"/><Relationship Id="rId505" Type="http://schemas.openxmlformats.org/officeDocument/2006/relationships/hyperlink" Target="../in/Docs/S2-144687.zip" TargetMode="External"/><Relationship Id="rId506" Type="http://schemas.openxmlformats.org/officeDocument/2006/relationships/hyperlink" Target="../in/Docs/S2-144049.zip" TargetMode="External"/><Relationship Id="rId507" Type="http://schemas.openxmlformats.org/officeDocument/2006/relationships/hyperlink" Target="../in/Docs/S2-144451.zip" TargetMode="External"/><Relationship Id="rId508" Type="http://schemas.openxmlformats.org/officeDocument/2006/relationships/hyperlink" Target="../in/Docs/S2-143899.zip" TargetMode="External"/><Relationship Id="rId509" Type="http://schemas.openxmlformats.org/officeDocument/2006/relationships/hyperlink" Target="../in/Docs/S2-144452.zip" TargetMode="External"/><Relationship Id="rId510" Type="http://schemas.openxmlformats.org/officeDocument/2006/relationships/hyperlink" Target="../in/Docs/S2-144555.zip" TargetMode="External"/><Relationship Id="rId511" Type="http://schemas.openxmlformats.org/officeDocument/2006/relationships/hyperlink" Target="../in/Docs/S2-143900.zip" TargetMode="External"/><Relationship Id="rId512" Type="http://schemas.openxmlformats.org/officeDocument/2006/relationships/hyperlink" Target="../in/Docs/S2-144453.zip" TargetMode="External"/><Relationship Id="rId513" Type="http://schemas.openxmlformats.org/officeDocument/2006/relationships/hyperlink" Target="../in/Docs/S2-144556.zip" TargetMode="External"/><Relationship Id="rId514" Type="http://schemas.openxmlformats.org/officeDocument/2006/relationships/hyperlink" Target="../in/Docs/S2-143901.zip" TargetMode="External"/><Relationship Id="rId515" Type="http://schemas.openxmlformats.org/officeDocument/2006/relationships/hyperlink" Target="../in/Docs/S2-144158.zip" TargetMode="External"/><Relationship Id="rId516" Type="http://schemas.openxmlformats.org/officeDocument/2006/relationships/hyperlink" Target="../in/Docs/S2-144160.zip" TargetMode="External"/><Relationship Id="rId517" Type="http://schemas.openxmlformats.org/officeDocument/2006/relationships/hyperlink" Target="../in/Docs/S2-144454.zip" TargetMode="External"/><Relationship Id="rId518" Type="http://schemas.openxmlformats.org/officeDocument/2006/relationships/hyperlink" Target="../in/Docs/S2-144688.zip" TargetMode="External"/><Relationship Id="rId519" Type="http://schemas.openxmlformats.org/officeDocument/2006/relationships/hyperlink" Target="../in/Docs/S2-144155.zip" TargetMode="External"/><Relationship Id="rId520" Type="http://schemas.openxmlformats.org/officeDocument/2006/relationships/hyperlink" Target="../in/Docs/S2-144440.zip" TargetMode="External"/><Relationship Id="rId521" Type="http://schemas.openxmlformats.org/officeDocument/2006/relationships/hyperlink" Target="../in/Docs/S2-144107.zip" TargetMode="External"/><Relationship Id="rId522" Type="http://schemas.openxmlformats.org/officeDocument/2006/relationships/hyperlink" Target="../in/Docs/S2-144530.zip" TargetMode="External"/><Relationship Id="rId523" Type="http://schemas.openxmlformats.org/officeDocument/2006/relationships/hyperlink" Target="../in/Docs/S2-144190.zip" TargetMode="External"/><Relationship Id="rId524" Type="http://schemas.openxmlformats.org/officeDocument/2006/relationships/hyperlink" Target="../in/Docs/S2-144400.zip" TargetMode="External"/><Relationship Id="rId525" Type="http://schemas.openxmlformats.org/officeDocument/2006/relationships/hyperlink" Target="../in/Docs/S2-144000.zip" TargetMode="External"/><Relationship Id="rId526" Type="http://schemas.openxmlformats.org/officeDocument/2006/relationships/hyperlink" Target="../in/Docs/S2-144401.zip" TargetMode="External"/><Relationship Id="rId527" Type="http://schemas.openxmlformats.org/officeDocument/2006/relationships/hyperlink" Target="../in/Docs/S2-143941.zip" TargetMode="External"/><Relationship Id="rId528" Type="http://schemas.openxmlformats.org/officeDocument/2006/relationships/hyperlink" Target="../in/Docs/S2-143997.zip" TargetMode="External"/><Relationship Id="rId529" Type="http://schemas.openxmlformats.org/officeDocument/2006/relationships/hyperlink" Target="../in/Docs/S2-143998.zip" TargetMode="External"/><Relationship Id="rId530" Type="http://schemas.openxmlformats.org/officeDocument/2006/relationships/hyperlink" Target="../in/Docs/S2-144402.zip" TargetMode="External"/><Relationship Id="rId531" Type="http://schemas.openxmlformats.org/officeDocument/2006/relationships/hyperlink" Target="../in/Docs/S2-144600.zip" TargetMode="External"/><Relationship Id="rId532" Type="http://schemas.openxmlformats.org/officeDocument/2006/relationships/hyperlink" Target="../in/Docs/S2-144686.zip" TargetMode="External"/><Relationship Id="rId533" Type="http://schemas.openxmlformats.org/officeDocument/2006/relationships/hyperlink" Target="../in/Docs/S2-144024.zip" TargetMode="External"/><Relationship Id="rId534" Type="http://schemas.openxmlformats.org/officeDocument/2006/relationships/hyperlink" Target="../in/Docs/S2-144403.zip" TargetMode="External"/><Relationship Id="rId535" Type="http://schemas.openxmlformats.org/officeDocument/2006/relationships/hyperlink" Target="../in/Docs/S2-144025.zip" TargetMode="External"/><Relationship Id="rId536" Type="http://schemas.openxmlformats.org/officeDocument/2006/relationships/hyperlink" Target="../in/Docs/S2-144404.zip" TargetMode="External"/><Relationship Id="rId537" Type="http://schemas.openxmlformats.org/officeDocument/2006/relationships/hyperlink" Target="../in/Docs/S2-144598.zip" TargetMode="External"/><Relationship Id="rId538" Type="http://schemas.openxmlformats.org/officeDocument/2006/relationships/hyperlink" Target="../in/Docs/S2-144133.zip" TargetMode="External"/><Relationship Id="rId539" Type="http://schemas.openxmlformats.org/officeDocument/2006/relationships/hyperlink" Target="../in/Docs/S2-144103.zip" TargetMode="External"/><Relationship Id="rId540" Type="http://schemas.openxmlformats.org/officeDocument/2006/relationships/hyperlink" Target="../in/Docs/S2-144101.zip" TargetMode="External"/><Relationship Id="rId541" Type="http://schemas.openxmlformats.org/officeDocument/2006/relationships/hyperlink" Target="../in/Docs/S2-144405.zip" TargetMode="External"/><Relationship Id="rId542" Type="http://schemas.openxmlformats.org/officeDocument/2006/relationships/hyperlink" Target="../in/Docs/S2-144599.zip" TargetMode="External"/><Relationship Id="rId543" Type="http://schemas.openxmlformats.org/officeDocument/2006/relationships/hyperlink" Target="../in/Docs/S2-144175.zip" TargetMode="External"/><Relationship Id="rId544" Type="http://schemas.openxmlformats.org/officeDocument/2006/relationships/hyperlink" Target="../in/Docs/S2-143999.zip" TargetMode="External"/><Relationship Id="rId545" Type="http://schemas.openxmlformats.org/officeDocument/2006/relationships/hyperlink" Target="../in/Docs/S2-144189.zip" TargetMode="External"/><Relationship Id="rId546" Type="http://schemas.openxmlformats.org/officeDocument/2006/relationships/hyperlink" Target="../in/Docs/S2-143995.zip" TargetMode="External"/><Relationship Id="rId547" Type="http://schemas.openxmlformats.org/officeDocument/2006/relationships/hyperlink" Target="../in/Docs/S2-144381.zip" TargetMode="External"/><Relationship Id="rId548" Type="http://schemas.openxmlformats.org/officeDocument/2006/relationships/hyperlink" Target="../in/Docs/S2-144407.zip" TargetMode="External"/><Relationship Id="rId549" Type="http://schemas.openxmlformats.org/officeDocument/2006/relationships/hyperlink" Target="../in/Docs/S2-144592.zip" TargetMode="External"/><Relationship Id="rId550" Type="http://schemas.openxmlformats.org/officeDocument/2006/relationships/hyperlink" Target="../in/Docs/S2-144684.zip" TargetMode="External"/><Relationship Id="rId551" Type="http://schemas.openxmlformats.org/officeDocument/2006/relationships/hyperlink" Target="../in/Docs/S2-144702.zip" TargetMode="External"/><Relationship Id="rId552" Type="http://schemas.openxmlformats.org/officeDocument/2006/relationships/hyperlink" Target="../in/Docs/S2-144165.zip" TargetMode="External"/><Relationship Id="rId553" Type="http://schemas.openxmlformats.org/officeDocument/2006/relationships/hyperlink" Target="../in/Docs/S2-144276.zip" TargetMode="External"/><Relationship Id="rId554" Type="http://schemas.openxmlformats.org/officeDocument/2006/relationships/hyperlink" Target="../in/Docs/S2-144408.zip" TargetMode="External"/><Relationship Id="rId555" Type="http://schemas.openxmlformats.org/officeDocument/2006/relationships/hyperlink" Target="../in/Docs/S2-144593.zip" TargetMode="External"/><Relationship Id="rId556" Type="http://schemas.openxmlformats.org/officeDocument/2006/relationships/hyperlink" Target="../in/Docs/S2-144135.zip" TargetMode="External"/><Relationship Id="rId557" Type="http://schemas.openxmlformats.org/officeDocument/2006/relationships/hyperlink" Target="../in/Docs/S2-144406.zip" TargetMode="External"/><Relationship Id="rId558" Type="http://schemas.openxmlformats.org/officeDocument/2006/relationships/hyperlink" Target="../in/Docs/S2-144142.zip" TargetMode="External"/><Relationship Id="rId559" Type="http://schemas.openxmlformats.org/officeDocument/2006/relationships/hyperlink" Target="../in/Docs/S2-144382.zip" TargetMode="External"/><Relationship Id="rId560" Type="http://schemas.openxmlformats.org/officeDocument/2006/relationships/hyperlink" Target="../in/Docs/S2-144096.zip" TargetMode="External"/><Relationship Id="rId561" Type="http://schemas.openxmlformats.org/officeDocument/2006/relationships/hyperlink" Target="../in/Docs/S2-144097.zip" TargetMode="External"/><Relationship Id="rId562" Type="http://schemas.openxmlformats.org/officeDocument/2006/relationships/hyperlink" Target="../in/Docs/S2-144410.zip" TargetMode="External"/><Relationship Id="rId563" Type="http://schemas.openxmlformats.org/officeDocument/2006/relationships/hyperlink" Target="../in/Docs/S2-144136.zip" TargetMode="External"/><Relationship Id="rId564" Type="http://schemas.openxmlformats.org/officeDocument/2006/relationships/hyperlink" Target="../in/Docs/S2-144409.zip" TargetMode="External"/><Relationship Id="rId565" Type="http://schemas.openxmlformats.org/officeDocument/2006/relationships/hyperlink" Target="../in/Docs/S2-144594.zip" TargetMode="External"/><Relationship Id="rId566" Type="http://schemas.openxmlformats.org/officeDocument/2006/relationships/hyperlink" Target="../in/Docs/S2-144137.zip" TargetMode="External"/><Relationship Id="rId567" Type="http://schemas.openxmlformats.org/officeDocument/2006/relationships/hyperlink" Target="../in/Docs/S2-144143.zip" TargetMode="External"/><Relationship Id="rId568" Type="http://schemas.openxmlformats.org/officeDocument/2006/relationships/hyperlink" Target="../in/Docs/S2-144411.zip" TargetMode="External"/><Relationship Id="rId569" Type="http://schemas.openxmlformats.org/officeDocument/2006/relationships/hyperlink" Target="../in/Docs/S2-144095.zip" TargetMode="External"/><Relationship Id="rId570" Type="http://schemas.openxmlformats.org/officeDocument/2006/relationships/hyperlink" Target="../in/Docs/S2-144412.zip" TargetMode="External"/><Relationship Id="rId571" Type="http://schemas.openxmlformats.org/officeDocument/2006/relationships/hyperlink" Target="../in/Docs/S2-144002.zip" TargetMode="External"/><Relationship Id="rId572" Type="http://schemas.openxmlformats.org/officeDocument/2006/relationships/hyperlink" Target="../in/Docs/S2-144413.zip" TargetMode="External"/><Relationship Id="rId573" Type="http://schemas.openxmlformats.org/officeDocument/2006/relationships/hyperlink" Target="../in/Docs/S2-144595.zip" TargetMode="External"/><Relationship Id="rId574" Type="http://schemas.openxmlformats.org/officeDocument/2006/relationships/hyperlink" Target="../in/Docs/S2-144003.zip" TargetMode="External"/><Relationship Id="rId575" Type="http://schemas.openxmlformats.org/officeDocument/2006/relationships/hyperlink" Target="../in/Docs/S2-144098.zip" TargetMode="External"/><Relationship Id="rId576" Type="http://schemas.openxmlformats.org/officeDocument/2006/relationships/hyperlink" Target="../in/Docs/S2-144373.zip" TargetMode="External"/><Relationship Id="rId577" Type="http://schemas.openxmlformats.org/officeDocument/2006/relationships/hyperlink" Target="../in/Docs/S2-144005.zip" TargetMode="External"/><Relationship Id="rId578" Type="http://schemas.openxmlformats.org/officeDocument/2006/relationships/hyperlink" Target="../in/Docs/S2-144414.zip" TargetMode="External"/><Relationship Id="rId579" Type="http://schemas.openxmlformats.org/officeDocument/2006/relationships/hyperlink" Target="../in/Docs/S2-144611.zip" TargetMode="External"/><Relationship Id="rId580" Type="http://schemas.openxmlformats.org/officeDocument/2006/relationships/hyperlink" Target="../in/Docs/S2-144685.zip" TargetMode="External"/><Relationship Id="rId581" Type="http://schemas.openxmlformats.org/officeDocument/2006/relationships/hyperlink" Target="../in/Docs/S2-144192.zip" TargetMode="External"/><Relationship Id="rId582" Type="http://schemas.openxmlformats.org/officeDocument/2006/relationships/hyperlink" Target="../in/Docs/S2-144388.zip" TargetMode="External"/><Relationship Id="rId583" Type="http://schemas.openxmlformats.org/officeDocument/2006/relationships/hyperlink" Target="../in/Docs/S2-144587.zip" TargetMode="External"/><Relationship Id="rId584" Type="http://schemas.openxmlformats.org/officeDocument/2006/relationships/hyperlink" Target="../in/Docs/S2-143853.zip" TargetMode="External"/><Relationship Id="rId585" Type="http://schemas.openxmlformats.org/officeDocument/2006/relationships/hyperlink" Target="../in/Docs/S2-144389.zip" TargetMode="External"/><Relationship Id="rId586" Type="http://schemas.openxmlformats.org/officeDocument/2006/relationships/hyperlink" Target="../in/Docs/S2-144588.zip" TargetMode="External"/><Relationship Id="rId587" Type="http://schemas.openxmlformats.org/officeDocument/2006/relationships/hyperlink" Target="../in/Docs/S2-144013.zip" TargetMode="External"/><Relationship Id="rId588" Type="http://schemas.openxmlformats.org/officeDocument/2006/relationships/hyperlink" Target="../in/Docs/S2-144390.zip" TargetMode="External"/><Relationship Id="rId589" Type="http://schemas.openxmlformats.org/officeDocument/2006/relationships/hyperlink" Target="../in/Docs/S2-144591.zip" TargetMode="External"/><Relationship Id="rId590" Type="http://schemas.openxmlformats.org/officeDocument/2006/relationships/hyperlink" Target="../in/Docs/S2-144014.zip" TargetMode="External"/><Relationship Id="rId591" Type="http://schemas.openxmlformats.org/officeDocument/2006/relationships/hyperlink" Target="../in/Docs/S2-143937.zip" TargetMode="External"/><Relationship Id="rId592" Type="http://schemas.openxmlformats.org/officeDocument/2006/relationships/hyperlink" Target="../in/Docs/S2-144391.zip" TargetMode="External"/><Relationship Id="rId593" Type="http://schemas.openxmlformats.org/officeDocument/2006/relationships/hyperlink" Target="../in/Docs/S2-144589.zip" TargetMode="External"/><Relationship Id="rId594" Type="http://schemas.openxmlformats.org/officeDocument/2006/relationships/hyperlink" Target="../in/Docs/S2-144215.zip" TargetMode="External"/><Relationship Id="rId595" Type="http://schemas.openxmlformats.org/officeDocument/2006/relationships/hyperlink" Target="../in/Docs/S2-144392.zip" TargetMode="External"/><Relationship Id="rId596" Type="http://schemas.openxmlformats.org/officeDocument/2006/relationships/hyperlink" Target="../in/Docs/S2-144590.zip" TargetMode="External"/><Relationship Id="rId597" Type="http://schemas.openxmlformats.org/officeDocument/2006/relationships/hyperlink" Target="../in/Docs/S2-144191.zip" TargetMode="External"/><Relationship Id="rId598" Type="http://schemas.openxmlformats.org/officeDocument/2006/relationships/hyperlink" Target="../in/Docs/S2-144393.zip" TargetMode="External"/><Relationship Id="rId599" Type="http://schemas.openxmlformats.org/officeDocument/2006/relationships/hyperlink" Target="../in/Docs/S2-144216.zip" TargetMode="External"/><Relationship Id="rId600" Type="http://schemas.openxmlformats.org/officeDocument/2006/relationships/hyperlink" Target="../in/Docs/S2-144138.zip" TargetMode="External"/><Relationship Id="rId601" Type="http://schemas.openxmlformats.org/officeDocument/2006/relationships/hyperlink" Target="../in/Docs/S2-144415.zip" TargetMode="External"/><Relationship Id="rId602" Type="http://schemas.openxmlformats.org/officeDocument/2006/relationships/hyperlink" Target="../in/Docs/S2-144139.zip" TargetMode="External"/><Relationship Id="rId603" Type="http://schemas.openxmlformats.org/officeDocument/2006/relationships/hyperlink" Target="../in/Docs/S2-144416.zip" TargetMode="External"/><Relationship Id="rId604" Type="http://schemas.openxmlformats.org/officeDocument/2006/relationships/hyperlink" Target="../in/Docs/S2-144140.zip" TargetMode="External"/><Relationship Id="rId605" Type="http://schemas.openxmlformats.org/officeDocument/2006/relationships/hyperlink" Target="../in/Docs/S2-144417.zip" TargetMode="External"/><Relationship Id="rId606" Type="http://schemas.openxmlformats.org/officeDocument/2006/relationships/hyperlink" Target="../in/Docs/S2-144141.zip" TargetMode="External"/><Relationship Id="rId607" Type="http://schemas.openxmlformats.org/officeDocument/2006/relationships/hyperlink" Target="../in/Docs/S2-144418.zip" TargetMode="External"/><Relationship Id="rId608" Type="http://schemas.openxmlformats.org/officeDocument/2006/relationships/hyperlink" Target="../in/Docs/S2-144193.zip" TargetMode="External"/><Relationship Id="rId609" Type="http://schemas.openxmlformats.org/officeDocument/2006/relationships/hyperlink" Target="../in/Docs/S2-144419.zip" TargetMode="External"/><Relationship Id="rId610" Type="http://schemas.openxmlformats.org/officeDocument/2006/relationships/hyperlink" Target="../in/Docs/S2-144671.zip" TargetMode="External"/><Relationship Id="rId611" Type="http://schemas.openxmlformats.org/officeDocument/2006/relationships/hyperlink" Target="../in/Docs/S2-144111.zip" TargetMode="External"/><Relationship Id="rId612" Type="http://schemas.openxmlformats.org/officeDocument/2006/relationships/hyperlink" Target="../in/Docs/S2-143948.zip" TargetMode="External"/><Relationship Id="rId613" Type="http://schemas.openxmlformats.org/officeDocument/2006/relationships/hyperlink" Target="../in/Docs/S2-144547.zip" TargetMode="External"/><Relationship Id="rId614" Type="http://schemas.openxmlformats.org/officeDocument/2006/relationships/hyperlink" Target="../in/Docs/S2-144642.zip" TargetMode="External"/><Relationship Id="rId615" Type="http://schemas.openxmlformats.org/officeDocument/2006/relationships/hyperlink" Target="../in/Docs/S2-144110.zip" TargetMode="External"/><Relationship Id="rId616" Type="http://schemas.openxmlformats.org/officeDocument/2006/relationships/hyperlink" Target="../in/Docs/S2-144548.zip" TargetMode="External"/><Relationship Id="rId617" Type="http://schemas.openxmlformats.org/officeDocument/2006/relationships/hyperlink" Target="../in/Docs/S2-144643.zip" TargetMode="External"/><Relationship Id="rId618" Type="http://schemas.openxmlformats.org/officeDocument/2006/relationships/hyperlink" Target="../in/Docs/S2-143889.zip" TargetMode="External"/><Relationship Id="rId619" Type="http://schemas.openxmlformats.org/officeDocument/2006/relationships/hyperlink" Target="../in/Docs/S2-144549.zip" TargetMode="External"/><Relationship Id="rId620" Type="http://schemas.openxmlformats.org/officeDocument/2006/relationships/hyperlink" Target="../in/Docs/S2-144580.zip" TargetMode="External"/><Relationship Id="rId621" Type="http://schemas.openxmlformats.org/officeDocument/2006/relationships/hyperlink" Target="../in/Docs/S2-144697.zip" TargetMode="External"/><Relationship Id="rId622" Type="http://schemas.openxmlformats.org/officeDocument/2006/relationships/hyperlink" Target="../in/Docs/S2-144220.zip" TargetMode="External"/><Relationship Id="rId623" Type="http://schemas.openxmlformats.org/officeDocument/2006/relationships/hyperlink" Target="../in/Docs/S2-144550.zip" TargetMode="External"/><Relationship Id="rId624" Type="http://schemas.openxmlformats.org/officeDocument/2006/relationships/hyperlink" Target="../in/Docs/S2-143888.zip" TargetMode="External"/><Relationship Id="rId625" Type="http://schemas.openxmlformats.org/officeDocument/2006/relationships/hyperlink" Target="../in/Docs/S2-144287.zip" TargetMode="External"/><Relationship Id="rId626" Type="http://schemas.openxmlformats.org/officeDocument/2006/relationships/hyperlink" Target="../in/Docs/S2-144072.zip" TargetMode="External"/><Relationship Id="rId627" Type="http://schemas.openxmlformats.org/officeDocument/2006/relationships/hyperlink" Target="../in/Docs/S2-144197.zip" TargetMode="External"/><Relationship Id="rId628" Type="http://schemas.openxmlformats.org/officeDocument/2006/relationships/hyperlink" Target="../in/Docs/S2-144552.zip" TargetMode="External"/><Relationship Id="rId629" Type="http://schemas.openxmlformats.org/officeDocument/2006/relationships/hyperlink" Target="../in/Docs/S2-143890.zip" TargetMode="External"/><Relationship Id="rId630" Type="http://schemas.openxmlformats.org/officeDocument/2006/relationships/hyperlink" Target="../in/Docs/S2-144026.zip" TargetMode="External"/><Relationship Id="rId631" Type="http://schemas.openxmlformats.org/officeDocument/2006/relationships/hyperlink" Target="../in/Docs/S2-144227.zip" TargetMode="External"/><Relationship Id="rId632" Type="http://schemas.openxmlformats.org/officeDocument/2006/relationships/hyperlink" Target="../in/Docs/S2-143975.zip" TargetMode="External"/><Relationship Id="rId633" Type="http://schemas.openxmlformats.org/officeDocument/2006/relationships/hyperlink" Target="../in/Docs/S2-144129.zip" TargetMode="External"/><Relationship Id="rId634" Type="http://schemas.openxmlformats.org/officeDocument/2006/relationships/hyperlink" Target="../in/Docs/S2-144228.zip" TargetMode="External"/><Relationship Id="rId635" Type="http://schemas.openxmlformats.org/officeDocument/2006/relationships/hyperlink" Target="../in/Docs/S2-144513.zip" TargetMode="External"/><Relationship Id="rId636" Type="http://schemas.openxmlformats.org/officeDocument/2006/relationships/hyperlink" Target="../in/Docs/S2-144614.zip" TargetMode="External"/><Relationship Id="rId637" Type="http://schemas.openxmlformats.org/officeDocument/2006/relationships/hyperlink" Target="../in/Docs/S2-144695.zip" TargetMode="External"/><Relationship Id="rId638" Type="http://schemas.openxmlformats.org/officeDocument/2006/relationships/hyperlink" Target="../in/Docs/S2-144696.zip" TargetMode="External"/><Relationship Id="rId639" Type="http://schemas.openxmlformats.org/officeDocument/2006/relationships/hyperlink" Target="../in/Docs/S2-143976.zip" TargetMode="External"/><Relationship Id="rId640" Type="http://schemas.openxmlformats.org/officeDocument/2006/relationships/hyperlink" Target="../in/Docs/S2-144071.zip" TargetMode="External"/><Relationship Id="rId641" Type="http://schemas.openxmlformats.org/officeDocument/2006/relationships/hyperlink" Target="../in/Docs/S2-144130.zip" TargetMode="External"/><Relationship Id="rId642" Type="http://schemas.openxmlformats.org/officeDocument/2006/relationships/hyperlink" Target="../in/Docs/S2-144131.zip" TargetMode="External"/><Relationship Id="rId643" Type="http://schemas.openxmlformats.org/officeDocument/2006/relationships/hyperlink" Target="../in/Docs/S2-144514.zip" TargetMode="External"/><Relationship Id="rId644" Type="http://schemas.openxmlformats.org/officeDocument/2006/relationships/hyperlink" Target="../in/Docs/S2-144615.zip" TargetMode="External"/><Relationship Id="rId645" Type="http://schemas.openxmlformats.org/officeDocument/2006/relationships/hyperlink" Target="../in/Docs/S2-144627.zip" TargetMode="External"/><Relationship Id="rId646" Type="http://schemas.openxmlformats.org/officeDocument/2006/relationships/hyperlink" Target="../in/Docs/S2-144694.zip" TargetMode="External"/><Relationship Id="rId647" Type="http://schemas.openxmlformats.org/officeDocument/2006/relationships/hyperlink" Target="../in/Docs/S2-144701.zip" TargetMode="External"/><Relationship Id="rId648" Type="http://schemas.openxmlformats.org/officeDocument/2006/relationships/hyperlink" Target="../in/Docs/S2-144070.zip" TargetMode="External"/><Relationship Id="rId649" Type="http://schemas.openxmlformats.org/officeDocument/2006/relationships/hyperlink" Target="../in/Docs/S2-144551.zip" TargetMode="External"/><Relationship Id="rId650" Type="http://schemas.openxmlformats.org/officeDocument/2006/relationships/hyperlink" Target="../in/Docs/S2-144237.zip" TargetMode="External"/><Relationship Id="rId651" Type="http://schemas.openxmlformats.org/officeDocument/2006/relationships/hyperlink" Target="../in/Docs/S2-144238.zip" TargetMode="External"/><Relationship Id="rId652" Type="http://schemas.openxmlformats.org/officeDocument/2006/relationships/hyperlink" Target="../in/Docs/S2-144612.zip" TargetMode="External"/><Relationship Id="rId653" Type="http://schemas.openxmlformats.org/officeDocument/2006/relationships/hyperlink" Target="../in/Docs/S2-144194.zip" TargetMode="External"/><Relationship Id="rId654" Type="http://schemas.openxmlformats.org/officeDocument/2006/relationships/hyperlink" Target="../in/Docs/S2-144195.zip" TargetMode="External"/><Relationship Id="rId655" Type="http://schemas.openxmlformats.org/officeDocument/2006/relationships/hyperlink" Target="../in/Docs/S2-144613.zip" TargetMode="External"/><Relationship Id="rId656" Type="http://schemas.openxmlformats.org/officeDocument/2006/relationships/hyperlink" Target="../in/Docs/S2-144641.zip" TargetMode="External"/><Relationship Id="rId657" Type="http://schemas.openxmlformats.org/officeDocument/2006/relationships/hyperlink" Target="../in/Docs/S2-144196.zip" TargetMode="External"/><Relationship Id="rId658" Type="http://schemas.openxmlformats.org/officeDocument/2006/relationships/hyperlink" Target="../in/Docs/S2-144286.zip" TargetMode="External"/><Relationship Id="rId659" Type="http://schemas.openxmlformats.org/officeDocument/2006/relationships/hyperlink" Target="../in/Docs/S2-144553.zip" TargetMode="External"/><Relationship Id="rId660" Type="http://schemas.openxmlformats.org/officeDocument/2006/relationships/hyperlink" Target="../in/Docs/S2-144285.zip" TargetMode="External"/><Relationship Id="rId661" Type="http://schemas.openxmlformats.org/officeDocument/2006/relationships/hyperlink" Target="../in/Docs/S2-144222.zip" TargetMode="External"/><Relationship Id="rId662" Type="http://schemas.openxmlformats.org/officeDocument/2006/relationships/hyperlink" Target="../in/Docs/S2-143881.zip" TargetMode="External"/><Relationship Id="rId663" Type="http://schemas.openxmlformats.org/officeDocument/2006/relationships/hyperlink" Target="../in/Docs/S2-144121.zip" TargetMode="External"/><Relationship Id="rId664" Type="http://schemas.openxmlformats.org/officeDocument/2006/relationships/hyperlink" Target="../in/Docs/S2-144579.zip" TargetMode="External"/><Relationship Id="rId665" Type="http://schemas.openxmlformats.org/officeDocument/2006/relationships/hyperlink" Target="../in/Docs/S2-144644.zip" TargetMode="External"/><Relationship Id="rId666" Type="http://schemas.openxmlformats.org/officeDocument/2006/relationships/hyperlink" Target="../in/Docs/S2-143880.zip" TargetMode="External"/><Relationship Id="rId667" Type="http://schemas.openxmlformats.org/officeDocument/2006/relationships/hyperlink" Target="../in/Docs/S2-144221.zip" TargetMode="External"/><Relationship Id="rId668" Type="http://schemas.openxmlformats.org/officeDocument/2006/relationships/hyperlink" Target="../in/Docs/S2-144177.zip" TargetMode="External"/><Relationship Id="rId669" Type="http://schemas.openxmlformats.org/officeDocument/2006/relationships/hyperlink" Target="../in/Docs/S2-144152.zip" TargetMode="External"/><Relationship Id="rId670" Type="http://schemas.openxmlformats.org/officeDocument/2006/relationships/hyperlink" Target="../in/Docs/S2-143974.zip" TargetMode="External"/><Relationship Id="rId671" Type="http://schemas.openxmlformats.org/officeDocument/2006/relationships/hyperlink" Target="../in/Docs/S2-143882.zip" TargetMode="External"/><Relationship Id="rId672" Type="http://schemas.openxmlformats.org/officeDocument/2006/relationships/hyperlink" Target="../in/Docs/S2-143949.zip" TargetMode="External"/><Relationship Id="rId673" Type="http://schemas.openxmlformats.org/officeDocument/2006/relationships/hyperlink" Target="../in/Docs/S2-143950.zip" TargetMode="External"/><Relationship Id="rId674" Type="http://schemas.openxmlformats.org/officeDocument/2006/relationships/hyperlink" Target="../in/Docs/S2-143929.zip" TargetMode="External"/><Relationship Id="rId675" Type="http://schemas.openxmlformats.org/officeDocument/2006/relationships/hyperlink" Target="../in/Docs/S2-143930.zip" TargetMode="External"/><Relationship Id="rId676" Type="http://schemas.openxmlformats.org/officeDocument/2006/relationships/hyperlink" Target="../in/Docs/S2-144424.zip" TargetMode="External"/><Relationship Id="rId677" Type="http://schemas.openxmlformats.org/officeDocument/2006/relationships/hyperlink" Target="../in/Docs/S2-144682.zip" TargetMode="External"/><Relationship Id="rId678" Type="http://schemas.openxmlformats.org/officeDocument/2006/relationships/hyperlink" Target="../in/Docs/S2-144021.zip" TargetMode="External"/><Relationship Id="rId679" Type="http://schemas.openxmlformats.org/officeDocument/2006/relationships/hyperlink" Target="../in/Docs/S2-144022.zip" TargetMode="External"/><Relationship Id="rId680" Type="http://schemas.openxmlformats.org/officeDocument/2006/relationships/hyperlink" Target="../in/Docs/S2-143980.zip" TargetMode="External"/><Relationship Id="rId681" Type="http://schemas.openxmlformats.org/officeDocument/2006/relationships/hyperlink" Target="../in/Docs/S2-143933.zip" TargetMode="External"/><Relationship Id="rId682" Type="http://schemas.openxmlformats.org/officeDocument/2006/relationships/hyperlink" Target="../in/Docs/S2-144348.zip" TargetMode="External"/><Relationship Id="rId683" Type="http://schemas.openxmlformats.org/officeDocument/2006/relationships/hyperlink" Target="../in/Docs/S2-144198.zip" TargetMode="External"/><Relationship Id="rId684" Type="http://schemas.openxmlformats.org/officeDocument/2006/relationships/hyperlink" Target="../in/Docs/S2-144349.zip" TargetMode="External"/><Relationship Id="rId685" Type="http://schemas.openxmlformats.org/officeDocument/2006/relationships/hyperlink" Target="../in/Docs/S2-144217.zip" TargetMode="External"/><Relationship Id="rId686" Type="http://schemas.openxmlformats.org/officeDocument/2006/relationships/hyperlink" Target="../in/Docs/S2-144218.zip" TargetMode="External"/><Relationship Id="rId687" Type="http://schemas.openxmlformats.org/officeDocument/2006/relationships/hyperlink" Target="../in/Docs/S2-144277.zip" TargetMode="External"/><Relationship Id="rId688" Type="http://schemas.openxmlformats.org/officeDocument/2006/relationships/hyperlink" Target="../in/Docs/S2-144350.zip" TargetMode="External"/><Relationship Id="rId689" Type="http://schemas.openxmlformats.org/officeDocument/2006/relationships/hyperlink" Target="../in/Docs/S2-144278.zip" TargetMode="External"/><Relationship Id="rId690" Type="http://schemas.openxmlformats.org/officeDocument/2006/relationships/hyperlink" Target="../in/Docs/S2-143934.zip" TargetMode="External"/><Relationship Id="rId691" Type="http://schemas.openxmlformats.org/officeDocument/2006/relationships/hyperlink" Target="../in/Docs/S2-143935.zip" TargetMode="External"/><Relationship Id="rId692" Type="http://schemas.openxmlformats.org/officeDocument/2006/relationships/hyperlink" Target="../in/Docs/S2-143936.zip" TargetMode="External"/><Relationship Id="rId693" Type="http://schemas.openxmlformats.org/officeDocument/2006/relationships/hyperlink" Target="../in/Docs/S2-144351.zip" TargetMode="External"/><Relationship Id="rId694" Type="http://schemas.openxmlformats.org/officeDocument/2006/relationships/hyperlink" Target="../in/Docs/S2-144352.zip" TargetMode="External"/><Relationship Id="rId695" Type="http://schemas.openxmlformats.org/officeDocument/2006/relationships/hyperlink" Target="../in/Docs/S2-144353.zip" TargetMode="External"/><Relationship Id="rId696" Type="http://schemas.openxmlformats.org/officeDocument/2006/relationships/hyperlink" Target="../in/Docs/S2-143938.zip" TargetMode="External"/><Relationship Id="rId697" Type="http://schemas.openxmlformats.org/officeDocument/2006/relationships/hyperlink" Target="../in/Docs/S2-144383.zip" TargetMode="External"/><Relationship Id="rId698" Type="http://schemas.openxmlformats.org/officeDocument/2006/relationships/hyperlink" Target="../in/Docs/S2-144596.zip" TargetMode="External"/><Relationship Id="rId699" Type="http://schemas.openxmlformats.org/officeDocument/2006/relationships/hyperlink" Target="../in/Docs/S2-144171.zip" TargetMode="External"/><Relationship Id="rId700" Type="http://schemas.openxmlformats.org/officeDocument/2006/relationships/hyperlink" Target="../in/Docs/S2-144384.zip" TargetMode="External"/><Relationship Id="rId701" Type="http://schemas.openxmlformats.org/officeDocument/2006/relationships/hyperlink" Target="../in/Docs/S2-144112.zip" TargetMode="External"/><Relationship Id="rId702" Type="http://schemas.openxmlformats.org/officeDocument/2006/relationships/hyperlink" Target="../in/Docs/S2-144385.zip" TargetMode="External"/><Relationship Id="rId703" Type="http://schemas.openxmlformats.org/officeDocument/2006/relationships/hyperlink" Target="../in/Docs/S2-144597.zip" TargetMode="External"/><Relationship Id="rId704" Type="http://schemas.openxmlformats.org/officeDocument/2006/relationships/hyperlink" Target="../in/Docs/S2-143939.zip" TargetMode="External"/><Relationship Id="rId705" Type="http://schemas.openxmlformats.org/officeDocument/2006/relationships/hyperlink" Target="../in/Docs/S2-144170.zip" TargetMode="External"/><Relationship Id="rId706" Type="http://schemas.openxmlformats.org/officeDocument/2006/relationships/hyperlink" Target="../in/Docs/S2-144082.zip" TargetMode="External"/><Relationship Id="rId707" Type="http://schemas.openxmlformats.org/officeDocument/2006/relationships/hyperlink" Target="../in/Docs/S2-143940.zip" TargetMode="External"/><Relationship Id="rId708" Type="http://schemas.openxmlformats.org/officeDocument/2006/relationships/hyperlink" Target="../in/Docs/S2-144081.zip" TargetMode="External"/><Relationship Id="rId709" Type="http://schemas.openxmlformats.org/officeDocument/2006/relationships/hyperlink" Target="../in/Docs/S2-144387.zip" TargetMode="External"/><Relationship Id="rId710" Type="http://schemas.openxmlformats.org/officeDocument/2006/relationships/hyperlink" Target="../in/Docs/S2-144102.zip" TargetMode="External"/><Relationship Id="rId711" Type="http://schemas.openxmlformats.org/officeDocument/2006/relationships/hyperlink" Target="../in/Docs/S2-144134.zip" TargetMode="External"/><Relationship Id="rId712" Type="http://schemas.openxmlformats.org/officeDocument/2006/relationships/hyperlink" Target="../in/Docs/S2-144269.zip" TargetMode="External"/><Relationship Id="rId713" Type="http://schemas.openxmlformats.org/officeDocument/2006/relationships/hyperlink" Target="../in/Docs/S2-144263.zip" TargetMode="External"/><Relationship Id="rId714" Type="http://schemas.openxmlformats.org/officeDocument/2006/relationships/hyperlink" Target="../in/Docs/S2-144425.zip" TargetMode="External"/><Relationship Id="rId715" Type="http://schemas.openxmlformats.org/officeDocument/2006/relationships/hyperlink" Target="../in/Docs/S2-144683.zip" TargetMode="External"/><Relationship Id="rId716" Type="http://schemas.openxmlformats.org/officeDocument/2006/relationships/hyperlink" Target="../in/Docs/S2-144703.zip" TargetMode="External"/><Relationship Id="rId717" Type="http://schemas.openxmlformats.org/officeDocument/2006/relationships/hyperlink" Target="../in/Docs/S2-144244.zip" TargetMode="External"/><Relationship Id="rId718" Type="http://schemas.openxmlformats.org/officeDocument/2006/relationships/hyperlink" Target="../in/Docs/S2-143891.zip" TargetMode="External"/><Relationship Id="rId719" Type="http://schemas.openxmlformats.org/officeDocument/2006/relationships/hyperlink" Target="../in/Docs/S2-144273.zip" TargetMode="External"/><Relationship Id="rId720" Type="http://schemas.openxmlformats.org/officeDocument/2006/relationships/hyperlink" Target="../in/Docs/S2-144274.zip" TargetMode="External"/><Relationship Id="rId721" Type="http://schemas.openxmlformats.org/officeDocument/2006/relationships/hyperlink" Target="../in/Docs/S2-143892.zip" TargetMode="External"/><Relationship Id="rId722" Type="http://schemas.openxmlformats.org/officeDocument/2006/relationships/hyperlink" Target="../in/Docs/S2-144264.zip" TargetMode="External"/><Relationship Id="rId723" Type="http://schemas.openxmlformats.org/officeDocument/2006/relationships/hyperlink" Target="../in/Docs/S2-144426.zip" TargetMode="External"/><Relationship Id="rId724" Type="http://schemas.openxmlformats.org/officeDocument/2006/relationships/hyperlink" Target="../in/Docs/S2-144265.zip" TargetMode="External"/><Relationship Id="rId725" Type="http://schemas.openxmlformats.org/officeDocument/2006/relationships/hyperlink" Target="../in/Docs/S2-143867.zip" TargetMode="External"/><Relationship Id="rId726" Type="http://schemas.openxmlformats.org/officeDocument/2006/relationships/hyperlink" Target="../in/Docs/S2-144493.zip" TargetMode="External"/><Relationship Id="rId727" Type="http://schemas.openxmlformats.org/officeDocument/2006/relationships/hyperlink" Target="../in/Docs/S2-144617.zip" TargetMode="External"/><Relationship Id="rId728" Type="http://schemas.openxmlformats.org/officeDocument/2006/relationships/hyperlink" Target="../in/Docs/S2-144640.zip" TargetMode="External"/><Relationship Id="rId729" Type="http://schemas.openxmlformats.org/officeDocument/2006/relationships/hyperlink" Target="../in/Docs/S2-144006.zip" TargetMode="External"/><Relationship Id="rId730" Type="http://schemas.openxmlformats.org/officeDocument/2006/relationships/hyperlink" Target="../in/Docs/S2-144494.zip" TargetMode="External"/><Relationship Id="rId731" Type="http://schemas.openxmlformats.org/officeDocument/2006/relationships/hyperlink" Target="../in/Docs/S2-144673.zip" TargetMode="External"/><Relationship Id="rId732" Type="http://schemas.openxmlformats.org/officeDocument/2006/relationships/hyperlink" Target="../in/Docs/S2-144699.zip" TargetMode="External"/><Relationship Id="rId733" Type="http://schemas.openxmlformats.org/officeDocument/2006/relationships/hyperlink" Target="../in/Docs/S2-144007.zip" TargetMode="External"/><Relationship Id="rId734" Type="http://schemas.openxmlformats.org/officeDocument/2006/relationships/hyperlink" Target="../in/Docs/S2-144075.zip" TargetMode="External"/><Relationship Id="rId735" Type="http://schemas.openxmlformats.org/officeDocument/2006/relationships/hyperlink" Target="../in/Docs/S2-144076.zip" TargetMode="External"/><Relationship Id="rId736" Type="http://schemas.openxmlformats.org/officeDocument/2006/relationships/hyperlink" Target="../in/Docs/S2-143923.zip" TargetMode="External"/><Relationship Id="rId737" Type="http://schemas.openxmlformats.org/officeDocument/2006/relationships/hyperlink" Target="../in/Docs/S2-143927.zip" TargetMode="External"/><Relationship Id="rId738" Type="http://schemas.openxmlformats.org/officeDocument/2006/relationships/hyperlink" Target="../in/Docs/S2-144495.zip" TargetMode="External"/><Relationship Id="rId739" Type="http://schemas.openxmlformats.org/officeDocument/2006/relationships/hyperlink" Target="../in/Docs/S2-144356.zip" TargetMode="External"/><Relationship Id="rId740" Type="http://schemas.openxmlformats.org/officeDocument/2006/relationships/hyperlink" Target="../in/Docs/S2-144497.zip" TargetMode="External"/><Relationship Id="rId741" Type="http://schemas.openxmlformats.org/officeDocument/2006/relationships/hyperlink" Target="../in/Docs/S2-144357.zip" TargetMode="External"/><Relationship Id="rId742" Type="http://schemas.openxmlformats.org/officeDocument/2006/relationships/hyperlink" Target="../in/Docs/S2-144662.zip" TargetMode="External"/><Relationship Id="rId743" Type="http://schemas.openxmlformats.org/officeDocument/2006/relationships/hyperlink" Target="../in/Docs/S2-144012.zip" TargetMode="External"/><Relationship Id="rId744" Type="http://schemas.openxmlformats.org/officeDocument/2006/relationships/hyperlink" Target="../in/Docs/S2-143924.zip" TargetMode="External"/><Relationship Id="rId745" Type="http://schemas.openxmlformats.org/officeDocument/2006/relationships/hyperlink" Target="../in/Docs/S2-143925.zip" TargetMode="External"/><Relationship Id="rId746" Type="http://schemas.openxmlformats.org/officeDocument/2006/relationships/hyperlink" Target="../in/Docs/S2-143926.zip" TargetMode="External"/><Relationship Id="rId747" Type="http://schemas.openxmlformats.org/officeDocument/2006/relationships/hyperlink" Target="../in/Docs/S2-143928.zip" TargetMode="External"/><Relationship Id="rId748" Type="http://schemas.openxmlformats.org/officeDocument/2006/relationships/hyperlink" Target="../in/Docs/S2-143932.zip" TargetMode="External"/><Relationship Id="rId749" Type="http://schemas.openxmlformats.org/officeDocument/2006/relationships/hyperlink" Target="../in/Docs/S2-144114.zip" TargetMode="External"/><Relationship Id="rId750" Type="http://schemas.openxmlformats.org/officeDocument/2006/relationships/hyperlink" Target="../in/Docs/S2-144396.zip" TargetMode="External"/><Relationship Id="rId751" Type="http://schemas.openxmlformats.org/officeDocument/2006/relationships/hyperlink" Target="../in/Docs/S2-144115.zip" TargetMode="External"/><Relationship Id="rId752" Type="http://schemas.openxmlformats.org/officeDocument/2006/relationships/hyperlink" Target="../in/Docs/S2-144397.zip" TargetMode="External"/><Relationship Id="rId753" Type="http://schemas.openxmlformats.org/officeDocument/2006/relationships/hyperlink" Target="../in/Docs/S2-143855.zip" TargetMode="External"/><Relationship Id="rId754" Type="http://schemas.openxmlformats.org/officeDocument/2006/relationships/hyperlink" Target="../in/Docs/S2-144398.zip" TargetMode="External"/><Relationship Id="rId755" Type="http://schemas.openxmlformats.org/officeDocument/2006/relationships/hyperlink" Target="../in/Docs/S2-144601.zip" TargetMode="External"/><Relationship Id="rId756" Type="http://schemas.openxmlformats.org/officeDocument/2006/relationships/hyperlink" Target="../in/Docs/S2-144116.zip" TargetMode="External"/><Relationship Id="rId757" Type="http://schemas.openxmlformats.org/officeDocument/2006/relationships/hyperlink" Target="../in/Docs/S2-144395.zip" TargetMode="External"/><Relationship Id="rId758" Type="http://schemas.openxmlformats.org/officeDocument/2006/relationships/hyperlink" Target="../in/Docs/S2-144059.zip" TargetMode="External"/><Relationship Id="rId759" Type="http://schemas.openxmlformats.org/officeDocument/2006/relationships/hyperlink" Target="../in/Docs/S2-143856.zip" TargetMode="External"/><Relationship Id="rId760" Type="http://schemas.openxmlformats.org/officeDocument/2006/relationships/hyperlink" Target="../in/Docs/S2-144399.zip" TargetMode="External"/><Relationship Id="rId761" Type="http://schemas.openxmlformats.org/officeDocument/2006/relationships/hyperlink" Target="../in/Docs/S2-144602.zip" TargetMode="External"/><Relationship Id="rId762" Type="http://schemas.openxmlformats.org/officeDocument/2006/relationships/hyperlink" Target="../in/Docs/S2-144681.zip" TargetMode="External"/><Relationship Id="rId763" Type="http://schemas.openxmlformats.org/officeDocument/2006/relationships/hyperlink" Target="../in/Docs/S2-143896.zip" TargetMode="External"/><Relationship Id="rId764" Type="http://schemas.openxmlformats.org/officeDocument/2006/relationships/hyperlink" Target="../in/Docs/S2-144144.zip" TargetMode="External"/><Relationship Id="rId765" Type="http://schemas.openxmlformats.org/officeDocument/2006/relationships/hyperlink" Target="../in/Docs/S2-143850.zip" TargetMode="External"/><Relationship Id="rId766" Type="http://schemas.openxmlformats.org/officeDocument/2006/relationships/hyperlink" Target="../in/Docs/S2-143897.zip" TargetMode="External"/><Relationship Id="rId767" Type="http://schemas.openxmlformats.org/officeDocument/2006/relationships/hyperlink" Target="../in/Docs/S2-144117.zip" TargetMode="External"/><Relationship Id="rId768" Type="http://schemas.openxmlformats.org/officeDocument/2006/relationships/hyperlink" Target="../in/Docs/S2-143851.zip" TargetMode="External"/><Relationship Id="rId769" Type="http://schemas.openxmlformats.org/officeDocument/2006/relationships/hyperlink" Target="../in/Docs/S2-143852.zip" TargetMode="External"/><Relationship Id="rId770" Type="http://schemas.openxmlformats.org/officeDocument/2006/relationships/hyperlink" Target="../in/Docs/S2-143866.zip" TargetMode="External"/><Relationship Id="rId771" Type="http://schemas.openxmlformats.org/officeDocument/2006/relationships/hyperlink" Target="../in/Docs/S2-144206.zip" TargetMode="External"/><Relationship Id="rId772" Type="http://schemas.openxmlformats.org/officeDocument/2006/relationships/hyperlink" Target="../in/Docs/S2-143827.zip" TargetMode="External"/><Relationship Id="rId773" Type="http://schemas.openxmlformats.org/officeDocument/2006/relationships/hyperlink" Target="../in/Docs/S2-143828.zip" TargetMode="External"/><Relationship Id="rId774" Type="http://schemas.openxmlformats.org/officeDocument/2006/relationships/hyperlink" Target="../in/Docs/S2-144420.zip" TargetMode="External"/><Relationship Id="rId775" Type="http://schemas.openxmlformats.org/officeDocument/2006/relationships/hyperlink" Target="../in/Docs/S2-143829.zip" TargetMode="External"/><Relationship Id="rId776" Type="http://schemas.openxmlformats.org/officeDocument/2006/relationships/hyperlink" Target="../in/Docs/S2-144421.zip" TargetMode="External"/><Relationship Id="rId777" Type="http://schemas.openxmlformats.org/officeDocument/2006/relationships/hyperlink" Target="../in/Docs/S2-144646.zip" TargetMode="External"/><Relationship Id="rId778" Type="http://schemas.openxmlformats.org/officeDocument/2006/relationships/hyperlink" Target="../in/Docs/S2-143831.zip" TargetMode="External"/><Relationship Id="rId779" Type="http://schemas.openxmlformats.org/officeDocument/2006/relationships/hyperlink" Target="../in/Docs/S2-143898.zip" TargetMode="External"/><Relationship Id="rId780" Type="http://schemas.openxmlformats.org/officeDocument/2006/relationships/hyperlink" Target="../in/Docs/S2-144030.zip" TargetMode="External"/><Relationship Id="rId781" Type="http://schemas.openxmlformats.org/officeDocument/2006/relationships/hyperlink" Target="../in/Docs/S2-144511.zip" TargetMode="External"/><Relationship Id="rId782" Type="http://schemas.openxmlformats.org/officeDocument/2006/relationships/hyperlink" Target="../in/Docs/S2-144279.zip" TargetMode="External"/><Relationship Id="rId783" Type="http://schemas.openxmlformats.org/officeDocument/2006/relationships/hyperlink" Target="../in/Docs/S2-144510.zip" TargetMode="External"/><Relationship Id="rId784" Type="http://schemas.openxmlformats.org/officeDocument/2006/relationships/hyperlink" Target="../in/Docs/S2-143966.zip" TargetMode="External"/><Relationship Id="rId785" Type="http://schemas.openxmlformats.org/officeDocument/2006/relationships/hyperlink" Target="../in/Docs/S2-144004.zip" TargetMode="External"/><Relationship Id="rId786" Type="http://schemas.openxmlformats.org/officeDocument/2006/relationships/hyperlink" Target="../in/Docs/S2-144164.zip" TargetMode="External"/><Relationship Id="rId787" Type="http://schemas.openxmlformats.org/officeDocument/2006/relationships/hyperlink" Target="../in/Docs/S2-143996.zip" TargetMode="External"/><Relationship Id="rId788" Type="http://schemas.openxmlformats.org/officeDocument/2006/relationships/hyperlink" Target="../in/Docs/S2-144491.zip" TargetMode="External"/><Relationship Id="rId789" Type="http://schemas.openxmlformats.org/officeDocument/2006/relationships/hyperlink" Target="../in/Docs/S2-144656.zip" TargetMode="External"/><Relationship Id="rId790" Type="http://schemas.openxmlformats.org/officeDocument/2006/relationships/hyperlink" Target="../in/Docs/S2-144001.zip" TargetMode="External"/><Relationship Id="rId791" Type="http://schemas.openxmlformats.org/officeDocument/2006/relationships/hyperlink" Target="../in/Docs/S2-144122.zip" TargetMode="External"/><Relationship Id="rId792" Type="http://schemas.openxmlformats.org/officeDocument/2006/relationships/hyperlink" Target="../in/Docs/S2-144492.zip" TargetMode="External"/><Relationship Id="rId793" Type="http://schemas.openxmlformats.org/officeDocument/2006/relationships/hyperlink" Target="../in/Docs/S2-144657.zip" TargetMode="External"/><Relationship Id="rId794" Type="http://schemas.openxmlformats.org/officeDocument/2006/relationships/hyperlink" Target="../in/Docs/S2-144235.zip" TargetMode="External"/><Relationship Id="rId795" Type="http://schemas.openxmlformats.org/officeDocument/2006/relationships/hyperlink" Target="../in/Docs/S2-144161.zip" TargetMode="External"/><Relationship Id="rId796" Type="http://schemas.openxmlformats.org/officeDocument/2006/relationships/hyperlink" Target="../in/Docs/S2-144162.zip" TargetMode="External"/><Relationship Id="rId797" Type="http://schemas.openxmlformats.org/officeDocument/2006/relationships/hyperlink" Target="../in/Docs/S2-144199.zip" TargetMode="External"/><Relationship Id="rId798" Type="http://schemas.openxmlformats.org/officeDocument/2006/relationships/hyperlink" Target="../in/Docs/S2-143893.zip" TargetMode="External"/><Relationship Id="rId799" Type="http://schemas.openxmlformats.org/officeDocument/2006/relationships/hyperlink" Target="../in/Docs/S2-144499.zip" TargetMode="External"/><Relationship Id="rId800" Type="http://schemas.openxmlformats.org/officeDocument/2006/relationships/hyperlink" Target="../in/Docs/S2-143894.zip" TargetMode="External"/><Relationship Id="rId801" Type="http://schemas.openxmlformats.org/officeDocument/2006/relationships/hyperlink" Target="../in/Docs/S2-144294.zip" TargetMode="External"/><Relationship Id="rId802" Type="http://schemas.openxmlformats.org/officeDocument/2006/relationships/hyperlink" Target="../in/Docs/S2-144064.zip" TargetMode="External"/><Relationship Id="rId803" Type="http://schemas.openxmlformats.org/officeDocument/2006/relationships/hyperlink" Target="../in/Docs/S2-144065.zip" TargetMode="External"/><Relationship Id="rId804" Type="http://schemas.openxmlformats.org/officeDocument/2006/relationships/numbering" Target="numbering.xml"/><Relationship Id="rId805" Type="http://schemas.openxmlformats.org/officeDocument/2006/relationships/fontTable" Target="fontTable.xml"/><Relationship Id="rId806" Type="http://schemas.openxmlformats.org/officeDocument/2006/relationships/settings" Target="settings.xml"/><Relationship Id="rId8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31:00Z</dcterms:created>
  <dc:creator>SA2 charman</dc:creator>
  <dc:description/>
  <cp:keywords/>
  <dc:language>en-US</dc:language>
  <cp:lastModifiedBy>gyorgy.wolfner@nsn.com Changes</cp:lastModifiedBy>
  <cp:lastPrinted>2009-08-26T08:09:00Z</cp:lastPrinted>
  <dcterms:modified xsi:type="dcterms:W3CDTF">2014-11-25T13:31:00Z</dcterms:modified>
  <cp:revision>2</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6_San_Francisco</vt:lpwstr>
  </property>
  <property fmtid="{D5CDD505-2E9C-101B-9397-08002B2CF9AE}" pid="5" name="group-year">
    <vt:lpwstr>S2-14</vt:lpwstr>
  </property>
  <property fmtid="{D5CDD505-2E9C-101B-9397-08002B2CF9AE}" pid="6" name="sflag">
    <vt:lpwstr>1289936376</vt:lpwstr>
  </property>
</Properties>
</file>