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keepNext w:val="true"/>
        <w:spacing w:before="240" w:after="60"/>
        <w:jc w:val="both"/>
        <w:rPr/>
      </w:pPr>
      <w:r>
        <w:rPr/>
        <w:t>3GPP TSG SA WG2 #10 Tdocs list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829"/>
        <w:gridCol w:w="908"/>
        <w:gridCol w:w="841"/>
        <w:gridCol w:w="5098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/>
              </w:rPr>
            </w:pPr>
            <w:r>
              <w:rPr>
                <w:b/>
                <w:color w:val="000000"/>
                <w:sz w:val="20"/>
                <w:lang w:val="en-AU"/>
              </w:rPr>
              <w:t>TDoc #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/>
              </w:rPr>
            </w:pPr>
            <w:r>
              <w:rPr>
                <w:b/>
                <w:color w:val="000000"/>
                <w:sz w:val="20"/>
                <w:lang w:val="en-AU"/>
              </w:rPr>
              <w:t>Sourc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/>
              </w:rPr>
            </w:pPr>
            <w:r>
              <w:rPr>
                <w:b/>
                <w:color w:val="000000"/>
                <w:sz w:val="20"/>
                <w:lang w:val="en-AU"/>
              </w:rPr>
              <w:t>CR #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/>
              </w:rPr>
            </w:pPr>
            <w:r>
              <w:rPr>
                <w:b/>
                <w:color w:val="000000"/>
                <w:sz w:val="20"/>
                <w:lang w:val="en-AU"/>
              </w:rPr>
              <w:t>spec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/>
              </w:rPr>
            </w:pPr>
            <w:r>
              <w:rPr>
                <w:b/>
                <w:color w:val="000000"/>
                <w:sz w:val="20"/>
                <w:lang w:val="en-AU"/>
              </w:rPr>
              <w:t>Titl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A2 chairm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Agend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inutes of SA#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R 30.801 v.1.1.0, Overall Project Pl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QoS Max SDU siz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9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MTS &lt;-&gt; GPRS Intersystem change (handover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ve of BSS Packet Flow Context and UMTS Radio Bearer Setup Procedur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4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0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0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 of GLR related descrip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005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3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 of Altitude and Confidence Level for Universal Geographical Area Description (GAD). Addition of Ellipsoid Arc Shape description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3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leases 97, 98 and 99 interac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5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adio bearer release and PDP context interac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6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mproving charging efficienc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7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ubscriber and equipment trace for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7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S 23.171 v.1.1.0 (LCS stage 2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-Mobi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0.80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R 30.802, Bearer services &amp; QoS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SG Chairme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efinition and completion of Release 19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1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2 Mannesman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45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ell Broadcast System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2 Mannesman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92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eletion of the Cell Broadcast System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al for Release 2000 Reference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rchitecture Principle, Transport Independen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apping rules between R97/98 and R99 QOS profi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0.806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G PD 30.806 version 1.0.1 on LCS and CBS (identical to S2-99B17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1.10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S 21.10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.0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S 01.0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rte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etwork Initiated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rte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RSVP Signaling for PSTN-terminating calls in 3GPP/3G.I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2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IP ad-hoc chairm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eeting minutes, MIP ad hoc#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923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R 23.923 v.1.2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el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bile I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pdate of Transfer delay attribute defini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4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n rate control, asymetry and error ratios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5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n parameter value ran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6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f Maximum bit rate attribut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response to LS on RAB attributes (R3-99G18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7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apping of QoS profiles between R97/98 and R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8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eneration of QoS parameters for CS data services for call setup and interworking UMTS-C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3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QoS Control of the IP Bearer Servi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iaison statement on 3G-H.324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sponse to theLS on the evolution of GTP for Release’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rFonts w:eastAsia="Arial"/>
                <w:color w:val="000000"/>
                <w:sz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lang w:val="en-AU"/>
              </w:rPr>
              <w:t>LS TO S2, T1 on REQUIRED SUPER CHARGER ENHANCEMEN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iaison Statement on MAP Secur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support of White Book SCCP (07/96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 to S2 and N1 on combined mobility manageme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PAN 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VH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1 (Cc S2) on 3G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1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Session Management QoS paramete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4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1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sponse on LS on Information about current status on UE idle mode oper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online charging support in VHE/OSA stage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VHE/OSA princip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mandatory requirement for a capability negotiation mechanism for 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comments on table in clause 8 of TS 23.127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security issues in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Address Translation in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the interaction between MMS, SAT, MExE, non-MExE terminals and Camel/Open Service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N 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response to ‘Collaboration of open interfaces’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Common Communication Mechanism to be used by the Cell Broadcast Servi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5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incorporation of broadcast/multicast architecture and an broadcast/multicast related interworking func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nswer to LS from RAN3 on Radio Access Bearer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Emergency calls using IMEI as UE Identifi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sponse to LS on CBS document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 (Cc S2) on UMTS PLMN selection (response to N1-99C78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Service requirements of CBS reception when UE is in CONNECTED mod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Radio Access Bearer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RANAP modifications related to handover between UMTS and GPRS and within UMTS via C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RAB pre-emp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ply to Liaison on “N1 Open Questions on QoS” (Cc S2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6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1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PRS/UMTS QoS</w:t>
            </w:r>
          </w:p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arameter Mapp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8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BSS QoS involveme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/03.60 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port of 23.060 CR drafting work division toward October meeting (identical to S2-99955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/03.60 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ummary of CRs and open issues for GSM 03.60 and UMTS 23.06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178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PRS Mobile Stations class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179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PRS Mobile Stations class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9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PRS Mobile Stations class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TI in the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, NTT Soft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ogical Link Management Functions for GP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, NTT Soft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acket Domain Core Network Nod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7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, NTT Soft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er Plane for UM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GPRS MS class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Vodafon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Vodafon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0.80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0.801 v.1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lcate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answer to D58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0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irror CR to that for GSM 03.02 v7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ransfer of Location Services to 3GP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01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0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00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7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 of further LCS functionality in GSM Release 98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CS Broadcast mechanis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8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4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TRAN Registration Area Identity and Cell Ident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5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nnecessary of cell identity and cell identity age in 3G-SGSN MM contex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6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eletion of TFT in 3G-SGSN PDP contex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7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he number of RNC RAB contexts in a RNC contex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8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he usage of reordering required paramet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9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nformation storage in USI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ucen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92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aintenance of 23.92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ucen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iaise the all IP repo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 vice-chairm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 e-mail discu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D9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ing group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, R2, S1, SMG2A and R2 on Information about current status on UE idle mode oper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CN OSA ad-hoc On Answer to LS on online charging support in VHE/OSA stage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S1, CN OSA ad-hoc on answer to LS on VHE/OSA princip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Response to Liaison Statement on mandatory requirement for a capability negotiation mechanism for 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S3, CN OSA (Cc N) on security issues in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on the interaction between MMS, SAT, MExE, non-MExE terminals and Camel/Open Service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Emergency calls using IMEI as UE Identifi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ermination point of the GTP-U tunne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DoCoMo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2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02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 of GLR related descrip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3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leases 97, 98 and 99 interac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0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6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mproving charging efficienc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, Ericsson, Siemens AG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0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TI in the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 concerning TI value extens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VHE/OSA relate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BS drafting group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RAN 3 (answer to D58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BS drafting group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45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withdrawn, replaced by E63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Security issues in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4 (Cc S2) on Out-of-Band Transcoder Contr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the Introduction of Reserved Service Labels in the AP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Open Issues on 3G to 2G Handover (packet Switched domain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1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introduction of Follow Me for the transferred Chapter 4 of  29.00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2 on establishment of a QoS taskfor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Combined Mobility Manageme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8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BSS QoS involvement improvemen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Naming of CAMEL in R99 and R200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OSA ad-hoc (Cc S2) on Response to Liaison “Interaction between MMS, SAT, MExE, non MExE terminals and Camel Open Service Architecture”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3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pdate of Transfer delay attribute defini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5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n parameter value ran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response to LS on RAB attributes (s2-99E32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7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apping of QoS profiles between R97/98 and R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2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, N4 (Cc N3, R2, R3 and SMG2A) on Response LS on Session Management QoS paramete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 xml:space="preserve">Mikael Degermark 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nformation on IETF working group ROBHC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answer to information on IETF working group ROBHC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3 via 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Radio Access Bearer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TSG N (Cc S2) on CAMEL Control of VoIP Services FT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Dialled Services in CAMEL Phase 3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OSA ad-ho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S1  (Cc SPAN2, EP UMTS) on User service requirements for Global Virtual Home Environment (VHE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G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"Basic principles of QoS interoperation"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T1P1.5 on LCS R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3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rte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outing function in GSM/EDGE R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T1P1.5 on LCS R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1P1.5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003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7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 of further LCS functionality in GSM Release 98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7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G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GERAN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G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UE/MS idle mode operation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G2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R2, R3 (Cc S2) regarding Relocation and GSM-UMTS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G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in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n GERAN (GSM/EDGE RAN)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CN OSA ad-hoc on Answer to LS on online charging support in VHE/OSA stage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1, CN OSA ad-hoc on answer to LS on VHE/OSA princip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4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CN OSA ad-hoc (Cc S1)  on mandatory requirement for a capability negotiation mechanism for 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1, N1(Cc CN OSA ad-hoc )  on the interaction between MMS, SAT, MExE, non-MExE terminals and Camel/Open Service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1  (Cc SPAN2, EP UMTS) on User service requirements for Global Virtual Home Environment (VHE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Vodafon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18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S paging respons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vodafon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18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s paging respons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vodafon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S paging respons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MS support in 3G-SGS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QoS ad-hoc chairm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QoS min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18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3.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mpatible between R97 and 98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7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ubscriber and equipment trace for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5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, Fujitsu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he definition of Primary and Secondary PD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, Fujitsu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3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leases 97, 98 and 99 interac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BS Drafting Group (Alcatel, Ericsson,  Nokia, Siemens, Telia, Mannesmann)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45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ell Broadcast System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DoCoMo, T-Mobi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4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DP-PDU, N-PDU siz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9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MTS &lt;-&gt; GPRS Intersystem change (handover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(NTT)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based on D8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8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he usage of reordering required paramet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9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nformation storage in USI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6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T3 on the clarification of the information storage in USI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-Mobi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GC bearer and QoS pl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9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 concerning TI value extens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otorola, 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53r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leases 97, 98 and 99 interac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GC LCS and CBS convenor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3G PD 30.806 version 1.1.0 on LCS and CBS revised B24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2 Mannesman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Answer to RAN2 LS on Service requirements of CBS reception when UE is in CONNECTED mode (TSGR2#8(99)g81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 page for 23.17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R2, R3 (cc N1, N3, S4) on Radio Access Bearer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1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2 would like to ask S1 and S2 advice on how to handle the UMTS PS domain to GPRS handover from a service aspects point of view, in view of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7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 vice-chairm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IP presentation to S3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ules for the comparison of QoS profil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ing group on GERA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SMG2 on GERAN (GSM/EDGE RAN) architecture. In response to Tdoc SMG2 1993/99 (E43)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 sheet to the presentation on MIP to S3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2 on answer of the LS on the Introduction of Reserved Service Labels in the AP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el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ew version of the T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2 on answer on establishment of a QoS taskfor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5 on Dialled Services in CAMEL Phase 3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format of the open issues for the tdoc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8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Information on IETF working group ROBHC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5 draf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n parameter value ran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 and N2 on the clarification primary and secondary PDP context procedure and the relation among PDP with TFT and PDP without TF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, Erics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3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1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ower point presentation of i-mod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8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R 23.821 v0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el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mments on S2-99D2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5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nnecessary of cell identity and cell identity age in 3G-SGSN MM contex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VHE/OSA conven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port from VHE/OSA draft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E9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rchitecture Principle, Transport Independen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esentation of Spec to TSG and WG Templat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ctions requested for R99 TS and TR under S2/SMG12 responsibility at SA#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21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MTS inter-MSC SRNS Reloc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ject plan on PS and CS v1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emens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 of 23.121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2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N1 and N2 on mapping of QoS parameters between R97/98 and R99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3, CN OSA (Cc N) on security issues in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00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0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06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0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07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1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RAN 3 on Common Communication Mechanism to be used by the Cell Broadcast Servi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T-Mobi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04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1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dditions to the access stratum model to support Cell Broadcast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, N2, SMG2 (Cc R3) on usage of RANAP over MAP/E at intra UMTS inter MSC handover/reloc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MG2 on GERAN (GSM/EDGE RAN) architecture. In response to Tdoc SMG2 1993/99 (E43)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1.10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MCC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.0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1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S5 connected to E0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QoS Control of the IP Bearer Service (update of s2-99D39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, 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0r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ules for the Comparison of QoS Profi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 and N2 (Cc R2, R3) on the concern about the definition of the Service Area ident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lcatel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ed LS to T2 on the report on Multimode Termina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ial changes to 23.107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iaison Statement on CDR creation for non-charging liable subscrip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T3 on the clarification of the information storage in USI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75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nnecessary of cell identity and cell identity age in 3G-SGSN MM contex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2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 and N2 (Cc R2, R3) on the concern about the definition of the Service Area ident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 Commware, Erics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83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Usage of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 and N2 clarifying terms related to the naming of PDP contexts created with the 'PDP Context Activation Procedure'  and with the 'Secondary PDP Context Activation Procedure'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oversheet for 23.127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vised coversheet for 23.060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ditor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vised coversheet for 23.11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 to N1 and N2 clarifying terms related to the naming of PDP contexts created with the 'PDP Context Activation Procedure'  and with the 'Secondary PDP Context Activation Procedure'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, 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10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107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ules for the Comparison of QoS Profi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vision of E7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3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Ericsson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Revision of D2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R2, R3 (cc N1, N3, S4) on Radio Access Bearer attribu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, R2, S1, SMG2A and R2 on Information about current status on UE idle mode oper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, N2, SMG2 (Cc R3) on usage of RANAP over MAP/E at intra UMTS inter MSC handover/reloc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T2 on the report on Multimode Termina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4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CN (Cc S5, N2) on CDR creation for non-charging liable subscrip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5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, N4 (Cc N3, R2, R3 and SMG2A) on Response LS on Session Management QoS paramete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6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S5 (Cc N2) on CDR creation for non-charging liable subscrip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7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1 and N2 clarifying terms related to the naming of PDP contexts created with the 'PDP Context Activation Procedure'  and with the 'Secondary PDP Context Activation Procedure'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8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N2 on answer on establishment of a QoS taskfor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49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out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LS to RAN2 LS on Service requirements of CBS reception when UE is in CONNECTED mode (TSGR2#8(99)g81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50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Answer to N2 to the LS on the evolution of GTP for Release’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51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okia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067r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23.060</w:t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52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2-99F53</w:t>
            </w:r>
          </w:p>
        </w:tc>
        <w:tc>
          <w:tcPr>
            <w:tcW w:w="1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NTT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</w:r>
          </w:p>
        </w:tc>
        <w:tc>
          <w:tcPr>
            <w:tcW w:w="5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draft 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10:00Z</dcterms:created>
  <dc:creator>Alain Sultan</dc:creator>
  <dc:description/>
  <dc:language>en-US</dc:language>
  <cp:lastModifiedBy>Alain Sultan</cp:lastModifiedBy>
  <dcterms:modified xsi:type="dcterms:W3CDTF">1999-12-22T10:11:00Z</dcterms:modified>
  <cp:revision>1</cp:revision>
  <dc:subject/>
  <dc:title>3GPP TSG SA WG2 #10 Tdocs list</dc:title>
</cp:coreProperties>
</file>