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iCs/>
          <w:sz w:val="32"/>
          <w:szCs w:val="32"/>
        </w:rPr>
      </w:pPr>
      <w:r>
        <w:rPr>
          <w:b/>
          <w:bCs/>
          <w:sz w:val="24"/>
          <w:szCs w:val="24"/>
        </w:rPr>
        <w:t>TSG-SA Working Group 2 meeting #5</w:t>
      </w:r>
      <w:r>
        <w:rPr>
          <w:b/>
          <w:bCs/>
          <w:i/>
          <w:iCs/>
          <w:sz w:val="32"/>
          <w:szCs w:val="32"/>
        </w:rPr>
        <w:t xml:space="preserve">                        TSGS2 99</w:t>
      </w:r>
      <w:del w:id="0" w:author="Unknown" w:date="0-00-00T00:00:00Z">
        <w:r>
          <w:rPr>
            <w:b/>
            <w:bCs/>
            <w:i/>
            <w:iCs/>
            <w:sz w:val="32"/>
            <w:szCs w:val="32"/>
          </w:rPr>
          <w:delText>347</w:delText>
        </w:r>
      </w:del>
      <w:ins w:id="1" w:author="LTH" w:date="1999-05-28T14:18:00Z">
        <w:r>
          <w:rPr>
            <w:b/>
            <w:bCs/>
            <w:i/>
            <w:iCs/>
            <w:sz w:val="32"/>
            <w:szCs w:val="32"/>
          </w:rPr>
          <w:t>435</w:t>
        </w:r>
      </w:ins>
    </w:p>
    <w:p>
      <w:pPr>
        <w:pStyle w:val="Header"/>
        <w:tabs>
          <w:tab w:val="clear" w:pos="4819"/>
          <w:tab w:val="clear" w:pos="9071"/>
          <w:tab w:val="right" w:pos="10206" w:leader="none"/>
        </w:tabs>
        <w:jc w:val="left"/>
        <w:rPr>
          <w:b/>
          <w:b/>
          <w:bCs/>
          <w:sz w:val="24"/>
          <w:szCs w:val="24"/>
        </w:rPr>
      </w:pPr>
      <w:r>
        <w:rPr>
          <w:b/>
          <w:bCs/>
          <w:sz w:val="24"/>
          <w:szCs w:val="24"/>
        </w:rPr>
        <w:t xml:space="preserve">Sophia-Antipolis May 25-28 1999                                     </w:t>
      </w:r>
      <w:ins w:id="2" w:author="LTH" w:date="1999-05-26T19:40:00Z">
        <w:r>
          <w:rPr>
            <w:b/>
            <w:bCs/>
            <w:sz w:val="24"/>
            <w:szCs w:val="24"/>
          </w:rPr>
          <w:t>(follow up of 347</w:t>
        </w:r>
      </w:ins>
      <w:ins w:id="3" w:author="LTH" w:date="1999-05-28T14:18:00Z">
        <w:r>
          <w:rPr>
            <w:b/>
            <w:bCs/>
            <w:sz w:val="24"/>
            <w:szCs w:val="24"/>
          </w:rPr>
          <w:t>&amp;389</w:t>
        </w:r>
      </w:ins>
      <w:ins w:id="4" w:author="LTH" w:date="1999-05-26T19:40:00Z">
        <w:r>
          <w:rPr>
            <w:b/>
            <w:bCs/>
            <w:sz w:val="24"/>
            <w:szCs w:val="24"/>
          </w:rPr>
          <w:t>)</w:t>
        </w:r>
      </w:ins>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sz w:val="24"/>
          <w:szCs w:val="24"/>
        </w:rPr>
      </w:pPr>
      <w:r>
        <w:rPr>
          <w:b/>
          <w:bCs/>
          <w:sz w:val="24"/>
          <w:szCs w:val="24"/>
        </w:rPr>
        <w:t xml:space="preserve">Source: </w:t>
        <w:tab/>
        <w:t>Alcatel</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 xml:space="preserve">5 (23.20, Issue: </w:t>
      </w:r>
      <w:del w:id="5" w:author="Unknown" w:date="0-00-00T00:00:00Z">
        <w:r>
          <w:rPr>
            <w:b/>
            <w:bCs/>
            <w:sz w:val="24"/>
            <w:szCs w:val="24"/>
          </w:rPr>
          <w:delText>IP domain</w:delText>
        </w:r>
      </w:del>
      <w:ins w:id="6" w:author="LTH" w:date="1999-05-26T19:39:00Z">
        <w:r>
          <w:rPr>
            <w:b/>
            <w:bCs/>
            <w:sz w:val="24"/>
            <w:szCs w:val="24"/>
          </w:rPr>
          <w:t>PS domain</w:t>
        </w:r>
      </w:ins>
      <w:r>
        <w:rPr>
          <w:b/>
          <w:bCs/>
          <w:sz w:val="24"/>
          <w:szCs w:val="24"/>
        </w:rPr>
        <w:t xml:space="preserve"> user plane and SRNS relocation)</w:t>
      </w:r>
    </w:p>
    <w:p>
      <w:pPr>
        <w:pStyle w:val="Normal"/>
        <w:tabs>
          <w:tab w:val="clear" w:pos="720"/>
          <w:tab w:val="left" w:pos="1985" w:leader="none"/>
        </w:tabs>
        <w:ind w:left="1980" w:hanging="1980"/>
        <w:rPr>
          <w:sz w:val="24"/>
          <w:szCs w:val="24"/>
        </w:rPr>
      </w:pPr>
      <w:r>
        <w:rPr>
          <w:b/>
          <w:bCs/>
          <w:sz w:val="24"/>
          <w:szCs w:val="24"/>
          <w:u w:val="single"/>
        </w:rPr>
        <w:t>Title:</w:t>
      </w:r>
      <w:r>
        <w:rPr>
          <w:sz w:val="24"/>
          <w:szCs w:val="24"/>
        </w:rPr>
        <w:t xml:space="preserve"> </w:t>
        <w:tab/>
      </w:r>
      <w:bookmarkStart w:id="1" w:name="Title"/>
      <w:bookmarkEnd w:id="1"/>
      <w:r>
        <w:rPr>
          <w:sz w:val="24"/>
          <w:szCs w:val="24"/>
        </w:rPr>
        <w:tab/>
      </w:r>
      <w:r>
        <w:rPr>
          <w:b/>
          <w:bCs/>
          <w:sz w:val="24"/>
          <w:szCs w:val="24"/>
        </w:rPr>
        <w:t xml:space="preserve">Sequence charts of User Data Retrieve at SRNS Relocation for </w:t>
      </w:r>
      <w:del w:id="7" w:author="Unknown" w:date="0-00-00T00:00:00Z">
        <w:r>
          <w:rPr>
            <w:b/>
            <w:bCs/>
            <w:sz w:val="24"/>
            <w:szCs w:val="24"/>
          </w:rPr>
          <w:delText>IP domain</w:delText>
        </w:r>
      </w:del>
      <w:ins w:id="8" w:author="LTH" w:date="1999-05-26T19:39:00Z">
        <w:r>
          <w:rPr>
            <w:b/>
            <w:bCs/>
            <w:sz w:val="24"/>
            <w:szCs w:val="24"/>
          </w:rPr>
          <w:t>PS domain</w:t>
        </w:r>
      </w:ins>
    </w:p>
    <w:p>
      <w:pPr>
        <w:pStyle w:val="Normal"/>
        <w:tabs>
          <w:tab w:val="clear" w:pos="720"/>
          <w:tab w:val="left" w:pos="1985" w:leader="none"/>
        </w:tabs>
        <w:rPr/>
      </w:pPr>
      <w:r>
        <w:rPr>
          <w:b/>
          <w:bCs/>
          <w:sz w:val="24"/>
          <w:szCs w:val="24"/>
        </w:rPr>
        <w:t>Document for:</w:t>
      </w:r>
      <w:r>
        <w:rPr>
          <w:sz w:val="24"/>
          <w:szCs w:val="24"/>
        </w:rPr>
        <w:tab/>
      </w:r>
      <w:bookmarkStart w:id="2" w:name="DocumentFor"/>
      <w:bookmarkEnd w:id="2"/>
      <w:r>
        <w:rPr>
          <w:sz w:val="24"/>
          <w:szCs w:val="24"/>
        </w:rPr>
        <w:t>23.20 Change</w:t>
      </w:r>
    </w:p>
    <w:p>
      <w:pPr>
        <w:pStyle w:val="Normal"/>
        <w:pBdr>
          <w:bottom w:val="single" w:sz="12" w:space="1" w:color="000000"/>
        </w:pBdr>
        <w:rPr>
          <w:sz w:val="24"/>
          <w:szCs w:val="24"/>
        </w:rPr>
      </w:pPr>
      <w:r>
        <w:rPr>
          <w:sz w:val="24"/>
          <w:szCs w:val="24"/>
        </w:rPr>
      </w:r>
    </w:p>
    <w:p>
      <w:pPr>
        <w:pStyle w:val="Normal"/>
        <w:rPr/>
      </w:pPr>
      <w:r>
        <w:rPr/>
      </w:r>
    </w:p>
    <w:p>
      <w:pPr>
        <w:pStyle w:val="Heading1"/>
        <w:ind w:left="432" w:hanging="432"/>
        <w:rPr/>
      </w:pPr>
      <w:r>
        <w:rPr/>
        <w:t>1</w:t>
        <w:tab/>
        <w:t>Introduction</w:t>
      </w:r>
    </w:p>
    <w:p>
      <w:pPr>
        <w:pStyle w:val="Normal"/>
        <w:rPr/>
      </w:pPr>
      <w:r>
        <w:rPr/>
        <w:t xml:space="preserve">The aim of this document is to put in 23.20 some clarifications on the procedures to be used for the retrieve of the downstream packets not yet acknowledged by UE (and stored in the SRNC). </w:t>
      </w:r>
    </w:p>
    <w:p>
      <w:pPr>
        <w:pStyle w:val="Normal"/>
        <w:rPr/>
      </w:pPr>
      <w:r>
        <w:rPr/>
        <w:t xml:space="preserve">It is a companion Tdoc to paper "Principles of User Data Retrieve at SRNS Relocation and GSM-UMTS Hand-Over for </w:t>
      </w:r>
      <w:del w:id="9" w:author="Unknown" w:date="0-00-00T00:00:00Z">
        <w:r>
          <w:rPr/>
          <w:delText>IP domain</w:delText>
        </w:r>
      </w:del>
      <w:ins w:id="10" w:author="LTH" w:date="1999-05-26T19:39:00Z">
        <w:r>
          <w:rPr/>
          <w:t>PS domain</w:t>
        </w:r>
      </w:ins>
      <w:r>
        <w:rPr/>
        <w:t xml:space="preserve">" (Tdoc </w:t>
      </w:r>
      <w:del w:id="11" w:author="Unknown" w:date="0-00-00T00:00:00Z">
        <w:r>
          <w:rPr/>
          <w:delText>346</w:delText>
        </w:r>
      </w:del>
      <w:ins w:id="12" w:author="ALCATEL" w:date="1999-05-26T07:45:00Z">
        <w:r>
          <w:rPr/>
          <w:t>388</w:t>
        </w:r>
      </w:ins>
      <w:r>
        <w:rPr/>
        <w:t>).</w:t>
      </w:r>
    </w:p>
    <w:p>
      <w:pPr>
        <w:pStyle w:val="Normal"/>
        <w:rPr/>
      </w:pPr>
      <w:r>
        <w:rPr/>
      </w:r>
    </w:p>
    <w:p>
      <w:pPr>
        <w:pStyle w:val="Normal"/>
        <w:rPr>
          <w:ins w:id="15" w:author="ALCATEL" w:date="1999-05-26T07:46:00Z"/>
        </w:rPr>
      </w:pPr>
      <w:r>
        <w:rPr/>
        <w:t xml:space="preserve">Beware that all along this study, 3G-MSC and 3G-SGSN correspond to functional entities that may or may not (according to implementation choice) be located inside a single physical CN node. To ease the understanding of the figures, apart when explicitly mentioned, only the following case is described: SRNS relocation involving only the </w:t>
      </w:r>
      <w:del w:id="13" w:author="Unknown" w:date="0-00-00T00:00:00Z">
        <w:r>
          <w:rPr/>
          <w:delText>IP domain</w:delText>
        </w:r>
      </w:del>
      <w:ins w:id="14" w:author="LTH" w:date="1999-05-26T19:39:00Z">
        <w:r>
          <w:rPr/>
          <w:t>PS domain</w:t>
        </w:r>
      </w:ins>
      <w:r>
        <w:rPr/>
        <w:t xml:space="preserve"> and where source RNC and target RNC are connected to different 3G_SGSN.</w:t>
      </w:r>
    </w:p>
    <w:p>
      <w:pPr>
        <w:pStyle w:val="Normal"/>
        <w:rPr/>
      </w:pPr>
      <w:ins w:id="16" w:author="ALCATEL" w:date="1999-05-26T07:46:00Z">
        <w:r>
          <w:rPr/>
          <w:t>This study does not consider the case of hard hand-over.</w:t>
        </w:r>
      </w:ins>
    </w:p>
    <w:p>
      <w:pPr>
        <w:pStyle w:val="Heading1"/>
        <w:ind w:left="432" w:hanging="432"/>
        <w:rPr/>
      </w:pPr>
      <w:r>
        <w:rPr/>
        <w:t>2</w:t>
        <w:tab/>
        <w:t>Discussion</w:t>
      </w:r>
    </w:p>
    <w:p>
      <w:pPr>
        <w:pStyle w:val="Heading2"/>
        <w:ind w:left="576" w:hanging="576"/>
        <w:rPr/>
      </w:pPr>
      <w:bookmarkStart w:id="3" w:name="_Ref448216112"/>
      <w:r>
        <w:rPr/>
        <w:t>2.1</w:t>
        <w:tab/>
        <w:t>Recall of some principles of inter SGSN RA update</w:t>
      </w:r>
      <w:bookmarkEnd w:id="3"/>
    </w:p>
    <w:p>
      <w:pPr>
        <w:pStyle w:val="Normal"/>
        <w:rPr/>
      </w:pPr>
      <w:r>
        <w:rPr/>
        <w:t>This corresponds to extract of 03.60 V6 with some parts (not relevant for the issue of data retrieve) having being abstracted.</w:t>
      </w:r>
    </w:p>
    <w:p>
      <w:pPr>
        <w:pStyle w:val="Normal"/>
        <w:rPr/>
      </w:pPr>
      <w:r>
        <w:rPr/>
        <w:drawing>
          <wp:inline distT="0" distB="0" distL="0" distR="0">
            <wp:extent cx="485521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5210" cy="3441065"/>
                    </a:xfrm>
                    <a:prstGeom prst="rect">
                      <a:avLst/>
                    </a:prstGeom>
                  </pic:spPr>
                </pic:pic>
              </a:graphicData>
            </a:graphic>
          </wp:inline>
        </w:drawing>
      </w:r>
    </w:p>
    <w:p>
      <w:pPr>
        <w:pStyle w:val="TF"/>
        <w:rPr/>
      </w:pPr>
      <w:bookmarkStart w:id="4" w:name="_Ref433600495"/>
      <w:r>
        <w:rPr/>
        <w:t>Figure </w:t>
      </w:r>
      <w:r>
        <w:rPr/>
        <w:fldChar w:fldCharType="begin"/>
      </w:r>
      <w:r>
        <w:rPr/>
        <w:instrText xml:space="preserve"> SEQ Figure \* ARABIC </w:instrText>
      </w:r>
      <w:r>
        <w:rPr/>
        <w:fldChar w:fldCharType="separate"/>
      </w:r>
      <w:r>
        <w:rPr/>
        <w:t>1</w:t>
      </w:r>
      <w:r>
        <w:rPr/>
        <w:fldChar w:fldCharType="end"/>
      </w:r>
      <w:bookmarkEnd w:id="4"/>
      <w:r>
        <w:rPr/>
        <w:t>: Inter SGSN Routeing Area Update Procedure</w:t>
      </w:r>
    </w:p>
    <w:p>
      <w:pPr>
        <w:pStyle w:val="B1"/>
        <w:numPr>
          <w:ilvl w:val="0"/>
          <w:numId w:val="6"/>
        </w:numPr>
        <w:tabs>
          <w:tab w:val="clear" w:pos="720"/>
          <w:tab w:val="left" w:pos="0" w:leader="none"/>
        </w:tabs>
        <w:ind w:left="1288" w:hanging="1004"/>
        <w:rPr/>
      </w:pPr>
      <w:r>
        <w:rPr/>
        <w:t>The MS sends a Routeing Area Update Request to the new SGSN</w:t>
      </w:r>
    </w:p>
    <w:p>
      <w:pPr>
        <w:pStyle w:val="B1"/>
        <w:numPr>
          <w:ilvl w:val="0"/>
          <w:numId w:val="6"/>
        </w:numPr>
        <w:tabs>
          <w:tab w:val="clear" w:pos="720"/>
          <w:tab w:val="left" w:pos="0" w:leader="none"/>
        </w:tabs>
        <w:ind w:left="1288" w:hanging="1004"/>
        <w:rPr/>
      </w:pPr>
      <w:r>
        <w:rPr/>
        <w:t>The new SGSN sends SGSN Context Request (old RAI, TLLI, old P</w:t>
        <w:noBreakHyphen/>
        <w:t>TMSI Signature, New SGSN Address) to the old SGSN to get the MM and PDP contexts for the MS. If the old P</w:t>
        <w:noBreakHyphen/>
        <w:t>TMSI Signature was valid or if the new SGSN indicates that it has authenticated the MS, the old SGSN responds with SGSN Context Response (MM Context, PDP Contexts, LLC Ack). The old SGSN stores New SGSN Address, to allow the old SGSN to forward data packets to the new SGSN. LLC Ack contains the acknowledgements for each LLC connection used by the MS (The Receive State Variable V(R) in the old SGSN for all LLC SAPI in asynchronous balanced mode). Each PDP Context includes the GTP sequence number for the next downlink N</w:t>
        <w:noBreakHyphen/>
        <w:t>PDU to be sent to the MS and the GTP sequence number for the next uplink N</w:t>
        <w:noBreakHyphen/>
        <w:t>PDU to be tunnelled to the GGSN. The old SGSN starts a timer and stops the transmission of N-PDUs to the MS.</w:t>
      </w:r>
    </w:p>
    <w:p>
      <w:pPr>
        <w:pStyle w:val="B1"/>
        <w:numPr>
          <w:ilvl w:val="0"/>
          <w:numId w:val="6"/>
        </w:numPr>
        <w:tabs>
          <w:tab w:val="clear" w:pos="720"/>
          <w:tab w:val="left" w:pos="0" w:leader="none"/>
        </w:tabs>
        <w:ind w:left="1288" w:hanging="1004"/>
        <w:rPr/>
      </w:pPr>
      <w:r>
        <w:rPr/>
        <w:t xml:space="preserve">Security functions may be executed. </w:t>
      </w:r>
    </w:p>
    <w:p>
      <w:pPr>
        <w:pStyle w:val="B1"/>
        <w:numPr>
          <w:ilvl w:val="0"/>
          <w:numId w:val="6"/>
        </w:numPr>
        <w:tabs>
          <w:tab w:val="clear" w:pos="720"/>
          <w:tab w:val="left" w:pos="0" w:leader="none"/>
        </w:tabs>
        <w:ind w:left="1288" w:hanging="1004"/>
        <w:rPr/>
      </w:pPr>
      <w:r>
        <w:rPr/>
        <w:t xml:space="preserve">The new SGSN sends an SGSN Context Acknowledge message to the old SGSN. This informs the old SGSN that the new SGSN is ready to receive data packets belonging to the activated PDP contexts. </w:t>
      </w:r>
    </w:p>
    <w:p>
      <w:pPr>
        <w:pStyle w:val="B1"/>
        <w:numPr>
          <w:ilvl w:val="0"/>
          <w:numId w:val="6"/>
        </w:numPr>
        <w:tabs>
          <w:tab w:val="clear" w:pos="720"/>
          <w:tab w:val="left" w:pos="0" w:leader="none"/>
        </w:tabs>
        <w:ind w:left="928" w:hanging="644"/>
        <w:rPr/>
      </w:pPr>
      <w:r>
        <w:rPr/>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PDUs that were already sent to the MS and that are not yet acknowledged by the MS are tunnelled together with the number of the LLC frame that transferred the last segment of the N</w:t>
        <w:noBreakHyphen/>
        <w:t>PDU.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Update PDP Context Response (TID).</w:t>
      </w:r>
    </w:p>
    <w:p>
      <w:pPr>
        <w:pStyle w:val="B1"/>
        <w:rPr/>
      </w:pPr>
      <w:r>
        <w:rPr/>
        <w:t>7)</w:t>
        <w:tab/>
        <w:t>to 10) Location Update procedure are carried out</w:t>
      </w:r>
    </w:p>
    <w:p>
      <w:pPr>
        <w:pStyle w:val="B1"/>
        <w:rPr/>
      </w:pPr>
      <w:r>
        <w:rPr/>
        <w:t>11)</w:t>
        <w:tab/>
        <w:t>The new SGSN validates the MS's presence in the new RA. If all checks are successful then the new SGSN constructs MM and PDP contexts for the MS. A logical link is established between the new SGSN and the MS. The new SGSN responds to the MS with Routeing Area Update Accept (P</w:t>
        <w:noBreakHyphen/>
        <w:t>TMSI, LLC Ack, P</w:t>
        <w:noBreakHyphen/>
        <w:t>TMSI Signature). LLC Ack contains the acknowledgements for each LLC connection used by the MS, thereby confirming all mobile-originated N</w:t>
        <w:noBreakHyphen/>
        <w:t>PDUs successfully transferred before the start of the update procedure.</w:t>
      </w:r>
    </w:p>
    <w:p>
      <w:pPr>
        <w:pStyle w:val="B1"/>
        <w:rPr/>
      </w:pPr>
      <w:r>
        <w:rPr/>
        <w:t>12)</w:t>
        <w:tab/>
        <w:t>The MS acknowledges the new P</w:t>
        <w:noBreakHyphen/>
        <w:t>TMSI with a Routeing Area Update Complete (P</w:t>
        <w:noBreakHyphen/>
        <w:t>TMSI, LLC Ack). LLC Ack contains the acknowledgements for each LLC connection used by the MS, thereby confirming all mobile-terminated N</w:t>
        <w:noBreakHyphen/>
        <w:t>PDUs successfully transferred before the start of the update procedure. If LLC Ack confirms reception of N</w:t>
        <w:noBreakHyphen/>
        <w:t>PDUs that were forwarded from the old SGSN, then these N</w:t>
        <w:noBreakHyphen/>
        <w:t>PDUs shall be discarded by the new SGSN. LLC and SNDCP in the MS are reset locally.</w:t>
      </w:r>
    </w:p>
    <w:p>
      <w:pPr>
        <w:pStyle w:val="Normal"/>
        <w:rPr/>
      </w:pPr>
      <w:r>
        <w:rPr/>
        <w:t>If the timer described in step 2 expires and no Cancel Location (IMSI) was received from the HLR, then the old SGSN shall stop forwarding N-PDUs to the new SGSN.</w:t>
      </w:r>
    </w:p>
    <w:p>
      <w:pPr>
        <w:pStyle w:val="Normal"/>
        <w:rPr/>
      </w:pPr>
      <w:r>
        <w:rPr/>
      </w:r>
    </w:p>
    <w:p>
      <w:pPr>
        <w:pStyle w:val="Normal"/>
        <w:rPr/>
      </w:pPr>
      <w:r>
        <w:rPr/>
      </w:r>
    </w:p>
    <w:p>
      <w:pPr>
        <w:pStyle w:val="Heading2"/>
        <w:ind w:left="576" w:hanging="576"/>
        <w:rPr/>
      </w:pPr>
      <w:r>
        <w:rPr/>
        <w:t>2.2</w:t>
        <w:tab/>
        <w:t>Proposed text for 23.20 sect 7.3.11.2.2 SRNS Relocation</w:t>
      </w:r>
    </w:p>
    <w:p>
      <w:pPr>
        <w:pStyle w:val="Normal"/>
        <w:rPr/>
      </w:pPr>
      <w:r>
        <w:rPr/>
        <w:t xml:space="preserve">According to the principles described in sect. in Tdoc S2-99195 "Principles of User Data Retrieve at SRNS Relocation and GSM-UMTS Hand-Over for </w:t>
      </w:r>
      <w:del w:id="17" w:author="Unknown" w:date="0-00-00T00:00:00Z">
        <w:r>
          <w:rPr/>
          <w:delText>IP domain</w:delText>
        </w:r>
      </w:del>
      <w:ins w:id="18" w:author="LTH" w:date="1999-05-26T19:39:00Z">
        <w:r>
          <w:rPr/>
          <w:t>PS domain</w:t>
        </w:r>
      </w:ins>
      <w:r>
        <w:rPr/>
        <w:t>", it is proposed to modify 23.20 sect 7.3.11.2.2 "SRNS Relocation" as follows:</w:t>
      </w:r>
    </w:p>
    <w:p>
      <w:pPr>
        <w:pStyle w:val="Normal"/>
        <w:rPr/>
      </w:pPr>
      <w:r>
        <w:rPr/>
      </w:r>
    </w:p>
    <w:p>
      <w:pPr>
        <w:pStyle w:val="Normal"/>
        <w:rPr>
          <w:b/>
          <w:b/>
          <w:bCs/>
        </w:rPr>
      </w:pPr>
      <w:r>
        <w:rPr>
          <w:b/>
          <w:bCs/>
        </w:rPr>
        <w:t>7.3.11.2.2 SRNS relocation (UE connected to a single CN node, 3G_SGSN) followed by Location Registration in new Location Area</w:t>
      </w:r>
    </w:p>
    <w:p>
      <w:pPr>
        <w:pStyle w:val="Normal"/>
        <w:rPr/>
      </w:pPr>
      <w:r>
        <w:rPr/>
        <w:t xml:space="preserve">This example shows SRNS relocation when source RNC and target RNC are connected to different 3G_SGSN. Figure </w:t>
      </w:r>
      <w:r>
        <w:rPr>
          <w:lang w:val="en-US"/>
        </w:rPr>
        <w:t>17</w:t>
      </w:r>
      <w:r>
        <w:rPr/>
        <w:t xml:space="preserve"> and Figure </w:t>
      </w:r>
      <w:r>
        <w:rPr>
          <w:lang w:val="en-US"/>
        </w:rPr>
        <w:t>18</w:t>
      </w:r>
      <w:r>
        <w:rPr/>
        <w:t xml:space="preserve"> illustrate the situation before respective after the SRNS relocation and location registration. Figure </w:t>
      </w:r>
      <w:r>
        <w:rPr>
          <w:lang w:val="en-US"/>
        </w:rPr>
        <w:t>19</w:t>
      </w:r>
      <w:r>
        <w:rPr/>
        <w:t xml:space="preserve"> illustrates the signalling sequence where each step is explained in the following list.</w:t>
      </w:r>
    </w:p>
    <w:p>
      <w:pPr>
        <w:pStyle w:val="Figure"/>
        <w:rPr/>
      </w:pPr>
      <w:r>
        <w:rPr/>
        <w:drawing>
          <wp:inline distT="0" distB="0" distL="0" distR="0">
            <wp:extent cx="427672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2429510"/>
                    </a:xfrm>
                    <a:prstGeom prst="rect">
                      <a:avLst/>
                    </a:prstGeom>
                  </pic:spPr>
                </pic:pic>
              </a:graphicData>
            </a:graphic>
          </wp:inline>
        </w:drawing>
      </w:r>
    </w:p>
    <w:p>
      <w:pPr>
        <w:pStyle w:val="FigureTitle"/>
        <w:rPr/>
      </w:pPr>
      <w:bookmarkStart w:id="5" w:name="_Ref443104690"/>
      <w:r>
        <w:rPr/>
        <w:t xml:space="preserve">Figure </w:t>
      </w:r>
      <w:r>
        <w:rPr>
          <w:lang w:val="en-US"/>
        </w:rPr>
        <w:t>17</w:t>
      </w:r>
      <w:bookmarkEnd w:id="5"/>
      <w:r>
        <w:rPr/>
        <w:t xml:space="preserve"> Before the SRNS relocation and location registration</w:t>
      </w:r>
    </w:p>
    <w:p>
      <w:pPr>
        <w:pStyle w:val="Normal"/>
        <w:rPr/>
      </w:pPr>
      <w:r>
        <w:rPr/>
        <w:t>Before the SRNS relocation and location registration the UE is registered in SGSN1 and in MSC1. The UE is in state MM connected towards the SGSN1 and in state MM idle towards the MSC1. The RNC1 is acting as SRNC and the RNC2 is acting as DRNC.</w:t>
      </w:r>
    </w:p>
    <w:p>
      <w:pPr>
        <w:pStyle w:val="Figure"/>
        <w:rPr/>
      </w:pPr>
      <w:r>
        <w:rPr/>
        <w:drawing>
          <wp:inline distT="0" distB="0" distL="0" distR="0">
            <wp:extent cx="427672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725" cy="2523490"/>
                    </a:xfrm>
                    <a:prstGeom prst="rect">
                      <a:avLst/>
                    </a:prstGeom>
                  </pic:spPr>
                </pic:pic>
              </a:graphicData>
            </a:graphic>
          </wp:inline>
        </w:drawing>
      </w:r>
    </w:p>
    <w:p>
      <w:pPr>
        <w:pStyle w:val="FigureTitle"/>
        <w:rPr/>
      </w:pPr>
      <w:bookmarkStart w:id="6" w:name="_Ref443104693"/>
      <w:r>
        <w:rPr/>
        <w:t xml:space="preserve">Figure </w:t>
      </w:r>
      <w:r>
        <w:rPr>
          <w:lang w:val="en-US"/>
        </w:rPr>
        <w:t>18</w:t>
      </w:r>
      <w:bookmarkEnd w:id="6"/>
      <w:r>
        <w:rPr/>
        <w:t xml:space="preserve"> After the SRNS relocation and location registration</w:t>
      </w:r>
    </w:p>
    <w:p>
      <w:pPr>
        <w:pStyle w:val="Normal"/>
        <w:rPr/>
      </w:pPr>
      <w:r>
        <w:rPr/>
        <w:t>After the SRNS relocation and location registration the UE is registered in MSC2 and in SGSN2. The UE is in state MM connected towards the SGSN2 and in state MM idle towards the MSC2. The RNC2 is acting as SRNC.</w:t>
      </w:r>
    </w:p>
    <w:p>
      <w:pPr>
        <w:pStyle w:val="Normal"/>
        <w:rPr>
          <w:ins w:id="20" w:author="Thiebaut" w:date="1999-04-08T14:39:00Z"/>
        </w:rPr>
      </w:pPr>
      <w:ins w:id="19" w:author="Thiebaut" w:date="1999-04-08T14:39:00Z">
        <w:r>
          <w:rPr/>
          <w:t>At SRNS relocation:</w:t>
        </w:r>
      </w:ins>
    </w:p>
    <w:p>
      <w:pPr>
        <w:pStyle w:val="Normal"/>
        <w:numPr>
          <w:ilvl w:val="0"/>
          <w:numId w:val="7"/>
        </w:numPr>
        <w:tabs>
          <w:tab w:val="clear" w:pos="720"/>
          <w:tab w:val="left" w:pos="0" w:leader="none"/>
        </w:tabs>
        <w:ind w:left="720" w:hanging="720"/>
        <w:rPr>
          <w:ins w:id="22" w:author="Thiebaut" w:date="1999-04-08T14:39:00Z"/>
        </w:rPr>
      </w:pPr>
      <w:ins w:id="21" w:author="Thiebaut" w:date="1999-04-08T14:39:00Z">
        <w:r>
          <w:rPr/>
          <w:t>The source and target SGSN exchange CN level information (CN classmark, list of established PDP contexts)</w:t>
        </w:r>
      </w:ins>
    </w:p>
    <w:p>
      <w:pPr>
        <w:pStyle w:val="Normal"/>
        <w:numPr>
          <w:ilvl w:val="0"/>
          <w:numId w:val="7"/>
        </w:numPr>
        <w:tabs>
          <w:tab w:val="clear" w:pos="720"/>
          <w:tab w:val="left" w:pos="0" w:leader="none"/>
        </w:tabs>
        <w:ind w:left="360" w:hanging="360"/>
        <w:rPr>
          <w:ins w:id="26" w:author="Thiebaut" w:date="1999-04-08T14:39:00Z"/>
        </w:rPr>
      </w:pPr>
      <w:ins w:id="23" w:author="Thiebaut" w:date="1999-04-08T14:39:00Z">
        <w:r>
          <w:rPr/>
          <w:t>The source and target SRNC exchange UTRAN level information (UTRAN classmark,</w:t>
        </w:r>
      </w:ins>
      <w:ins w:id="24" w:author="Thiebaut" w:date="1999-04-12T12:27:00Z">
        <w:r>
          <w:rPr/>
          <w:t>…</w:t>
        </w:r>
      </w:ins>
      <w:ins w:id="25" w:author="Thiebaut" w:date="1999-04-08T14:39:00Z">
        <w:r>
          <w:rPr/>
          <w:t>) and information used to ensure that no user packet is lost nor duplicated during the SRNS relocation procedure</w:t>
        </w:r>
      </w:ins>
    </w:p>
    <w:p>
      <w:pPr>
        <w:pStyle w:val="Figure"/>
        <w:rPr/>
      </w:pPr>
      <w:r>
        <w:rPr/>
        <w:drawing>
          <wp:inline distT="0" distB="0" distL="0" distR="0">
            <wp:extent cx="5677535" cy="625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77535" cy="6258560"/>
                    </a:xfrm>
                    <a:prstGeom prst="rect">
                      <a:avLst/>
                    </a:prstGeom>
                  </pic:spPr>
                </pic:pic>
              </a:graphicData>
            </a:graphic>
          </wp:inline>
        </w:drawing>
      </w:r>
      <w:r>
        <w:rPr/>
        <w:object w:dxaOrig="15418" w:dyaOrig="1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05pt;height:492.8pt" filled="f" o:ole="">
            <v:imagedata r:id="rId7" o:title=""/>
          </v:shape>
          <o:OLEObject Type="Embed" ProgID="" ShapeID="ole_rId6" DrawAspect="Content" ObjectID="_459455687" r:id="rId6"/>
        </w:object>
      </w:r>
    </w:p>
    <w:p>
      <w:pPr>
        <w:pStyle w:val="FigureTitle"/>
        <w:rPr>
          <w:ins w:id="27" w:author="Thiebaut" w:date="1999-04-08T13:27:00Z"/>
        </w:rPr>
      </w:pPr>
      <w:bookmarkStart w:id="7" w:name="_Ref443104736"/>
      <w:r>
        <w:rPr/>
        <w:t xml:space="preserve">Figure </w:t>
      </w:r>
      <w:r>
        <w:rPr>
          <w:lang w:val="en-US"/>
        </w:rPr>
        <w:t>19</w:t>
      </w:r>
      <w:bookmarkEnd w:id="7"/>
      <w:r>
        <w:rPr/>
        <w:t xml:space="preserve"> Interface information transfer for SRNS relocation update when changing SGSN area resulting in a change of registered location and followed by location registration in new Location Area.</w:t>
      </w:r>
    </w:p>
    <w:p>
      <w:pPr>
        <w:pStyle w:val="Normal"/>
        <w:rPr>
          <w:b/>
          <w:b/>
          <w:bCs/>
        </w:rPr>
      </w:pPr>
      <w:ins w:id="28" w:author="Thiebaut" w:date="1999-04-08T13:34:00Z">
        <w:r>
          <w:rPr>
            <w:b/>
            <w:bCs/>
          </w:rPr>
          <w:t xml:space="preserve">"Resource reservation" </w:t>
        </w:r>
      </w:ins>
      <w:ins w:id="29" w:author="Thiebaut" w:date="1999-04-08T13:27:00Z">
        <w:r>
          <w:rPr>
            <w:b/>
            <w:bCs/>
          </w:rPr>
          <w:t xml:space="preserve">Phase </w:t>
        </w:r>
      </w:ins>
    </w:p>
    <w:p>
      <w:pPr>
        <w:pStyle w:val="Normal"/>
        <w:rPr/>
      </w:pPr>
      <w:ins w:id="30" w:author="Thiebaut" w:date="1999-04-08T13:54:00Z">
        <w:r>
          <w:rPr/>
          <w:t>During this phase, the transmission of packets between GGSN and UE through the source SRNC goes on.</w:t>
        </w:r>
      </w:ins>
    </w:p>
    <w:p>
      <w:pPr>
        <w:pStyle w:val="B1"/>
        <w:numPr>
          <w:ilvl w:val="0"/>
          <w:numId w:val="8"/>
        </w:numPr>
        <w:tabs>
          <w:tab w:val="clear" w:pos="720"/>
          <w:tab w:val="left" w:pos="0" w:leader="none"/>
        </w:tabs>
        <w:ind w:left="1572" w:hanging="1288"/>
        <w:rPr/>
      </w:pPr>
      <w:r>
        <w:rPr/>
        <w:t>UTRAN</w:t>
      </w:r>
      <w:r>
        <w:rPr>
          <w:lang w:val="en-US"/>
        </w:rPr>
        <w:t xml:space="preserve"> </w:t>
      </w:r>
      <w:ins w:id="31" w:author="Thiebaut" w:date="1999-04-08T11:13:00Z">
        <w:r>
          <w:rPr>
            <w:lang w:val="en-US"/>
          </w:rPr>
          <w:t xml:space="preserve">(source SRNC) </w:t>
        </w:r>
      </w:ins>
      <w:r>
        <w:rPr>
          <w:lang w:val="en-US"/>
        </w:rPr>
        <w:t xml:space="preserve">makes the decision to perform the Serving RNC relocation procedure. This includes decision on into which RNC (Target RNC) the Serving RNC functionality is to be relocated. The source SRNC sends SRNC </w:t>
      </w:r>
      <w:r>
        <w:rPr/>
        <w:t xml:space="preserve">Relocation required </w:t>
      </w:r>
      <w:r>
        <w:rPr>
          <w:lang w:val="en-US"/>
        </w:rPr>
        <w:t>messages to the SGSN1. This message includes parameters such as target RNC identifier and an information field that shall be passed transparently to the target RNC.</w:t>
      </w:r>
    </w:p>
    <w:p>
      <w:pPr>
        <w:pStyle w:val="B1"/>
        <w:numPr>
          <w:ilvl w:val="0"/>
          <w:numId w:val="8"/>
        </w:numPr>
        <w:tabs>
          <w:tab w:val="clear" w:pos="720"/>
          <w:tab w:val="left" w:pos="0" w:leader="none"/>
        </w:tabs>
        <w:ind w:left="1572" w:hanging="1288"/>
        <w:rPr/>
      </w:pPr>
      <w:r>
        <w:rPr/>
        <w:t>Upon reception of SRNC Relocation required message the SGSN1 determines from the received information that the SRNC relocation will (in this case) result in change of SGSN.</w:t>
      </w:r>
      <w:r>
        <w:rPr>
          <w:b/>
          <w:bCs/>
        </w:rPr>
        <w:br/>
      </w:r>
      <w:r>
        <w:rPr/>
        <w:t xml:space="preserve">The SGSN will then send a Forward SRNC relocation request to the applicable SGSN, SGSN2, including the information received from the Source </w:t>
      </w:r>
      <w:ins w:id="32" w:author="Thiebaut" w:date="1999-04-08T17:30:00Z">
        <w:r>
          <w:rPr/>
          <w:t>S</w:t>
        </w:r>
      </w:ins>
      <w:r>
        <w:rPr/>
        <w:t>RNC and necessary information for the change of SGSN (e.g. MM context, PDP context).</w:t>
      </w:r>
      <w:ins w:id="33" w:author="Thiebaut" w:date="1999-04-08T11:13:00Z">
        <w:r>
          <w:rPr/>
          <w:t xml:space="preserve"> The PDP context information contains the list of the PDP context (including PDP type, requested / negotiated QoS) currently established by the UE along with the address of the associated GGSN. It does not contain any information linked with packet transmission (sequence numbers) because such information </w:t>
        </w:r>
      </w:ins>
      <w:ins w:id="34" w:author="Thiebaut" w:date="1999-04-08T12:02:00Z">
        <w:r>
          <w:rPr/>
          <w:t>is</w:t>
        </w:r>
      </w:ins>
      <w:ins w:id="35" w:author="Thiebaut" w:date="1999-04-08T11:14:00Z">
        <w:r>
          <w:rPr/>
          <w:t xml:space="preserve"> under the responsibility of the UTRAN.</w:t>
        </w:r>
      </w:ins>
    </w:p>
    <w:p>
      <w:pPr>
        <w:pStyle w:val="B1"/>
        <w:numPr>
          <w:ilvl w:val="0"/>
          <w:numId w:val="8"/>
        </w:numPr>
        <w:tabs>
          <w:tab w:val="clear" w:pos="720"/>
          <w:tab w:val="left" w:pos="0" w:leader="none"/>
        </w:tabs>
        <w:ind w:left="1572" w:hanging="1288"/>
        <w:rPr/>
      </w:pPr>
      <w:r>
        <w:rPr/>
        <w:t xml:space="preserve">The SGSN2 </w:t>
      </w:r>
      <w:del w:id="36" w:author="Unknown" w:date="0-00-00T00:00:00Z">
        <w:r>
          <w:rPr/>
          <w:delText xml:space="preserve">will </w:delText>
        </w:r>
      </w:del>
      <w:r>
        <w:rPr/>
        <w:t>send</w:t>
      </w:r>
      <w:ins w:id="37" w:author="Thiebaut" w:date="1999-04-08T13:26:00Z">
        <w:r>
          <w:rPr/>
          <w:t>s</w:t>
        </w:r>
      </w:ins>
      <w:r>
        <w:rPr/>
        <w:t xml:space="preserve"> a SRNC Relocation Request message to the target RNC. </w:t>
      </w:r>
      <w:r>
        <w:rPr>
          <w:lang w:val="en-US"/>
        </w:rPr>
        <w:t xml:space="preserve">This message includes information for building up the SRNC context, transparently sent from Source </w:t>
      </w:r>
      <w:ins w:id="38" w:author="Thiebaut" w:date="1999-04-08T17:30:00Z">
        <w:r>
          <w:rPr>
            <w:lang w:val="en-US"/>
          </w:rPr>
          <w:t>S</w:t>
        </w:r>
      </w:ins>
      <w:r>
        <w:rPr>
          <w:lang w:val="en-US"/>
        </w:rPr>
        <w:t xml:space="preserve">RNC (e.g. UE id., no of connected CN nodes, UE capability information), and directives for setting up Iu user plane transport bearers.  </w:t>
        <w:br/>
        <w:t xml:space="preserve">When the Iu user plane transport bearers have been established, and target RNC completed its preparation phase, SRNC Relocation Proceeding 1 message is sent to the SGSN2. </w:t>
      </w:r>
    </w:p>
    <w:p>
      <w:pPr>
        <w:pStyle w:val="B1"/>
        <w:numPr>
          <w:ilvl w:val="0"/>
          <w:numId w:val="8"/>
        </w:numPr>
        <w:tabs>
          <w:tab w:val="clear" w:pos="720"/>
          <w:tab w:val="left" w:pos="0" w:leader="none"/>
        </w:tabs>
        <w:ind w:left="1572" w:hanging="1288"/>
        <w:rPr/>
      </w:pPr>
      <w:r>
        <w:rPr/>
        <w:t>When the traffic resources between target RNC and SGSN2 has been allocated and the SGSN2 is ready for the SRNC move, then t</w:t>
      </w:r>
      <w:r>
        <w:rPr>
          <w:lang w:val="en-US"/>
        </w:rPr>
        <w:t>he Forward SRNC Relocation Response is sent from SGSN2 to SGSN1. This message indicates that necessary resources have been allocated for the SRNC relocation</w:t>
      </w:r>
      <w:del w:id="39" w:author="Unknown" w:date="0-00-00T00:00:00Z">
        <w:r>
          <w:rPr>
            <w:lang w:val="en-US"/>
          </w:rPr>
          <w:delText>.</w:delText>
        </w:r>
      </w:del>
      <w:ins w:id="40" w:author="Thiebaut" w:date="1999-04-08T13:37:00Z">
        <w:r>
          <w:rPr>
            <w:lang w:val="en-US"/>
          </w:rPr>
          <w:t>:</w:t>
        </w:r>
      </w:ins>
      <w:ins w:id="41" w:author="Thiebaut" w:date="1999-04-08T12:03:00Z">
        <w:r>
          <w:rPr>
            <w:lang w:val="en-US"/>
          </w:rPr>
          <w:t xml:space="preserve"> </w:t>
        </w:r>
      </w:ins>
      <w:ins w:id="42" w:author="Thiebaut" w:date="1999-04-08T13:25:00Z">
        <w:r>
          <w:rPr>
            <w:lang w:val="en-US"/>
          </w:rPr>
          <w:t>SGSN2</w:t>
        </w:r>
      </w:ins>
      <w:ins w:id="43" w:author="Thiebaut" w:date="1999-04-08T13:55:00Z">
        <w:r>
          <w:rPr>
            <w:lang w:val="en-US"/>
          </w:rPr>
          <w:t xml:space="preserve"> / target RNC</w:t>
        </w:r>
      </w:ins>
      <w:ins w:id="44" w:author="Thiebaut" w:date="1999-04-08T13:25:00Z">
        <w:r>
          <w:rPr>
            <w:lang w:val="en-US"/>
          </w:rPr>
          <w:t xml:space="preserve"> are ready to </w:t>
        </w:r>
      </w:ins>
      <w:ins w:id="45" w:author="Thiebaut" w:date="1999-04-08T13:56:00Z">
        <w:r>
          <w:rPr>
            <w:lang w:val="en-US"/>
          </w:rPr>
          <w:t>receive</w:t>
        </w:r>
      </w:ins>
      <w:ins w:id="46" w:author="Thiebaut" w:date="1999-04-08T13:25:00Z">
        <w:r>
          <w:rPr>
            <w:lang w:val="en-US"/>
          </w:rPr>
          <w:t xml:space="preserve"> </w:t>
        </w:r>
      </w:ins>
      <w:ins w:id="47" w:author="Thiebaut" w:date="1999-04-08T13:56:00Z">
        <w:r>
          <w:rPr>
            <w:lang w:val="en-US"/>
          </w:rPr>
          <w:t xml:space="preserve">from source SRNC </w:t>
        </w:r>
      </w:ins>
      <w:ins w:id="48" w:author="Thiebaut" w:date="1999-04-08T13:25:00Z">
        <w:r>
          <w:rPr>
            <w:lang w:val="en-US"/>
          </w:rPr>
          <w:t>the downstream packets not yet acknowledged by UE</w:t>
        </w:r>
      </w:ins>
      <w:ins w:id="49" w:author="Thiebaut" w:date="1999-04-08T13:36:00Z">
        <w:r>
          <w:rPr>
            <w:lang w:val="en-US"/>
          </w:rPr>
          <w:t xml:space="preserve">. </w:t>
        </w:r>
      </w:ins>
      <w:ins w:id="50" w:author="LTH" w:date="1999-05-26T20:02:00Z">
        <w:r>
          <w:rPr>
            <w:i/>
            <w:iCs/>
            <w:lang w:val="en-US"/>
          </w:rPr>
          <w:t>The Forward SRNC Relocation Response message</w:t>
        </w:r>
      </w:ins>
      <w:del w:id="51" w:author="Unknown" w:date="0-00-00T00:00:00Z">
        <w:r>
          <w:rPr>
            <w:lang w:val="en-US"/>
          </w:rPr>
          <w:delText xml:space="preserve">It </w:delText>
        </w:r>
      </w:del>
      <w:r>
        <w:rPr>
          <w:i/>
          <w:iCs/>
          <w:lang w:val="en-US"/>
        </w:rPr>
        <w:t xml:space="preserve"> </w:t>
      </w:r>
      <w:r>
        <w:rPr>
          <w:lang w:val="en-US"/>
        </w:rPr>
        <w:t xml:space="preserve">contains the IP address(es) (possibly one address per PDP context) on which SGSN2 is willing to receive these packets.  </w:t>
      </w:r>
    </w:p>
    <w:p>
      <w:pPr>
        <w:pStyle w:val="B1"/>
        <w:numPr>
          <w:ilvl w:val="0"/>
          <w:numId w:val="8"/>
        </w:numPr>
        <w:tabs>
          <w:tab w:val="clear" w:pos="720"/>
          <w:tab w:val="left" w:pos="0" w:leader="none"/>
        </w:tabs>
        <w:ind w:left="928" w:hanging="644"/>
        <w:rPr/>
      </w:pPr>
      <w:r>
        <w:rPr/>
        <w:t>When the Forward SRNC Relocation Response has been received in the SGSN1, the SGSN1 indicates the completion of preparation phase at the CN PS domain</w:t>
      </w:r>
      <w:ins w:id="52" w:author="Thiebaut" w:date="1999-05-14T12:06:00Z">
        <w:r>
          <w:rPr/>
          <w:t xml:space="preserve"> </w:t>
        </w:r>
      </w:ins>
      <w:ins w:id="53" w:author="LTH" w:date="1999-05-26T19:39:00Z">
        <w:r>
          <w:rPr/>
          <w:t>side for</w:t>
        </w:r>
      </w:ins>
      <w:r>
        <w:rPr/>
        <w:t xml:space="preserve"> the SRNC relocation by sending the SRNC Relocation Proceeding 2 message to the Source RNC.</w:t>
      </w:r>
      <w:ins w:id="54" w:author="Thiebaut" w:date="1999-04-08T13:57:00Z">
        <w:r>
          <w:rPr/>
          <w:t xml:space="preserve"> </w:t>
        </w:r>
      </w:ins>
      <w:ins w:id="55" w:author="Thiebaut" w:date="1999-04-08T13:57:00Z">
        <w:r>
          <w:rPr>
            <w:lang w:val="en-US"/>
          </w:rPr>
          <w:t>This message contains the IP address(es) (possibly one address per PDP context) on which to send the downstream packets not yet acknowledged by UE.</w:t>
        </w:r>
      </w:ins>
    </w:p>
    <w:p>
      <w:pPr>
        <w:pStyle w:val="Normal"/>
        <w:rPr>
          <w:ins w:id="57" w:author="Thiebaut" w:date="1999-04-08T13:34:00Z"/>
        </w:rPr>
      </w:pPr>
      <w:ins w:id="56" w:author="Thiebaut" w:date="1999-04-08T13:34:00Z">
        <w:r>
          <w:rPr>
            <w:b/>
            <w:bCs/>
          </w:rPr>
          <w:t xml:space="preserve">"Actual hand-over of Serving RNC"  Phase </w:t>
        </w:r>
      </w:ins>
    </w:p>
    <w:p>
      <w:pPr>
        <w:pStyle w:val="B1"/>
        <w:numPr>
          <w:ilvl w:val="0"/>
          <w:numId w:val="9"/>
        </w:numPr>
        <w:tabs>
          <w:tab w:val="clear" w:pos="720"/>
          <w:tab w:val="left" w:pos="0" w:leader="none"/>
        </w:tabs>
        <w:ind w:left="1856" w:hanging="1572"/>
        <w:rPr/>
      </w:pPr>
      <w:r>
        <w:rPr/>
        <w:t xml:space="preserve">When the source </w:t>
      </w:r>
      <w:ins w:id="58" w:author="Thiebaut" w:date="1999-04-08T17:29:00Z">
        <w:r>
          <w:rPr/>
          <w:t>S</w:t>
        </w:r>
      </w:ins>
      <w:r>
        <w:rPr/>
        <w:t>RNC has received the SRNC Relocation Proceeding 2 message, the source RNC sends a SRNC</w:t>
      </w:r>
      <w:r>
        <w:rPr>
          <w:b/>
          <w:bCs/>
        </w:rPr>
        <w:t xml:space="preserve"> </w:t>
      </w:r>
      <w:r>
        <w:rPr/>
        <w:t>Relocation Commit message to the target RNC</w:t>
      </w:r>
      <w:ins w:id="59" w:author="Thiebaut" w:date="1999-04-08T14:25:00Z">
        <w:r>
          <w:rPr/>
          <w:t>(</w:t>
        </w:r>
      </w:ins>
      <w:ins w:id="60" w:author="Thiebaut" w:date="1999-04-08T14:43:00Z">
        <w:r>
          <w:rPr/>
          <w:t>list of (</w:t>
        </w:r>
      </w:ins>
      <w:ins w:id="61" w:author="Thiebaut" w:date="1999-04-08T14:25:00Z">
        <w:r>
          <w:rPr/>
          <w:t>SNU</w:t>
        </w:r>
      </w:ins>
      <w:ins w:id="62" w:author="Thiebaut" w:date="1999-04-08T16:47:00Z">
        <w:r>
          <w:rPr/>
          <w:t xml:space="preserve">, </w:t>
        </w:r>
      </w:ins>
      <w:ins w:id="63" w:author="Thiebaut" w:date="1999-04-08T17:09:00Z">
        <w:r>
          <w:rPr/>
          <w:t>UP_</w:t>
        </w:r>
      </w:ins>
      <w:ins w:id="64" w:author="Thiebaut" w:date="1999-04-08T14:43:00Z">
        <w:r>
          <w:rPr/>
          <w:t>RLC_ack</w:t>
        </w:r>
      </w:ins>
      <w:ins w:id="65" w:author="LTH" w:date="1999-05-28T14:24:00Z">
        <w:r>
          <w:rPr/>
          <w:t>, SND</w:t>
        </w:r>
      </w:ins>
      <w:ins w:id="66" w:author="Thiebaut" w:date="1999-04-08T14:43:00Z">
        <w:r>
          <w:rPr/>
          <w:t>)</w:t>
        </w:r>
      </w:ins>
      <w:r>
        <w:rPr/>
        <w:t xml:space="preserve">). </w:t>
      </w:r>
      <w:ins w:id="67" w:author="LTH" w:date="1999-05-28T14:24:00Z">
        <w:r>
          <w:rPr/>
          <w:t xml:space="preserve">SND is the GTP sequence number for the next downlink packet received from the GGSN. </w:t>
        </w:r>
      </w:ins>
      <w:ins w:id="68" w:author="Thiebaut" w:date="1999-04-08T14:03:00Z">
        <w:r>
          <w:rPr/>
          <w:t>SNU is</w:t>
        </w:r>
      </w:ins>
      <w:ins w:id="69" w:author="Thiebaut" w:date="1999-04-08T14:26:00Z">
        <w:r>
          <w:rPr/>
          <w:t xml:space="preserve"> </w:t>
        </w:r>
      </w:ins>
      <w:ins w:id="70" w:author="Thiebaut" w:date="1999-04-08T14:03:00Z">
        <w:r>
          <w:rPr/>
          <w:t xml:space="preserve">the GTP sequence number for the next uplink </w:t>
        </w:r>
      </w:ins>
      <w:ins w:id="71" w:author="Thiebaut" w:date="1999-04-08T14:18:00Z">
        <w:r>
          <w:rPr/>
          <w:t>packet</w:t>
        </w:r>
      </w:ins>
      <w:ins w:id="72" w:author="Thiebaut" w:date="1999-04-08T14:03:00Z">
        <w:r>
          <w:rPr/>
          <w:t xml:space="preserve"> to be tunnelled to the GGSN</w:t>
        </w:r>
      </w:ins>
      <w:ins w:id="73" w:author="Thiebaut" w:date="1999-04-08T14:26:00Z">
        <w:r>
          <w:rPr/>
          <w:t xml:space="preserve">. </w:t>
        </w:r>
      </w:ins>
      <w:ins w:id="74" w:author="Thiebaut" w:date="1999-04-08T17:10:00Z">
        <w:r>
          <w:rPr/>
          <w:t>UP_</w:t>
        </w:r>
      </w:ins>
      <w:ins w:id="75" w:author="Thiebaut" w:date="1999-04-08T14:26:00Z">
        <w:r>
          <w:rPr/>
          <w:t>RLC_</w:t>
        </w:r>
      </w:ins>
      <w:ins w:id="76" w:author="Thiebaut" w:date="1999-04-08T14:43:00Z">
        <w:r>
          <w:rPr/>
          <w:t xml:space="preserve">Ack contains the acknowledgements for </w:t>
        </w:r>
      </w:ins>
      <w:ins w:id="77" w:author="Thiebaut" w:date="1999-04-08T16:45:00Z">
        <w:r>
          <w:rPr/>
          <w:t xml:space="preserve">upstream PDU received by the source SRNC </w:t>
        </w:r>
      </w:ins>
      <w:ins w:id="78" w:author="Thiebaut" w:date="1999-04-08T16:48:00Z">
        <w:r>
          <w:rPr/>
          <w:t xml:space="preserve">on </w:t>
        </w:r>
      </w:ins>
      <w:ins w:id="79" w:author="Thiebaut" w:date="1999-04-08T14:43:00Z">
        <w:r>
          <w:rPr/>
          <w:t xml:space="preserve">each RLC connection used by the </w:t>
        </w:r>
      </w:ins>
      <w:ins w:id="80" w:author="Thiebaut" w:date="1999-04-08T14:45:00Z">
        <w:r>
          <w:rPr/>
          <w:t>UE</w:t>
        </w:r>
      </w:ins>
      <w:ins w:id="81" w:author="Thiebaut" w:date="1999-04-08T14:43:00Z">
        <w:r>
          <w:rPr/>
          <w:t xml:space="preserve"> (</w:t>
        </w:r>
      </w:ins>
      <w:ins w:id="82" w:author="Thiebaut" w:date="1999-04-08T16:39:00Z">
        <w:r>
          <w:rPr/>
          <w:t xml:space="preserve">i.e. </w:t>
        </w:r>
      </w:ins>
      <w:ins w:id="83" w:author="Thiebaut" w:date="1999-04-08T14:43:00Z">
        <w:r>
          <w:rPr/>
          <w:t xml:space="preserve">the Receive State Variable V(R) for all RLC SAPI in </w:t>
        </w:r>
      </w:ins>
      <w:ins w:id="84" w:author="Thiebaut" w:date="1999-04-08T14:45:00Z">
        <w:r>
          <w:rPr/>
          <w:t>acknowledged</w:t>
        </w:r>
      </w:ins>
      <w:ins w:id="85" w:author="Thiebaut" w:date="1999-04-08T14:43:00Z">
        <w:r>
          <w:rPr/>
          <w:t xml:space="preserve"> mode)</w:t>
        </w:r>
      </w:ins>
      <w:ins w:id="86" w:author="Thiebaut" w:date="1999-04-08T14:03:00Z">
        <w:r>
          <w:rPr/>
          <w:t xml:space="preserve">. The source SRNC starts a </w:t>
        </w:r>
      </w:ins>
      <w:ins w:id="87" w:author="Thiebaut" w:date="1999-04-08T14:18:00Z">
        <w:r>
          <w:rPr/>
          <w:t xml:space="preserve">timer T3-TUNNEL </w:t>
        </w:r>
      </w:ins>
      <w:ins w:id="88" w:author="Thiebaut" w:date="1999-04-08T17:15:00Z">
        <w:r>
          <w:rPr/>
          <w:t xml:space="preserve">, </w:t>
        </w:r>
      </w:ins>
      <w:ins w:id="89" w:author="Thiebaut" w:date="1999-04-08T14:04:00Z">
        <w:r>
          <w:rPr/>
          <w:t>stops the exchange of the packets with the UE</w:t>
        </w:r>
      </w:ins>
      <w:ins w:id="90" w:author="Thiebaut" w:date="1999-04-08T17:20:00Z">
        <w:r>
          <w:rPr/>
          <w:t xml:space="preserve"> (point (a))</w:t>
        </w:r>
      </w:ins>
      <w:ins w:id="91" w:author="Thiebaut" w:date="1999-04-08T17:17:00Z">
        <w:r>
          <w:rPr/>
          <w:t>,</w:t>
        </w:r>
      </w:ins>
      <w:ins w:id="92" w:author="Thiebaut" w:date="1999-04-08T14:04:00Z">
        <w:r>
          <w:rPr/>
          <w:t xml:space="preserve"> </w:t>
        </w:r>
      </w:ins>
      <w:ins w:id="93" w:author="Thiebaut" w:date="1999-04-08T17:16:00Z">
        <w:r>
          <w:rPr/>
          <w:t>and starts tunnelling the buffered downstream packets towards the target SRNC</w:t>
        </w:r>
      </w:ins>
      <w:ins w:id="94" w:author="Thiebaut" w:date="1999-04-08T14:03:00Z">
        <w:r>
          <w:rPr/>
          <w:t>.</w:t>
        </w:r>
      </w:ins>
      <w:ins w:id="95" w:author="LTH" w:date="1999-05-27T07:04:00Z">
        <w:r>
          <w:rPr/>
          <w:t xml:space="preserve"> </w:t>
        </w:r>
      </w:ins>
      <w:r>
        <w:rPr/>
        <w:t xml:space="preserve">The target RNC executes switch for all bearers at the earliest suitable time instance. </w:t>
      </w:r>
    </w:p>
    <w:p>
      <w:pPr>
        <w:pStyle w:val="B1"/>
        <w:numPr>
          <w:ilvl w:val="0"/>
          <w:numId w:val="9"/>
        </w:numPr>
        <w:tabs>
          <w:tab w:val="clear" w:pos="720"/>
          <w:tab w:val="left" w:pos="0" w:leader="none"/>
        </w:tabs>
        <w:ind w:left="1212" w:hanging="928"/>
        <w:rPr/>
      </w:pPr>
      <w:del w:id="96" w:author="Unknown" w:date="0-00-00T00:00:00Z">
        <w:r>
          <w:rPr>
            <w:lang w:val="en-US"/>
          </w:rPr>
          <w:delText xml:space="preserve">When </w:delText>
        </w:r>
      </w:del>
      <w:ins w:id="97" w:author="Thiebaut" w:date="1999-04-08T17:31:00Z">
        <w:r>
          <w:rPr>
            <w:lang w:val="en-US"/>
          </w:rPr>
          <w:t>T</w:t>
        </w:r>
      </w:ins>
      <w:del w:id="98" w:author="Unknown" w:date="0-00-00T00:00:00Z">
        <w:r>
          <w:rPr>
            <w:lang w:val="en-US"/>
          </w:rPr>
          <w:delText>t</w:delText>
        </w:r>
      </w:del>
      <w:r>
        <w:rPr>
          <w:lang w:val="en-US"/>
        </w:rPr>
        <w:t xml:space="preserve">he target RNC </w:t>
      </w:r>
      <w:ins w:id="99" w:author="Thiebaut" w:date="1999-04-08T17:31:00Z">
        <w:r>
          <w:rPr>
            <w:lang w:val="en-US"/>
          </w:rPr>
          <w:t>starts</w:t>
        </w:r>
      </w:ins>
      <w:del w:id="100" w:author="Unknown" w:date="0-00-00T00:00:00Z">
        <w:r>
          <w:rPr>
            <w:lang w:val="en-US"/>
          </w:rPr>
          <w:delText>is</w:delText>
        </w:r>
      </w:del>
      <w:r>
        <w:rPr>
          <w:lang w:val="en-US"/>
        </w:rPr>
        <w:t xml:space="preserve"> acting as SRNC</w:t>
      </w:r>
      <w:del w:id="101" w:author="Unknown" w:date="0-00-00T00:00:00Z">
        <w:r>
          <w:rPr>
            <w:lang w:val="en-US"/>
          </w:rPr>
          <w:delText xml:space="preserve">, </w:delText>
        </w:r>
      </w:del>
      <w:ins w:id="102" w:author="Thiebaut" w:date="1999-04-08T17:31:00Z">
        <w:r>
          <w:rPr>
            <w:lang w:val="en-US"/>
          </w:rPr>
          <w:t xml:space="preserve">. The target SRNC </w:t>
        </w:r>
      </w:ins>
      <w:del w:id="103" w:author="Unknown" w:date="0-00-00T00:00:00Z">
        <w:r>
          <w:rPr>
            <w:lang w:val="en-US"/>
          </w:rPr>
          <w:delText xml:space="preserve">it will </w:delText>
        </w:r>
      </w:del>
      <w:ins w:id="104" w:author="Thiebaut" w:date="1999-04-08T17:50:00Z">
        <w:r>
          <w:rPr>
            <w:lang w:val="en-US"/>
          </w:rPr>
          <w:t>:</w:t>
        </w:r>
      </w:ins>
    </w:p>
    <w:p>
      <w:pPr>
        <w:pStyle w:val="B1"/>
        <w:numPr>
          <w:ilvl w:val="0"/>
          <w:numId w:val="10"/>
        </w:numPr>
        <w:tabs>
          <w:tab w:val="clear" w:pos="720"/>
          <w:tab w:val="left" w:pos="0" w:leader="none"/>
          <w:tab w:val="left" w:pos="928" w:leader="none"/>
        </w:tabs>
        <w:ind w:left="1648" w:hanging="720"/>
        <w:rPr>
          <w:ins w:id="120" w:author="Thiebaut" w:date="1999-04-08T17:11:00Z"/>
        </w:rPr>
      </w:pPr>
      <w:ins w:id="105" w:author="Thiebaut" w:date="1999-04-08T17:11:00Z">
        <w:r>
          <w:rPr/>
          <w:t xml:space="preserve">Restarts the RLC connections. This includes the exchange between the target SRNC and the UE of the UP_RLC_Ack and DOWN_RLC_ACK. DOWN_RLC_ACK confirms all mobile-terminated packets successfully transferred before the start of the </w:t>
        </w:r>
      </w:ins>
      <w:ins w:id="106" w:author="Thiebaut" w:date="1999-04-08T17:13:00Z">
        <w:r>
          <w:rPr/>
          <w:t>relocation</w:t>
        </w:r>
      </w:ins>
      <w:ins w:id="107" w:author="Thiebaut" w:date="1999-04-08T17:11:00Z">
        <w:r>
          <w:rPr/>
          <w:t xml:space="preserve"> procedure. If </w:t>
        </w:r>
      </w:ins>
      <w:ins w:id="108" w:author="Thiebaut" w:date="1999-04-08T17:14:00Z">
        <w:r>
          <w:rPr/>
          <w:t xml:space="preserve">DOWN_RLC_ACK </w:t>
        </w:r>
      </w:ins>
      <w:ins w:id="109" w:author="Thiebaut" w:date="1999-04-08T17:11:00Z">
        <w:r>
          <w:rPr/>
          <w:t xml:space="preserve">confirms reception of packets that were forwarded from the </w:t>
        </w:r>
      </w:ins>
      <w:ins w:id="110" w:author="Thiebaut" w:date="1999-04-08T17:14:00Z">
        <w:r>
          <w:rPr/>
          <w:t>source SRNC</w:t>
        </w:r>
      </w:ins>
      <w:ins w:id="111" w:author="Thiebaut" w:date="1999-04-08T17:11:00Z">
        <w:r>
          <w:rPr/>
          <w:t xml:space="preserve">, then these packets shall be discarded by the </w:t>
        </w:r>
      </w:ins>
      <w:ins w:id="112" w:author="Thiebaut" w:date="1999-04-08T17:14:00Z">
        <w:r>
          <w:rPr/>
          <w:t>target SRNC</w:t>
        </w:r>
      </w:ins>
      <w:ins w:id="113" w:author="Thiebaut" w:date="1999-04-08T17:11:00Z">
        <w:r>
          <w:rPr/>
          <w:t xml:space="preserve">. UP_RLC Ack confirms all mobile-originated </w:t>
        </w:r>
      </w:ins>
      <w:ins w:id="114" w:author="Thiebaut" w:date="1999-04-08T17:13:00Z">
        <w:r>
          <w:rPr/>
          <w:t xml:space="preserve">packets </w:t>
        </w:r>
      </w:ins>
      <w:ins w:id="115" w:author="Thiebaut" w:date="1999-04-08T17:11:00Z">
        <w:r>
          <w:rPr/>
          <w:t xml:space="preserve">successfully transferred before the start of the </w:t>
        </w:r>
      </w:ins>
      <w:ins w:id="116" w:author="Thiebaut" w:date="1999-04-08T17:13:00Z">
        <w:r>
          <w:rPr/>
          <w:t xml:space="preserve">relocation </w:t>
        </w:r>
      </w:ins>
      <w:ins w:id="117" w:author="Thiebaut" w:date="1999-04-08T17:11:00Z">
        <w:r>
          <w:rPr/>
          <w:t>procedure. From now on the exchange of the packets with the UE can restart</w:t>
        </w:r>
      </w:ins>
      <w:ins w:id="118" w:author="Thiebaut" w:date="1999-04-08T17:21:00Z">
        <w:r>
          <w:rPr/>
          <w:t xml:space="preserve"> (point (b))</w:t>
        </w:r>
      </w:ins>
      <w:ins w:id="119" w:author="Thiebaut" w:date="1999-04-08T17:11:00Z">
        <w:r>
          <w:rPr/>
          <w:t>.</w:t>
        </w:r>
      </w:ins>
    </w:p>
    <w:p>
      <w:pPr>
        <w:pStyle w:val="B1"/>
        <w:numPr>
          <w:ilvl w:val="0"/>
          <w:numId w:val="10"/>
        </w:numPr>
        <w:tabs>
          <w:tab w:val="clear" w:pos="720"/>
          <w:tab w:val="left" w:pos="0" w:leader="none"/>
          <w:tab w:val="left" w:pos="928" w:leader="none"/>
        </w:tabs>
        <w:ind w:left="1288" w:hanging="360"/>
        <w:rPr/>
      </w:pPr>
      <w:ins w:id="121" w:author="Thiebaut" w:date="1999-04-08T17:28:00Z">
        <w:r>
          <w:rPr>
            <w:lang w:val="en-US"/>
          </w:rPr>
          <w:t>S</w:t>
        </w:r>
      </w:ins>
      <w:del w:id="122" w:author="Unknown" w:date="0-00-00T00:00:00Z">
        <w:r>
          <w:rPr>
            <w:lang w:val="en-US"/>
          </w:rPr>
          <w:delText>s</w:delText>
        </w:r>
      </w:del>
      <w:r>
        <w:rPr>
          <w:lang w:val="en-US"/>
        </w:rPr>
        <w:t>end</w:t>
      </w:r>
      <w:ins w:id="123" w:author="Thiebaut" w:date="1999-04-08T16:43:00Z">
        <w:r>
          <w:rPr>
            <w:lang w:val="en-US"/>
          </w:rPr>
          <w:t>s</w:t>
        </w:r>
      </w:ins>
      <w:r>
        <w:rPr>
          <w:lang w:val="en-US"/>
        </w:rPr>
        <w:t xml:space="preserve"> New MM System Information to the UE indicating e.g. relevant Routing Area and Location Area. Additional RRC information may then also be sent to the UE, e.g. new RNTI identity.</w:t>
      </w:r>
      <w:ins w:id="124" w:author="Thiebaut" w:date="1999-04-08T16:44:00Z">
        <w:r>
          <w:rPr/>
          <w:t xml:space="preserve"> </w:t>
        </w:r>
      </w:ins>
      <w:ins w:id="125" w:author="Thiebaut" w:date="1999-04-08T17:28:00Z">
        <w:r>
          <w:rPr/>
          <w:t xml:space="preserve">This may trigger a location update procedure (see </w:t>
        </w:r>
      </w:ins>
      <w:del w:id="126" w:author="Thiebaut" w:date="1999-04-08T17:29:00Z">
        <w:r>
          <w:rPr/>
          <w:fldChar w:fldCharType="begin"/>
        </w:r>
        <w:r>
          <w:rPr/>
          <w:delInstrText xml:space="preserve"> REF _Ref448226789 \r \h </w:delInstrText>
        </w:r>
        <w:r>
          <w:rPr/>
          <w:fldChar w:fldCharType="separate"/>
        </w:r>
        <w:r>
          <w:rPr/>
          <w:delText>10)</w:delText>
        </w:r>
        <w:r>
          <w:rPr/>
          <w:fldChar w:fldCharType="end"/>
        </w:r>
      </w:del>
      <w:ins w:id="127" w:author="LTH" w:date="1999-05-26T19:59:00Z">
        <w:r>
          <w:rPr/>
          <w:t>12)</w:t>
        </w:r>
      </w:ins>
    </w:p>
    <w:p>
      <w:pPr>
        <w:pStyle w:val="B1"/>
        <w:numPr>
          <w:ilvl w:val="0"/>
          <w:numId w:val="11"/>
        </w:numPr>
        <w:tabs>
          <w:tab w:val="clear" w:pos="720"/>
          <w:tab w:val="left" w:pos="0" w:leader="none"/>
        </w:tabs>
        <w:ind w:left="1856" w:hanging="1572"/>
        <w:rPr/>
      </w:pPr>
      <w:r>
        <w:rPr>
          <w:lang w:val="en-US"/>
        </w:rPr>
        <w:t xml:space="preserve">Immediately after a successful switch at RNC, target RNC (=SRNC) sends SRNC </w:t>
      </w:r>
      <w:r>
        <w:rPr/>
        <w:t xml:space="preserve">Relocation Complete </w:t>
      </w:r>
      <w:r>
        <w:rPr>
          <w:lang w:val="en-US"/>
        </w:rPr>
        <w:t xml:space="preserve">message to the SGSN2. </w:t>
      </w:r>
      <w:r>
        <w:rPr/>
        <w:t>Upon reception of this message, the SGSN2 updates the GGSN</w:t>
      </w:r>
      <w:ins w:id="128" w:author="Thiebaut" w:date="1999-04-13T09:48:00Z">
        <w:r>
          <w:rPr/>
          <w:t>(s)</w:t>
        </w:r>
      </w:ins>
      <w:r>
        <w:rPr/>
        <w:t xml:space="preserve"> with a Update PDP Context Request including the new SGSN address. The GGSN</w:t>
      </w:r>
      <w:ins w:id="129" w:author="Thiebaut" w:date="1999-04-13T09:48:00Z">
        <w:r>
          <w:rPr/>
          <w:t>(s)</w:t>
        </w:r>
      </w:ins>
      <w:r>
        <w:rPr/>
        <w:t xml:space="preserve"> </w:t>
      </w:r>
      <w:del w:id="130" w:author="Unknown" w:date="0-00-00T00:00:00Z">
        <w:r>
          <w:rPr/>
          <w:delText xml:space="preserve">will </w:delText>
        </w:r>
      </w:del>
      <w:r>
        <w:rPr/>
        <w:t xml:space="preserve">then update the PDP context and return Update PDP Context Response. The SGSN </w:t>
      </w:r>
      <w:del w:id="131" w:author="Unknown" w:date="0-00-00T00:00:00Z">
        <w:r>
          <w:rPr/>
          <w:delText xml:space="preserve">will also </w:delText>
        </w:r>
      </w:del>
      <w:r>
        <w:rPr/>
        <w:t>send</w:t>
      </w:r>
      <w:ins w:id="132" w:author="Thiebaut" w:date="1999-04-08T15:11:00Z">
        <w:r>
          <w:rPr/>
          <w:t>s</w:t>
        </w:r>
      </w:ins>
      <w:r>
        <w:rPr/>
        <w:t xml:space="preserve"> a Complete SRNC Relocation towards the SGSN1.</w:t>
      </w:r>
      <w:ins w:id="133" w:author="Thiebaut" w:date="1999-04-08T17:19:00Z">
        <w:r>
          <w:rPr/>
          <w:t xml:space="preserve"> </w:t>
        </w:r>
      </w:ins>
    </w:p>
    <w:p>
      <w:pPr>
        <w:pStyle w:val="B1"/>
        <w:numPr>
          <w:ilvl w:val="0"/>
          <w:numId w:val="11"/>
        </w:numPr>
        <w:tabs>
          <w:tab w:val="clear" w:pos="720"/>
          <w:tab w:val="left" w:pos="0" w:leader="none"/>
        </w:tabs>
        <w:ind w:left="1856" w:hanging="1572"/>
        <w:rPr/>
      </w:pPr>
      <w:r>
        <w:rPr/>
        <w:t xml:space="preserve">At reception of the Complete SRNC Relocation, SGSN1 </w:t>
      </w:r>
      <w:del w:id="134" w:author="Unknown" w:date="0-00-00T00:00:00Z">
        <w:r>
          <w:rPr/>
          <w:delText xml:space="preserve">will </w:delText>
        </w:r>
      </w:del>
      <w:r>
        <w:rPr/>
        <w:t>send</w:t>
      </w:r>
      <w:ins w:id="135" w:author="Thiebaut" w:date="1999-04-08T14:22:00Z">
        <w:r>
          <w:rPr/>
          <w:t>s</w:t>
        </w:r>
      </w:ins>
      <w:r>
        <w:rPr/>
        <w:t xml:space="preserve"> a </w:t>
      </w:r>
      <w:r>
        <w:rPr>
          <w:lang w:val="en-US"/>
        </w:rPr>
        <w:t>release indication towards the Source RNC.</w:t>
      </w:r>
      <w:ins w:id="136" w:author="Thiebaut" w:date="1999-04-08T14:21:00Z">
        <w:r>
          <w:rPr>
            <w:lang w:val="en-US"/>
          </w:rPr>
          <w:t xml:space="preserve"> All resources allocated to this UE </w:t>
        </w:r>
      </w:ins>
      <w:ins w:id="137" w:author="Thiebaut" w:date="1999-04-12T18:07:00Z">
        <w:r>
          <w:rPr>
            <w:lang w:val="en-US"/>
          </w:rPr>
          <w:t xml:space="preserve">by the source RNC </w:t>
        </w:r>
      </w:ins>
      <w:ins w:id="138" w:author="Thiebaut" w:date="1999-04-08T14:21:00Z">
        <w:r>
          <w:rPr>
            <w:lang w:val="en-US"/>
          </w:rPr>
          <w:t>are released</w:t>
        </w:r>
      </w:ins>
      <w:r>
        <w:rPr>
          <w:lang w:val="en-US"/>
        </w:rPr>
        <w:t xml:space="preserve"> </w:t>
      </w:r>
      <w:ins w:id="139" w:author="Thiebaut" w:date="1999-04-08T14:20:00Z">
        <w:r>
          <w:rPr>
            <w:lang w:val="en-US"/>
          </w:rPr>
          <w:t xml:space="preserve">only when this message has been received and </w:t>
        </w:r>
      </w:ins>
      <w:ins w:id="140" w:author="Thiebaut" w:date="1999-04-08T14:20:00Z">
        <w:r>
          <w:rPr/>
          <w:t>timer T3-TUNNEL</w:t>
        </w:r>
      </w:ins>
      <w:ins w:id="141" w:author="Thiebaut" w:date="1999-04-08T14:20:00Z">
        <w:r>
          <w:rPr>
            <w:lang w:val="en-US"/>
          </w:rPr>
          <w:t xml:space="preserve"> has expired</w:t>
        </w:r>
      </w:ins>
      <w:del w:id="142" w:author="Unknown" w:date="0-00-00T00:00:00Z">
        <w:r>
          <w:rPr>
            <w:lang w:val="en-US"/>
          </w:rPr>
          <w:delText>This will imply release of all UTRAN resources that were related to this UE</w:delText>
        </w:r>
      </w:del>
      <w:r>
        <w:rPr>
          <w:lang w:val="en-US"/>
        </w:rPr>
        <w:t xml:space="preserve">. </w:t>
      </w:r>
      <w:ins w:id="143" w:author="Thiebaut" w:date="1999-04-08T14:23:00Z">
        <w:r>
          <w:rPr>
            <w:lang w:val="en-US"/>
          </w:rPr>
          <w:t xml:space="preserve"> </w:t>
        </w:r>
      </w:ins>
      <w:ins w:id="144" w:author="Thiebaut" w:date="1999-04-12T18:08:00Z">
        <w:r>
          <w:rPr>
            <w:lang w:val="en-US"/>
          </w:rPr>
          <w:t xml:space="preserve"> Before </w:t>
        </w:r>
      </w:ins>
      <w:ins w:id="145" w:author="Thiebaut" w:date="1999-04-08T14:24:00Z">
        <w:r>
          <w:rPr>
            <w:lang w:val="en-US"/>
          </w:rPr>
          <w:t xml:space="preserve">timer T3-TUNNEL </w:t>
        </w:r>
      </w:ins>
      <w:ins w:id="146" w:author="Thiebaut" w:date="1999-04-12T18:08:00Z">
        <w:r>
          <w:rPr>
            <w:lang w:val="en-US"/>
          </w:rPr>
          <w:t xml:space="preserve">expires, </w:t>
        </w:r>
      </w:ins>
      <w:ins w:id="147" w:author="Thiebaut" w:date="1999-04-08T14:24:00Z">
        <w:r>
          <w:rPr>
            <w:lang w:val="en-US"/>
          </w:rPr>
          <w:t>all downstream packets received from the GGSN are sent towards the target SRNC.</w:t>
        </w:r>
      </w:ins>
    </w:p>
    <w:p>
      <w:pPr>
        <w:pStyle w:val="B1"/>
        <w:numPr>
          <w:ilvl w:val="0"/>
          <w:numId w:val="11"/>
        </w:numPr>
        <w:tabs>
          <w:tab w:val="clear" w:pos="720"/>
          <w:tab w:val="left" w:pos="0" w:leader="none"/>
        </w:tabs>
        <w:ind w:left="1856" w:hanging="1572"/>
        <w:rPr>
          <w:lang w:val="en-US"/>
        </w:rPr>
      </w:pPr>
      <w:r>
        <w:rPr>
          <w:lang w:val="en-US"/>
        </w:rPr>
        <w:t>The SGSN2 informs the HLR of the change of SGSN by sending Update GPRS location (IMSI, new SGSN address etc.) to the HLR. The HLR cancels the context in the old SGSN, SGSN1, by sending Cancel Location (IMSI). The SGSN1 removes the context and acknowledges with Cancel Location Ack. The HLR sends Insert subscriber data (IMSI, subscription data) to the SGSN2. The SGSN2 acknowledges with Insert Subscriber Data Ack. The HLR acknowledges the Update GPRS location by sending Update GPRS Location Ack to the SGSN2.</w:t>
      </w:r>
    </w:p>
    <w:p>
      <w:pPr>
        <w:pStyle w:val="B1"/>
        <w:numPr>
          <w:ilvl w:val="0"/>
          <w:numId w:val="11"/>
        </w:numPr>
        <w:tabs>
          <w:tab w:val="clear" w:pos="720"/>
          <w:tab w:val="left" w:pos="0" w:leader="none"/>
        </w:tabs>
        <w:ind w:left="1856" w:hanging="1572"/>
        <w:rPr>
          <w:lang w:val="en-US"/>
        </w:rPr>
      </w:pPr>
      <w:r>
        <w:rPr>
          <w:lang w:val="en-US"/>
        </w:rPr>
        <w:t xml:space="preserve">At reception of Insert subscriber data from HLR, the SGSN2 will initiate the update of MM information stored in the UE. This is done by sending Network Initiated Routing Area Update Command to the UE. This message will include new RAI, and possible also new P-TMSI. When the UE has made necessary updates it answers with Network Initiated Routing Area Update Complete. </w:t>
      </w:r>
    </w:p>
    <w:p>
      <w:pPr>
        <w:pStyle w:val="B1"/>
        <w:numPr>
          <w:ilvl w:val="0"/>
          <w:numId w:val="11"/>
        </w:numPr>
        <w:tabs>
          <w:tab w:val="clear" w:pos="720"/>
          <w:tab w:val="left" w:pos="0" w:leader="none"/>
        </w:tabs>
        <w:ind w:left="1212" w:hanging="928"/>
        <w:rPr>
          <w:lang w:val="en-US"/>
        </w:rPr>
      </w:pPr>
      <w:bookmarkStart w:id="8" w:name="_Ref448226789"/>
      <w:r>
        <w:rPr>
          <w:lang w:val="en-US"/>
        </w:rPr>
        <w:t>When receiving new MM system information indicating a new Location Area, the UE will, in this case, initiate a Location Area update procedure towards the MSC2. This implies that the Location Area update will be performed in parallel to the above indicated activities related to the SGSN side of the Core Network.</w:t>
      </w:r>
      <w:bookmarkEnd w:id="8"/>
    </w:p>
    <w:p>
      <w:pPr>
        <w:pStyle w:val="B1"/>
        <w:ind w:left="284" w:hanging="0"/>
        <w:rPr>
          <w:ins w:id="151" w:author="LTH" w:date="1999-05-28T14:27:00Z"/>
        </w:rPr>
      </w:pPr>
      <w:ins w:id="148" w:author="LTH" w:date="1999-05-28T14:27:00Z">
        <w:r>
          <w:rPr>
            <w:lang w:val="en-US"/>
          </w:rPr>
          <w:t xml:space="preserve">It has to be noted that the sequence chart of </w:t>
        </w:r>
      </w:ins>
      <w:ins w:id="149" w:author="LTH" w:date="1999-05-28T14:27:00Z">
        <w:r>
          <w:rPr/>
          <w:t xml:space="preserve">Figure </w:t>
        </w:r>
      </w:ins>
      <w:ins w:id="150" w:author="LTH" w:date="1999-05-28T14:27:00Z">
        <w:r>
          <w:rPr>
            <w:lang w:val="en-US"/>
          </w:rPr>
          <w:t>19 may be further refined.</w:t>
        </w:r>
      </w:ins>
    </w:p>
    <w:p>
      <w:pPr>
        <w:pStyle w:val="Normal"/>
        <w:rPr>
          <w:u w:val="single"/>
          <w:ins w:id="153" w:author="Thiebaut" w:date="1999-04-12T18:09:00Z"/>
        </w:rPr>
      </w:pPr>
      <w:ins w:id="152" w:author="Thiebaut" w:date="1999-04-12T18:09:00Z">
        <w:r>
          <w:rPr>
            <w:u w:val="single"/>
          </w:rPr>
          <w:t xml:space="preserve">UE-GGSN Communication path during the SRNS relocation procedure </w:t>
        </w:r>
      </w:ins>
    </w:p>
    <w:p>
      <w:pPr>
        <w:pStyle w:val="Normal"/>
        <w:rPr>
          <w:ins w:id="156" w:author="Thiebaut" w:date="1999-04-12T18:10:00Z"/>
        </w:rPr>
      </w:pPr>
      <w:r>
        <w:rPr/>
        <w:t xml:space="preserve">Before point (a), in Figure </w:t>
      </w:r>
      <w:r>
        <w:rPr>
          <w:lang w:val="en-US"/>
        </w:rPr>
        <w:t>19</w:t>
      </w:r>
      <w:r>
        <w:rPr/>
        <w:t xml:space="preserve">, the connection is established between UE and GGSN via Source </w:t>
      </w:r>
      <w:ins w:id="154" w:author="Thiebaut" w:date="1999-04-13T10:53:00Z">
        <w:r>
          <w:rPr/>
          <w:t>S</w:t>
        </w:r>
      </w:ins>
      <w:r>
        <w:rPr/>
        <w:t>RNC and SGSN1.</w:t>
      </w:r>
      <w:ins w:id="155" w:author="Thiebaut" w:date="1999-04-08T16:33:00Z">
        <w:r>
          <w:rPr/>
          <w:t xml:space="preserve"> </w:t>
        </w:r>
      </w:ins>
    </w:p>
    <w:p>
      <w:pPr>
        <w:pStyle w:val="Figure"/>
        <w:rPr>
          <w:ins w:id="157" w:author="Thiebaut" w:date="1999-04-12T18:10:00Z"/>
        </w:rPr>
      </w:pPr>
      <w:r>
        <w:rPr/>
        <w:drawing>
          <wp:inline distT="0" distB="0" distL="0" distR="0">
            <wp:extent cx="426783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267835" cy="2120265"/>
                    </a:xfrm>
                    <a:prstGeom prst="rect">
                      <a:avLst/>
                    </a:prstGeom>
                  </pic:spPr>
                </pic:pic>
              </a:graphicData>
            </a:graphic>
          </wp:inline>
        </w:drawing>
      </w:r>
    </w:p>
    <w:p>
      <w:pPr>
        <w:pStyle w:val="FigureTitle"/>
        <w:rPr>
          <w:ins w:id="165" w:author="Thiebaut" w:date="1999-04-12T18:10:00Z"/>
        </w:rPr>
      </w:pPr>
      <w:ins w:id="158" w:author="Thiebaut" w:date="1999-04-12T18:10:00Z">
        <w:r>
          <w:rPr/>
          <w:t xml:space="preserve">Figure </w:t>
        </w:r>
      </w:ins>
      <w:ins w:id="159" w:author="Thiebaut" w:date="1999-04-12T18:10:00Z">
        <w:r>
          <w:rPr>
            <w:lang w:val="en-US"/>
          </w:rPr>
          <w:t>20</w:t>
        </w:r>
      </w:ins>
      <w:ins w:id="160" w:author="Thiebaut" w:date="1999-04-12T18:10:00Z">
        <w:r>
          <w:rPr/>
          <w:t xml:space="preserve"> </w:t>
        </w:r>
      </w:ins>
      <w:ins w:id="161" w:author="Thiebaut" w:date="1999-04-12T18:14:00Z">
        <w:r>
          <w:rPr/>
          <w:t xml:space="preserve">Data paths </w:t>
        </w:r>
      </w:ins>
      <w:ins w:id="162" w:author="Thiebaut" w:date="1999-04-12T18:10:00Z">
        <w:r>
          <w:rPr/>
          <w:t xml:space="preserve">before the SRNS relocation </w:t>
        </w:r>
      </w:ins>
      <w:ins w:id="163" w:author="Thiebaut" w:date="1999-04-12T18:14:00Z">
        <w:r>
          <w:rPr/>
          <w:t xml:space="preserve">has been actually committed </w:t>
        </w:r>
      </w:ins>
      <w:ins w:id="164" w:author="Thiebaut" w:date="1999-04-12T18:10:00Z">
        <w:r>
          <w:rPr/>
          <w:t>(before point (a) in figure 19)</w:t>
        </w:r>
      </w:ins>
    </w:p>
    <w:p>
      <w:pPr>
        <w:pStyle w:val="Normal"/>
        <w:rPr>
          <w:ins w:id="167" w:author="Thiebaut" w:date="1999-04-13T12:04:00Z"/>
        </w:rPr>
      </w:pPr>
      <w:ins w:id="166" w:author="Thiebaut" w:date="1999-04-13T12:04:00Z">
        <w:r>
          <w:rPr/>
        </w:r>
      </w:ins>
    </w:p>
    <w:p>
      <w:pPr>
        <w:pStyle w:val="Normal"/>
        <w:rPr>
          <w:lang w:val="en-US"/>
        </w:rPr>
      </w:pPr>
      <w:ins w:id="168" w:author="Thiebaut" w:date="1999-04-13T12:04:00Z">
        <w:r>
          <w:rPr/>
          <w:t xml:space="preserve">After transmission of the </w:t>
        </w:r>
      </w:ins>
      <w:ins w:id="169" w:author="Thiebaut" w:date="1999-04-13T12:06:00Z">
        <w:r>
          <w:rPr/>
          <w:t>"</w:t>
        </w:r>
      </w:ins>
      <w:ins w:id="170" w:author="Thiebaut" w:date="1999-04-13T12:04:00Z">
        <w:r>
          <w:rPr/>
          <w:t>SRNS relocation commi</w:t>
        </w:r>
      </w:ins>
      <w:ins w:id="171" w:author="Thiebaut" w:date="1999-04-13T12:06:00Z">
        <w:r>
          <w:rPr/>
          <w:t>t"</w:t>
        </w:r>
      </w:ins>
      <w:ins w:id="172" w:author="Thiebaut" w:date="1999-04-13T12:04:00Z">
        <w:r>
          <w:rPr/>
          <w:t xml:space="preserve"> to the target SRNC (after point (a) in figure 19), the source RNC cannot exchange data with the UE because i</w:t>
        </w:r>
      </w:ins>
      <w:ins w:id="173" w:author="Thiebaut" w:date="1999-04-13T12:14:00Z">
        <w:r>
          <w:rPr/>
          <w:t xml:space="preserve">ts RLC should be frozen after the transmission of the RLC </w:t>
        </w:r>
      </w:ins>
      <w:ins w:id="174" w:author="Thiebaut" w:date="1999-04-13T12:05:00Z">
        <w:r>
          <w:rPr/>
          <w:t xml:space="preserve">sequence </w:t>
        </w:r>
      </w:ins>
      <w:ins w:id="175" w:author="Thiebaut" w:date="1999-04-13T12:15:00Z">
        <w:r>
          <w:rPr/>
          <w:t xml:space="preserve">numbers to the target RNC. </w:t>
        </w:r>
      </w:ins>
      <w:ins w:id="176" w:author="Thiebaut" w:date="1999-04-13T10:44:00Z">
        <w:r>
          <w:rPr/>
          <w:t>Before</w:t>
        </w:r>
      </w:ins>
      <w:ins w:id="177" w:author="Thiebaut" w:date="1999-04-08T16:33:00Z">
        <w:r>
          <w:rPr/>
          <w:t xml:space="preserve"> </w:t>
        </w:r>
      </w:ins>
      <w:ins w:id="178" w:author="Thiebaut" w:date="1999-04-13T10:46:00Z">
        <w:r>
          <w:rPr/>
          <w:t xml:space="preserve">the restart of the RLC between target SRNC and UE </w:t>
        </w:r>
      </w:ins>
      <w:ins w:id="179" w:author="Thiebaut" w:date="1999-04-08T16:34:00Z">
        <w:r>
          <w:rPr>
            <w:lang w:val="en-US"/>
          </w:rPr>
          <w:t>(</w:t>
        </w:r>
      </w:ins>
      <w:ins w:id="180" w:author="Thiebaut" w:date="1999-04-13T10:44:00Z">
        <w:r>
          <w:rPr/>
          <w:t>before</w:t>
        </w:r>
      </w:ins>
      <w:ins w:id="181" w:author="Thiebaut" w:date="1999-04-13T10:38:00Z">
        <w:r>
          <w:rPr/>
          <w:t xml:space="preserve"> </w:t>
        </w:r>
      </w:ins>
      <w:ins w:id="182" w:author="Thiebaut" w:date="1999-04-13T10:46:00Z">
        <w:r>
          <w:rPr/>
          <w:t xml:space="preserve">point (b) in Figure </w:t>
        </w:r>
      </w:ins>
      <w:ins w:id="183" w:author="Thiebaut" w:date="1999-04-13T10:46:00Z">
        <w:r>
          <w:rPr>
            <w:lang w:val="en-US"/>
          </w:rPr>
          <w:t>19)</w:t>
        </w:r>
      </w:ins>
      <w:ins w:id="184" w:author="Thiebaut" w:date="1999-04-13T10:38:00Z">
        <w:r>
          <w:rPr/>
          <w:t>, data transfer cannot go on. All downstream packets received by the target SRNC during this phase are buffered until restart of the RLC between target SRNC and UE.</w:t>
        </w:r>
      </w:ins>
    </w:p>
    <w:p>
      <w:pPr>
        <w:pStyle w:val="Normal"/>
        <w:rPr>
          <w:lang w:val="en-US"/>
        </w:rPr>
      </w:pPr>
      <w:r>
        <w:rPr>
          <w:lang w:val="en-US"/>
        </w:rPr>
      </w:r>
    </w:p>
    <w:p>
      <w:pPr>
        <w:pStyle w:val="Normal"/>
        <w:rPr>
          <w:ins w:id="193" w:author="Thiebaut" w:date="1999-04-12T12:23:00Z"/>
        </w:rPr>
      </w:pPr>
      <w:r>
        <w:rPr/>
        <w:t>After point (</w:t>
      </w:r>
      <w:ins w:id="185" w:author="Thiebaut" w:date="1999-04-08T16:33:00Z">
        <w:r>
          <w:rPr/>
          <w:t>c</w:t>
        </w:r>
      </w:ins>
      <w:r>
        <w:rPr/>
        <w:t xml:space="preserve">), in Figure </w:t>
      </w:r>
      <w:r>
        <w:rPr>
          <w:lang w:val="en-US"/>
        </w:rPr>
        <w:t>19</w:t>
      </w:r>
      <w:r>
        <w:rPr/>
        <w:t>, the connection is established between UE and GGSN via Target RNC and SGSN2.</w:t>
      </w:r>
      <w:ins w:id="186" w:author="Thiebaut" w:date="1999-04-13T09:28:00Z">
        <w:r>
          <w:rPr/>
          <w:t xml:space="preserve"> Before resource release in source RNC (before T3-TUNNEL expiry), target SRNC may receive downstream packet from 2 paths. Packets remaining on the backbone are sent on the "old path" (via SGSN1 and RNC1) and forwarded by </w:t>
        </w:r>
      </w:ins>
      <w:ins w:id="187" w:author="Thiebaut" w:date="1999-04-13T10:54:00Z">
        <w:r>
          <w:rPr/>
          <w:t xml:space="preserve">source </w:t>
        </w:r>
      </w:ins>
      <w:ins w:id="188" w:author="Thiebaut" w:date="1999-04-13T09:28:00Z">
        <w:r>
          <w:rPr/>
          <w:t xml:space="preserve">RNC1 to </w:t>
        </w:r>
      </w:ins>
      <w:ins w:id="189" w:author="Thiebaut" w:date="1999-04-13T10:54:00Z">
        <w:r>
          <w:rPr/>
          <w:t xml:space="preserve">target </w:t>
        </w:r>
      </w:ins>
      <w:ins w:id="190" w:author="Thiebaut" w:date="1999-04-13T09:28:00Z">
        <w:r>
          <w:rPr/>
          <w:t xml:space="preserve">SRNC2 while packets received by the GGSN on its Gi interface are sent on the new path (via SGSN2) to </w:t>
        </w:r>
      </w:ins>
      <w:ins w:id="191" w:author="Thiebaut" w:date="1999-04-13T10:54:00Z">
        <w:r>
          <w:rPr/>
          <w:t xml:space="preserve">target </w:t>
        </w:r>
      </w:ins>
      <w:ins w:id="192" w:author="Thiebaut" w:date="1999-04-13T09:28:00Z">
        <w:r>
          <w:rPr/>
          <w:t>SRNC2.</w:t>
        </w:r>
      </w:ins>
    </w:p>
    <w:p>
      <w:pPr>
        <w:pStyle w:val="FigureTitle"/>
        <w:rPr/>
      </w:pPr>
      <w:r>
        <w:rPr/>
        <w:drawing>
          <wp:inline distT="0" distB="0" distL="0" distR="0">
            <wp:extent cx="426783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267835" cy="2120265"/>
                    </a:xfrm>
                    <a:prstGeom prst="rect">
                      <a:avLst/>
                    </a:prstGeom>
                  </pic:spPr>
                </pic:pic>
              </a:graphicData>
            </a:graphic>
          </wp:inline>
        </w:drawing>
      </w:r>
    </w:p>
    <w:p>
      <w:pPr>
        <w:pStyle w:val="FigureTitle"/>
        <w:rPr>
          <w:ins w:id="207" w:author="Thiebaut" w:date="1999-04-13T09:20:00Z"/>
        </w:rPr>
      </w:pPr>
      <w:ins w:id="194" w:author="Thiebaut" w:date="1999-04-12T18:11:00Z">
        <w:r>
          <w:rPr/>
          <w:t xml:space="preserve">Figure </w:t>
        </w:r>
      </w:ins>
      <w:ins w:id="195" w:author="Thiebaut" w:date="1999-04-12T18:11:00Z">
        <w:r>
          <w:rPr>
            <w:lang w:val="en-US"/>
          </w:rPr>
          <w:t>2</w:t>
        </w:r>
      </w:ins>
      <w:ins w:id="196" w:author="Thiebaut" w:date="1999-04-13T09:20:00Z">
        <w:r>
          <w:rPr>
            <w:lang w:val="en-US"/>
          </w:rPr>
          <w:t>1</w:t>
        </w:r>
      </w:ins>
      <w:ins w:id="197" w:author="Thiebaut" w:date="1999-04-12T18:14:00Z">
        <w:r>
          <w:rPr>
            <w:lang w:val="en-US"/>
          </w:rPr>
          <w:t>:</w:t>
        </w:r>
      </w:ins>
      <w:ins w:id="198" w:author="Thiebaut" w:date="1999-04-12T18:11:00Z">
        <w:r>
          <w:rPr/>
          <w:t xml:space="preserve"> </w:t>
        </w:r>
      </w:ins>
      <w:ins w:id="199" w:author="Thiebaut" w:date="1999-04-12T18:14:00Z">
        <w:r>
          <w:rPr/>
          <w:t xml:space="preserve">Data paths </w:t>
        </w:r>
      </w:ins>
      <w:ins w:id="200" w:author="Thiebaut" w:date="1999-04-12T18:39:00Z">
        <w:r>
          <w:rPr/>
          <w:t xml:space="preserve">after </w:t>
        </w:r>
      </w:ins>
      <w:ins w:id="201" w:author="Thiebaut" w:date="1999-04-12T18:15:00Z">
        <w:r>
          <w:rPr/>
          <w:t>the GGSN update (</w:t>
        </w:r>
      </w:ins>
      <w:ins w:id="202" w:author="Thiebaut" w:date="1999-04-12T18:39:00Z">
        <w:r>
          <w:rPr/>
          <w:t>after</w:t>
        </w:r>
      </w:ins>
      <w:ins w:id="203" w:author="Thiebaut" w:date="1999-04-12T18:16:00Z">
        <w:r>
          <w:rPr/>
          <w:t xml:space="preserve"> </w:t>
        </w:r>
      </w:ins>
      <w:ins w:id="204" w:author="Thiebaut" w:date="1999-04-12T18:11:00Z">
        <w:r>
          <w:rPr/>
          <w:t>point</w:t>
        </w:r>
      </w:ins>
      <w:ins w:id="205" w:author="Thiebaut" w:date="1999-04-12T18:16:00Z">
        <w:r>
          <w:rPr/>
          <w:t xml:space="preserve"> (c) </w:t>
        </w:r>
      </w:ins>
      <w:ins w:id="206" w:author="Thiebaut" w:date="1999-04-12T18:11:00Z">
        <w:r>
          <w:rPr/>
          <w:t xml:space="preserve"> in figure 19)</w:t>
        </w:r>
      </w:ins>
    </w:p>
    <w:p>
      <w:pPr>
        <w:pStyle w:val="Normal"/>
        <w:rPr>
          <w:del w:id="209" w:author="Unknown" w:date="0-00-00T00:00:00Z"/>
        </w:rPr>
      </w:pPr>
      <w:del w:id="208" w:author="Unknown" w:date="0-00-00T00:00:00Z">
        <w:r>
          <w:rPr/>
        </w:r>
      </w:del>
    </w:p>
    <w:p>
      <w:pPr>
        <w:pStyle w:val="Normal"/>
        <w:rPr>
          <w:ins w:id="210" w:author="Thiebaut" w:date="1999-04-13T09:15:00Z"/>
        </w:rPr>
      </w:pPr>
      <w:r>
        <w:rPr/>
        <w:drawing>
          <wp:inline distT="0" distB="0" distL="0" distR="0">
            <wp:extent cx="426783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267835" cy="2120265"/>
                    </a:xfrm>
                    <a:prstGeom prst="rect">
                      <a:avLst/>
                    </a:prstGeom>
                  </pic:spPr>
                </pic:pic>
              </a:graphicData>
            </a:graphic>
          </wp:inline>
        </w:drawing>
      </w:r>
    </w:p>
    <w:p>
      <w:pPr>
        <w:pStyle w:val="FigureTitle"/>
        <w:rPr/>
      </w:pPr>
      <w:ins w:id="211" w:author="Thiebaut" w:date="1999-04-13T09:15:00Z">
        <w:r>
          <w:rPr/>
          <w:t xml:space="preserve">Figure </w:t>
        </w:r>
      </w:ins>
      <w:ins w:id="212" w:author="Thiebaut" w:date="1999-04-13T09:15:00Z">
        <w:r>
          <w:rPr>
            <w:lang w:val="en-US"/>
          </w:rPr>
          <w:t>2</w:t>
        </w:r>
      </w:ins>
      <w:ins w:id="213" w:author="Thiebaut" w:date="1999-04-13T09:20:00Z">
        <w:r>
          <w:rPr>
            <w:lang w:val="en-US"/>
          </w:rPr>
          <w:t>2</w:t>
        </w:r>
      </w:ins>
      <w:ins w:id="214" w:author="Thiebaut" w:date="1999-04-13T09:15:00Z">
        <w:r>
          <w:rPr>
            <w:lang w:val="en-US"/>
          </w:rPr>
          <w:t>:</w:t>
        </w:r>
      </w:ins>
      <w:ins w:id="215" w:author="Thiebaut" w:date="1999-04-13T09:15:00Z">
        <w:r>
          <w:rPr/>
          <w:t xml:space="preserve"> Data paths after the resource release in source RNC (after point (d)  in figure 19))</w:t>
        </w:r>
      </w:ins>
    </w:p>
    <w:p>
      <w:pPr>
        <w:pStyle w:val="Normal"/>
        <w:rPr>
          <w:ins w:id="217" w:author="Thiebaut" w:date="1999-04-12T12:24:00Z"/>
        </w:rPr>
      </w:pPr>
      <w:ins w:id="216" w:author="Thiebaut" w:date="1999-04-12T12:24:00Z">
        <w:r>
          <w:rPr/>
        </w:r>
      </w:ins>
    </w:p>
    <w:p>
      <w:pPr>
        <w:pStyle w:val="Heading2"/>
        <w:ind w:left="576" w:hanging="576"/>
        <w:rPr/>
      </w:pPr>
      <w:r>
        <w:rPr/>
        <w:t>2.3</w:t>
        <w:tab/>
        <w:t>Optimization of the procedure (Work item on ‘Support of real time services in the Packet domain of GSM/GPRS/UMTS R99’)</w:t>
      </w:r>
    </w:p>
    <w:p>
      <w:pPr>
        <w:pStyle w:val="Heading3"/>
        <w:ind w:left="720" w:hanging="720"/>
        <w:rPr/>
      </w:pPr>
      <w:r>
        <w:rPr/>
        <w:t>2.3.1</w:t>
        <w:tab/>
        <w:t>Discussion</w:t>
      </w:r>
    </w:p>
    <w:p>
      <w:pPr>
        <w:pStyle w:val="Normal"/>
        <w:rPr/>
      </w:pPr>
      <w:r>
        <w:rPr/>
        <w:t>In order to offer better real time services it is needed to lessen the delay during which the data transfer is interrupted at SRNS relocation.</w:t>
      </w:r>
    </w:p>
    <w:p>
      <w:pPr>
        <w:pStyle w:val="Normal"/>
        <w:rPr/>
      </w:pPr>
      <w:r>
        <w:rPr/>
        <w:t xml:space="preserve">Before point (b) in Figure </w:t>
      </w:r>
      <w:r>
        <w:rPr>
          <w:lang w:val="en-US"/>
        </w:rPr>
        <w:t>19 (</w:t>
      </w:r>
      <w:r>
        <w:rPr/>
        <w:t>before the restart of the RLC between target SRNC and UE), data transfer cannot go on. All downstream packets received by the target SRNC during this phase are buffered until restart of the RLC between target SRNC and UE.</w:t>
      </w:r>
    </w:p>
    <w:p>
      <w:pPr>
        <w:pStyle w:val="Normal"/>
        <w:rPr/>
      </w:pPr>
      <w:r>
        <w:rPr/>
        <w:t>Let's consider the user plane data path between the restart of the RLC (point (b) of figure 19) and the update of the GGSN (point (c) of figure 19):</w:t>
      </w:r>
    </w:p>
    <w:p>
      <w:pPr>
        <w:pStyle w:val="Normal"/>
        <w:numPr>
          <w:ilvl w:val="0"/>
          <w:numId w:val="12"/>
        </w:numPr>
        <w:tabs>
          <w:tab w:val="clear" w:pos="720"/>
          <w:tab w:val="left" w:pos="0" w:leader="none"/>
        </w:tabs>
        <w:ind w:left="720" w:hanging="720"/>
        <w:rPr/>
      </w:pPr>
      <w:r>
        <w:rPr/>
        <w:t xml:space="preserve">the downstream packets are still transmitted on the "old path" (via SGSN1 and RNC1) and then forwarded by RNC1 to SRNC2 which can send them to the UE </w:t>
      </w:r>
    </w:p>
    <w:p>
      <w:pPr>
        <w:pStyle w:val="Normal"/>
        <w:numPr>
          <w:ilvl w:val="0"/>
          <w:numId w:val="12"/>
        </w:numPr>
        <w:tabs>
          <w:tab w:val="clear" w:pos="720"/>
          <w:tab w:val="left" w:pos="0" w:leader="none"/>
        </w:tabs>
        <w:ind w:left="720" w:hanging="720"/>
        <w:rPr/>
      </w:pPr>
      <w:r>
        <w:rPr/>
        <w:t xml:space="preserve">The upstream packets are sent by SRNC2 to SGSN2. In order </w:t>
      </w:r>
      <w:r>
        <w:rPr>
          <w:u w:val="single"/>
        </w:rPr>
        <w:t>not</w:t>
      </w:r>
      <w:r>
        <w:rPr/>
        <w:t xml:space="preserve"> to have to buffer these packets in SGSN2 until the Update PDP context response has been received from GGSN, SGSN2 should send these packets to GGSN without waiting for the Update PDP context response from GGSN (see note). This implies that GGSN should accept packets coming from SGSN2 even before the reception of the Update PDP context request from SGSN2.</w:t>
      </w:r>
    </w:p>
    <w:p>
      <w:pPr>
        <w:pStyle w:val="Normal"/>
        <w:numPr>
          <w:ilvl w:val="0"/>
          <w:numId w:val="0"/>
        </w:numPr>
        <w:ind w:hanging="0"/>
        <w:rPr/>
      </w:pPr>
      <w:r>
        <w:rPr/>
        <w:t>Note: A priori, the GGSN should not reject the update PDP Context Request, because the resources are already allocated to this PDP context in the GGSN.</w:t>
      </w:r>
    </w:p>
    <w:p>
      <w:pPr>
        <w:pStyle w:val="Normal"/>
        <w:numPr>
          <w:ilvl w:val="0"/>
          <w:numId w:val="0"/>
        </w:numPr>
        <w:ind w:hanging="0"/>
        <w:rPr/>
      </w:pPr>
      <w:r>
        <w:rPr/>
      </w:r>
    </w:p>
    <w:p>
      <w:pPr>
        <w:pStyle w:val="Normal"/>
        <w:numPr>
          <w:ilvl w:val="0"/>
          <w:numId w:val="0"/>
        </w:numPr>
        <w:ind w:hanging="0"/>
        <w:rPr/>
      </w:pPr>
      <w:r>
        <w:rPr/>
        <w:t>It should be noted that the simple mechanism proposed here allows limiting service interruption at SRNS relocation without having to introduce a notion of anchor SGSN. Introducing a notion of anchor SGSN would offer no benefit because the service interruption delay is limited to UTRAN procedures.</w:t>
      </w:r>
    </w:p>
    <w:p>
      <w:pPr>
        <w:pStyle w:val="Heading3"/>
        <w:numPr>
          <w:ilvl w:val="0"/>
          <w:numId w:val="0"/>
        </w:numPr>
        <w:ind w:left="720" w:hanging="0"/>
        <w:rPr/>
      </w:pPr>
      <w:r>
        <w:rPr/>
        <w:t>2.3.2</w:t>
        <w:tab/>
        <w:t>Proposal of modification of SRNS relocation algorithm (23.20 sect 7.3.11.2.2 "SRNS Relocation")</w:t>
      </w:r>
    </w:p>
    <w:p>
      <w:pPr>
        <w:pStyle w:val="Normal"/>
        <w:numPr>
          <w:ilvl w:val="0"/>
          <w:numId w:val="0"/>
        </w:numPr>
        <w:ind w:hanging="0"/>
        <w:rPr>
          <w:ins w:id="221" w:author="Thiebaut" w:date="1999-04-13T10:47:00Z"/>
        </w:rPr>
      </w:pPr>
      <w:ins w:id="218" w:author="Thiebaut" w:date="1999-04-13T10:47:00Z">
        <w:r>
          <w:rPr/>
          <w:t xml:space="preserve">Before point (b) in Figure </w:t>
        </w:r>
      </w:ins>
      <w:ins w:id="219" w:author="Thiebaut" w:date="1999-04-13T10:47:00Z">
        <w:r>
          <w:rPr>
            <w:lang w:val="en-US"/>
          </w:rPr>
          <w:t>19 (</w:t>
        </w:r>
      </w:ins>
      <w:ins w:id="220" w:author="Thiebaut" w:date="1999-04-13T10:47:00Z">
        <w:r>
          <w:rPr/>
          <w:t>before the restart of the RLC between target SRNC and UE), data transfer cannot go on. All downstream packets received by the target SRNC during this phase are buffered until restart of the RLC between target SRNC and UE.</w:t>
        </w:r>
      </w:ins>
    </w:p>
    <w:p>
      <w:pPr>
        <w:pStyle w:val="Normal"/>
        <w:numPr>
          <w:ilvl w:val="0"/>
          <w:numId w:val="0"/>
        </w:numPr>
        <w:ind w:hanging="0"/>
        <w:rPr>
          <w:ins w:id="223" w:author="Thiebaut" w:date="1999-04-13T10:47:00Z"/>
        </w:rPr>
      </w:pPr>
      <w:ins w:id="222" w:author="Thiebaut" w:date="1999-04-13T10:47:00Z">
        <w:r>
          <w:rPr/>
        </w:r>
      </w:ins>
    </w:p>
    <w:p>
      <w:pPr>
        <w:pStyle w:val="Normal"/>
        <w:numPr>
          <w:ilvl w:val="0"/>
          <w:numId w:val="0"/>
        </w:numPr>
        <w:ind w:hanging="0"/>
        <w:rPr>
          <w:ins w:id="225" w:author="Thiebaut" w:date="1999-04-13T10:47:00Z"/>
        </w:rPr>
      </w:pPr>
      <w:ins w:id="224" w:author="Thiebaut" w:date="1999-04-13T10:47:00Z">
        <w:r>
          <w:rPr/>
          <w:t>Between the restart of the RLC (point (b) of figure 19) and the update of the GGSN (point (c) of figure 19):</w:t>
        </w:r>
      </w:ins>
    </w:p>
    <w:p>
      <w:pPr>
        <w:pStyle w:val="Normal"/>
        <w:numPr>
          <w:ilvl w:val="0"/>
          <w:numId w:val="12"/>
        </w:numPr>
        <w:tabs>
          <w:tab w:val="clear" w:pos="720"/>
          <w:tab w:val="left" w:pos="0" w:leader="none"/>
        </w:tabs>
        <w:ind w:left="720" w:hanging="720"/>
        <w:rPr>
          <w:ins w:id="227" w:author="Thiebaut" w:date="1999-04-13T10:47:00Z"/>
        </w:rPr>
      </w:pPr>
      <w:ins w:id="226" w:author="Thiebaut" w:date="1999-04-13T10:47:00Z">
        <w:r>
          <w:rPr/>
          <w:t xml:space="preserve">The downstream packets are still transmitted on the "old path" (via SGSN1 and RNC1) and then forwarded by RNC1 to SRNC2 which can send them to the UE </w:t>
        </w:r>
      </w:ins>
    </w:p>
    <w:p>
      <w:pPr>
        <w:pStyle w:val="Normal"/>
        <w:numPr>
          <w:ilvl w:val="0"/>
          <w:numId w:val="12"/>
        </w:numPr>
        <w:tabs>
          <w:tab w:val="clear" w:pos="720"/>
          <w:tab w:val="left" w:pos="0" w:leader="none"/>
        </w:tabs>
        <w:ind w:left="720" w:hanging="720"/>
        <w:rPr/>
      </w:pPr>
      <w:ins w:id="228" w:author="Thiebaut" w:date="1999-04-13T10:47:00Z">
        <w:r>
          <w:rPr/>
          <w:t>The upstream packets are sent by SRNC2 via SGSN2 to GGSN without waiting for the Update PDP context response from GGSN. This implies that GGSN accept</w:t>
        </w:r>
      </w:ins>
      <w:ins w:id="229" w:author="Thiebaut" w:date="1999-04-13T10:49:00Z">
        <w:r>
          <w:rPr/>
          <w:t>s</w:t>
        </w:r>
      </w:ins>
      <w:ins w:id="230" w:author="Thiebaut" w:date="1999-04-13T10:47:00Z">
        <w:r>
          <w:rPr/>
          <w:t xml:space="preserve"> packets coming from SGSN2 even before the reception of the Update PDP context request from SGSN2.</w:t>
        </w:r>
      </w:ins>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ns w:id="231" w:author="Thiebaut" w:date="1999-04-13T10:47:00Z"/>
        </w:rPr>
      </w:pPr>
      <w:r>
        <w:rPr/>
        <w:drawing>
          <wp:inline distT="0" distB="0" distL="0" distR="0">
            <wp:extent cx="4246245"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246245" cy="2091055"/>
                    </a:xfrm>
                    <a:prstGeom prst="rect">
                      <a:avLst/>
                    </a:prstGeom>
                  </pic:spPr>
                </pic:pic>
              </a:graphicData>
            </a:graphic>
          </wp:inline>
        </w:drawing>
      </w:r>
    </w:p>
    <w:p>
      <w:pPr>
        <w:pStyle w:val="Normal"/>
        <w:numPr>
          <w:ilvl w:val="0"/>
          <w:numId w:val="0"/>
        </w:numPr>
        <w:ind w:hanging="0"/>
        <w:rPr>
          <w:ins w:id="233" w:author="Thiebaut" w:date="1999-04-13T10:35:00Z"/>
        </w:rPr>
      </w:pPr>
      <w:ins w:id="232" w:author="Thiebaut" w:date="1999-04-13T10:35:00Z">
        <w:r>
          <w:rPr/>
        </w:r>
      </w:ins>
    </w:p>
    <w:p>
      <w:pPr>
        <w:pStyle w:val="Normal"/>
        <w:numPr>
          <w:ilvl w:val="0"/>
          <w:numId w:val="0"/>
        </w:numPr>
        <w:ind w:hanging="0"/>
        <w:rPr>
          <w:ins w:id="235" w:author="Thiebaut" w:date="1999-04-13T10:35:00Z"/>
        </w:rPr>
      </w:pPr>
      <w:ins w:id="234" w:author="Thiebaut" w:date="1999-04-13T10:35:00Z">
        <w:r>
          <w:rPr/>
        </w:r>
      </w:ins>
    </w:p>
    <w:p>
      <w:pPr>
        <w:pStyle w:val="FigureTitle"/>
        <w:numPr>
          <w:ilvl w:val="0"/>
          <w:numId w:val="0"/>
        </w:numPr>
        <w:ind w:hanging="0"/>
        <w:rPr>
          <w:ins w:id="239" w:author="Thiebaut" w:date="1999-04-13T10:35:00Z"/>
        </w:rPr>
      </w:pPr>
      <w:ins w:id="236" w:author="Thiebaut" w:date="1999-04-13T10:35:00Z">
        <w:r>
          <w:rPr/>
          <w:t xml:space="preserve">Figure </w:t>
        </w:r>
      </w:ins>
      <w:ins w:id="237" w:author="Thiebaut" w:date="1999-04-13T10:35:00Z">
        <w:r>
          <w:rPr>
            <w:lang w:val="en-US"/>
          </w:rPr>
          <w:t>21:</w:t>
        </w:r>
      </w:ins>
      <w:ins w:id="238" w:author="Thiebaut" w:date="1999-04-13T10:35:00Z">
        <w:r>
          <w:rPr/>
          <w:t xml:space="preserve"> Data paths before the GGSN update (before point (c)  in figure 19)</w:t>
        </w:r>
      </w:ins>
    </w:p>
    <w:p>
      <w:pPr>
        <w:pStyle w:val="Normal"/>
        <w:numPr>
          <w:ilvl w:val="0"/>
          <w:numId w:val="0"/>
        </w:numPr>
        <w:ind w:hanging="0"/>
        <w:rPr/>
      </w:pPr>
      <w:r>
        <w:rPr/>
      </w:r>
    </w:p>
    <w:p>
      <w:pPr>
        <w:pStyle w:val="Heading1"/>
        <w:numPr>
          <w:ilvl w:val="0"/>
          <w:numId w:val="0"/>
        </w:numPr>
        <w:ind w:left="432" w:hanging="0"/>
        <w:rPr/>
      </w:pPr>
      <w:r>
        <w:rPr/>
        <w:t>3</w:t>
        <w:tab/>
        <w:t>Proposal</w:t>
      </w:r>
    </w:p>
    <w:p>
      <w:pPr>
        <w:pStyle w:val="Normal"/>
        <w:numPr>
          <w:ilvl w:val="0"/>
          <w:numId w:val="0"/>
        </w:numPr>
        <w:ind w:hanging="0"/>
        <w:rPr/>
      </w:pPr>
      <w:r>
        <w:rPr/>
        <w:t xml:space="preserve">It is proposed </w:t>
      </w:r>
    </w:p>
    <w:p>
      <w:pPr>
        <w:pStyle w:val="Normal"/>
        <w:numPr>
          <w:ilvl w:val="0"/>
          <w:numId w:val="12"/>
        </w:numPr>
        <w:tabs>
          <w:tab w:val="clear" w:pos="720"/>
          <w:tab w:val="left" w:pos="0" w:leader="none"/>
        </w:tabs>
        <w:ind w:left="720" w:hanging="720"/>
        <w:rPr/>
      </w:pPr>
      <w:r>
        <w:rPr/>
        <w:t>to modify sect 7.3.11.2.2 "SRNS Relocation" of 23.20 as described in sect 2.2 of this Tdoc</w:t>
      </w:r>
    </w:p>
    <w:p>
      <w:pPr>
        <w:pStyle w:val="List20li"/>
        <w:numPr>
          <w:ilvl w:val="0"/>
          <w:numId w:val="12"/>
        </w:numPr>
        <w:tabs>
          <w:tab w:val="clear" w:pos="360"/>
          <w:tab w:val="left" w:pos="0" w:leader="none"/>
        </w:tabs>
        <w:ind w:left="720" w:hanging="720"/>
        <w:rPr/>
      </w:pPr>
      <w:r>
        <w:rPr/>
        <w:t xml:space="preserve">to include in the report of the Work item on ‘Support of real time services in the Packet domain of GSM/GPRS/UMTS R99’ under a section </w:t>
      </w:r>
      <w:ins w:id="240" w:author="LTH" w:date="1999-05-27T07:00:00Z">
        <w:r>
          <w:rPr/>
          <w:t xml:space="preserve">7.2.x </w:t>
        </w:r>
      </w:ins>
      <w:r>
        <w:rPr/>
        <w:t>on "SRNS relocation"</w:t>
      </w:r>
      <w:ins w:id="241" w:author="LTH" w:date="1999-05-27T06:58:00Z">
        <w:r>
          <w:rPr/>
          <w:t xml:space="preserve"> </w:t>
        </w:r>
      </w:ins>
      <w:ins w:id="242" w:author="LTH" w:date="1999-05-27T07:03:00Z">
        <w:r>
          <w:rPr/>
          <w:t>(</w:t>
        </w:r>
      </w:ins>
      <w:ins w:id="243" w:author="LTH" w:date="1999-05-27T06:58:00Z">
        <w:r>
          <w:rPr/>
          <w:t>to be introduced in existing sect 7.2 "GGSN anchoring"</w:t>
        </w:r>
      </w:ins>
      <w:ins w:id="244" w:author="LTH" w:date="1999-05-27T07:03:00Z">
        <w:r>
          <w:rPr/>
          <w:t>)</w:t>
        </w:r>
      </w:ins>
      <w:r>
        <w:rPr/>
        <w:t xml:space="preserve">: </w:t>
      </w:r>
    </w:p>
    <w:p>
      <w:pPr>
        <w:pStyle w:val="Normal"/>
        <w:numPr>
          <w:ilvl w:val="0"/>
          <w:numId w:val="12"/>
        </w:numPr>
        <w:tabs>
          <w:tab w:val="left" w:pos="0" w:leader="none"/>
          <w:tab w:val="left" w:pos="720" w:leader="none"/>
        </w:tabs>
        <w:ind w:left="1440" w:hanging="720"/>
        <w:rPr>
          <w:ins w:id="250" w:author="LTH" w:date="1999-05-27T07:02:00Z"/>
        </w:rPr>
      </w:pPr>
      <w:ins w:id="245" w:author="LTH" w:date="1999-05-27T06:59:00Z">
        <w:r>
          <w:rPr/>
          <w:t xml:space="preserve">in sub-section 7.2.x.1 to be called </w:t>
        </w:r>
      </w:ins>
      <w:del w:id="246" w:author="Unknown" w:date="0-00-00T00:00:00Z">
        <w:r>
          <w:rPr/>
          <w:delText xml:space="preserve">sect 7.3.11.2.2 </w:delText>
        </w:r>
      </w:del>
      <w:r>
        <w:rPr/>
        <w:t>"</w:t>
      </w:r>
      <w:ins w:id="247" w:author="LTH" w:date="1999-05-27T07:01:00Z">
        <w:r>
          <w:rPr/>
          <w:t xml:space="preserve">current </w:t>
        </w:r>
      </w:ins>
      <w:r>
        <w:rPr/>
        <w:t xml:space="preserve">SRNS Relocation" </w:t>
      </w:r>
      <w:del w:id="248" w:author="Unknown" w:date="0-00-00T00:00:00Z">
        <w:r>
          <w:rPr/>
          <w:delText xml:space="preserve">of 23.20 as described in </w:delText>
        </w:r>
      </w:del>
      <w:ins w:id="249" w:author="LTH" w:date="1999-05-27T07:01:00Z">
        <w:r>
          <w:rPr/>
          <w:t xml:space="preserve"> to introduce </w:t>
        </w:r>
      </w:ins>
      <w:r>
        <w:rPr/>
        <w:t xml:space="preserve">sect 2.2 of this Tdoc </w:t>
      </w:r>
    </w:p>
    <w:p>
      <w:pPr>
        <w:pStyle w:val="Normal"/>
        <w:numPr>
          <w:ilvl w:val="0"/>
          <w:numId w:val="12"/>
        </w:numPr>
        <w:tabs>
          <w:tab w:val="left" w:pos="0" w:leader="none"/>
          <w:tab w:val="left" w:pos="720" w:leader="none"/>
        </w:tabs>
        <w:ind w:left="1440" w:hanging="720"/>
        <w:rPr/>
      </w:pPr>
      <w:ins w:id="251" w:author="LTH" w:date="1999-05-27T07:02:00Z">
        <w:r>
          <w:rPr/>
          <w:t xml:space="preserve">in sub-section 7.2.x.2 to be called " SRNS Relocation optimization for the real time services"  to introduce sect 2.3 of this Tdoc </w:t>
        </w:r>
      </w:ins>
    </w:p>
    <w:p>
      <w:pPr>
        <w:pStyle w:val="Normal"/>
        <w:numPr>
          <w:ilvl w:val="0"/>
          <w:numId w:val="12"/>
        </w:numPr>
        <w:tabs>
          <w:tab w:val="left" w:pos="0" w:leader="none"/>
          <w:tab w:val="left" w:pos="720" w:leader="none"/>
        </w:tabs>
        <w:ind w:left="1080" w:hanging="360"/>
        <w:rPr/>
      </w:pPr>
      <w:del w:id="252" w:author="Unknown" w:date="0-00-00T00:00:00Z">
        <w:r>
          <w:rPr/>
          <w:delText>and section 2.3 of this Tdoc</w:delText>
        </w:r>
      </w:del>
    </w:p>
    <w:sectPr>
      <w:headerReference w:type="default" r:id="rId12"/>
      <w:headerReference w:type="first" r:id="rId13"/>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928"/>
        </w:tabs>
        <w:ind w:left="928" w:hanging="9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928"/>
        </w:tabs>
        <w:ind w:left="928" w:hanging="9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360" w:after="240"/>
      <w:ind w:left="432" w:hanging="432"/>
      <w:outlineLvl w:val="0"/>
    </w:pPr>
    <w:rPr>
      <w:b/>
      <w:bCs/>
      <w:caps/>
      <w:sz w:val="24"/>
      <w:szCs w:val="24"/>
      <w:u w:val="single"/>
    </w:rPr>
  </w:style>
  <w:style w:type="paragraph" w:styleId="Heading2">
    <w:name w:val="Heading 2"/>
    <w:basedOn w:val="Normal"/>
    <w:next w:val="Normal"/>
    <w:qFormat/>
    <w:pPr>
      <w:numPr>
        <w:ilvl w:val="1"/>
        <w:numId w:val="1"/>
      </w:numPr>
      <w:tabs>
        <w:tab w:val="clear" w:pos="720"/>
        <w:tab w:val="left" w:pos="576" w:leader="none"/>
      </w:tabs>
      <w:spacing w:before="240" w:after="240"/>
      <w:ind w:left="576" w:hanging="576"/>
      <w:outlineLvl w:val="1"/>
    </w:pPr>
    <w:rPr>
      <w:b/>
      <w:bCs/>
      <w:u w:val="single"/>
    </w:rPr>
  </w:style>
  <w:style w:type="paragraph" w:styleId="Heading3">
    <w:name w:val="Heading 3"/>
    <w:basedOn w:val="Normal"/>
    <w:next w:val="Normal"/>
    <w:qFormat/>
    <w:pPr>
      <w:numPr>
        <w:ilvl w:val="2"/>
        <w:numId w:val="1"/>
      </w:numPr>
      <w:tabs>
        <w:tab w:val="left" w:pos="720" w:leader="none"/>
      </w:tabs>
      <w:spacing w:before="240" w:after="240"/>
      <w:ind w:left="720" w:hanging="720"/>
      <w:outlineLvl w:val="2"/>
    </w:pPr>
    <w:rPr>
      <w:b/>
      <w:bCs/>
    </w:rPr>
  </w:style>
  <w:style w:type="paragraph" w:styleId="Heading4">
    <w:name w:val="Heading 4"/>
    <w:basedOn w:val="Normal"/>
    <w:next w:val="Normal"/>
    <w:qFormat/>
    <w:pPr>
      <w:numPr>
        <w:ilvl w:val="3"/>
        <w:numId w:val="1"/>
      </w:numPr>
      <w:tabs>
        <w:tab w:val="clear" w:pos="720"/>
        <w:tab w:val="left" w:pos="864" w:leader="none"/>
      </w:tabs>
      <w:spacing w:before="120" w:after="120"/>
      <w:ind w:left="864" w:hanging="864"/>
      <w:outlineLvl w:val="3"/>
    </w:pPr>
    <w:rPr>
      <w:u w:val="single"/>
    </w:rPr>
  </w:style>
  <w:style w:type="paragraph" w:styleId="Heading5">
    <w:name w:val="Heading 5"/>
    <w:basedOn w:val="Normal"/>
    <w:next w:val="NormalIndent"/>
    <w:qFormat/>
    <w:pPr>
      <w:numPr>
        <w:ilvl w:val="4"/>
        <w:numId w:val="1"/>
      </w:numPr>
      <w:tabs>
        <w:tab w:val="clear" w:pos="720"/>
        <w:tab w:val="left" w:pos="1008" w:leader="none"/>
      </w:tabs>
      <w:ind w:left="1008" w:hanging="1008"/>
      <w:outlineLvl w:val="4"/>
    </w:pPr>
    <w:rPr>
      <w:b/>
      <w:bCs/>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00BodyText">
    <w:name w:val="00 BodyText"/>
    <w:basedOn w:val="Normal"/>
    <w:qFormat/>
    <w:pPr>
      <w:spacing w:lineRule="auto" w:line="240" w:before="240" w:after="0"/>
      <w:jc w:val="left"/>
    </w:pPr>
    <w:rPr>
      <w:lang w:val="en-GB"/>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paragraph" w:styleId="Figure">
    <w:name w:val="Figure"/>
    <w:basedOn w:val="Normal"/>
    <w:next w:val="FigureTitle"/>
    <w:qFormat/>
    <w:pPr>
      <w:keepNext w:val="true"/>
      <w:keepLines/>
      <w:spacing w:lineRule="auto" w:line="240" w:before="480" w:after="240"/>
      <w:jc w:val="center"/>
    </w:pPr>
    <w:rPr>
      <w:rFonts w:ascii="Times New Roman" w:hAnsi="Times New Roman" w:eastAsia="Times New Roman" w:cs="Times New Roman"/>
      <w:lang w:val="en-GB"/>
    </w:rPr>
  </w:style>
  <w:style w:type="paragraph" w:styleId="FigureTitle">
    <w:name w:val="Figure Title"/>
    <w:basedOn w:val="Figure"/>
    <w:next w:val="Normal"/>
    <w:qFormat/>
    <w:pPr>
      <w:keepNext w:val="false"/>
      <w:spacing w:before="0" w:after="240"/>
    </w:pPr>
    <w:rPr/>
  </w:style>
  <w:style w:type="paragraph" w:styleId="TF">
    <w:name w:val="TF"/>
    <w:basedOn w:val="Normal"/>
    <w:qFormat/>
    <w:pPr>
      <w:keepLines/>
      <w:spacing w:lineRule="auto" w:line="240" w:before="0" w:after="240"/>
      <w:jc w:val="center"/>
    </w:pPr>
    <w:rPr>
      <w:b/>
      <w:bCs/>
      <w:lang w:val="en-GB"/>
    </w:rPr>
  </w:style>
  <w:style w:type="paragraph" w:styleId="List20li">
    <w:name w:val="list 2 0li"/>
    <w:basedOn w:val="Normal"/>
    <w:qFormat/>
    <w:pPr>
      <w:numPr>
        <w:ilvl w:val="0"/>
        <w:numId w:val="5"/>
      </w:numPr>
      <w:tabs>
        <w:tab w:val="clear" w:pos="720"/>
        <w:tab w:val="left" w:pos="360" w:leader="none"/>
      </w:tabs>
      <w:ind w:left="3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42:00Z</dcterms:created>
  <dc:creator>L. Thiébaut, J.P. Pierre</dc:creator>
  <dc:description/>
  <dc:language>en-US</dc:language>
  <cp:lastModifiedBy>LTH</cp:lastModifiedBy>
  <cp:lastPrinted>1999-05-20T09:46:00Z</cp:lastPrinted>
  <dcterms:modified xsi:type="dcterms:W3CDTF">1999-05-28T12:42:00Z</dcterms:modified>
  <cp:revision>1</cp:revision>
  <dc:subject/>
  <dc:title>	</dc:title>
</cp:coreProperties>
</file>