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2 QoS Ad-hoc</w:t>
        <w:tab/>
        <w:tab/>
        <w:tab/>
        <w:tab/>
        <w:t>Tdoc S2-99-27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kyo Jap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nd April 199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</w:t>
        <w:tab/>
        <w:t>Opening of session</w:t>
        <w:tab/>
        <w:tab/>
        <w:tab/>
        <w:tab/>
        <w:tab/>
        <w:t>- 9.30 a.m. / 2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Apr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l of Agenda / Assignment of Tdocs to Agenda Ite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ming L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doc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s from other groups (SA WG1, others?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doc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Session on QoS requirements (i.e. 22.0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docs: </w:t>
      </w:r>
    </w:p>
    <w:p>
      <w:pPr>
        <w:pStyle w:val="Heading2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ession on QoS solutions  (i.e. 23.0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oc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utgoing L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oc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OB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oc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Closing of meeting</w:t>
        <w:tab/>
        <w:tab/>
        <w:tab/>
        <w:tab/>
        <w:t xml:space="preserve">- No later than 6.00 p.m. 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0:26:00Z</dcterms:created>
  <dc:creator>Philip Gilchrist</dc:creator>
  <dc:description/>
  <dc:language>en-US</dc:language>
  <cp:lastModifiedBy>Philip Gilchrist</cp:lastModifiedBy>
  <dcterms:modified xsi:type="dcterms:W3CDTF">1999-04-21T10:26:00Z</dcterms:modified>
  <cp:revision>2</cp:revision>
  <dc:subject/>
  <dc:title>3GPP TSG SA WG2 QoS Ad-hoc</dc:title>
</cp:coreProperties>
</file>