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120" w:leader="none"/>
        </w:tabs>
        <w:rPr/>
      </w:pPr>
      <w:r>
        <w:rPr/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Source:</w:t>
        <w:tab/>
        <w:t>Nortel Net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Subject:</w:t>
        <w:tab/>
        <w:t>GTP Direct to the GGSN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rPr/>
      </w:pPr>
      <w:r>
        <w:rPr/>
        <w:t>An accepted concept for UMTS is that GTP will be used as the protocol for the U plane of the packet domain between the RAN and Core Network. This paper discusses the advantages of running the GTP U plane directly from the RAN to the GGSN, as shown below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2555</wp:posOffset>
                </wp:positionH>
                <wp:positionV relativeFrom="paragraph">
                  <wp:posOffset>2438400</wp:posOffset>
                </wp:positionV>
                <wp:extent cx="1143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192pt" to="399.6pt,19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1844675</wp:posOffset>
                </wp:positionV>
                <wp:extent cx="3200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5.25pt" to="278.35pt,14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2445</wp:posOffset>
                </wp:positionH>
                <wp:positionV relativeFrom="paragraph">
                  <wp:posOffset>549275</wp:posOffset>
                </wp:positionV>
                <wp:extent cx="1464310" cy="898525"/>
                <wp:effectExtent l="3810" t="5715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89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43.25pt" to="255.6pt,113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784475</wp:posOffset>
                </wp:positionV>
                <wp:extent cx="30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9.25pt" to="17.95pt,2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013075</wp:posOffset>
                </wp:positionV>
                <wp:extent cx="30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37.25pt" to="17.95pt,237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549275</wp:posOffset>
                </wp:positionV>
                <wp:extent cx="1294765" cy="1219200"/>
                <wp:effectExtent l="444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4920" cy="12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43.25pt" to="122.3pt,139.2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2445</wp:posOffset>
                </wp:positionH>
                <wp:positionV relativeFrom="paragraph">
                  <wp:posOffset>549275</wp:posOffset>
                </wp:positionV>
                <wp:extent cx="1464310" cy="1889125"/>
                <wp:effectExtent l="5080" t="444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88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43.25pt" to="255.6pt,191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1997075</wp:posOffset>
                </wp:positionV>
                <wp:extent cx="2987675" cy="822325"/>
                <wp:effectExtent l="1905" t="6350" r="19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82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57.25pt" to="255.6pt,22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2555</wp:posOffset>
                </wp:positionH>
                <wp:positionV relativeFrom="paragraph">
                  <wp:posOffset>2819400</wp:posOffset>
                </wp:positionV>
                <wp:extent cx="1218565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222pt" to="405.55pt,2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0</wp:posOffset>
                </wp:positionV>
                <wp:extent cx="2123440" cy="2393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US"/>
                              </w:rPr>
                              <w:t>GTP Bearer (U-Plane) Conn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8.85pt;mso-wrap-distance-left:9.05pt;mso-wrap-distance-right:9.05pt;mso-wrap-distance-top:0pt;mso-wrap-distance-bottom:0pt;margin-top:21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 w:eastAsia="en-US"/>
                        </w:rPr>
                        <w:t>GTP Bearer (U-Plane) Conn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0</wp:posOffset>
                </wp:positionV>
                <wp:extent cx="2287905" cy="2393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 w:eastAsia="en-US"/>
                              </w:rPr>
                              <w:t>GTP Signalling (C-Plane) Conn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8.85pt;mso-wrap-distance-left:9.05pt;mso-wrap-distance-right:9.05pt;mso-wrap-distance-top:0pt;mso-wrap-distance-bottom:0pt;margin-top:22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 w:eastAsia="en-US"/>
                        </w:rPr>
                        <w:t>GTP Signalling (C-Plane) Conn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1527175</wp:posOffset>
                </wp:positionV>
                <wp:extent cx="574675" cy="635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GB" w:eastAsia="en-US"/>
                              </w:rPr>
                              <w:t>U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5pt;height:50pt;mso-wrap-distance-left:9.05pt;mso-wrap-distance-right:9.05pt;mso-wrap-distance-top:0pt;mso-wrap-distance-bottom:0pt;margin-top:120.2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GB" w:eastAsia="en-US"/>
                        </w:rPr>
                        <w:t>U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6980</wp:posOffset>
                </wp:positionH>
                <wp:positionV relativeFrom="paragraph">
                  <wp:posOffset>231775</wp:posOffset>
                </wp:positionV>
                <wp:extent cx="571500" cy="635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GB" w:eastAsia="en-US"/>
                              </w:rPr>
                              <w:t>SGS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50pt;mso-wrap-distance-left:9.05pt;mso-wrap-distance-right:9.05pt;mso-wrap-distance-top:0pt;mso-wrap-distance-bottom:0pt;margin-top:18.2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GB" w:eastAsia="en-US"/>
                        </w:rPr>
                        <w:t>SG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8180</wp:posOffset>
                </wp:positionH>
                <wp:positionV relativeFrom="paragraph">
                  <wp:posOffset>1374775</wp:posOffset>
                </wp:positionV>
                <wp:extent cx="5482590" cy="635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GB" w:eastAsia="en-US"/>
                              </w:rPr>
                              <w:t>VPL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GB" w:eastAsia="en-US"/>
                              </w:rPr>
                              <w:t>GGS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7pt;height:50pt;mso-wrap-distance-left:9.05pt;mso-wrap-distance-right:9.05pt;mso-wrap-distance-top:0pt;mso-wrap-distance-bottom:0pt;margin-top:108.2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GB" w:eastAsia="en-US"/>
                        </w:rPr>
                        <w:t>VPL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GB" w:eastAsia="en-US"/>
                        </w:rPr>
                        <w:t>GG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300</wp:posOffset>
                </wp:positionH>
                <wp:positionV relativeFrom="paragraph">
                  <wp:posOffset>2289175</wp:posOffset>
                </wp:positionV>
                <wp:extent cx="5482590" cy="619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61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GB" w:eastAsia="en-US"/>
                              </w:rPr>
                              <w:t>VGS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GB" w:eastAsia="en-US"/>
                              </w:rPr>
                              <w:t xml:space="preserve">optional fun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GB" w:eastAsia="en-US"/>
                              </w:rPr>
                              <w:t xml:space="preserve">for billin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GB" w:eastAsia="en-US"/>
                              </w:rPr>
                              <w:t>legal interce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7pt;height:48.75pt;mso-wrap-distance-left:9.05pt;mso-wrap-distance-right:9.05pt;mso-wrap-distance-top:0pt;mso-wrap-distance-bottom:0pt;margin-top:180.25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GB" w:eastAsia="en-US"/>
                        </w:rPr>
                        <w:t>VGS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lang w:val="en-GB" w:eastAsia="en-US"/>
                        </w:rPr>
                        <w:t xml:space="preserve">optional func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lang w:val="en-GB" w:eastAsia="en-US"/>
                        </w:rPr>
                        <w:t xml:space="preserve">for billin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lang w:val="en-GB" w:eastAsia="en-US"/>
                        </w:rPr>
                        <w:t>legal inter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2620</wp:posOffset>
                </wp:positionH>
                <wp:positionV relativeFrom="paragraph">
                  <wp:posOffset>2273300</wp:posOffset>
                </wp:positionV>
                <wp:extent cx="5482590" cy="635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GB" w:eastAsia="en-US"/>
                              </w:rPr>
                              <w:t>HPL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GB" w:eastAsia="en-US"/>
                              </w:rPr>
                              <w:t>GGS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7pt;height:50pt;mso-wrap-distance-left:9.05pt;mso-wrap-distance-right:9.05pt;mso-wrap-distance-top:0pt;mso-wrap-distance-bottom:0pt;margin-top:179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GB" w:eastAsia="en-US"/>
                        </w:rPr>
                        <w:t>HPL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GB" w:eastAsia="en-US"/>
                        </w:rPr>
                        <w:t>GG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-plane can be run directly to the required destination GGSN, to the GGSN the URAN looks like a SGSN on the U plane. This architecture has several benefi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1080" w:hanging="360"/>
        <w:rPr/>
      </w:pPr>
      <w:r>
        <w:rPr/>
        <w:t>Removal of unnecessary processing of the U plane in the SGS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1080" w:hanging="360"/>
        <w:rPr/>
      </w:pPr>
      <w:r>
        <w:rPr/>
        <w:t>Reduction of latency on the U pla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1080" w:hanging="360"/>
        <w:rPr/>
      </w:pPr>
      <w:r>
        <w:rPr/>
        <w:t>Maximum transmission efficiency - the U plane is routed directly to the required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case when the GGSN is in the visited network billing and legal intercept functions can be located in the GGS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GGSN is not located in the visited network but in the home network, a function may be  required in the visited network to perform billing and legal interception tasks. For the purposes of this paper the function is referred to as a VGSN. To ensure backwards compatibility the VGSN must appear as an SGSN or GGSN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On the U plane the VGSN would appear as a GGSN to the RAN and as an SGSN to the GGSN in the HPLM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n the C plane the VGSN would appear as a GGSN to the SGSN in the VPLMN and as an SGSN to the GGSN in the HPL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DP context establishment would  then  be completed through the VGSN to the GGSN, again the VGSN appear as a GGSN to the SGSN and an SGSN to the GGSN in the HPL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985779279"/>
      <w:bookmarkEnd w:id="0"/>
      <w:r>
        <w:rPr/>
        <w:object w:dxaOrig="7214" w:dyaOrig="2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pt;height:131.25pt" filled="f" o:ole="">
            <v:imagedata r:id="rId3" o:title=""/>
          </v:shape>
          <o:OLEObject Type="Embed" ProgID="" ShapeID="ole_rId2" DrawAspect="Content" ObjectID="_1688114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DP context activ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985779461"/>
      <w:bookmarkEnd w:id="1"/>
      <w:r>
        <w:rPr/>
        <w:object w:dxaOrig="7214" w:dyaOrig="2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7pt;height:131.25pt" filled="f" o:ole="">
            <v:imagedata r:id="rId5" o:title=""/>
          </v:shape>
          <o:OLEObject Type="Embed" ProgID="" ShapeID="ole_rId4" DrawAspect="Content" ObjectID="_259426984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DP context deactiv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roposed that that S2 recommends this architecture for further development within UMTS wor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120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120" w:leader="none"/>
      </w:tabs>
      <w:rPr/>
    </w:pPr>
    <w:r>
      <w:rPr/>
      <w:t>3GPP TSG SA WG 2</w:t>
      <w:tab/>
      <w:t>S2-99-204       .</w:t>
    </w:r>
  </w:p>
  <w:p>
    <w:pPr>
      <w:pStyle w:val="Header"/>
      <w:rPr/>
    </w:pPr>
    <w:r>
      <w:rPr/>
      <w:t>Tokyo 19-22 April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b w:val="false"/>
      <w:kern w:val="0"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4"/>
      </w:numPr>
      <w:spacing w:before="0" w:after="180"/>
      <w:ind w:left="568" w:hanging="284"/>
    </w:pPr>
    <w:rPr>
      <w:lang w:val="en-GB"/>
    </w:rPr>
  </w:style>
  <w:style w:type="paragraph" w:styleId="B1">
    <w:name w:val="b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ind w:left="360" w:hanging="36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6:16:00Z</dcterms:created>
  <dc:creator>ies</dc:creator>
  <dc:description/>
  <dc:language>en-US</dc:language>
  <cp:lastModifiedBy>John Candish</cp:lastModifiedBy>
  <cp:lastPrinted>1999-04-16T16:07:00Z</cp:lastPrinted>
  <dcterms:modified xsi:type="dcterms:W3CDTF">1999-04-19T03:11:00Z</dcterms:modified>
  <cp:revision>14</cp:revision>
  <dc:subject/>
  <dc:title>3GPP TSG SA Wg 2</dc:title>
</cp:coreProperties>
</file>