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r>
        <w:rPr/>
        <w:t>3GPP TSG SA WG2 QoS ad-hoc</w:t>
        <w:tab/>
      </w:r>
      <w:r>
        <w:rPr>
          <w:sz w:val="32"/>
        </w:rPr>
        <w:t>Tdoc S2-99195</w:t>
      </w:r>
    </w:p>
    <w:p>
      <w:pPr>
        <w:pStyle w:val="Normal"/>
        <w:tabs>
          <w:tab w:val="clear" w:pos="1298"/>
          <w:tab w:val="left" w:pos="5812" w:leader="none"/>
          <w:tab w:val="right" w:pos="9356" w:leader="none"/>
        </w:tabs>
        <w:rPr/>
      </w:pPr>
      <w:r>
        <w:rPr/>
        <w:t>April 22., 1999</w:t>
      </w:r>
    </w:p>
    <w:p>
      <w:pPr>
        <w:pStyle w:val="Header"/>
        <w:tabs>
          <w:tab w:val="center" w:pos="4153" w:leader="none"/>
          <w:tab w:val="left" w:pos="5812" w:leader="none"/>
          <w:tab w:val="left" w:pos="6379" w:leader="none"/>
          <w:tab w:val="right" w:pos="8306" w:leader="none"/>
        </w:tabs>
        <w:rPr/>
      </w:pPr>
      <w:r>
        <w:rPr>
          <w:b/>
        </w:rPr>
        <w:t>Tokyo</w:t>
      </w:r>
      <w:r>
        <w:rPr>
          <w:b/>
          <w:lang w:val="en-GB"/>
        </w:rPr>
        <w:t>, Japan</w:t>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Title:</w:t>
        <w:tab/>
        <w:t>UMTS Bearer Service Attributes</w:t>
      </w:r>
    </w:p>
    <w:p>
      <w:pPr>
        <w:pStyle w:val="Normal"/>
        <w:pBdr>
          <w:top w:val="single" w:sz="6" w:space="1" w:color="000000"/>
          <w:bottom w:val="single" w:sz="6" w:space="1" w:color="000000"/>
        </w:pBdr>
        <w:rPr>
          <w:b/>
          <w:b/>
          <w:lang w:val="en-GB"/>
        </w:rPr>
      </w:pPr>
      <w:r>
        <w:rPr>
          <w:b/>
          <w:lang w:val="en-GB"/>
        </w:rPr>
        <w:t>Source:</w:t>
        <w:tab/>
        <w:t>Alcatel</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rPr/>
      </w:pPr>
      <w:r>
        <w:rPr/>
        <w:t>This document reviews the UMTS bearer service attribute list that has been presented in 22.05 CR by 3GPP TSG SA WG1. The definitions and attribute usage as well as originator for different attributes will be presented.</w:t>
      </w:r>
    </w:p>
    <w:p>
      <w:pPr>
        <w:pStyle w:val="11BodyText"/>
        <w:rPr/>
      </w:pPr>
      <w:ins w:id="0" w:author="Thiebaut" w:date="1999-04-16T19:17:00Z">
        <w:r>
          <w:rPr/>
          <w:t>Note: As Alcatel and Nokia (Tdoc S2-99225) proposals are very much alike and to ease the discussion, the modifications with regard to Nokia proposal have been underlined with revision marks.</w:t>
        </w:r>
      </w:ins>
    </w:p>
    <w:p>
      <w:pPr>
        <w:pStyle w:val="Heading1"/>
        <w:rPr/>
      </w:pPr>
      <w:r>
        <w:rPr/>
        <w:t>Attributes</w:t>
      </w:r>
    </w:p>
    <w:p>
      <w:pPr>
        <w:pStyle w:val="11BodyText"/>
        <w:rPr/>
      </w:pPr>
      <w:r>
        <w:rPr/>
        <w:t>The 22.05 CR has two general requirements that will be analysed later in this document. The requirements are:</w:t>
      </w:r>
    </w:p>
    <w:p>
      <w:pPr>
        <w:pStyle w:val="11BodyText"/>
        <w:numPr>
          <w:ilvl w:val="0"/>
          <w:numId w:val="4"/>
        </w:numPr>
        <w:tabs>
          <w:tab w:val="clear" w:pos="1298"/>
          <w:tab w:val="left" w:pos="1658" w:leader="none"/>
        </w:tabs>
        <w:ind w:left="1658" w:hanging="360"/>
        <w:rPr/>
      </w:pPr>
      <w:r>
        <w:rPr/>
        <w:t>To enable asymmetric services, the values of some attributes need to be specified separately for the up- and downlink respectively.</w:t>
      </w:r>
    </w:p>
    <w:p>
      <w:pPr>
        <w:pStyle w:val="11BodyText"/>
        <w:numPr>
          <w:ilvl w:val="0"/>
          <w:numId w:val="4"/>
        </w:numPr>
        <w:tabs>
          <w:tab w:val="clear" w:pos="1298"/>
          <w:tab w:val="left" w:pos="1658" w:leader="none"/>
        </w:tabs>
        <w:ind w:left="1658" w:hanging="360"/>
        <w:rPr/>
      </w:pPr>
      <w:r>
        <w:rPr/>
        <w:t>It shall be possible to differentiate between the traffic handling of different bearers, at least within the interactive traffic class.</w:t>
      </w:r>
    </w:p>
    <w:p>
      <w:pPr>
        <w:pStyle w:val="11BodyText"/>
        <w:rPr/>
      </w:pPr>
      <w:r>
        <w:rPr/>
        <w:t>The attributes that are presented are discussed in following chapters.</w:t>
      </w:r>
    </w:p>
    <w:p>
      <w:pPr>
        <w:pStyle w:val="Heading2"/>
        <w:rPr/>
      </w:pPr>
      <w:r>
        <w:rPr/>
        <w:t>Delivery order attribute</w:t>
      </w:r>
    </w:p>
    <w:p>
      <w:pPr>
        <w:pStyle w:val="11BodyText"/>
        <w:rPr/>
      </w:pPr>
      <w:r>
        <w:rPr/>
        <w:t>Delivery order attribute describes it the in-sequence delivery is required or not. The attribute is necessary in all traffic classes because user may transfer data in other classes than originally was meant during standardisation. Furthermore, the requirements of different applications differ so that default value can not be used e.g. PPP requires in-sequence delivery whereas typical RT traffic behaves better (meets the RT requirements) if in-sequence delivery is not required.</w:t>
      </w:r>
    </w:p>
    <w:p>
      <w:pPr>
        <w:pStyle w:val="11BodyText"/>
        <w:rPr/>
      </w:pPr>
      <w:r>
        <w:rPr/>
        <w:t>Definition: Delivery order attribute describes if the in-sequence delivery is required or not. It shall be used in all traffic classes. Attribute can be set by UMTS user but default value is defined in the subscription.</w:t>
      </w:r>
    </w:p>
    <w:p>
      <w:pPr>
        <w:pStyle w:val="Heading2"/>
        <w:rPr/>
      </w:pPr>
      <w:r>
        <w:rPr/>
        <w:t>Traffic class attribute</w:t>
      </w:r>
    </w:p>
    <w:p>
      <w:pPr>
        <w:pStyle w:val="11BodyText"/>
        <w:rPr/>
      </w:pPr>
      <w:r>
        <w:rPr/>
        <w:t>Definition: Traffic class attribute defines the importance of the traffic as well as typical traffic characteristics. Four values for traffic class are conversational, streaming, interactive and background. Traffic class attribute implicitly sets the allowed value ranges (e.g. if strict delay and low BER are required, it is up to traffic class to define what is reachable i.e. allowed combination).</w:t>
      </w:r>
    </w:p>
    <w:p>
      <w:pPr>
        <w:pStyle w:val="11BodyText"/>
        <w:rPr/>
      </w:pPr>
      <w:r>
        <w:rPr/>
        <w:t>Usage: Attribute can be set by UMTS user but default value(s) is defined in the subscription.</w:t>
      </w:r>
    </w:p>
    <w:p>
      <w:pPr>
        <w:pStyle w:val="Heading2"/>
        <w:rPr/>
      </w:pPr>
      <w:r>
        <w:rPr/>
        <w:t>Maximum bit rate attribute</w:t>
      </w:r>
    </w:p>
    <w:p>
      <w:pPr>
        <w:pStyle w:val="11BodyText"/>
        <w:rPr/>
      </w:pPr>
      <w:r>
        <w:rPr/>
        <w:t xml:space="preserve">Definition: Attribute specifies the maximum bit rate for UMTS bearer services. The measurement of bit rate is carried out over one second measurement window at any time instant and the maximum value of the measured results is selected. </w:t>
      </w:r>
    </w:p>
    <w:p>
      <w:pPr>
        <w:pStyle w:val="11BodyText"/>
        <w:rPr/>
      </w:pPr>
      <w:r>
        <w:rPr/>
        <w:t>Usage: The attribute is signaled by MS indicating the maximum bit rate it is capable of receiving/transmitting data. The attribute is used in all traffic classes. By this attribute it is ensured that network does not allocate more resources to MS that it is capable of handling. The attribute is defined separately for up- and downlink</w:t>
      </w:r>
      <w:ins w:id="1" w:author="Thiebaut" w:date="1999-04-16T19:18:00Z">
        <w:r>
          <w:rPr/>
          <w:t>. This attribute could be used to determine the spreading code in the radio channels.</w:t>
        </w:r>
      </w:ins>
    </w:p>
    <w:p>
      <w:pPr>
        <w:pStyle w:val="Heading2"/>
        <w:rPr/>
      </w:pPr>
      <w:r>
        <w:rPr/>
        <w:t>Guaranteed bit rate attribute</w:t>
      </w:r>
    </w:p>
    <w:p>
      <w:pPr>
        <w:pStyle w:val="11BodyText"/>
        <w:rPr/>
      </w:pPr>
      <w:r>
        <w:rPr/>
        <w:t>Definition: Attribute specifies the minimum guaranteed bit rate for UMTS bearer service. The measurement of bit rate is carried out over one second measurement window at any time instant and the maximum value of the measured results is selected.</w:t>
      </w:r>
    </w:p>
    <w:p>
      <w:pPr>
        <w:pStyle w:val="11BodyText"/>
        <w:rPr/>
      </w:pPr>
      <w:r>
        <w:rPr/>
        <w:t>Usage: The attribute is used only in conversational and streaming classes. In conversational class the value shall equal to maximum bit rate. Attribute can be set by UMTS user but default value(s) is defined in the subscription. The attribute is defined separately for up- and downlink.</w:t>
      </w:r>
    </w:p>
    <w:p>
      <w:pPr>
        <w:pStyle w:val="11BodyText"/>
        <w:rPr/>
      </w:pPr>
      <w:del w:id="2" w:author="Thiebaut" w:date="1999-04-16T19:20:00Z">
        <w:r>
          <w:rPr/>
          <w:delText xml:space="preserve">The attribute has to equal to maximum to be able to provide required services. The spreading code is allocated according to guaranteed bit rate. The transmission can take place advantageously with a lower bit rate providing efficient use of radio capacity. </w:delText>
        </w:r>
      </w:del>
      <w:ins w:id="3" w:author="Thiebaut" w:date="1999-04-16T19:23:00Z">
        <w:r>
          <w:rPr/>
          <w:t xml:space="preserve">The requested QoS (error rate, …) is only guaranteed for bit rates under the maximum bit rate. Transmission up to the maximum bit rate is nevertheless allowed.nevertheless </w:t>
        </w:r>
      </w:ins>
      <w:r>
        <w:rPr/>
        <w:t xml:space="preserve">Exceeding the guaranteed </w:t>
      </w:r>
      <w:ins w:id="4" w:author="Thiebaut" w:date="1999-04-16T19:23:00Z">
        <w:r>
          <w:rPr/>
          <w:t xml:space="preserve">bit </w:t>
        </w:r>
      </w:ins>
      <w:r>
        <w:rPr/>
        <w:t xml:space="preserve">rate </w:t>
      </w:r>
      <w:del w:id="5" w:author="Thiebaut" w:date="1999-04-16T19:23:00Z">
        <w:r>
          <w:rPr/>
          <w:delText xml:space="preserve">would </w:delText>
        </w:r>
      </w:del>
      <w:ins w:id="6" w:author="Thiebaut" w:date="1999-04-16T19:23:00Z">
        <w:r>
          <w:rPr/>
          <w:t xml:space="preserve">does not </w:t>
        </w:r>
      </w:ins>
      <w:r>
        <w:rPr/>
        <w:t xml:space="preserve">require new allocation of the spreading code </w:t>
      </w:r>
      <w:ins w:id="7" w:author="Thiebaut" w:date="1999-04-16T19:23:00Z">
        <w:r>
          <w:rPr/>
          <w:t>(</w:t>
        </w:r>
      </w:ins>
      <w:r>
        <w:rPr/>
        <w:t xml:space="preserve">which </w:t>
      </w:r>
      <w:del w:id="8" w:author="Thiebaut" w:date="1999-04-16T19:23:00Z">
        <w:r>
          <w:rPr/>
          <w:delText xml:space="preserve">will </w:delText>
        </w:r>
      </w:del>
      <w:ins w:id="9" w:author="Thiebaut" w:date="1999-04-16T19:23:00Z">
        <w:r>
          <w:rPr/>
          <w:t xml:space="preserve">would </w:t>
        </w:r>
      </w:ins>
      <w:r>
        <w:rPr/>
        <w:t>take several hundreds of milliseconds</w:t>
      </w:r>
      <w:ins w:id="10" w:author="Thiebaut" w:date="1999-04-16T19:23:00Z">
        <w:r>
          <w:rPr/>
          <w:t>,</w:t>
        </w:r>
      </w:ins>
      <w:r>
        <w:rPr/>
        <w:t xml:space="preserve"> being </w:t>
      </w:r>
      <w:ins w:id="11" w:author="Thiebaut" w:date="1999-04-16T19:23:00Z">
        <w:r>
          <w:rPr/>
          <w:t xml:space="preserve">a </w:t>
        </w:r>
      </w:ins>
      <w:r>
        <w:rPr/>
        <w:t>too slow process for any RT (e.g. video or audio) operations</w:t>
      </w:r>
      <w:ins w:id="12" w:author="Thiebaut" w:date="1999-04-16T19:23:00Z">
        <w:r>
          <w:rPr/>
          <w:t>)</w:t>
        </w:r>
      </w:ins>
      <w:r>
        <w:rPr/>
        <w:t>.</w:t>
      </w:r>
    </w:p>
    <w:p>
      <w:pPr>
        <w:pStyle w:val="11BodyText"/>
        <w:rPr/>
      </w:pPr>
      <w:r>
        <w:rPr/>
        <w:t>In interactive and in background classes no guarantees of the bit rate are given thus the parameter does not have any meaning in those classes.</w:t>
      </w:r>
    </w:p>
    <w:p>
      <w:pPr>
        <w:pStyle w:val="Heading2"/>
        <w:rPr/>
      </w:pPr>
      <w:r>
        <w:rPr/>
        <w:t>Maximum transfer delay attribute</w:t>
      </w:r>
    </w:p>
    <w:p>
      <w:pPr>
        <w:pStyle w:val="11BodyText"/>
        <w:rPr/>
      </w:pPr>
      <w:r>
        <w:rPr/>
        <w:t>Definition: Maximum transfer delay attribute defines the maximum time between reception of the last bit of a packet at the UMTS bearer service entry point to the delivery of the last bit of the packet at the UMTS bearer service exit point. 95% of the traffic should experience less delay than defined by maximum transfer delay.</w:t>
      </w:r>
    </w:p>
    <w:p>
      <w:pPr>
        <w:pStyle w:val="11BodyText"/>
        <w:rPr/>
      </w:pPr>
      <w:r>
        <w:rPr/>
        <w:t>Usage: The attribute is used in conversational and in streaming classes. Attribute can be set by UMTS user but default value(s) is defined in the subscription.</w:t>
      </w:r>
    </w:p>
    <w:p>
      <w:pPr>
        <w:pStyle w:val="11BodyText"/>
        <w:rPr/>
      </w:pPr>
      <w:r>
        <w:rPr/>
        <w:t>The usage of the parameter in interactive and in background classes is not beneficial because they are based on the dynamic capacity reservations and traffic handling priority schemes. If the attribute is used in interactive and background classes its reasonable value range does not have real meaning. The main usage of th</w:t>
      </w:r>
      <w:del w:id="13" w:author="Thiebaut" w:date="1999-04-16T19:24:00Z">
        <w:r>
          <w:rPr/>
          <w:delText>e</w:delText>
        </w:r>
      </w:del>
      <w:r>
        <w:rPr/>
        <w:t>is parameter is to enable setting of radio specific parameters in conversational and streaming classes.</w:t>
      </w:r>
    </w:p>
    <w:p>
      <w:pPr>
        <w:pStyle w:val="Heading2"/>
        <w:rPr/>
      </w:pPr>
      <w:r>
        <w:rPr/>
        <w:t>Bit error ratio attribute</w:t>
      </w:r>
    </w:p>
    <w:p>
      <w:pPr>
        <w:pStyle w:val="11BodyText"/>
        <w:rPr/>
      </w:pPr>
      <w:r>
        <w:rPr/>
        <w:t>Definition: Bit error ratio attribute defines the error rate the UMTS bearer in maximum is allowed to have. The bit error ratio shall be defined as the ratio between erroneous or lost bits received compared to total number of transmitted bits. The attribute is used in all traffic classes. Attribute can be set by UMTS user but default value(s) is defined in the subscription.</w:t>
      </w:r>
    </w:p>
    <w:p>
      <w:pPr>
        <w:pStyle w:val="11BodyText"/>
        <w:rPr/>
      </w:pPr>
      <w:r>
        <w:rPr/>
        <w:t xml:space="preserve">The main usage of the BER attribute is to enable radio parameter selection. The possible packet losses reduce performance significantly, but the network has to be designed to minimize packet losses. Packet losses can not be indicated by the separate attribute for following reasons: </w:t>
      </w:r>
    </w:p>
    <w:p>
      <w:pPr>
        <w:pStyle w:val="11BodyText"/>
        <w:numPr>
          <w:ilvl w:val="0"/>
          <w:numId w:val="2"/>
        </w:numPr>
        <w:tabs>
          <w:tab w:val="clear" w:pos="1298"/>
          <w:tab w:val="left" w:pos="1658" w:leader="none"/>
        </w:tabs>
        <w:ind w:left="1658" w:hanging="360"/>
        <w:rPr/>
      </w:pPr>
      <w:r>
        <w:rPr/>
        <w:t>The applications are not capable of setting the parameter.</w:t>
      </w:r>
    </w:p>
    <w:p>
      <w:pPr>
        <w:pStyle w:val="11BodyText"/>
        <w:numPr>
          <w:ilvl w:val="0"/>
          <w:numId w:val="2"/>
        </w:numPr>
        <w:tabs>
          <w:tab w:val="clear" w:pos="1298"/>
          <w:tab w:val="left" w:pos="1658" w:leader="none"/>
        </w:tabs>
        <w:ind w:left="1658" w:hanging="360"/>
        <w:rPr/>
      </w:pPr>
      <w:r>
        <w:rPr/>
        <w:t>The packet loss ratio can not be controlled by the network (e.g. 3G-SGSN does not know how many packets 3G-GGSN has lost and how many packets 3G-SGSN is allowed to lose).</w:t>
      </w:r>
    </w:p>
    <w:p>
      <w:pPr>
        <w:pStyle w:val="11BodyText"/>
        <w:numPr>
          <w:ilvl w:val="0"/>
          <w:numId w:val="2"/>
        </w:numPr>
        <w:tabs>
          <w:tab w:val="clear" w:pos="1298"/>
          <w:tab w:val="left" w:pos="1658" w:leader="none"/>
        </w:tabs>
        <w:ind w:left="1658" w:hanging="360"/>
        <w:rPr/>
      </w:pPr>
      <w:r>
        <w:rPr/>
        <w:t>Typical IP application can run over any network layers i.e. they do not have strict requirements of the packet losses (as far as the BER and thus packet loss is in reasonable limits). RT applications can cope with lost packets and NRT applications are run on top of TCP which will retransmit lost packets.</w:t>
      </w:r>
    </w:p>
    <w:p>
      <w:pPr>
        <w:pStyle w:val="11BodyText"/>
        <w:rPr/>
      </w:pPr>
      <w:r>
        <w:rPr/>
        <w:t>However, the losses of packets have to be taken into account when calculating BER because application would get incorrect information of performance if e.g. BER equals to 0 but half of the packets are lost.</w:t>
      </w:r>
    </w:p>
    <w:p>
      <w:pPr>
        <w:pStyle w:val="Heading2"/>
        <w:rPr/>
      </w:pPr>
      <w:ins w:id="14" w:author="Thiebaut" w:date="1999-04-16T19:25:00Z">
        <w:r>
          <w:rPr/>
          <w:t xml:space="preserve">Allocation / Retention </w:t>
        </w:r>
      </w:ins>
      <w:r>
        <w:rPr/>
        <w:t>Priority</w:t>
      </w:r>
    </w:p>
    <w:p>
      <w:pPr>
        <w:pStyle w:val="11BodyText"/>
        <w:rPr>
          <w:ins w:id="16" w:author="Thiebaut" w:date="1999-04-16T19:40:00Z"/>
        </w:rPr>
      </w:pPr>
      <w:r>
        <w:rPr>
          <w:u w:val="single"/>
          <w:rPrChange w:id="0" w:author="Thiebaut" w:date="1999-04-16T19:40:00Z"/>
        </w:rPr>
        <w:t>Definition</w:t>
      </w:r>
      <w:r>
        <w:rPr/>
        <w:t xml:space="preserve">: </w:t>
      </w:r>
    </w:p>
    <w:p>
      <w:pPr>
        <w:pStyle w:val="11BodyText"/>
        <w:rPr>
          <w:ins w:id="20" w:author="Thiebaut" w:date="1999-04-16T19:37:00Z"/>
        </w:rPr>
      </w:pPr>
      <w:del w:id="17" w:author="Thiebaut" w:date="1999-04-16T19:38:00Z">
        <w:r>
          <w:rPr/>
          <w:delText xml:space="preserve">The priority attribute is used in all traffic classes for admission control and retention. </w:delText>
        </w:r>
      </w:del>
      <w:ins w:id="18" w:author="Thiebaut" w:date="1999-04-16T19:37:00Z">
        <w:r>
          <w:rPr>
            <w:b/>
          </w:rPr>
          <w:t>Allocation Priority</w:t>
        </w:r>
      </w:ins>
      <w:ins w:id="19" w:author="Thiebaut" w:date="1999-04-16T19:37:00Z">
        <w:r>
          <w:rPr/>
          <w:t xml:space="preserve">: This is used when a bearer needs to be established. The priority can be used during congestion to prioritise the bearer service requests between current requests and already established bearers </w:t>
        </w:r>
      </w:ins>
    </w:p>
    <w:p>
      <w:pPr>
        <w:pStyle w:val="11BodyText"/>
        <w:rPr>
          <w:ins w:id="23" w:author="Thiebaut" w:date="1999-04-16T19:37:00Z"/>
        </w:rPr>
      </w:pPr>
      <w:ins w:id="21" w:author="Thiebaut" w:date="1999-04-16T19:37:00Z">
        <w:r>
          <w:rPr>
            <w:b/>
          </w:rPr>
          <w:t>Retention Priority</w:t>
        </w:r>
      </w:ins>
      <w:ins w:id="22" w:author="Thiebaut" w:date="1999-04-16T19:37:00Z">
        <w:r>
          <w:rPr/>
          <w:t xml:space="preserve">: This is the priority of the bearer once it has been established. It is used to compare the priority of new incoming requests with already allocated resources and conditions the pre-emption of established resources </w:t>
        </w:r>
      </w:ins>
    </w:p>
    <w:p>
      <w:pPr>
        <w:pStyle w:val="11BodyText"/>
        <w:rPr/>
      </w:pPr>
      <w:del w:id="24" w:author="Thiebaut" w:date="1999-04-16T19:39:00Z">
        <w:r>
          <w:rPr/>
          <w:delText xml:space="preserve">In addition the priority is used for traffic handling priority in interactive and background classes (PDP contexts are priorised, not individual user data packets). </w:delText>
        </w:r>
      </w:del>
    </w:p>
    <w:p>
      <w:pPr>
        <w:pStyle w:val="11BodyText"/>
        <w:rPr>
          <w:ins w:id="27" w:author="Thiebaut" w:date="1999-04-16T19:37:00Z"/>
        </w:rPr>
      </w:pPr>
      <w:r>
        <w:rPr>
          <w:u w:val="single"/>
          <w:rPrChange w:id="0" w:author="Thiebaut" w:date="1999-04-16T19:40:00Z"/>
        </w:rPr>
        <w:t>Usage</w:t>
      </w:r>
      <w:r>
        <w:rPr/>
        <w:t>:Attribute can be set by UMTS user but default value(s) is defined in the subscription.</w:t>
      </w:r>
      <w:ins w:id="26" w:author="Thiebaut" w:date="1999-04-16T19:37:00Z">
        <w:r>
          <w:rPr/>
          <w:t xml:space="preserve"> These priority attributes may be used in all traffic classes </w:t>
        </w:r>
      </w:ins>
    </w:p>
    <w:p>
      <w:pPr>
        <w:pStyle w:val="11BodyText"/>
        <w:rPr>
          <w:ins w:id="29" w:author="Thiebaut" w:date="1999-04-16T19:37:00Z"/>
        </w:rPr>
      </w:pPr>
      <w:ins w:id="28" w:author="Thiebaut" w:date="1999-04-16T19:37:00Z">
        <w:r>
          <w:rPr/>
        </w:r>
      </w:ins>
    </w:p>
    <w:p>
      <w:pPr>
        <w:pStyle w:val="Heading2"/>
        <w:rPr>
          <w:ins w:id="31" w:author="Thiebaut" w:date="1999-04-16T19:37:00Z"/>
        </w:rPr>
      </w:pPr>
      <w:ins w:id="30" w:author="Thiebaut" w:date="1999-04-16T19:37:00Z">
        <w:r>
          <w:rPr/>
          <w:t>Traffic Handling Priority</w:t>
        </w:r>
      </w:ins>
    </w:p>
    <w:p>
      <w:pPr>
        <w:pStyle w:val="11BodyText"/>
        <w:rPr>
          <w:ins w:id="36" w:author="Thiebaut" w:date="1999-04-16T19:38:00Z"/>
        </w:rPr>
      </w:pPr>
      <w:ins w:id="32" w:author="Thiebaut" w:date="1999-04-16T19:40:00Z">
        <w:r>
          <w:rPr>
            <w:u w:val="single"/>
          </w:rPr>
          <w:t>Definition</w:t>
        </w:r>
      </w:ins>
      <w:ins w:id="33" w:author="Thiebaut" w:date="1999-04-16T19:38:00Z">
        <w:r>
          <w:rPr/>
          <w:t xml:space="preserve">: </w:t>
        </w:r>
      </w:ins>
      <w:ins w:id="34" w:author="Thiebaut" w:date="1999-04-16T19:41:00Z">
        <w:r>
          <w:rPr/>
          <w:t xml:space="preserve">Traffic Handling Priority </w:t>
        </w:r>
      </w:ins>
      <w:ins w:id="35" w:author="Thiebaut" w:date="1999-04-16T19:38:00Z">
        <w:r>
          <w:rPr/>
          <w:t>is used to differentiate between bearers, in particular for services which are delay tolerant and can be queued</w:t>
        </w:r>
      </w:ins>
    </w:p>
    <w:p>
      <w:pPr>
        <w:pStyle w:val="11BodyText"/>
        <w:rPr>
          <w:ins w:id="39" w:author="Thiebaut" w:date="1999-04-16T19:37:00Z"/>
        </w:rPr>
      </w:pPr>
      <w:ins w:id="37" w:author="Thiebaut" w:date="1999-04-16T19:38:00Z">
        <w:r>
          <w:rPr/>
          <w:t>Usage: This attribute may be used in interactive (PDP contexts are priorised, not individual user data packets).</w:t>
        </w:r>
      </w:ins>
      <w:ins w:id="38" w:author="Thiebaut" w:date="1999-04-16T19:42:00Z">
        <w:r>
          <w:rPr/>
          <w:t xml:space="preserve"> </w:t>
        </w:r>
      </w:ins>
    </w:p>
    <w:p>
      <w:pPr>
        <w:pStyle w:val="Heading2"/>
        <w:rPr/>
      </w:pPr>
      <w:r>
        <w:rPr/>
        <w:t>Attribute summary</w:t>
      </w:r>
    </w:p>
    <w:p>
      <w:pPr>
        <w:pStyle w:val="11BodyText"/>
        <w:rPr/>
      </w:pPr>
      <w:r>
        <w:rPr/>
        <w:t>The following table summarises the parameters used in each class as well as the ones responsible of setting them.</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Conversational</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Streaming</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Interactive</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Backgroun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Delivery order</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Traffic class</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Maximum bit rate</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Guaranteed bit rate</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U/D</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Maximum transfer dela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Bit error ratio</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ins w:id="40" w:author="Thiebaut" w:date="1999-04-16T19:41:00Z">
              <w:r>
                <w:rPr/>
                <w:t xml:space="preserve">Allocation / retention </w:t>
              </w:r>
            </w:ins>
            <w:r>
              <w:rPr/>
              <w:t>Priority</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ins w:id="41" w:author="Thiebaut" w:date="1999-04-16T19:42:00Z">
              <w:r>
                <w:rPr/>
                <w:t>Traffic handling Priority</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ins w:id="42" w:author="Thiebaut" w:date="1999-04-16T19:42:00Z">
              <w:r>
                <w:rPr/>
                <w:t>X</w:t>
              </w:r>
            </w:ins>
          </w:p>
        </w:tc>
        <w:tc>
          <w:tcPr>
            <w:tcW w:w="2084"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pPr>
            <w:r>
              <w:rPr/>
            </w:r>
          </w:p>
        </w:tc>
      </w:tr>
    </w:tbl>
    <w:p>
      <w:pPr>
        <w:pStyle w:val="11BodyText"/>
        <w:rPr/>
      </w:pPr>
      <w:r>
        <w:rPr/>
        <w:t>X</w:t>
        <w:tab/>
        <w:t>Attribute used, same for up- and downlink</w:t>
      </w:r>
    </w:p>
    <w:p>
      <w:pPr>
        <w:pStyle w:val="11BodyText"/>
        <w:rPr/>
      </w:pPr>
      <w:r>
        <w:rPr/>
        <w:t>FFS</w:t>
        <w:tab/>
        <w:t>For further study</w:t>
      </w:r>
    </w:p>
    <w:p>
      <w:pPr>
        <w:pStyle w:val="11BodyText"/>
        <w:rPr/>
      </w:pPr>
      <w:r>
        <w:rPr/>
        <w:t>U/D</w:t>
        <w:tab/>
        <w:t>Attribute defined for up- and downlink separately</w:t>
      </w:r>
    </w:p>
    <w:p>
      <w:pPr>
        <w:pStyle w:val="11BodyText"/>
        <w:rPr/>
      </w:pPr>
      <w:r>
        <w:rPr/>
        <w:t>I</w:t>
        <w:tab/>
        <w:t>Attribute implicit from some other (maximum transfer delay) attribute</w:t>
      </w:r>
    </w:p>
    <w:p>
      <w:pPr>
        <w:pStyle w:val="11BodyText"/>
        <w:numPr>
          <w:ilvl w:val="0"/>
          <w:numId w:val="3"/>
        </w:numPr>
        <w:rPr/>
      </w:pPr>
      <w:r>
        <w:rPr/>
        <w:t>Attribute not used</w:t>
      </w:r>
    </w:p>
    <w:p>
      <w:pPr>
        <w:pStyle w:val="Heading2"/>
        <w:rPr/>
      </w:pPr>
      <w:r>
        <w:rPr/>
        <w:t>Proposal</w:t>
      </w:r>
    </w:p>
    <w:p>
      <w:pPr>
        <w:pStyle w:val="11BodyText"/>
        <w:spacing w:before="0" w:after="220"/>
        <w:ind w:left="1298" w:hanging="0"/>
        <w:rPr/>
      </w:pPr>
      <w:r>
        <w:rPr/>
        <w:t>It is proposed to incorporate the attributes, their definitions and usage to Chapter 6.4.1 in 23.07. Also the summarising table is proposed to be added to Chapter 6.4.1 in 23.07.</w:t>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2588"/>
        </w:tabs>
        <w:ind w:left="2588" w:hanging="129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5"/>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6"/>
      </w:numPr>
      <w:ind w:left="1655" w:hanging="357"/>
    </w:pPr>
    <w:rPr/>
  </w:style>
  <w:style w:type="paragraph" w:styleId="Bulleted1">
    <w:name w:val="Bulleted - 1"/>
    <w:basedOn w:val="Bulletedo1"/>
    <w:qFormat/>
    <w:pPr>
      <w:numPr>
        <w:ilvl w:val="0"/>
        <w:numId w:val="7"/>
      </w:numPr>
      <w:spacing w:before="0" w:after="220"/>
    </w:pPr>
    <w:rPr/>
  </w:style>
  <w:style w:type="paragraph" w:styleId="NumberedList0">
    <w:name w:val="Numbered List 0"/>
    <w:basedOn w:val="Normal"/>
    <w:qFormat/>
    <w:pPr>
      <w:numPr>
        <w:ilvl w:val="0"/>
        <w:numId w:val="8"/>
      </w:numPr>
      <w:spacing w:before="0" w:after="220"/>
      <w:ind w:left="1298" w:hanging="1298"/>
    </w:pPr>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tyle>
  <w:style w:type="paragraph" w:styleId="Lgende">
    <w:name w:val="Légende"/>
    <w:basedOn w:val="Normal"/>
    <w:next w:val="Normal"/>
    <w:qFormat/>
    <w:pPr>
      <w:spacing w:before="120" w:after="120"/>
    </w:pPr>
    <w:rPr>
      <w:b/>
    </w:rPr>
  </w:style>
  <w:style w:type="paragraph" w:styleId="Bulleted2">
    <w:name w:val="Bulleted - 2"/>
    <w:basedOn w:val="Bulletedo2"/>
    <w:qFormat/>
    <w:pPr>
      <w:numPr>
        <w:ilvl w:val="0"/>
        <w:numId w:val="10"/>
      </w:numPr>
      <w:spacing w:before="0" w:after="22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HE">
    <w:name w:val="HE"/>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7:26:00Z</dcterms:created>
  <dc:creator>Nokia</dc:creator>
  <dc:description/>
  <dc:language>en-US</dc:language>
  <cp:lastModifiedBy>Thiebaut</cp:lastModifiedBy>
  <cp:lastPrinted>1997-09-02T17:43:00Z</cp:lastPrinted>
  <dcterms:modified xsi:type="dcterms:W3CDTF">1999-04-16T17:43:00Z</dcterms:modified>
  <cp:revision>3</cp:revision>
  <dc:subject/>
  <dc:title>Nokia Standard Document Template</dc:title>
</cp:coreProperties>
</file>