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  <w:szCs w:val="24"/>
        </w:rPr>
        <w:t>TSG-SA Working Group 2 (Architecture) meeting #3</w:t>
      </w:r>
      <w:r>
        <w:rPr>
          <w:b/>
          <w:bCs/>
          <w:i/>
          <w:iCs/>
          <w:sz w:val="32"/>
          <w:szCs w:val="32"/>
        </w:rPr>
        <w:tab/>
        <w:t>TSGS2#3(99)149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15 - 19 March </w:t>
      </w:r>
      <w:r>
        <w:rPr>
          <w:sz w:val="24"/>
          <w:szCs w:val="24"/>
        </w:rPr>
        <w:t>1999</w:t>
        <w:tab/>
      </w:r>
    </w:p>
    <w:p>
      <w:pPr>
        <w:pStyle w:val="Normal"/>
        <w:widowControl/>
        <w:rPr/>
      </w:pPr>
      <w:r>
        <w:rPr/>
        <w:t>Stockholm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>TSG S2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  <w:t>Response to Liaison Statement from TSGS1 to the S2 QoS ad-hoc group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 S2 was pleased to receive the Liaison statement from TSG S1 (see attached). TSG S2 welcomes the opportunity to have a joint meeting with TSG S1 delegates to discuss the contents of TR 22.05 and TR 22.25. 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order to minimize travel it would be beneficial if the possible joint meeting could be held simultaneously with an already scheduled TSG S1 meeting or a TSG S1 QoS ad-hoc group meeting. 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following is the meeting schedule for the QoS Ad-hoc group. TSG S2 QoS Ad-hoc group will meet on the second day of TSG S2 meetings. TSG S2 is looking forward to receiving a proposal for a possible date/time/place for the above mentioned joint meeting. 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  <w:r>
        <w:br w:type="page"/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  <w:szCs w:val="24"/>
        </w:rPr>
        <w:t>TSG-SA Working Group 2 (Architecture ) meeting #3</w:t>
      </w:r>
      <w:r>
        <w:rPr>
          <w:b/>
          <w:bCs/>
          <w:i/>
          <w:iCs/>
          <w:sz w:val="32"/>
          <w:szCs w:val="32"/>
        </w:rPr>
        <w:tab/>
        <w:t>TSGS2#3(99)125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15 - 19 March </w:t>
      </w:r>
      <w:r>
        <w:rPr>
          <w:sz w:val="24"/>
          <w:szCs w:val="24"/>
        </w:rPr>
        <w:t>1999</w:t>
        <w:tab/>
      </w:r>
    </w:p>
    <w:p>
      <w:pPr>
        <w:pStyle w:val="Normal"/>
        <w:widowControl/>
        <w:rPr/>
      </w:pPr>
      <w:r>
        <w:rPr/>
        <w:t>Stockholm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218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9.6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>TSGS1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Liaison Statement to the TSGS2 ad-hoc group on QoS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Approval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has agreed on a Work Item on Quality of Service Requirements. In the WID is stated, e.g., that the work shall be done in a joint group with TSGS1 and TSGS2 QoS experts.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sees a need for a joint activity between TSGS1 and experts in the TSGS2 ad-hoc group on QoS, especially to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ult the TSGS2 ad-hoc group on QoS regarding which UMTS bearer service parameters that are relevant for the required types of communication schemes, and to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ult the TSGS2 ad-hoc group on QoS regarding any specific need, e.g., UMTS bearer service negotiation and re-negotiation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therefore proposes that such a joint meeting, between the TSGS2 QoS ad-hoc group and participants from TSGS1, is called on this subject as soon as possible,.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would welcome any comments from the TSGS2 ad-hoc group on QoS on this proposal and, if received favourable, would welcome a proposal for a suitable date for such a joint meeting.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 22.05 and TR 22.25 are attached for information.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9:49:00Z</dcterms:created>
  <dc:creator>Antun Samukic</dc:creator>
  <dc:description/>
  <dc:language>en-US</dc:language>
  <cp:lastModifiedBy>Antun Samukic</cp:lastModifiedBy>
  <dcterms:modified xsi:type="dcterms:W3CDTF">1999-04-14T19:49:00Z</dcterms:modified>
  <cp:revision>2</cp:revision>
  <dc:subject/>
  <dc:title>TSG-SA Working Group 2 (Architecture ) meeting #3</dc:title>
</cp:coreProperties>
</file>