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1 Meeting #92e</w:t>
        <w:tab/>
        <w:t>S1-204167</w:t>
      </w:r>
      <w:ins w:id="0" w:author="dou dou" w:date="2020-11-11T18:49:00Z">
        <w:r>
          <w:rPr>
            <w:b/>
            <w:sz w:val="24"/>
            <w:lang w:val="en-US" w:eastAsia="en-US"/>
          </w:rPr>
          <w:t>r</w:t>
        </w:r>
      </w:ins>
      <w:ins w:id="1" w:author="dou dou" w:date="2020-11-12T21:38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11 November - 20 November  2020 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  <w:t>China Unicom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 xml:space="preserve">New Study on </w:t>
      </w:r>
      <w:r>
        <w:rPr>
          <w:rFonts w:eastAsia="Batang;바탕" w:cs="Arial" w:ascii="Arial" w:hAnsi="Arial"/>
          <w:b/>
        </w:rPr>
        <w:t xml:space="preserve">enhancing 5G system </w:t>
      </w:r>
      <w:r>
        <w:rPr>
          <w:rFonts w:cs="Arial" w:ascii="Arial" w:hAnsi="Arial"/>
          <w:b/>
        </w:rPr>
        <w:t>with</w:t>
      </w:r>
      <w:r>
        <w:rPr>
          <w:rFonts w:eastAsia="Batang;바탕" w:cs="Arial" w:ascii="Arial" w:hAnsi="Arial"/>
          <w:b/>
        </w:rPr>
        <w:t xml:space="preserve"> </w:t>
      </w:r>
      <w:del w:id="2" w:author="dou dou" w:date="2020-11-12T22:12:00Z">
        <w:r>
          <w:rPr>
            <w:rFonts w:eastAsia="Batang;바탕" w:cs="Arial" w:ascii="Arial" w:hAnsi="Arial"/>
            <w:b/>
          </w:rPr>
          <w:delText xml:space="preserve">NTN </w:delText>
        </w:r>
      </w:del>
      <w:ins w:id="3" w:author="dou dou" w:date="2020-11-12T22:12:00Z">
        <w:r>
          <w:rPr>
            <w:rFonts w:eastAsia="Batang;바탕" w:cs="Arial" w:ascii="Arial" w:hAnsi="Arial"/>
            <w:b/>
          </w:rPr>
          <w:t>HAP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bCs/>
        </w:rPr>
      </w:pPr>
      <w:r>
        <w:rPr/>
        <w:t xml:space="preserve">Title: Study on </w:t>
      </w:r>
      <w:r>
        <w:rPr/>
        <w:t>enhancing 5G system with</w:t>
      </w:r>
      <w:r>
        <w:rPr/>
        <w:t xml:space="preserve"> </w:t>
      </w:r>
      <w:ins w:id="4" w:author="dou dou" w:date="2020-11-12T22:11:00Z">
        <w:r>
          <w:rPr/>
          <w:t xml:space="preserve">High Altitude Platform Station (HAPS) </w:t>
        </w:r>
      </w:ins>
      <w:del w:id="5" w:author="dou dou" w:date="2020-11-12T21:38:00Z">
        <w:r>
          <w:rPr/>
          <w:delText>Non-terrestrial Network (NTN</w:delText>
        </w:r>
      </w:del>
      <w:del w:id="6" w:author="dou dou" w:date="2020-11-12T21:38:00Z">
        <w:r>
          <w:rPr>
            <w:bCs/>
          </w:rPr>
          <w:delText>)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</w:t>
      </w:r>
      <w:r>
        <w:rPr/>
        <w:t xml:space="preserve"> </w:t>
      </w:r>
      <w:r>
        <w:rPr/>
        <w:t>FS_</w:t>
      </w:r>
      <w:r>
        <w:rPr/>
        <w:t xml:space="preserve">e5GNT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</w:t>
      </w:r>
      <w:r>
        <w:rPr>
          <w:rFonts w:cs="Arial" w:ascii="Arial" w:hAnsi="Arial"/>
          <w:sz w:val="32"/>
        </w:rPr>
        <w:t>18</w:t>
      </w:r>
      <w:r>
        <w:rPr>
          <w:rFonts w:cs="Arial" w:ascii="Arial" w:hAnsi="Arial"/>
          <w:sz w:val="32"/>
        </w:rPr>
        <w:t xml:space="preserve">.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7"/>
        <w:gridCol w:w="486"/>
        <w:gridCol w:w="476"/>
        <w:gridCol w:w="476"/>
        <w:gridCol w:w="158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’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108"/>
        <w:gridCol w:w="550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 xml:space="preserve">770002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y on using Satellite Access in 5G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 Rel-1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work covering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satellite access in 5GS related </w:t>
            </w:r>
            <w:r>
              <w:rPr>
                <w:rFonts w:cs="Arial" w:ascii="Arial" w:hAnsi="Arial"/>
                <w:sz w:val="18"/>
                <w:szCs w:val="18"/>
              </w:rPr>
              <w:t>use cases and requirements (ref. T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R22.82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S_5GSA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0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w Services and Markets Technology Enablers</w:t>
            </w:r>
            <w:r>
              <w:rPr>
                <w:rFonts w:cs="宋体;SimSun" w:ascii="宋体;SimSun" w:hAnsi="宋体;SimSun"/>
                <w:szCs w:val="18"/>
              </w:rPr>
              <w:t>–</w:t>
            </w:r>
            <w:r>
              <w:rPr>
                <w:rFonts w:cs="Arial"/>
                <w:szCs w:val="18"/>
              </w:rPr>
              <w:t xml:space="preserve"> Phase 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Stage 1 work item</w:t>
            </w:r>
            <w:r>
              <w:rPr>
                <w:rFonts w:cs="Arial"/>
                <w:szCs w:val="18"/>
              </w:rPr>
              <w:t xml:space="preserve"> of 5G system.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New Services and Markets Technology Enablers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ge 1 work item</w:t>
            </w:r>
            <w:r>
              <w:rPr>
                <w:rFonts w:cs="Arial"/>
                <w:szCs w:val="18"/>
              </w:rPr>
              <w:t xml:space="preserve"> of 5G system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dou dou" w:date="2020-11-13T15:03:00Z">
              <w:r>
                <w:rPr/>
                <w:t xml:space="preserve">810019 </w:t>
              </w:r>
            </w:ins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8" w:author="dou dou" w:date="2020-11-13T15:04:00Z">
              <w:r>
                <w:rPr>
                  <w:rFonts w:cs="Arial"/>
                  <w:color w:val="000000"/>
                  <w:szCs w:val="18"/>
                </w:rPr>
                <w:t>Enhancement for Unmaned Aerial Vehicles (UAVs)</w:t>
              </w:r>
            </w:ins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9" w:author="dou dou" w:date="2020-11-13T15:04:00Z">
              <w:r>
                <w:rPr>
                  <w:rFonts w:cs="Arial"/>
                  <w:szCs w:val="18"/>
                </w:rPr>
                <w:t>Previous Rel-1</w:t>
              </w:r>
            </w:ins>
            <w:ins w:id="10" w:author="dou dou" w:date="2020-11-13T15:04:00Z">
              <w:r>
                <w:rPr>
                  <w:rFonts w:cs="Arial"/>
                  <w:szCs w:val="18"/>
                </w:rPr>
                <w:t>6</w:t>
              </w:r>
            </w:ins>
            <w:ins w:id="11" w:author="dou dou" w:date="2020-11-13T15:04:00Z">
              <w:r>
                <w:rPr>
                  <w:rFonts w:cs="Arial"/>
                  <w:szCs w:val="18"/>
                </w:rPr>
                <w:t>work covering low altitude UAVs</w:t>
              </w:r>
            </w:ins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120"/>
        <w:rPr>
          <w:ins w:id="17" w:author="dou dou" w:date="2020-11-12T21:47:00Z"/>
        </w:rPr>
      </w:pPr>
      <w:ins w:id="12" w:author="dou dou" w:date="2020-11-12T20:53:00Z">
        <w:r>
          <w:rPr/>
          <w:t>HAPS will be valuable for ground operators, which helps operators to realize communication in areas where do not deploy the whole terrestrial network, such as lacking a backhaul to the core network or lacking a terrestrial connection between UE and network</w:t>
        </w:r>
      </w:ins>
      <w:ins w:id="13" w:author="dou dou" w:date="2020-11-12T21:45:00Z">
        <w:r>
          <w:rPr/>
          <w:t>.</w:t>
        </w:r>
      </w:ins>
      <w:ins w:id="14" w:author="dou dou" w:date="2020-11-12T21:52:00Z">
        <w:r>
          <w:rPr/>
          <w:t xml:space="preserve"> HAPS also may provide a shared NR RAN for multiple operators</w:t>
        </w:r>
      </w:ins>
      <w:ins w:id="15" w:author="dou dou" w:date="2020-11-12T21:57:00Z">
        <w:r>
          <w:rPr/>
          <w:t xml:space="preserve"> due to the cost</w:t>
        </w:r>
      </w:ins>
      <w:ins w:id="16" w:author="dou dou" w:date="2020-11-12T21:55:00Z">
        <w:r>
          <w:rPr/>
          <w:t>.</w:t>
        </w:r>
      </w:ins>
    </w:p>
    <w:p>
      <w:pPr>
        <w:pStyle w:val="Normal"/>
        <w:rPr>
          <w:ins w:id="22" w:author="dou dou" w:date="2020-11-13T16:36:00Z"/>
        </w:rPr>
      </w:pPr>
      <w:ins w:id="18" w:author="dou dou" w:date="2020-11-13T16:36:00Z">
        <w:r>
          <w:rPr>
            <w:bCs/>
          </w:rPr>
          <w:t>3GPP TS 22.261 includes a number of requirements associated with satellites</w:t>
        </w:r>
      </w:ins>
      <w:ins w:id="19" w:author="dou dou" w:date="2020-11-13T16:48:00Z">
        <w:r>
          <w:rPr>
            <w:bCs/>
          </w:rPr>
          <w:t xml:space="preserve">. 3GPP also </w:t>
        </w:r>
      </w:ins>
      <w:ins w:id="20" w:author="dou dou" w:date="2020-11-13T16:37:00Z">
        <w:r>
          <w:rPr/>
          <w:t>supports for a wide range of applications and scenarios by using low altitude UAVs</w:t>
        </w:r>
      </w:ins>
      <w:ins w:id="21" w:author="dou dou" w:date="2020-11-13T16:49:00Z">
        <w:r>
          <w:rPr/>
          <w:t>.</w:t>
        </w:r>
      </w:ins>
    </w:p>
    <w:p>
      <w:pPr>
        <w:pStyle w:val="Normal"/>
        <w:rPr>
          <w:ins w:id="27" w:author="dou dou" w:date="2020-11-13T15:16:00Z"/>
        </w:rPr>
      </w:pPr>
      <w:ins w:id="23" w:author="dou dou" w:date="2020-11-12T21:37:00Z">
        <w:r>
          <w:rPr/>
          <w:t>B</w:t>
        </w:r>
      </w:ins>
      <w:ins w:id="24" w:author="dou dou" w:date="2020-11-12T21:37:00Z">
        <w:r>
          <w:rPr/>
          <w:t>ut 5G enhanced with HAPS is not included in 3GPP specifications</w:t>
        </w:r>
      </w:ins>
      <w:ins w:id="25" w:author="dou dou" w:date="2020-11-13T16:37:00Z">
        <w:r>
          <w:rPr/>
          <w:t xml:space="preserve"> yet</w:t>
        </w:r>
      </w:ins>
      <w:ins w:id="26" w:author="dou dou" w:date="2020-11-12T21:38:00Z">
        <w:r>
          <w:rPr/>
          <w:t>.</w:t>
        </w:r>
      </w:ins>
    </w:p>
    <w:p>
      <w:pPr>
        <w:pStyle w:val="Normal"/>
        <w:spacing w:before="0" w:after="120"/>
        <w:rPr>
          <w:bCs/>
          <w:ins w:id="43" w:author="dou dou" w:date="2020-11-12T21:55:00Z"/>
        </w:rPr>
      </w:pPr>
      <w:ins w:id="28" w:author="dou dou" w:date="2020-11-12T21:55:00Z">
        <w:r>
          <w:rPr>
            <w:bCs/>
          </w:rPr>
          <w:t xml:space="preserve">Therefore, to comprehensively enhance </w:t>
        </w:r>
      </w:ins>
      <w:ins w:id="29" w:author="dou dou" w:date="2020-11-12T21:55:00Z">
        <w:r>
          <w:rPr>
            <w:bCs/>
          </w:rPr>
          <w:t xml:space="preserve">the </w:t>
        </w:r>
      </w:ins>
      <w:ins w:id="30" w:author="dou dou" w:date="2020-11-12T21:55:00Z">
        <w:r>
          <w:rPr>
            <w:bCs/>
          </w:rPr>
          <w:t xml:space="preserve">5G system with </w:t>
        </w:r>
      </w:ins>
      <w:ins w:id="31" w:author="dou dou" w:date="2020-11-12T21:55:00Z">
        <w:r>
          <w:rPr>
            <w:bCs/>
          </w:rPr>
          <w:t>HAPS</w:t>
        </w:r>
      </w:ins>
      <w:ins w:id="32" w:author="dou dou" w:date="2020-11-12T21:55:00Z">
        <w:r>
          <w:rPr>
            <w:bCs/>
          </w:rPr>
          <w:t>, it is worth</w:t>
        </w:r>
      </w:ins>
      <w:ins w:id="33" w:author="dou dou" w:date="2020-11-12T21:55:00Z">
        <w:r>
          <w:rPr>
            <w:bCs/>
          </w:rPr>
          <w:t xml:space="preserve"> studying</w:t>
        </w:r>
      </w:ins>
      <w:ins w:id="34" w:author="dou dou" w:date="2020-11-12T21:55:00Z">
        <w:r>
          <w:rPr>
            <w:bCs/>
          </w:rPr>
          <w:t xml:space="preserve"> n</w:t>
        </w:r>
      </w:ins>
      <w:ins w:id="35" w:author="dou dou" w:date="2020-11-12T21:55:00Z">
        <w:r>
          <w:rPr>
            <w:bCs/>
          </w:rPr>
          <w:t xml:space="preserve">ew </w:t>
        </w:r>
      </w:ins>
      <w:ins w:id="36" w:author="dou dou" w:date="2020-11-12T21:55:00Z">
        <w:r>
          <w:rPr>
            <w:bCs/>
          </w:rPr>
          <w:t xml:space="preserve">use cases and new requirements of </w:t>
        </w:r>
      </w:ins>
      <w:ins w:id="37" w:author="dou dou" w:date="2020-11-12T21:55:00Z">
        <w:r>
          <w:rPr>
            <w:bCs/>
          </w:rPr>
          <w:t xml:space="preserve">enhanced </w:t>
        </w:r>
      </w:ins>
      <w:ins w:id="38" w:author="dou dou" w:date="2020-11-12T21:55:00Z">
        <w:r>
          <w:rPr>
            <w:bCs/>
          </w:rPr>
          <w:t xml:space="preserve">5G system </w:t>
        </w:r>
      </w:ins>
      <w:ins w:id="39" w:author="dou dou" w:date="2020-11-12T21:55:00Z">
        <w:r>
          <w:rPr>
            <w:bCs/>
          </w:rPr>
          <w:t xml:space="preserve">with HAPS, </w:t>
        </w:r>
      </w:ins>
      <w:ins w:id="40" w:author="dou dou" w:date="2020-11-12T21:55:00Z">
        <w:r>
          <w:rPr>
            <w:bCs/>
          </w:rPr>
          <w:t>which are not covered by the current specification</w:t>
        </w:r>
      </w:ins>
      <w:ins w:id="41" w:author="dou dou" w:date="2020-11-13T15:05:00Z">
        <w:r>
          <w:rPr>
            <w:bCs/>
          </w:rPr>
          <w:t>s</w:t>
        </w:r>
      </w:ins>
      <w:ins w:id="42" w:author="dou dou" w:date="2020-11-12T21:55:00Z">
        <w:r>
          <w:rPr>
            <w:bCs/>
          </w:rPr>
          <w:t>.</w:t>
        </w:r>
      </w:ins>
    </w:p>
    <w:p>
      <w:pPr>
        <w:pStyle w:val="Normal"/>
        <w:rPr>
          <w:bCs/>
          <w:ins w:id="45" w:author="dou dou" w:date="2020-11-12T21:51:00Z"/>
        </w:rPr>
      </w:pPr>
      <w:ins w:id="44" w:author="dou dou" w:date="2020-11-12T21:51:00Z">
        <w:r>
          <w:rPr>
            <w:bCs/>
          </w:rPr>
        </w:r>
      </w:ins>
    </w:p>
    <w:p>
      <w:pPr>
        <w:pStyle w:val="Normal"/>
        <w:spacing w:before="0" w:after="120"/>
        <w:rPr>
          <w:del w:id="50" w:author="dou dou" w:date="2020-11-12T21:29:00Z"/>
        </w:rPr>
      </w:pPr>
      <w:del w:id="46" w:author="dou dou" w:date="2020-11-12T21:29:00Z">
        <w:r>
          <w:rPr/>
          <w:delText xml:space="preserve">5G system uses </w:delText>
        </w:r>
      </w:del>
      <w:del w:id="47" w:author="dou dou" w:date="2020-11-12T20:52:00Z">
        <w:r>
          <w:rPr/>
          <w:delText xml:space="preserve">NTN </w:delText>
        </w:r>
      </w:del>
      <w:del w:id="48" w:author="dou dou" w:date="2020-11-12T21:29:00Z">
        <w:r>
          <w:rPr/>
          <w:delText xml:space="preserve">to </w:delText>
        </w:r>
      </w:del>
      <w:del w:id="49" w:author="dou dou" w:date="2020-11-12T20:54:00Z">
        <w:r>
          <w:rPr/>
          <w:delText>realize communication in areas where do not deploy the whole terrestrial network, such as lacking a backhaul to the core network or lacking a terrestrial connection between UE and network in this scenario.</w:delText>
        </w:r>
      </w:del>
    </w:p>
    <w:p>
      <w:pPr>
        <w:pStyle w:val="Normal"/>
        <w:spacing w:before="0" w:after="120"/>
        <w:rPr>
          <w:del w:id="54" w:author="dou dou" w:date="2020-11-11T18:06:00Z"/>
        </w:rPr>
      </w:pPr>
      <w:del w:id="51" w:author="dou dou" w:date="2020-11-11T18:06:00Z">
        <w:r>
          <w:rPr/>
          <w:delText xml:space="preserve">When lacking a connection </w:delText>
        </w:r>
      </w:del>
      <w:del w:id="52" w:author="dou dou" w:date="2020-11-11T18:06:00Z">
        <w:r>
          <w:rPr/>
          <w:delText>between</w:delText>
        </w:r>
      </w:del>
      <w:del w:id="53" w:author="dou dou" w:date="2020-11-11T18:06:00Z">
        <w:r>
          <w:rPr/>
          <w:delText xml:space="preserve"> UE and network due to hard to deploy 5G terrestrial network, NTN can be a relay node to access UE to a remote terrestrial gNB, and then to 5G core network.</w:delText>
        </w:r>
      </w:del>
    </w:p>
    <w:p>
      <w:pPr>
        <w:pStyle w:val="Normal"/>
        <w:spacing w:before="0" w:after="120"/>
        <w:rPr>
          <w:del w:id="56" w:author="dou dou" w:date="2020-11-11T18:06:00Z"/>
        </w:rPr>
      </w:pPr>
      <w:del w:id="55" w:author="dou dou" w:date="2020-11-11T18:06:00Z">
        <w:r>
          <w:rPr>
            <w:bCs/>
          </w:rPr>
          <w:delText>These relay solutions are essential elements contributing to the performances of 5G systems, as part of access networks or core networks.</w:delText>
        </w:r>
      </w:del>
    </w:p>
    <w:p>
      <w:pPr>
        <w:pStyle w:val="Normal"/>
        <w:rPr>
          <w:del w:id="60" w:author="dou dou" w:date="2020-11-11T15:59:00Z"/>
        </w:rPr>
      </w:pPr>
      <w:del w:id="57" w:author="dou dou" w:date="2020-11-11T18:06:00Z">
        <w:r>
          <w:rPr/>
          <w:delText xml:space="preserve">Backhauling by NTN might provide a solution for </w:delText>
        </w:r>
      </w:del>
      <w:del w:id="58" w:author="dou dou" w:date="2020-11-11T18:06:00Z">
        <w:r>
          <w:rPr/>
          <w:delText>the lacking backhaul to the core network</w:delText>
        </w:r>
      </w:del>
      <w:del w:id="59" w:author="dou dou" w:date="2020-11-11T18:06:00Z">
        <w:r>
          <w:rPr/>
          <w:delText xml:space="preserve">.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bCs/>
          <w:del w:id="64" w:author="dou dou" w:date="2020-11-11T18:06:00Z"/>
        </w:rPr>
      </w:pPr>
      <w:del w:id="61" w:author="dou dou" w:date="2020-11-11T18:06:00Z">
        <w:r>
          <w:rPr>
            <w:bCs/>
          </w:rPr>
          <w:delText xml:space="preserve">The </w:delText>
        </w:r>
      </w:del>
      <w:del w:id="62" w:author="dou dou" w:date="2020-11-11T18:06:00Z">
        <w:r>
          <w:rPr>
            <w:bCs/>
          </w:rPr>
          <w:delText xml:space="preserve">different backhaul </w:delText>
        </w:r>
      </w:del>
      <w:del w:id="63" w:author="dou dou" w:date="2020-11-11T18:06:00Z">
        <w:r>
          <w:rPr>
            <w:bCs/>
          </w:rPr>
          <w:delText xml:space="preserve">technologies provide different performance concerning data rate, delay, availability, resilience, etc. The different relay solutions also influence the performance because of the propagation distance and the mobility of the non-terrestrial nodes. </w:delText>
        </w:r>
      </w:del>
    </w:p>
    <w:p>
      <w:pPr>
        <w:pStyle w:val="Normal"/>
        <w:spacing w:before="0" w:after="120"/>
        <w:rPr>
          <w:bCs/>
          <w:del w:id="75" w:author="dou dou" w:date="2020-11-11T16:00:00Z"/>
        </w:rPr>
      </w:pPr>
      <w:del w:id="65" w:author="dou dou" w:date="2020-11-12T21:29:00Z">
        <w:r>
          <w:rPr>
            <w:bCs/>
          </w:rPr>
          <w:delText xml:space="preserve">To reduce the E2E delay introduced by the long propagation distance, </w:delText>
        </w:r>
      </w:del>
      <w:del w:id="66" w:author="dou dou" w:date="2020-11-11T18:11:00Z">
        <w:r>
          <w:rPr>
            <w:bCs/>
          </w:rPr>
          <w:delText xml:space="preserve">UE </w:delText>
        </w:r>
      </w:del>
      <w:del w:id="67" w:author="dou dou" w:date="2020-11-11T15:59:00Z">
        <w:r>
          <w:rPr>
            <w:bCs/>
          </w:rPr>
          <w:delText xml:space="preserve">can </w:delText>
        </w:r>
      </w:del>
      <w:del w:id="68" w:author="dou dou" w:date="2020-11-11T18:11:00Z">
        <w:r>
          <w:rPr>
            <w:bCs/>
          </w:rPr>
          <w:delText xml:space="preserve">directly </w:delText>
        </w:r>
      </w:del>
      <w:del w:id="69" w:author="dou dou" w:date="2020-11-11T18:11:00Z">
        <w:r>
          <w:rPr>
            <w:bCs/>
          </w:rPr>
          <w:delText>deliver data</w:delText>
        </w:r>
      </w:del>
      <w:del w:id="70" w:author="dou dou" w:date="2020-11-11T18:11:00Z">
        <w:r>
          <w:rPr>
            <w:bCs/>
          </w:rPr>
          <w:delText xml:space="preserve"> </w:delText>
        </w:r>
      </w:del>
      <w:del w:id="71" w:author="dou dou" w:date="2020-11-11T18:11:00Z">
        <w:r>
          <w:rPr>
            <w:bCs/>
          </w:rPr>
          <w:delText>to</w:delText>
        </w:r>
      </w:del>
      <w:del w:id="72" w:author="dou dou" w:date="2020-11-11T18:11:00Z">
        <w:r>
          <w:rPr>
            <w:bCs/>
          </w:rPr>
          <w:delText xml:space="preserve"> another UE via NTN</w:delText>
        </w:r>
      </w:del>
      <w:del w:id="73" w:author="dou dou" w:date="2020-11-11T18:11:00Z">
        <w:r>
          <w:rPr>
            <w:bCs/>
          </w:rPr>
          <w:delText xml:space="preserve"> access network</w:delText>
        </w:r>
      </w:del>
      <w:del w:id="74" w:author="dou dou" w:date="2020-11-12T21:29:00Z">
        <w:r>
          <w:rPr>
            <w:bCs/>
          </w:rPr>
          <w:delText>.</w:delText>
        </w:r>
      </w:del>
    </w:p>
    <w:p>
      <w:pPr>
        <w:pStyle w:val="Normal"/>
        <w:spacing w:before="0" w:after="120"/>
        <w:rPr>
          <w:bCs/>
          <w:del w:id="78" w:author="dou dou" w:date="2020-11-11T18:16:00Z"/>
        </w:rPr>
      </w:pPr>
      <w:del w:id="76" w:author="dou dou" w:date="2020-11-13T16:36:00Z">
        <w:r>
          <w:rPr>
            <w:bCs/>
          </w:rPr>
          <w:delText>3GPP TS 22.261 includes a number of requirements associated with backhauling and relaying</w:delText>
        </w:r>
      </w:del>
      <w:del w:id="77" w:author="dou dou" w:date="2020-11-11T18:16:00Z">
        <w:r>
          <w:rPr>
            <w:bCs/>
          </w:rPr>
          <w:delText>, and a gap analysis needs to be made between those and the newly identified requirements in this study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>
          <w:del w:id="84" w:author="dou dou" w:date="2020-11-12T21:29:00Z"/>
        </w:rPr>
      </w:pPr>
      <w:del w:id="79" w:author="dou dou" w:date="2020-11-11T18:16:00Z">
        <w:r>
          <w:rPr>
            <w:bCs/>
          </w:rPr>
          <w:delText>3GPP TS 22.261 includes several requirements associated with the 5G satellite access system, in order to reduce the E2E delay introduced by the long propagation distance between ground and non-terrestrial nodes</w:delText>
        </w:r>
      </w:del>
      <w:del w:id="80" w:author="dou dou" w:date="2020-11-11T16:01:00Z">
        <w:r>
          <w:rPr>
            <w:bCs/>
          </w:rPr>
          <w:delText xml:space="preserve">, a </w:delText>
        </w:r>
      </w:del>
      <w:del w:id="81" w:author="dou dou" w:date="2020-11-11T18:16:00Z">
        <w:r>
          <w:rPr>
            <w:bCs/>
          </w:rPr>
          <w:delText xml:space="preserve">gap analysis needs to be made </w:delText>
        </w:r>
      </w:del>
      <w:del w:id="82" w:author="dou dou" w:date="2020-11-11T16:01:00Z">
        <w:r>
          <w:rPr>
            <w:bCs/>
          </w:rPr>
          <w:delText xml:space="preserve">between those and the newly identified requirements </w:delText>
        </w:r>
      </w:del>
      <w:del w:id="83" w:author="dou dou" w:date="2020-11-11T18:16:00Z">
        <w:r>
          <w:rPr>
            <w:bCs/>
          </w:rPr>
          <w:delText>in this study.</w:delText>
        </w:r>
      </w:del>
    </w:p>
    <w:p>
      <w:pPr>
        <w:pStyle w:val="Normal"/>
        <w:spacing w:before="0" w:after="120"/>
        <w:rPr>
          <w:bCs/>
          <w:del w:id="98" w:author="dou dou" w:date="2020-11-12T21:56:00Z"/>
        </w:rPr>
      </w:pPr>
      <w:del w:id="85" w:author="dou dou" w:date="2020-11-12T21:56:00Z">
        <w:r>
          <w:rPr>
            <w:bCs/>
          </w:rPr>
          <w:delText xml:space="preserve">Therefore, to comprehensively enhance </w:delText>
        </w:r>
      </w:del>
      <w:del w:id="86" w:author="dou dou" w:date="2020-11-12T21:56:00Z">
        <w:r>
          <w:rPr>
            <w:bCs/>
          </w:rPr>
          <w:delText xml:space="preserve">the </w:delText>
        </w:r>
      </w:del>
      <w:del w:id="87" w:author="dou dou" w:date="2020-11-12T21:56:00Z">
        <w:r>
          <w:rPr>
            <w:bCs/>
          </w:rPr>
          <w:delText xml:space="preserve">5G system with </w:delText>
        </w:r>
      </w:del>
      <w:del w:id="88" w:author="dou dou" w:date="2020-11-12T21:56:00Z">
        <w:r>
          <w:rPr>
            <w:bCs/>
          </w:rPr>
          <w:delText>NTN</w:delText>
        </w:r>
      </w:del>
      <w:del w:id="89" w:author="dou dou" w:date="2020-11-12T21:56:00Z">
        <w:r>
          <w:rPr>
            <w:bCs/>
          </w:rPr>
          <w:delText>, it is worth</w:delText>
        </w:r>
      </w:del>
      <w:del w:id="90" w:author="dou dou" w:date="2020-11-12T21:56:00Z">
        <w:r>
          <w:rPr>
            <w:bCs/>
          </w:rPr>
          <w:delText xml:space="preserve"> studying</w:delText>
        </w:r>
      </w:del>
      <w:del w:id="91" w:author="dou dou" w:date="2020-11-12T21:56:00Z">
        <w:r>
          <w:rPr>
            <w:bCs/>
          </w:rPr>
          <w:delText xml:space="preserve"> n</w:delText>
        </w:r>
      </w:del>
      <w:del w:id="92" w:author="dou dou" w:date="2020-11-12T21:56:00Z">
        <w:r>
          <w:rPr>
            <w:bCs/>
          </w:rPr>
          <w:delText xml:space="preserve">ew </w:delText>
        </w:r>
      </w:del>
      <w:del w:id="93" w:author="dou dou" w:date="2020-11-12T21:56:00Z">
        <w:r>
          <w:rPr>
            <w:bCs/>
          </w:rPr>
          <w:delText xml:space="preserve">use cases and new requirements of </w:delText>
        </w:r>
      </w:del>
      <w:del w:id="94" w:author="dou dou" w:date="2020-11-12T21:56:00Z">
        <w:r>
          <w:rPr>
            <w:bCs/>
          </w:rPr>
          <w:delText xml:space="preserve">enhanced </w:delText>
        </w:r>
      </w:del>
      <w:del w:id="95" w:author="dou dou" w:date="2020-11-12T21:56:00Z">
        <w:r>
          <w:rPr>
            <w:bCs/>
          </w:rPr>
          <w:delText xml:space="preserve">5G system </w:delText>
        </w:r>
      </w:del>
      <w:del w:id="96" w:author="dou dou" w:date="2020-11-12T21:56:00Z">
        <w:r>
          <w:rPr>
            <w:bCs/>
          </w:rPr>
          <w:delText xml:space="preserve">with NTN, </w:delText>
        </w:r>
      </w:del>
      <w:del w:id="97" w:author="dou dou" w:date="2020-11-12T21:56:00Z">
        <w:r>
          <w:rPr>
            <w:bCs/>
          </w:rPr>
          <w:delText>which are not covered by the current specification.</w:delText>
        </w:r>
      </w:del>
    </w:p>
    <w:p>
      <w:pPr>
        <w:pStyle w:val="Normal"/>
        <w:rPr/>
      </w:pPr>
      <w:r>
        <w:rPr/>
        <w:t>4</w:t>
        <w:tab/>
        <w:t>Objective</w:t>
      </w:r>
    </w:p>
    <w:p>
      <w:pPr>
        <w:pStyle w:val="Normal"/>
        <w:rPr>
          <w:highlight w:val="none"/>
          <w:lang w:val="en-US"/>
          <w:ins w:id="100" w:author="dou dou" w:date="2020-11-12T21:56:00Z"/>
        </w:rPr>
      </w:pPr>
      <w:ins w:id="99" w:author="dou dou" w:date="2020-11-12T21:56:00Z">
        <w:bookmarkStart w:id="0" w:name="_Hlk56010179"/>
        <w:bookmarkEnd w:id="0"/>
        <w:r>
          <w:rPr>
            <w:lang w:val="en-US"/>
          </w:rPr>
          <w:t>The objectives of this study are:</w:t>
        </w:r>
      </w:ins>
    </w:p>
    <w:p>
      <w:pPr>
        <w:pStyle w:val="B1"/>
        <w:rPr>
          <w:lang w:val="en-US"/>
          <w:ins w:id="103" w:author="dou dou" w:date="2020-11-13T16:37:00Z"/>
        </w:rPr>
      </w:pPr>
      <w:ins w:id="101" w:author="dou dou" w:date="2020-11-13T16:37:00Z">
        <w:r>
          <w:rPr>
            <w:lang w:val="en-US"/>
          </w:rPr>
          <w:t>-</w:t>
        </w:r>
      </w:ins>
      <w:ins w:id="102" w:author="dou dou" w:date="2020-11-13T16:37:00Z">
        <w:r>
          <w:rPr>
            <w:lang w:val="en-US"/>
          </w:rPr>
          <w:t xml:space="preserve">     To identify potential new use cases</w:t>
        </w:r>
      </w:ins>
    </w:p>
    <w:p>
      <w:pPr>
        <w:pStyle w:val="B1"/>
        <w:rPr>
          <w:highlight w:val="none"/>
          <w:ins w:id="105" w:author="dou dou" w:date="2020-11-12T21:56:00Z"/>
        </w:rPr>
      </w:pPr>
      <w:ins w:id="104" w:author="dou dou" w:date="2020-11-12T21:56:00Z">
        <w:r>
          <w:rPr/>
          <w:t>-</w:t>
          <w:tab/>
          <w:t>To identify KPI for 5G system with HAPS</w:t>
        </w:r>
      </w:ins>
    </w:p>
    <w:p>
      <w:pPr>
        <w:pStyle w:val="B1"/>
        <w:rPr>
          <w:ins w:id="107" w:author="dou dou" w:date="2020-11-13T16:38:00Z"/>
        </w:rPr>
      </w:pPr>
      <w:ins w:id="106" w:author="dou dou" w:date="2020-11-12T21:56:00Z">
        <w:r>
          <w:rPr/>
          <w:t>-</w:t>
          <w:tab/>
          <w:t>To investigate potential requirements to support 5G system with HAPS</w:t>
        </w:r>
      </w:ins>
    </w:p>
    <w:p>
      <w:pPr>
        <w:pStyle w:val="B1"/>
        <w:rPr>
          <w:highlight w:val="none"/>
          <w:ins w:id="114" w:author="dou dou" w:date="2020-11-12T21:56:00Z"/>
        </w:rPr>
      </w:pPr>
      <w:ins w:id="108" w:author="dou dou" w:date="2020-11-13T16:38:00Z">
        <w:r>
          <w:rPr/>
          <w:t>N</w:t>
        </w:r>
      </w:ins>
      <w:ins w:id="109" w:author="dou dou" w:date="2020-11-13T16:38:00Z">
        <w:r>
          <w:rPr/>
          <w:t>ote: It will not address use cases which have been addressed in TR22.822, TR22.82</w:t>
        </w:r>
      </w:ins>
      <w:ins w:id="110" w:author="dou dou" w:date="2020-11-13T16:56:00Z">
        <w:r>
          <w:rPr/>
          <w:t>5,</w:t>
        </w:r>
      </w:ins>
      <w:ins w:id="111" w:author="dou dou" w:date="2020-11-13T16:59:00Z">
        <w:r>
          <w:rPr/>
          <w:t xml:space="preserve"> </w:t>
        </w:r>
      </w:ins>
      <w:ins w:id="112" w:author="dou dou" w:date="2020-11-13T16:56:00Z">
        <w:r>
          <w:rPr/>
          <w:t>TR22.829</w:t>
        </w:r>
      </w:ins>
      <w:ins w:id="113" w:author="dou dou" w:date="2020-11-13T16:38:00Z">
        <w:r>
          <w:rPr/>
          <w:t>.</w:t>
        </w:r>
      </w:ins>
    </w:p>
    <w:p>
      <w:pPr>
        <w:pStyle w:val="B1"/>
        <w:rPr>
          <w:highlight w:val="none"/>
          <w:ins w:id="116" w:author="dou dou" w:date="2020-11-12T21:56:00Z"/>
        </w:rPr>
      </w:pPr>
      <w:ins w:id="115" w:author="dou dou" w:date="2020-11-12T21:56:00Z">
        <w:r>
          <w:rPr/>
        </w:r>
      </w:ins>
    </w:p>
    <w:p>
      <w:pPr>
        <w:pStyle w:val="Normal"/>
        <w:rPr>
          <w:ins w:id="118" w:author="dou dou" w:date="2020-11-11T18:17:00Z"/>
        </w:rPr>
      </w:pPr>
      <w:ins w:id="117" w:author="dou dou" w:date="2020-11-11T18:17:00Z">
        <w:r>
          <w:rPr/>
        </w:r>
      </w:ins>
    </w:p>
    <w:p>
      <w:pPr>
        <w:pStyle w:val="Normal"/>
        <w:spacing w:before="0" w:after="120"/>
        <w:jc w:val="both"/>
        <w:rPr>
          <w:del w:id="122" w:author="dou dou" w:date="2020-11-11T18:17:00Z"/>
        </w:rPr>
      </w:pPr>
      <w:del w:id="119" w:author="dou dou" w:date="2020-11-11T18:17:00Z">
        <w:r>
          <w:rPr/>
          <w:delText>The aim of this work is to identify and to</w:delText>
        </w:r>
      </w:del>
      <w:del w:id="120" w:author="dou dou" w:date="2020-11-11T18:17:00Z">
        <w:r>
          <w:rPr/>
          <w:delText xml:space="preserve"> </w:delText>
        </w:r>
      </w:del>
      <w:del w:id="121" w:author="dou dou" w:date="2020-11-11T18:17:00Z">
        <w:r>
          <w:rPr/>
          <w:delText>study new use cases and KPI to support 5G enhanced with NTN components (e.g. satellite GEO, LEO, with or without inter satellite links, HAPS, etc.) be used:</w:delText>
        </w:r>
      </w:del>
    </w:p>
    <w:p>
      <w:pPr>
        <w:pStyle w:val="B1"/>
        <w:rPr>
          <w:del w:id="130" w:author="dou dou" w:date="2020-11-11T18:17:00Z"/>
        </w:rPr>
      </w:pPr>
      <w:del w:id="123" w:author="dou dou" w:date="2020-11-11T18:17:00Z">
        <w:r>
          <w:rPr/>
          <w:delText>-</w:delText>
          <w:tab/>
        </w:r>
      </w:del>
      <w:del w:id="124" w:author="dou dou" w:date="2020-11-11T18:17:00Z">
        <w:r>
          <w:rPr/>
          <w:delText>as transport</w:delText>
        </w:r>
      </w:del>
      <w:del w:id="125" w:author="dou dou" w:date="2020-11-11T18:17:00Z">
        <w:r>
          <w:rPr/>
          <w:delText xml:space="preserve"> </w:delText>
        </w:r>
      </w:del>
      <w:del w:id="126" w:author="dou dou" w:date="2020-11-11T18:17:00Z">
        <w:r>
          <w:rPr/>
          <w:delText>/</w:delText>
        </w:r>
      </w:del>
      <w:del w:id="127" w:author="dou dou" w:date="2020-11-11T18:17:00Z">
        <w:r>
          <w:rPr/>
          <w:delText xml:space="preserve"> </w:delText>
        </w:r>
      </w:del>
      <w:del w:id="128" w:author="dou dou" w:date="2020-11-11T18:17:00Z">
        <w:r>
          <w:rPr/>
          <w:delText>backhaul in a 5G system</w:delText>
        </w:r>
      </w:del>
      <w:del w:id="129" w:author="dou dou" w:date="2020-11-11T18:17:00Z">
        <w:r>
          <w:rPr/>
          <w:delText>.</w:delText>
        </w:r>
      </w:del>
    </w:p>
    <w:p>
      <w:pPr>
        <w:pStyle w:val="B1"/>
        <w:rPr>
          <w:del w:id="132" w:author="dou dou" w:date="2020-11-11T18:17:00Z"/>
        </w:rPr>
      </w:pPr>
      <w:del w:id="131" w:author="dou dou" w:date="2020-11-11T18:17:00Z">
        <w:r>
          <w:rPr/>
          <w:delText>-</w:delText>
          <w:tab/>
          <w:delText>as relay node from UE to ground gNB in a 5G system.</w:delText>
        </w:r>
      </w:del>
    </w:p>
    <w:p>
      <w:pPr>
        <w:pStyle w:val="B1"/>
        <w:rPr>
          <w:del w:id="135" w:author="dou dou" w:date="2020-11-11T18:17:00Z"/>
        </w:rPr>
      </w:pPr>
      <w:del w:id="133" w:author="dou dou" w:date="2020-11-11T18:17:00Z">
        <w:r>
          <w:rPr>
            <w:lang w:val="en-US"/>
          </w:rPr>
          <w:delText xml:space="preserve">-    </w:delText>
        </w:r>
      </w:del>
      <w:del w:id="134" w:author="dou dou" w:date="2020-11-11T18:17:00Z">
        <w:r>
          <w:rPr/>
          <w:delText>to reduce E2E delay.</w:delText>
        </w:r>
      </w:del>
    </w:p>
    <w:p>
      <w:pPr>
        <w:pStyle w:val="Normal"/>
        <w:spacing w:before="0" w:after="120"/>
        <w:jc w:val="both"/>
        <w:rPr>
          <w:del w:id="138" w:author="dou dou" w:date="2020-11-11T18:17:00Z"/>
        </w:rPr>
      </w:pPr>
      <w:del w:id="136" w:author="dou dou" w:date="2020-11-11T18:17:00Z">
        <w:r>
          <w:rPr/>
          <w:delText>-    to investigate gap analysis for QoS Control , management , charging and etc</w:delText>
        </w:r>
      </w:del>
      <w:del w:id="137" w:author="dou dou" w:date="2020-11-11T18:17:00Z">
        <w:r>
          <w:rPr/>
          <w:delText>.</w:delText>
        </w:r>
      </w:del>
    </w:p>
    <w:p>
      <w:pPr>
        <w:pStyle w:val="Normal"/>
        <w:rPr/>
      </w:pPr>
      <w:r>
        <w:rPr/>
      </w:r>
      <w:bookmarkStart w:id="1" w:name="_Hlk56010179"/>
      <w:bookmarkStart w:id="2" w:name="_Hlk56010179"/>
      <w:bookmarkEnd w:id="2"/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Internal T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Arial"/>
                <w:szCs w:val="18"/>
              </w:rPr>
              <w:t xml:space="preserve">Study on enhancing 5G System with </w:t>
            </w:r>
            <w:del w:id="139" w:author="dou dou" w:date="2020-11-12T22:12:00Z">
              <w:r>
                <w:rPr>
                  <w:rFonts w:cs="Arial"/>
                  <w:szCs w:val="18"/>
                </w:rPr>
                <w:delText xml:space="preserve">NTN </w:delText>
              </w:r>
            </w:del>
            <w:ins w:id="140" w:author="dou dou" w:date="2020-11-12T22:12:00Z">
              <w:r>
                <w:rPr>
                  <w:rFonts w:cs="Arial"/>
                  <w:szCs w:val="18"/>
                </w:rPr>
                <w:t xml:space="preserve">HAPS </w:t>
              </w:r>
            </w:ins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1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IT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dou dou" w:date="2020-11-12T22:42:00Z">
              <w:r>
                <w:rPr/>
                <w:t>Z</w:t>
              </w:r>
            </w:ins>
            <w:ins w:id="142" w:author="dou dou" w:date="2020-11-12T22:42:00Z">
              <w:r>
                <w:rPr/>
                <w:t>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</w:t>
            </w:r>
            <w:r>
              <w:rPr/>
              <w:t>X</w:t>
            </w:r>
            <w:r>
              <w:rPr/>
              <w:t>iaomi]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alibre Regular;Cambria" w:hAnsi="Calibre Regular;Cambria" w:cs="Calibre Regular;Cambri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e Regular;Cambria" w:hAnsi="Calibre Regular;Cambria" w:cs="Calibre Regular;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e Regular;Cambria" w:hAnsi="Calibre Regular;Cambria" w:cs="Calibre Regular;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e Regular;Cambria" w:hAnsi="Calibre Regular;Cambria" w:cs="Calibre Regular;Cambria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alibre Regular;Cambria" w:hAnsi="Calibre Regular;Cambria" w:cs="Calibre Regular;Cambri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 Unicode MS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4:00Z</dcterms:created>
  <dc:creator>MCC/Alain Sultan</dc:creator>
  <dc:description/>
  <cp:keywords>WID template</cp:keywords>
  <dc:language>en-US</dc:language>
  <cp:lastModifiedBy>dou dou</cp:lastModifiedBy>
  <cp:lastPrinted>2020-01-20T12:11:00Z</cp:lastPrinted>
  <dcterms:modified xsi:type="dcterms:W3CDTF">2020-11-13T08:59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D9D26E9BA9D634419308D1AF46A0D7D6</vt:lpwstr>
  </property>
  <property fmtid="{D5CDD505-2E9C-101B-9397-08002B2CF9AE}" pid="4" name="_NewReviewCycl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6295091</vt:lpwstr>
  </property>
</Properties>
</file>