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2e </w:t>
        <w:tab/>
        <w:t>S1-204073</w:t>
      </w:r>
      <w:ins w:id="0" w:author="Aleksiev, Vasil" w:date="2020-11-16T18:42:00Z">
        <w:r>
          <w:rPr>
            <w:rFonts w:cs="Arial" w:ascii="Arial" w:hAnsi="Arial"/>
            <w:b/>
            <w:bCs/>
            <w:sz w:val="22"/>
          </w:rPr>
          <w:t>r</w:t>
        </w:r>
      </w:ins>
      <w:ins w:id="1" w:author="Aleksiev, Vasil" w:date="2020-11-17T08:14:00Z">
        <w:r>
          <w:rPr>
            <w:rFonts w:cs="Arial" w:ascii="Arial" w:hAnsi="Arial"/>
            <w:b/>
            <w:bCs/>
            <w:sz w:val="22"/>
          </w:rPr>
          <w:t>3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- 19 November 2020</w:t>
        <w:tab/>
      </w:r>
      <w:r>
        <w:rPr>
          <w:rFonts w:cs="Arial" w:ascii="Arial" w:hAnsi="Arial"/>
          <w:bCs/>
          <w:i/>
          <w:sz w:val="22"/>
        </w:rPr>
        <w:t>(revision of S1-20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2" w:author="Aleksiev, Vasil" w:date="2020-11-16T18:39:00Z">
        <w:r>
          <w:rPr>
            <w:rFonts w:cs="Arial" w:ascii="Arial" w:hAnsi="Arial"/>
            <w:b/>
            <w:color w:val="FF0000"/>
          </w:rPr>
          <w:delText>[DRAFT]</w:delText>
        </w:r>
      </w:del>
      <w:del w:id="3" w:author="Aleksiev, Vasil" w:date="2020-11-16T18:39:00Z">
        <w:r>
          <w:rPr>
            <w:rFonts w:cs="Arial" w:ascii="Arial" w:hAnsi="Arial"/>
            <w:bCs/>
            <w:color w:val="FF0000"/>
          </w:rPr>
          <w:delText xml:space="preserve"> </w:delText>
        </w:r>
      </w:del>
      <w:r>
        <w:rPr>
          <w:rFonts w:cs="Arial" w:ascii="Arial" w:hAnsi="Arial"/>
          <w:b/>
        </w:rPr>
        <w:t>LS reply on extending PLMN selection to include SNPN selection for UEs with a PLMN subscri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S2-2006030</w:t>
      </w:r>
      <w:r>
        <w:rPr>
          <w:rFonts w:cs="Arial" w:ascii="Arial" w:hAnsi="Arial"/>
          <w:b/>
        </w:rPr>
        <w:t xml:space="preserve"> on extending PLMN selection to include SNPN selection for UEs with a PLMN subscription</w:t>
      </w:r>
      <w:r>
        <w:rPr>
          <w:rFonts w:cs="Arial" w:ascii="Arial" w:hAnsi="Arial"/>
          <w:bCs/>
        </w:rPr>
        <w:t xml:space="preserve">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Vasil Aleksiev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</w:rPr>
      </w:pPr>
      <w:r>
        <w:rPr>
          <w:rFonts w:cs="Arial"/>
        </w:rPr>
        <w:t>E-mail Address:</w:t>
        <w:tab/>
        <w:t>vasil dot aleksiev at magenta dot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1 would like to thank to SA2 on their LS (S2-2006030) and would like to provide the following clar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0"/>
        <w:rPr>
          <w:i/>
          <w:i/>
          <w:color w:val="000000"/>
        </w:rPr>
      </w:pPr>
      <w:r>
        <w:rPr>
          <w:i/>
          <w:color w:val="000000"/>
        </w:rPr>
        <w:t>SA2 would like to ask SA1 to clarify whether PLMN selection can be extended to also support SNPN selection using a PLMN subscription with 3GPP identifiers and credentials and if so, to specify the respective requirements for that.</w:t>
      </w:r>
    </w:p>
    <w:p>
      <w:pPr>
        <w:pStyle w:val="TextBody"/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 xml:space="preserve">Answer from SA1: </w:t>
      </w:r>
      <w:ins w:id="4" w:author="Aleksiev, Vasil" w:date="2020-11-16T23:04:00Z">
        <w:r>
          <w:rPr>
            <w:color w:val="000000"/>
          </w:rPr>
          <w:t>There are no requirements to extend the PLMN selection procedure to include SNPN selection for UEs with a PLMN subscription.</w:t>
        </w:r>
      </w:ins>
      <w:del w:id="5" w:author="Aleksiev, Vasil" w:date="2020-11-16T23:06:00Z">
        <w:r>
          <w:rPr>
            <w:color w:val="000000"/>
          </w:rPr>
          <w:delText xml:space="preserve">SA1 has discussed under Rel16 extending the PLMN selection to also support SNPN selection and concluded it is not needed. </w:delText>
        </w:r>
      </w:del>
      <w:del w:id="6" w:author="Aleksiev, Vasil" w:date="2020-11-16T18:47:00Z">
        <w:bookmarkStart w:id="0" w:name="_Hlk54694867"/>
        <w:r>
          <w:rPr>
            <w:color w:val="000000"/>
          </w:rPr>
          <w:delText xml:space="preserve">In </w:delText>
        </w:r>
      </w:del>
      <w:del w:id="7" w:author="Aleksiev, Vasil" w:date="2020-11-16T23:06:00Z">
        <w:r>
          <w:rPr>
            <w:color w:val="000000"/>
          </w:rPr>
          <w:delText>Rel17 work on further enhancements on NPN did not include PLMN selection optimizations</w:delText>
        </w:r>
      </w:del>
      <w:del w:id="8" w:author="Aleksiev, Vasil" w:date="2020-11-16T18:40:00Z">
        <w:r>
          <w:rPr>
            <w:color w:val="000000"/>
          </w:rPr>
          <w:delText xml:space="preserve"> </w:delText>
        </w:r>
      </w:del>
      <w:ins w:id="9" w:author="Aleksiev, Vasil" w:date="2020-11-16T23:16:00Z">
        <w:r>
          <w:rPr>
            <w:color w:val="000000"/>
          </w:rPr>
          <w:t>2</w:t>
        </w:r>
      </w:ins>
      <w:del w:id="10" w:author="Aleksiev, Vasil" w:date="2020-11-16T18:40:00Z">
        <w:r>
          <w:rPr>
            <w:color w:val="000000"/>
          </w:rPr>
          <w:delText xml:space="preserve">to include SNPN selection for UEs with a PLMN subscription. </w:delText>
        </w:r>
      </w:del>
      <w:bookmarkEnd w:id="0"/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del w:id="14" w:author="Aleksiev, Vasil" w:date="2020-11-16T22:55:00Z"/>
        </w:rPr>
      </w:pPr>
      <w:del w:id="11" w:author="Aleksiev, Vasil" w:date="2020-11-16T22:55:00Z">
        <w:r>
          <w:rPr>
            <w:color w:val="000000"/>
          </w:rPr>
          <w:delText xml:space="preserve">SA1 may consider </w:delText>
        </w:r>
      </w:del>
      <w:del w:id="12" w:author="Aleksiev, Vasil" w:date="2020-11-16T18:42:00Z">
        <w:r>
          <w:rPr>
            <w:color w:val="000000"/>
          </w:rPr>
          <w:delText xml:space="preserve">further alignment gaps, or </w:delText>
        </w:r>
      </w:del>
      <w:del w:id="13" w:author="Aleksiev, Vasil" w:date="2020-11-16T22:55:00Z">
        <w:r>
          <w:rPr>
            <w:color w:val="000000"/>
          </w:rPr>
          <w:delText>potential new requirements in a future release.</w:delText>
        </w:r>
      </w:del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into account the answer above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2ebis (TBC)</w:t>
        <w:tab/>
        <w:t>12 – 21 Jan 2021</w:t>
        <w:tab/>
        <w:tab/>
        <w:t>Electronic Meeting (TBC)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3-e</w:t>
        <w:tab/>
        <w:t>23 Feb – 4 Mar 2021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4-e</w:t>
        <w:tab/>
        <w:t>11 – 20 May 2021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7:00Z</dcterms:created>
  <dc:creator>David Boswarthick</dc:creator>
  <dc:description/>
  <cp:keywords/>
  <dc:language>en-US</dc:language>
  <cp:lastModifiedBy>Aleksiev, Vasil</cp:lastModifiedBy>
  <cp:lastPrinted>2002-04-23T09:10:00Z</cp:lastPrinted>
  <dcterms:modified xsi:type="dcterms:W3CDTF">2020-11-17T07:14:00Z</dcterms:modified>
  <cp:revision>13</cp:revision>
  <dc:subject/>
  <dc:title>LS template for N3</dc:title>
</cp:coreProperties>
</file>