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1 Meeting #90-e</w:t>
        <w:tab/>
        <w:t>S1-20</w:t>
      </w:r>
      <w:r>
        <w:rPr>
          <w:b/>
          <w:sz w:val="24"/>
          <w:lang w:val="en-US" w:eastAsia="en-US"/>
        </w:rPr>
        <w:t>2110</w:t>
      </w:r>
      <w:ins w:id="0" w:author="Hucheng-r" w:date="2020-05-21T13:54:00Z">
        <w:r>
          <w:rPr>
            <w:b/>
            <w:sz w:val="24"/>
            <w:lang w:val="en-US" w:eastAsia="en-US"/>
          </w:rPr>
          <w:t>r0</w:t>
        </w:r>
      </w:ins>
      <w:ins w:id="1" w:author="Hucheng-r" w:date="2020-05-21T13:54:00Z">
        <w:del w:id="2" w:author="catt1" w:date="2020-05-22T00:30:00Z">
          <w:r>
            <w:rPr>
              <w:b/>
              <w:sz w:val="24"/>
              <w:lang w:val="en-US" w:eastAsia="en-US"/>
            </w:rPr>
            <w:delText>2</w:delText>
          </w:r>
        </w:del>
      </w:ins>
      <w:ins w:id="3" w:author="catt1" w:date="2020-05-22T12:06:00Z">
        <w:r>
          <w:rPr>
            <w:b/>
            <w:sz w:val="24"/>
            <w:lang w:val="en-US" w:eastAsia="en-US"/>
          </w:rPr>
          <w:t>4</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2 May 2020 </w:t>
        <w:tab/>
      </w:r>
      <w:r>
        <w:rPr>
          <w:rFonts w:eastAsia="Batang;바탕" w:cs="Arial"/>
          <w:sz w:val="18"/>
          <w:szCs w:val="18"/>
          <w:lang w:eastAsia="zh-CN"/>
        </w:rPr>
        <w:t>(revision of S1-20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rPr>
      </w:pPr>
      <w:r>
        <w:rPr>
          <w:rFonts w:eastAsia="Batang;바탕" w:cs="Arial" w:ascii="Arial" w:hAnsi="Arial"/>
          <w:b/>
          <w:lang w:val="en-US"/>
        </w:rPr>
        <w:t>Source:</w:t>
        <w:tab/>
      </w:r>
      <w:r>
        <w:rPr>
          <w:rFonts w:cs="Arial" w:ascii="Arial" w:hAnsi="Arial"/>
          <w:b/>
          <w:lang w:val="en-US"/>
        </w:rPr>
        <w:t xml:space="preserve">CATT, China Telecom, </w:t>
      </w:r>
      <w:r>
        <w:rPr>
          <w:rFonts w:cs="Arial" w:ascii="Arial" w:hAnsi="Arial"/>
          <w:b/>
          <w:lang w:val="en-US"/>
        </w:rPr>
        <w:t>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rPr>
      </w:pPr>
      <w:r>
        <w:rPr>
          <w:rFonts w:eastAsia="Batang;바탕" w:cs="Arial" w:ascii="Arial" w:hAnsi="Arial"/>
          <w:b/>
        </w:rPr>
        <w:t>Title:</w:t>
        <w:tab/>
        <w:t xml:space="preserve">New Study on </w:t>
      </w:r>
      <w:r>
        <w:rPr>
          <w:rFonts w:eastAsia="Batang;바탕" w:cs="Arial" w:ascii="Arial" w:hAnsi="Arial"/>
          <w:b/>
        </w:rPr>
        <w:t xml:space="preserve">enhancing 5G system </w:t>
      </w:r>
      <w:r>
        <w:rPr>
          <w:rFonts w:cs="Arial" w:ascii="Arial" w:hAnsi="Arial"/>
          <w:b/>
        </w:rPr>
        <w:t>over</w:t>
      </w:r>
      <w:r>
        <w:rPr>
          <w:rFonts w:eastAsia="Batang;바탕" w:cs="Arial" w:ascii="Arial" w:hAnsi="Arial"/>
          <w:b/>
        </w:rPr>
        <w:t xml:space="preserve"> satellite</w:t>
      </w:r>
      <w:r>
        <w:rPr>
          <w:rFonts w:eastAsia="Batang;바탕" w:cs="Arial" w:ascii="Arial" w:hAnsi="Arial"/>
          <w:b/>
        </w:rPr>
        <w:t xml:space="preserve"> </w:t>
      </w:r>
      <w:r>
        <w:rPr>
          <w:rFonts w:cs="Arial" w:ascii="Arial" w:hAnsi="Arial"/>
          <w:b/>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Study on </w:t>
      </w:r>
      <w:r>
        <w:rPr/>
        <w:t xml:space="preserve">enhancing 5G system </w:t>
      </w:r>
      <w:del w:id="4" w:author="CATT-SA2-1" w:date="2020-05-21T21:31:00Z">
        <w:r>
          <w:rPr/>
          <w:delText>over</w:delText>
        </w:r>
      </w:del>
      <w:del w:id="5" w:author="CATT-SA2-1" w:date="2020-05-21T21:31:00Z">
        <w:r>
          <w:rPr/>
          <w:delText xml:space="preserve"> </w:delText>
        </w:r>
      </w:del>
      <w:ins w:id="6" w:author="CATT-SA2-1" w:date="2020-05-21T21:39:00Z">
        <w:r>
          <w:rPr/>
          <w:t>with</w:t>
        </w:r>
      </w:ins>
      <w:ins w:id="7" w:author="CATT-SA2-1" w:date="2020-05-21T21:31:00Z">
        <w:r>
          <w:rPr/>
          <w:t xml:space="preserve"> </w:t>
        </w:r>
      </w:ins>
      <w:r>
        <w:rPr/>
        <w:t>satellite</w:t>
      </w:r>
      <w:ins w:id="8" w:author="CATT-SA2-1" w:date="2020-05-21T21:31:00Z">
        <w:r>
          <w:rPr/>
          <w:t xml:space="preserve"> backhaul</w:t>
        </w:r>
      </w:ins>
      <w:r>
        <w:rPr/>
        <w:t xml:space="preserve"> </w:t>
      </w:r>
      <w:r>
        <w:rPr>
          <w:bCs/>
        </w:rPr>
        <w:t xml:space="preserve"> </w:t>
      </w:r>
    </w:p>
    <w:p>
      <w:pPr>
        <w:pStyle w:val="Heading2"/>
        <w:tabs>
          <w:tab w:val="clear" w:pos="720"/>
          <w:tab w:val="left" w:pos="2552" w:leader="none"/>
        </w:tabs>
        <w:rPr/>
      </w:pPr>
      <w:r>
        <w:rPr/>
        <w:t>Acronym:</w:t>
      </w:r>
      <w:r>
        <w:rPr/>
        <w:t xml:space="preserve"> </w:t>
      </w:r>
      <w:r>
        <w:rPr/>
        <w:t>FS_</w:t>
      </w:r>
      <w:r>
        <w:rPr/>
        <w:t>e5GSAT</w:t>
      </w:r>
      <w:ins w:id="9" w:author="CATT-SA2-1" w:date="2020-05-21T21:31:00Z">
        <w:r>
          <w:rPr/>
          <w:t xml:space="preserve">B </w:t>
        </w:r>
      </w:ins>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w:t>
      </w:r>
      <w:r>
        <w:rPr>
          <w:rFonts w:cs="Arial" w:ascii="Arial" w:hAnsi="Arial"/>
          <w:sz w:val="32"/>
        </w:rPr>
        <w:t>18</w:t>
      </w:r>
      <w:r>
        <w:rPr>
          <w:rFonts w:cs="Arial" w:ascii="Arial" w:hAnsi="Arial"/>
          <w:sz w:val="32"/>
        </w:rPr>
        <w:t xml:space="preserve">. </w:t>
      </w:r>
    </w:p>
    <w:p>
      <w:pPr>
        <w:pStyle w:val="Heading2"/>
        <w:rPr/>
      </w:pPr>
      <w:r>
        <w:rPr/>
        <w:t>1</w:t>
        <w:tab/>
        <w:t xml:space="preserve">Impacts </w:t>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5000" w:type="pct"/>
        <w:jc w:val="left"/>
        <w:tblInd w:w="-115" w:type="dxa"/>
        <w:tblLayout w:type="fixed"/>
        <w:tblCellMar>
          <w:top w:w="0" w:type="dxa"/>
          <w:left w:w="108" w:type="dxa"/>
          <w:bottom w:w="0" w:type="dxa"/>
          <w:right w:w="108" w:type="dxa"/>
        </w:tblCellMar>
      </w:tblPr>
      <w:tblGrid>
        <w:gridCol w:w="1028"/>
        <w:gridCol w:w="3108"/>
        <w:gridCol w:w="5502"/>
      </w:tblGrid>
      <w:tr>
        <w:trPr/>
        <w:tc>
          <w:tcPr>
            <w:tcW w:w="9638"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1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5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 xml:space="preserve">770002 </w:t>
            </w:r>
          </w:p>
        </w:tc>
        <w:tc>
          <w:tcPr>
            <w:tcW w:w="310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using Satellite Access in 5G</w:t>
            </w:r>
          </w:p>
        </w:tc>
        <w:tc>
          <w:tcPr>
            <w:tcW w:w="5502"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Previous Rel-</w:t>
            </w:r>
            <w:del w:id="10" w:author="catt1" w:date="2020-05-22T11:39:00Z">
              <w:r>
                <w:rPr>
                  <w:rFonts w:cs="Arial" w:ascii="Arial" w:hAnsi="Arial"/>
                  <w:sz w:val="18"/>
                  <w:szCs w:val="18"/>
                </w:rPr>
                <w:delText xml:space="preserve">17 </w:delText>
              </w:r>
            </w:del>
            <w:ins w:id="11" w:author="catt1" w:date="2020-05-22T11:39:00Z">
              <w:r>
                <w:rPr>
                  <w:rFonts w:cs="Arial" w:ascii="Arial" w:hAnsi="Arial"/>
                  <w:sz w:val="18"/>
                  <w:szCs w:val="18"/>
                </w:rPr>
                <w:t>1</w:t>
              </w:r>
            </w:ins>
            <w:ins w:id="12" w:author="catt1" w:date="2020-05-22T11:39:00Z">
              <w:r>
                <w:rPr>
                  <w:rFonts w:eastAsia="SimSun;宋体" w:cs="Arial" w:ascii="Arial" w:hAnsi="Arial"/>
                  <w:sz w:val="18"/>
                  <w:szCs w:val="18"/>
                </w:rPr>
                <w:t>6</w:t>
              </w:r>
            </w:ins>
            <w:r>
              <w:rPr>
                <w:rFonts w:cs="Arial" w:ascii="Arial" w:hAnsi="Arial"/>
                <w:sz w:val="18"/>
                <w:szCs w:val="18"/>
              </w:rPr>
              <w:t xml:space="preserve">work covering </w:t>
            </w:r>
            <w:r>
              <w:rPr>
                <w:rFonts w:eastAsia="SimSun;宋体" w:cs="Arial" w:ascii="Arial" w:hAnsi="Arial"/>
                <w:sz w:val="18"/>
                <w:szCs w:val="18"/>
              </w:rPr>
              <w:t xml:space="preserve">satellite access in 5GS related </w:t>
            </w:r>
            <w:r>
              <w:rPr>
                <w:rFonts w:cs="Arial" w:ascii="Arial" w:hAnsi="Arial"/>
                <w:sz w:val="18"/>
                <w:szCs w:val="18"/>
              </w:rPr>
              <w:t>use cases and requirements (ref. T</w:t>
            </w:r>
            <w:del w:id="13" w:author="catt1" w:date="2020-05-22T00:15:00Z">
              <w:r>
                <w:rPr>
                  <w:rFonts w:cs="Arial" w:ascii="Arial" w:hAnsi="Arial"/>
                  <w:sz w:val="18"/>
                  <w:szCs w:val="18"/>
                </w:rPr>
                <w:delText>S 22.26</w:delText>
              </w:r>
            </w:del>
            <w:del w:id="14" w:author="catt1" w:date="2020-05-22T00:15:00Z">
              <w:r>
                <w:rPr>
                  <w:rFonts w:eastAsia="SimSun;宋体" w:cs="Arial" w:ascii="Arial" w:hAnsi="Arial"/>
                  <w:sz w:val="18"/>
                  <w:szCs w:val="18"/>
                </w:rPr>
                <w:delText>1</w:delText>
              </w:r>
            </w:del>
            <w:ins w:id="15" w:author="catt1" w:date="2020-05-22T00:15:00Z">
              <w:r>
                <w:rPr>
                  <w:rFonts w:eastAsia="SimSun;宋体" w:cs="Arial" w:ascii="Arial" w:hAnsi="Arial"/>
                  <w:sz w:val="18"/>
                  <w:szCs w:val="18"/>
                </w:rPr>
                <w:t>R22.822</w:t>
              </w:r>
            </w:ins>
            <w:r>
              <w:rPr>
                <w:rFonts w:cs="Arial" w:ascii="Arial" w:hAnsi="Arial"/>
                <w:sz w:val="18"/>
                <w:szCs w:val="18"/>
              </w:rPr>
              <w:t>:</w:t>
            </w:r>
            <w:r>
              <w:rPr>
                <w:rFonts w:eastAsia="SimSun;宋体" w:cs="Arial" w:ascii="Arial" w:hAnsi="Arial"/>
                <w:sz w:val="18"/>
                <w:szCs w:val="18"/>
              </w:rPr>
              <w:t xml:space="preserve"> </w:t>
            </w:r>
            <w:ins w:id="16" w:author="catt1" w:date="2020-05-22T00:16:00Z">
              <w:r>
                <w:rPr>
                  <w:rFonts w:eastAsia="SimSun;宋体" w:cs="Arial" w:ascii="Arial" w:hAnsi="Arial"/>
                  <w:sz w:val="18"/>
                  <w:szCs w:val="18"/>
                </w:rPr>
                <w:t>FS_5GSAT</w:t>
              </w:r>
            </w:ins>
            <w:del w:id="17" w:author="catt1" w:date="2020-05-22T00:16:00Z">
              <w:r>
                <w:rPr>
                  <w:rFonts w:eastAsia="SimSun;宋体" w:cs="Arial" w:ascii="Arial" w:hAnsi="Arial"/>
                  <w:sz w:val="18"/>
                  <w:szCs w:val="18"/>
                </w:rPr>
                <w:delText>SMARTER</w:delText>
              </w:r>
            </w:del>
            <w:r>
              <w:rPr>
                <w:rFonts w:cs="Arial" w:ascii="Arial" w:hAnsi="Arial"/>
                <w:sz w:val="18"/>
                <w:szCs w:val="18"/>
              </w:rPr>
              <w: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L"/>
              <w:rPr/>
            </w:pPr>
            <w:del w:id="18" w:author="catt1" w:date="2020-05-22T11:39:00Z">
              <w:r>
                <w:rPr/>
                <w:delText>830025</w:delText>
              </w:r>
            </w:del>
          </w:p>
        </w:tc>
        <w:tc>
          <w:tcPr>
            <w:tcW w:w="310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del w:id="19" w:author="catt1" w:date="2020-05-22T11:39:00Z">
              <w:r>
                <w:rPr>
                  <w:rFonts w:cs="Arial"/>
                  <w:szCs w:val="18"/>
                </w:rPr>
                <w:delText>Study on management and orchestration aspects with integrated satellite components in a 5G network</w:delText>
              </w:r>
            </w:del>
          </w:p>
        </w:tc>
        <w:tc>
          <w:tcPr>
            <w:tcW w:w="5502"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18"/>
              </w:rPr>
            </w:pPr>
            <w:ins w:id="20" w:author="Hucheng-r" w:date="2020-05-21T16:08:00Z">
              <w:del w:id="21" w:author="catt1" w:date="2020-05-22T11:39:00Z">
                <w:r>
                  <w:rPr>
                    <w:rFonts w:eastAsia="SimSun;宋体" w:cs="Arial" w:ascii="Arial" w:hAnsi="Arial"/>
                    <w:sz w:val="18"/>
                    <w:szCs w:val="18"/>
                  </w:rPr>
                  <w:delText>N</w:delText>
                </w:r>
              </w:del>
            </w:ins>
            <w:ins w:id="22" w:author="Hucheng-r" w:date="2020-05-21T16:06:00Z">
              <w:del w:id="23" w:author="catt1" w:date="2020-05-22T11:39:00Z">
                <w:r>
                  <w:rPr>
                    <w:rFonts w:eastAsia="SimSun;宋体" w:cs="Arial" w:ascii="Arial" w:hAnsi="Arial"/>
                    <w:sz w:val="18"/>
                    <w:szCs w:val="18"/>
                  </w:rPr>
                  <w:delText xml:space="preserve">etwork management </w:delText>
                </w:r>
              </w:del>
            </w:ins>
            <w:ins w:id="24" w:author="Hucheng-r" w:date="2020-05-21T16:12:00Z">
              <w:del w:id="25" w:author="catt1" w:date="2020-05-22T11:39:00Z">
                <w:r>
                  <w:rPr>
                    <w:rFonts w:eastAsia="SimSun;宋体" w:cs="Arial" w:ascii="Arial" w:hAnsi="Arial"/>
                    <w:sz w:val="18"/>
                    <w:szCs w:val="18"/>
                  </w:rPr>
                  <w:delText>enhancement</w:delText>
                </w:r>
              </w:del>
            </w:ins>
            <w:ins w:id="26" w:author="Hucheng-r" w:date="2020-05-21T16:06:00Z">
              <w:del w:id="27" w:author="catt1" w:date="2020-05-22T11:39:00Z">
                <w:r>
                  <w:rPr>
                    <w:rFonts w:eastAsia="SimSun;宋体" w:cs="Arial" w:ascii="Arial" w:hAnsi="Arial"/>
                    <w:sz w:val="18"/>
                    <w:szCs w:val="18"/>
                  </w:rPr>
                  <w:delText xml:space="preserve"> for</w:delText>
                </w:r>
              </w:del>
            </w:ins>
            <w:ins w:id="28" w:author="Hucheng-r" w:date="2020-05-21T16:13:00Z">
              <w:del w:id="29" w:author="catt1" w:date="2020-05-22T11:39:00Z">
                <w:r>
                  <w:rPr>
                    <w:rFonts w:eastAsia="SimSun;宋体" w:cs="Arial" w:ascii="Arial" w:hAnsi="Arial"/>
                    <w:sz w:val="18"/>
                    <w:szCs w:val="18"/>
                  </w:rPr>
                  <w:delText xml:space="preserve"> integrating satellite into 5GS, the focused </w:delText>
                </w:r>
              </w:del>
            </w:ins>
            <w:ins w:id="30" w:author="Hucheng-r" w:date="2020-05-21T16:13:00Z">
              <w:del w:id="31" w:author="catt1" w:date="2020-05-22T11:39:00Z">
                <w:r>
                  <w:rPr>
                    <w:rFonts w:eastAsia="SimSun;宋体" w:cs="Arial" w:ascii="Arial" w:hAnsi="Arial"/>
                    <w:sz w:val="18"/>
                    <w:szCs w:val="18"/>
                  </w:rPr>
                  <w:delText>scenario</w:delText>
                </w:r>
              </w:del>
            </w:ins>
            <w:ins w:id="32" w:author="Hucheng-r" w:date="2020-05-21T16:13:00Z">
              <w:del w:id="33" w:author="catt1" w:date="2020-05-22T11:39:00Z">
                <w:r>
                  <w:rPr>
                    <w:rFonts w:eastAsia="SimSun;宋体" w:cs="Arial" w:ascii="Arial" w:hAnsi="Arial"/>
                    <w:sz w:val="18"/>
                    <w:szCs w:val="18"/>
                  </w:rPr>
                  <w:delText xml:space="preserve"> </w:delText>
                </w:r>
              </w:del>
            </w:ins>
            <w:ins w:id="34" w:author="Hucheng-r" w:date="2020-05-21T16:13:00Z">
              <w:del w:id="35" w:author="catt1" w:date="2020-05-22T11:39:00Z">
                <w:r>
                  <w:rPr>
                    <w:rFonts w:cs="Arial" w:ascii="Arial" w:hAnsi="Arial"/>
                    <w:sz w:val="18"/>
                    <w:szCs w:val="18"/>
                  </w:rPr>
                  <w:delText>(ref. T</w:delText>
                </w:r>
              </w:del>
            </w:ins>
            <w:ins w:id="36" w:author="Hucheng-r" w:date="2020-05-21T16:13:00Z">
              <w:del w:id="37" w:author="catt1" w:date="2020-05-22T11:39:00Z">
                <w:r>
                  <w:rPr>
                    <w:rFonts w:eastAsia="SimSun;宋体" w:cs="Arial" w:ascii="Arial" w:hAnsi="Arial"/>
                    <w:sz w:val="18"/>
                    <w:szCs w:val="18"/>
                  </w:rPr>
                  <w:delText>R</w:delText>
                </w:r>
              </w:del>
            </w:ins>
            <w:ins w:id="38" w:author="Hucheng-r" w:date="2020-05-21T16:13:00Z">
              <w:del w:id="39" w:author="catt1" w:date="2020-05-22T11:39:00Z">
                <w:r>
                  <w:rPr>
                    <w:rFonts w:cs="Arial" w:ascii="Arial" w:hAnsi="Arial"/>
                    <w:sz w:val="18"/>
                    <w:szCs w:val="18"/>
                  </w:rPr>
                  <w:delText xml:space="preserve"> </w:delText>
                </w:r>
              </w:del>
            </w:ins>
            <w:ins w:id="40" w:author="Hucheng-r" w:date="2020-05-21T16:13:00Z">
              <w:del w:id="41" w:author="catt1" w:date="2020-05-22T11:39:00Z">
                <w:r>
                  <w:rPr>
                    <w:rFonts w:eastAsia="SimSun;宋体" w:cs="Arial" w:ascii="Arial" w:hAnsi="Arial"/>
                    <w:sz w:val="18"/>
                    <w:szCs w:val="18"/>
                  </w:rPr>
                  <w:delText>28.808</w:delText>
                </w:r>
              </w:del>
            </w:ins>
            <w:ins w:id="42" w:author="Hucheng-r" w:date="2020-05-21T16:13:00Z">
              <w:del w:id="43" w:author="catt1" w:date="2020-05-22T11:39:00Z">
                <w:r>
                  <w:rPr>
                    <w:rFonts w:cs="Arial" w:ascii="Arial" w:hAnsi="Arial"/>
                    <w:sz w:val="18"/>
                    <w:szCs w:val="18"/>
                  </w:rPr>
                  <w:delText>:</w:delText>
                </w:r>
              </w:del>
            </w:ins>
            <w:ins w:id="44" w:author="Hucheng-r" w:date="2020-05-21T16:13:00Z">
              <w:del w:id="45" w:author="catt1" w:date="2020-05-22T11:39:00Z">
                <w:r>
                  <w:rPr>
                    <w:rFonts w:eastAsia="SimSun;宋体" w:cs="Arial" w:ascii="Arial" w:hAnsi="Arial"/>
                    <w:sz w:val="18"/>
                    <w:szCs w:val="18"/>
                  </w:rPr>
                  <w:delText xml:space="preserve"> </w:delText>
                </w:r>
              </w:del>
            </w:ins>
            <w:ins w:id="46" w:author="Hucheng-r" w:date="2020-05-21T16:13:00Z">
              <w:del w:id="47" w:author="catt1" w:date="2020-05-22T11:39:00Z">
                <w:r>
                  <w:rPr>
                    <w:rFonts w:eastAsia="SimSun;宋体" w:cs="Arial" w:ascii="Arial" w:hAnsi="Arial"/>
                    <w:sz w:val="18"/>
                    <w:szCs w:val="18"/>
                  </w:rPr>
                  <w:delText>FS_5GSAT_MO</w:delText>
                </w:r>
              </w:del>
            </w:ins>
            <w:ins w:id="48" w:author="Hucheng-r" w:date="2020-05-21T16:13:00Z">
              <w:del w:id="49" w:author="catt1" w:date="2020-05-22T11:39:00Z">
                <w:r>
                  <w:rPr>
                    <w:rFonts w:cs="Arial" w:ascii="Arial" w:hAnsi="Arial"/>
                    <w:sz w:val="18"/>
                    <w:szCs w:val="18"/>
                  </w:rPr>
                  <w:delText>)</w:delText>
                </w:r>
              </w:del>
            </w:ins>
            <w:del w:id="50" w:author="catt1" w:date="2020-05-22T11:39:00Z">
              <w:r>
                <w:rPr>
                  <w:rFonts w:eastAsia="SimSun;宋体" w:cs="Arial" w:ascii="Arial" w:hAnsi="Arial"/>
                  <w:sz w:val="18"/>
                  <w:szCs w:val="18"/>
                </w:rPr>
                <w:delText xml:space="preserve"> </w:delText>
              </w:r>
            </w:del>
          </w:p>
        </w:tc>
      </w:tr>
      <w:tr>
        <w:trPr/>
        <w:tc>
          <w:tcPr>
            <w:tcW w:w="1028" w:type="dxa"/>
            <w:tcBorders>
              <w:top w:val="single" w:sz="6" w:space="0" w:color="000000"/>
              <w:left w:val="single" w:sz="6" w:space="0" w:color="000000"/>
              <w:bottom w:val="single" w:sz="6" w:space="0" w:color="000000"/>
              <w:right w:val="single" w:sz="6" w:space="0" w:color="000000"/>
            </w:tcBorders>
          </w:tcPr>
          <w:p>
            <w:pPr>
              <w:pStyle w:val="TAL"/>
              <w:rPr/>
            </w:pPr>
            <w:del w:id="51" w:author="catt1" w:date="2020-05-22T11:39:00Z">
              <w:r>
                <w:rPr/>
                <w:delText>800026</w:delText>
              </w:r>
            </w:del>
          </w:p>
        </w:tc>
        <w:tc>
          <w:tcPr>
            <w:tcW w:w="310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del w:id="52" w:author="catt1" w:date="2020-05-22T11:39:00Z">
              <w:r>
                <w:rPr>
                  <w:rFonts w:cs="Arial"/>
                  <w:szCs w:val="18"/>
                </w:rPr>
                <w:delText>Study on architecture aspects for using satellite access in 5G</w:delText>
              </w:r>
            </w:del>
          </w:p>
        </w:tc>
        <w:tc>
          <w:tcPr>
            <w:tcW w:w="5502"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18"/>
              </w:rPr>
            </w:pPr>
            <w:ins w:id="53" w:author="Hucheng-r" w:date="2020-05-21T16:11:00Z">
              <w:del w:id="54" w:author="catt1" w:date="2020-05-22T11:39:00Z">
                <w:r>
                  <w:rPr>
                    <w:rFonts w:eastAsia="SimSun;宋体" w:cs="Arial" w:ascii="Arial" w:hAnsi="Arial"/>
                    <w:sz w:val="18"/>
                    <w:szCs w:val="18"/>
                  </w:rPr>
                  <w:delText>5G network architecture enhancement for integrating satellite into 5GS</w:delText>
                </w:r>
              </w:del>
            </w:ins>
            <w:ins w:id="55" w:author="Hucheng-r" w:date="2020-05-21T16:14:00Z">
              <w:del w:id="56" w:author="catt1" w:date="2020-05-22T11:39:00Z">
                <w:r>
                  <w:rPr>
                    <w:rFonts w:eastAsia="SimSun;宋体" w:cs="Arial" w:ascii="Arial" w:hAnsi="Arial"/>
                    <w:sz w:val="18"/>
                    <w:szCs w:val="18"/>
                  </w:rPr>
                  <w:delText xml:space="preserve"> </w:delText>
                </w:r>
              </w:del>
            </w:ins>
            <w:ins w:id="57" w:author="Hucheng-r" w:date="2020-05-21T16:14:00Z">
              <w:del w:id="58" w:author="catt1" w:date="2020-05-22T11:39:00Z">
                <w:r>
                  <w:rPr>
                    <w:rFonts w:cs="Arial" w:ascii="Arial" w:hAnsi="Arial"/>
                    <w:sz w:val="18"/>
                    <w:szCs w:val="18"/>
                  </w:rPr>
                  <w:delText>(ref. T</w:delText>
                </w:r>
              </w:del>
            </w:ins>
            <w:ins w:id="59" w:author="Hucheng-r" w:date="2020-05-21T16:14:00Z">
              <w:del w:id="60" w:author="catt1" w:date="2020-05-22T11:39:00Z">
                <w:r>
                  <w:rPr>
                    <w:rFonts w:eastAsia="SimSun;宋体" w:cs="Arial" w:ascii="Arial" w:hAnsi="Arial"/>
                    <w:sz w:val="18"/>
                    <w:szCs w:val="18"/>
                  </w:rPr>
                  <w:delText>R</w:delText>
                </w:r>
              </w:del>
            </w:ins>
            <w:ins w:id="61" w:author="Hucheng-r" w:date="2020-05-21T16:14:00Z">
              <w:del w:id="62" w:author="catt1" w:date="2020-05-22T11:39:00Z">
                <w:r>
                  <w:rPr>
                    <w:rFonts w:cs="Arial" w:ascii="Arial" w:hAnsi="Arial"/>
                    <w:sz w:val="18"/>
                    <w:szCs w:val="18"/>
                  </w:rPr>
                  <w:delText xml:space="preserve"> </w:delText>
                </w:r>
              </w:del>
            </w:ins>
            <w:ins w:id="63" w:author="Hucheng-r" w:date="2020-05-21T16:14:00Z">
              <w:del w:id="64" w:author="catt1" w:date="2020-05-22T11:39:00Z">
                <w:r>
                  <w:rPr>
                    <w:rFonts w:eastAsia="SimSun;宋体" w:cs="Arial" w:ascii="Arial" w:hAnsi="Arial"/>
                    <w:sz w:val="18"/>
                    <w:szCs w:val="18"/>
                  </w:rPr>
                  <w:delText>2</w:delText>
                </w:r>
              </w:del>
            </w:ins>
            <w:ins w:id="65" w:author="Hucheng-r" w:date="2020-05-21T16:14:00Z">
              <w:del w:id="66" w:author="catt1" w:date="2020-05-22T00:17:00Z">
                <w:r>
                  <w:rPr>
                    <w:rFonts w:eastAsia="SimSun;宋体" w:cs="Arial" w:ascii="Arial" w:hAnsi="Arial"/>
                    <w:sz w:val="18"/>
                    <w:szCs w:val="18"/>
                  </w:rPr>
                  <w:delText>8</w:delText>
                </w:r>
              </w:del>
            </w:ins>
            <w:ins w:id="67" w:author="Hucheng-r" w:date="2020-05-21T16:14:00Z">
              <w:del w:id="68" w:author="catt1" w:date="2020-05-22T11:39:00Z">
                <w:r>
                  <w:rPr>
                    <w:rFonts w:eastAsia="SimSun;宋体" w:cs="Arial" w:ascii="Arial" w:hAnsi="Arial"/>
                    <w:sz w:val="18"/>
                    <w:szCs w:val="18"/>
                  </w:rPr>
                  <w:delText>.</w:delText>
                </w:r>
              </w:del>
            </w:ins>
            <w:ins w:id="69" w:author="Hucheng-r" w:date="2020-05-21T16:14:00Z">
              <w:del w:id="70" w:author="catt1" w:date="2020-05-22T00:17:00Z">
                <w:r>
                  <w:rPr>
                    <w:rFonts w:eastAsia="SimSun;宋体" w:cs="Arial" w:ascii="Arial" w:hAnsi="Arial"/>
                    <w:sz w:val="18"/>
                    <w:szCs w:val="18"/>
                  </w:rPr>
                  <w:delText>808</w:delText>
                </w:r>
              </w:del>
            </w:ins>
            <w:ins w:id="71" w:author="Hucheng-r" w:date="2020-05-21T16:14:00Z">
              <w:del w:id="72" w:author="catt1" w:date="2020-05-22T11:39:00Z">
                <w:r>
                  <w:rPr>
                    <w:rFonts w:cs="Arial" w:ascii="Arial" w:hAnsi="Arial"/>
                    <w:sz w:val="18"/>
                    <w:szCs w:val="18"/>
                  </w:rPr>
                  <w:delText>:</w:delText>
                </w:r>
              </w:del>
            </w:ins>
            <w:ins w:id="73" w:author="Hucheng-r" w:date="2020-05-21T16:14:00Z">
              <w:del w:id="74" w:author="catt1" w:date="2020-05-22T11:39:00Z">
                <w:r>
                  <w:rPr>
                    <w:rFonts w:eastAsia="SimSun;宋体" w:cs="Arial" w:ascii="Arial" w:hAnsi="Arial"/>
                    <w:sz w:val="18"/>
                    <w:szCs w:val="18"/>
                  </w:rPr>
                  <w:delText xml:space="preserve"> </w:delText>
                </w:r>
              </w:del>
            </w:ins>
            <w:ins w:id="75" w:author="Hucheng-r" w:date="2020-05-21T16:14:00Z">
              <w:del w:id="76" w:author="catt1" w:date="2020-05-22T11:39:00Z">
                <w:r>
                  <w:rPr>
                    <w:rFonts w:eastAsia="SimSun;宋体" w:cs="Arial" w:ascii="Arial" w:hAnsi="Arial"/>
                    <w:sz w:val="18"/>
                    <w:szCs w:val="18"/>
                  </w:rPr>
                  <w:delText>FS_5GSAT_</w:delText>
                </w:r>
              </w:del>
            </w:ins>
            <w:ins w:id="77" w:author="Hucheng-r" w:date="2020-05-21T16:14:00Z">
              <w:del w:id="78" w:author="catt1" w:date="2020-05-22T11:39:00Z">
                <w:r>
                  <w:rPr>
                    <w:rFonts w:eastAsia="SimSun;宋体" w:cs="Arial" w:ascii="Arial" w:hAnsi="Arial"/>
                    <w:sz w:val="18"/>
                    <w:szCs w:val="18"/>
                  </w:rPr>
                  <w:delText>ARCH</w:delText>
                </w:r>
              </w:del>
            </w:ins>
            <w:ins w:id="79" w:author="Hucheng-r" w:date="2020-05-21T16:14:00Z">
              <w:del w:id="80" w:author="catt1" w:date="2020-05-22T11:39:00Z">
                <w:r>
                  <w:rPr>
                    <w:rFonts w:cs="Arial" w:ascii="Arial" w:hAnsi="Arial"/>
                    <w:sz w:val="18"/>
                    <w:szCs w:val="18"/>
                  </w:rPr>
                  <w:delText>)</w:delText>
                </w:r>
              </w:del>
            </w:ins>
            <w:ins w:id="81" w:author="Hucheng-r" w:date="2020-05-21T16:14:00Z">
              <w:del w:id="82" w:author="catt1" w:date="2020-05-22T11:39:00Z">
                <w:r>
                  <w:rPr>
                    <w:rFonts w:eastAsia="SimSun;宋体" w:cs="Arial" w:ascii="Arial" w:hAnsi="Arial"/>
                    <w:sz w:val="18"/>
                    <w:szCs w:val="18"/>
                  </w:rPr>
                  <w:delText xml:space="preserve">, where </w:delText>
                </w:r>
              </w:del>
            </w:ins>
            <w:ins w:id="83" w:author="Hucheng-r" w:date="2020-05-21T16:18:00Z">
              <w:del w:id="84" w:author="catt1" w:date="2020-05-22T11:39:00Z">
                <w:r>
                  <w:rPr>
                    <w:rFonts w:eastAsia="SimSun;宋体" w:cs="Arial" w:ascii="Arial" w:hAnsi="Arial"/>
                    <w:sz w:val="18"/>
                    <w:szCs w:val="18"/>
                  </w:rPr>
                  <w:delText>only</w:delText>
                </w:r>
              </w:del>
            </w:ins>
            <w:ins w:id="85" w:author="Hucheng-r" w:date="2020-05-21T16:15:00Z">
              <w:del w:id="86" w:author="catt1" w:date="2020-05-22T11:39:00Z">
                <w:r>
                  <w:rPr>
                    <w:rFonts w:eastAsia="SimSun;宋体" w:cs="Arial" w:ascii="Arial" w:hAnsi="Arial"/>
                    <w:sz w:val="18"/>
                    <w:szCs w:val="18"/>
                  </w:rPr>
                  <w:delText xml:space="preserve"> </w:delText>
                </w:r>
              </w:del>
            </w:ins>
            <w:ins w:id="87" w:author="Hucheng-r" w:date="2020-05-21T16:17:00Z">
              <w:del w:id="88" w:author="catt1" w:date="2020-05-22T11:39:00Z">
                <w:r>
                  <w:rPr>
                    <w:rFonts w:eastAsia="SimSun;宋体" w:cs="Arial" w:ascii="Arial" w:hAnsi="Arial"/>
                    <w:sz w:val="18"/>
                    <w:szCs w:val="18"/>
                  </w:rPr>
                  <w:delText xml:space="preserve">one hop satellite backhaul is touched a little, i.e. </w:delText>
                </w:r>
              </w:del>
            </w:ins>
            <w:del w:id="89" w:author="catt1" w:date="2020-05-22T11:39:00Z">
              <w:r>
                <w:rPr>
                  <w:rFonts w:eastAsia="SimSun;宋体" w:cs="Arial" w:ascii="Arial" w:hAnsi="Arial"/>
                  <w:sz w:val="18"/>
                  <w:szCs w:val="18"/>
                </w:rPr>
                <w:delText>reporting satellite backhaul type (LEO, MEO and GEO) to the PCF for policy adjustment.</w:delText>
              </w:r>
            </w:del>
          </w:p>
        </w:tc>
      </w:tr>
      <w:tr>
        <w:trPr/>
        <w:tc>
          <w:tcPr>
            <w:tcW w:w="1028" w:type="dxa"/>
            <w:tcBorders>
              <w:top w:val="single" w:sz="6" w:space="0" w:color="000000"/>
              <w:left w:val="single" w:sz="6" w:space="0" w:color="000000"/>
              <w:bottom w:val="single" w:sz="6" w:space="0" w:color="000000"/>
              <w:right w:val="single" w:sz="6" w:space="0" w:color="000000"/>
            </w:tcBorders>
          </w:tcPr>
          <w:p>
            <w:pPr>
              <w:pStyle w:val="TAL"/>
              <w:rPr/>
            </w:pPr>
            <w:ins w:id="90" w:author="catt1" w:date="2020-05-21T23:46:00Z">
              <w:r>
                <w:rPr/>
                <w:t>790001</w:t>
              </w:r>
            </w:ins>
          </w:p>
        </w:tc>
        <w:tc>
          <w:tcPr>
            <w:tcW w:w="310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91" w:author="catt1" w:date="2020-05-21T23:34:00Z">
              <w:r>
                <w:rPr>
                  <w:rFonts w:cs="Arial"/>
                  <w:szCs w:val="18"/>
                </w:rPr>
                <w:t>New Services and Markets Technology Enablers</w:t>
              </w:r>
            </w:ins>
            <w:ins w:id="92" w:author="catt1" w:date="2020-05-21T23:47:00Z">
              <w:r>
                <w:rPr>
                  <w:rFonts w:cs="Times New Roman" w:ascii="Times New Roman" w:hAnsi="Times New Roman"/>
                  <w:szCs w:val="18"/>
                </w:rPr>
                <w:t>–</w:t>
              </w:r>
            </w:ins>
            <w:ins w:id="93" w:author="catt1" w:date="2020-05-21T23:47:00Z">
              <w:r>
                <w:rPr>
                  <w:rFonts w:cs="Arial"/>
                  <w:szCs w:val="18"/>
                </w:rPr>
                <w:t xml:space="preserve"> Phase 2</w:t>
              </w:r>
            </w:ins>
          </w:p>
        </w:tc>
        <w:tc>
          <w:tcPr>
            <w:tcW w:w="5502" w:type="dxa"/>
            <w:tcBorders>
              <w:top w:val="single" w:sz="6" w:space="0" w:color="000000"/>
              <w:left w:val="single" w:sz="6" w:space="0" w:color="000000"/>
              <w:bottom w:val="single" w:sz="6" w:space="0" w:color="000000"/>
              <w:right w:val="single" w:sz="6" w:space="0" w:color="000000"/>
            </w:tcBorders>
          </w:tcPr>
          <w:p>
            <w:pPr>
              <w:pStyle w:val="TAL"/>
              <w:spacing w:before="0" w:after="0"/>
              <w:rPr>
                <w:rFonts w:cs="Arial"/>
                <w:szCs w:val="18"/>
              </w:rPr>
            </w:pPr>
            <w:ins w:id="94" w:author="catt1" w:date="2020-05-21T23:48:00Z">
              <w:r>
                <w:rPr>
                  <w:rFonts w:cs="Arial"/>
                  <w:szCs w:val="18"/>
                </w:rPr>
                <w:t>Stage 1 work item</w:t>
              </w:r>
            </w:ins>
            <w:ins w:id="95" w:author="catt1" w:date="2020-05-21T23:48:00Z">
              <w:r>
                <w:rPr>
                  <w:rFonts w:cs="Arial"/>
                  <w:szCs w:val="18"/>
                </w:rPr>
                <w:t xml:space="preserve"> of 5G system.</w:t>
              </w:r>
            </w:ins>
          </w:p>
        </w:tc>
      </w:tr>
      <w:tr>
        <w:trPr/>
        <w:tc>
          <w:tcPr>
            <w:tcW w:w="1028" w:type="dxa"/>
            <w:tcBorders>
              <w:top w:val="single" w:sz="6" w:space="0" w:color="000000"/>
              <w:left w:val="single" w:sz="6" w:space="0" w:color="000000"/>
              <w:bottom w:val="single" w:sz="6" w:space="0" w:color="000000"/>
              <w:right w:val="single" w:sz="6" w:space="0" w:color="000000"/>
            </w:tcBorders>
          </w:tcPr>
          <w:p>
            <w:pPr>
              <w:pStyle w:val="TAL"/>
              <w:rPr/>
            </w:pPr>
            <w:ins w:id="96" w:author="catt1" w:date="2020-05-22T00:28:00Z">
              <w:r>
                <w:rPr/>
                <w:t>720005</w:t>
              </w:r>
            </w:ins>
          </w:p>
        </w:tc>
        <w:tc>
          <w:tcPr>
            <w:tcW w:w="310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97" w:author="catt1" w:date="2020-05-22T00:28:00Z">
              <w:r>
                <w:rPr>
                  <w:rFonts w:cs="Arial"/>
                  <w:szCs w:val="18"/>
                </w:rPr>
                <w:t>New Services and Markets Technology Enablers</w:t>
              </w:r>
            </w:ins>
          </w:p>
        </w:tc>
        <w:tc>
          <w:tcPr>
            <w:tcW w:w="550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98" w:author="catt1" w:date="2020-05-22T00:28:00Z">
              <w:r>
                <w:rPr>
                  <w:rFonts w:cs="Arial"/>
                  <w:szCs w:val="18"/>
                </w:rPr>
                <w:t>Stage 1 work item</w:t>
              </w:r>
            </w:ins>
            <w:ins w:id="99" w:author="catt1" w:date="2020-05-22T00:28:00Z">
              <w:r>
                <w:rPr>
                  <w:rFonts w:cs="Arial"/>
                  <w:szCs w:val="18"/>
                </w:rPr>
                <w:t xml:space="preserve"> of 5G system</w:t>
              </w:r>
            </w:ins>
          </w:p>
        </w:tc>
      </w:tr>
    </w:tbl>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spacing w:before="0" w:after="120"/>
        <w:rPr>
          <w:bCs/>
          <w:del w:id="119" w:author="catt1" w:date="2020-05-22T11:39:00Z"/>
        </w:rPr>
      </w:pPr>
      <w:ins w:id="100" w:author="Merkel, Juergen (Nokia - DE/Munich)" w:date="2020-05-22T11:20:00Z">
        <w:r>
          <w:rPr/>
          <w:t>As 5G systems are intended to be widely deployed, including in extreme rural</w:t>
        </w:r>
      </w:ins>
      <w:ins w:id="101" w:author="Merkel, Juergen (Nokia - DE/Munich)" w:date="2020-05-22T11:22:00Z">
        <w:r>
          <w:rPr/>
          <w:t xml:space="preserve"> or isolated (islands)</w:t>
        </w:r>
      </w:ins>
      <w:ins w:id="102" w:author="Merkel, Juergen (Nokia - DE/Munich)" w:date="2020-05-22T11:20:00Z">
        <w:r>
          <w:rPr/>
          <w:t xml:space="preserve"> areas where terrestrial broadband infrastructures may be lacking</w:t>
        </w:r>
      </w:ins>
      <w:ins w:id="103" w:author="Merkel, Juergen (Nokia - DE/Munich)" w:date="2020-05-22T11:23:00Z">
        <w:r>
          <w:rPr/>
          <w:t xml:space="preserve"> a backhaul to the core network offering the</w:t>
        </w:r>
      </w:ins>
      <w:ins w:id="104" w:author="Merkel, Juergen (Nokia - DE/Munich)" w:date="2020-05-22T11:20:00Z">
        <w:r>
          <w:rPr/>
          <w:t xml:space="preserve"> data rates</w:t>
        </w:r>
      </w:ins>
      <w:ins w:id="105" w:author="Merkel, Juergen (Nokia - DE/Munich)" w:date="2020-05-22T11:25:00Z">
        <w:r>
          <w:rPr/>
          <w:t xml:space="preserve"> and latencies to provide high data rates, low latencies r</w:t>
        </w:r>
      </w:ins>
      <w:ins w:id="106" w:author="Merkel, Juergen (Nokia - DE/Munich)" w:date="2020-05-22T11:27:00Z">
        <w:r>
          <w:rPr/>
          <w:t>e</w:t>
        </w:r>
      </w:ins>
      <w:ins w:id="107" w:author="Merkel, Juergen (Nokia - DE/Munich)" w:date="2020-05-22T11:25:00Z">
        <w:r>
          <w:rPr/>
          <w:t>sili</w:t>
        </w:r>
      </w:ins>
      <w:ins w:id="108" w:author="Merkel, Juergen (Nokia - DE/Munich)" w:date="2020-05-22T11:27:00Z">
        <w:r>
          <w:rPr/>
          <w:t>e</w:t>
        </w:r>
      </w:ins>
      <w:ins w:id="109" w:author="Merkel, Juergen (Nokia - DE/Munich)" w:date="2020-05-22T11:25:00Z">
        <w:r>
          <w:rPr/>
          <w:t>nce and availability, etc.</w:t>
        </w:r>
      </w:ins>
      <w:ins w:id="110" w:author="Merkel, Juergen (Nokia - DE/Munich)" w:date="2020-05-22T11:20:00Z">
        <w:r>
          <w:rPr/>
          <w:t xml:space="preserve"> </w:t>
        </w:r>
      </w:ins>
      <w:del w:id="111" w:author="catt1" w:date="2020-05-22T11:39:00Z">
        <w:r>
          <w:rPr>
            <w:bCs/>
          </w:rPr>
          <w:delText xml:space="preserve">In 1998, the </w:delText>
        </w:r>
      </w:del>
      <w:del w:id="112" w:author="catt1" w:date="2020-05-22T11:39:00Z">
        <w:r>
          <w:rPr>
            <w:bCs/>
          </w:rPr>
          <w:delText>Iridium</w:delText>
        </w:r>
      </w:del>
      <w:del w:id="113" w:author="catt1" w:date="2020-05-22T11:39:00Z">
        <w:r>
          <w:rPr>
            <w:bCs/>
          </w:rPr>
          <w:delText xml:space="preserve"> system that included 66 satellites had </w:delText>
        </w:r>
      </w:del>
      <w:del w:id="114" w:author="catt1" w:date="2020-05-22T11:39:00Z">
        <w:r>
          <w:rPr>
            <w:bCs/>
          </w:rPr>
          <w:delText>provide</w:delText>
        </w:r>
      </w:del>
      <w:del w:id="115" w:author="catt1" w:date="2020-05-22T11:39:00Z">
        <w:r>
          <w:rPr>
            <w:bCs/>
          </w:rPr>
          <w:delText xml:space="preserve">d the mobile communication service for </w:delText>
        </w:r>
      </w:del>
      <w:del w:id="116" w:author="catt1" w:date="2020-05-22T11:39:00Z">
        <w:r>
          <w:rPr>
            <w:bCs/>
          </w:rPr>
          <w:delText xml:space="preserve">the </w:delText>
        </w:r>
      </w:del>
      <w:del w:id="117" w:author="catt1" w:date="2020-05-22T11:39:00Z">
        <w:r>
          <w:rPr>
            <w:bCs/>
          </w:rPr>
          <w:delText>users.</w:delText>
        </w:r>
      </w:del>
      <w:del w:id="118" w:author="catt1" w:date="2020-05-22T11:39:00Z">
        <w:r>
          <w:rPr>
            <w:bCs/>
          </w:rPr>
          <w:delText>-</w:delText>
        </w:r>
      </w:del>
    </w:p>
    <w:p>
      <w:pPr>
        <w:pStyle w:val="Normal"/>
        <w:spacing w:before="0" w:after="120"/>
        <w:rPr>
          <w:bCs/>
          <w:del w:id="155" w:author="catt1" w:date="2020-05-22T11:39:00Z"/>
        </w:rPr>
      </w:pPr>
      <w:del w:id="120" w:author="catt1" w:date="2020-05-22T11:39:00Z">
        <w:r>
          <w:rPr>
            <w:bCs/>
          </w:rPr>
          <w:delText>R</w:delText>
        </w:r>
      </w:del>
      <w:del w:id="121" w:author="catt1" w:date="2020-05-22T11:39:00Z">
        <w:r>
          <w:rPr>
            <w:bCs/>
          </w:rPr>
          <w:delText>ecently, satellite is already used to provide the mobile broad band  access to mobile users with continuous</w:delText>
        </w:r>
      </w:del>
      <w:del w:id="122" w:author="catt1" w:date="2020-05-22T11:39:00Z">
        <w:r>
          <w:rPr>
            <w:bCs/>
          </w:rPr>
          <w:delText xml:space="preserve"> coverage</w:delText>
        </w:r>
      </w:del>
      <w:del w:id="123" w:author="catt1" w:date="2020-05-22T11:39:00Z">
        <w:r>
          <w:rPr>
            <w:bCs/>
          </w:rPr>
          <w:delText>, e.g.</w:delText>
        </w:r>
      </w:del>
      <w:del w:id="124" w:author="catt1" w:date="2020-05-22T11:39:00Z">
        <w:r>
          <w:rPr>
            <w:bCs/>
          </w:rPr>
          <w:delText>,</w:delText>
        </w:r>
      </w:del>
      <w:del w:id="125" w:author="catt1" w:date="2020-05-22T11:39:00Z">
        <w:r>
          <w:rPr>
            <w:bCs/>
          </w:rPr>
          <w:delText xml:space="preserve">  the project </w:delText>
        </w:r>
      </w:del>
      <w:del w:id="126" w:author="catt1" w:date="2020-05-22T11:39:00Z">
        <w:r>
          <w:rPr>
            <w:bCs/>
          </w:rPr>
          <w:delText>“</w:delText>
        </w:r>
      </w:del>
      <w:del w:id="127" w:author="catt1" w:date="2020-05-22T11:39:00Z">
        <w:r>
          <w:rPr>
            <w:bCs/>
          </w:rPr>
          <w:delText>star-link</w:delText>
        </w:r>
      </w:del>
      <w:del w:id="128" w:author="catt1" w:date="2020-05-22T11:39:00Z">
        <w:r>
          <w:rPr>
            <w:bCs/>
          </w:rPr>
          <w:delText>”</w:delText>
        </w:r>
      </w:del>
      <w:del w:id="129" w:author="catt1" w:date="2020-05-22T11:39:00Z">
        <w:r>
          <w:rPr>
            <w:bCs/>
          </w:rPr>
          <w:delText xml:space="preserve"> etc.</w:delText>
        </w:r>
      </w:del>
      <w:ins w:id="130" w:author="Hucheng" w:date="2020-05-20T14:00:00Z">
        <w:del w:id="131" w:author="catt1" w:date="2020-05-22T11:39:00Z">
          <w:r>
            <w:rPr>
              <w:bCs/>
            </w:rPr>
            <w:delText xml:space="preserve"> </w:delText>
          </w:r>
        </w:del>
      </w:ins>
      <w:ins w:id="132" w:author="Hucheng" w:date="2020-05-20T15:02:00Z">
        <w:del w:id="133" w:author="catt1" w:date="2020-05-22T11:39:00Z">
          <w:r>
            <w:rPr>
              <w:bCs/>
            </w:rPr>
            <w:delText>I</w:delText>
          </w:r>
        </w:del>
      </w:ins>
      <w:ins w:id="134" w:author="Hucheng" w:date="2020-05-20T14:48:00Z">
        <w:del w:id="135" w:author="catt1" w:date="2020-05-22T11:39:00Z">
          <w:r>
            <w:rPr>
              <w:bCs/>
            </w:rPr>
            <w:delText>t prove</w:delText>
          </w:r>
        </w:del>
      </w:ins>
      <w:ins w:id="136" w:author="Hucheng" w:date="2020-05-20T15:02:00Z">
        <w:del w:id="137" w:author="catt1" w:date="2020-05-22T11:39:00Z">
          <w:r>
            <w:rPr>
              <w:bCs/>
            </w:rPr>
            <w:delText>s</w:delText>
          </w:r>
        </w:del>
      </w:ins>
      <w:ins w:id="138" w:author="Hucheng" w:date="2020-05-20T14:47:00Z">
        <w:del w:id="139" w:author="catt1" w:date="2020-05-22T11:39:00Z">
          <w:r>
            <w:rPr>
              <w:bCs/>
            </w:rPr>
            <w:delText xml:space="preserve"> that satellite can be relied </w:delText>
          </w:r>
        </w:del>
      </w:ins>
      <w:ins w:id="140" w:author="Hucheng" w:date="2020-05-20T14:00:00Z">
        <w:del w:id="141" w:author="catt1" w:date="2020-05-22T11:39:00Z">
          <w:r>
            <w:rPr>
              <w:bCs/>
            </w:rPr>
            <w:delText xml:space="preserve">to </w:delText>
          </w:r>
        </w:del>
      </w:ins>
      <w:ins w:id="142" w:author="Hucheng" w:date="2020-05-20T14:47:00Z">
        <w:del w:id="143" w:author="catt1" w:date="2020-05-22T11:39:00Z">
          <w:r>
            <w:rPr>
              <w:bCs/>
            </w:rPr>
            <w:delText>enable</w:delText>
          </w:r>
        </w:del>
      </w:ins>
      <w:ins w:id="144" w:author="Hucheng" w:date="2020-05-20T14:45:00Z">
        <w:del w:id="145" w:author="catt1" w:date="2020-05-22T11:39:00Z">
          <w:r>
            <w:rPr>
              <w:bCs/>
            </w:rPr>
            <w:delText xml:space="preserve"> </w:delText>
          </w:r>
        </w:del>
      </w:ins>
      <w:ins w:id="146" w:author="Hucheng" w:date="2020-05-20T14:45:00Z">
        <w:del w:id="147" w:author="catt1" w:date="2020-05-22T11:39:00Z">
          <w:r>
            <w:rPr>
              <w:bCs/>
            </w:rPr>
            <w:delText>ubiquitous</w:delText>
          </w:r>
        </w:del>
      </w:ins>
      <w:ins w:id="148" w:author="Hucheng" w:date="2020-05-20T14:45:00Z">
        <w:del w:id="149" w:author="catt1" w:date="2020-05-22T11:39:00Z">
          <w:r>
            <w:rPr>
              <w:bCs/>
            </w:rPr>
            <w:delText xml:space="preserve"> </w:delText>
          </w:r>
        </w:del>
      </w:ins>
      <w:ins w:id="150" w:author="Hucheng" w:date="2020-05-20T14:00:00Z">
        <w:del w:id="151" w:author="catt1" w:date="2020-05-22T11:39:00Z">
          <w:r>
            <w:rPr>
              <w:bCs/>
            </w:rPr>
            <w:delText>5G</w:delText>
          </w:r>
        </w:del>
      </w:ins>
      <w:ins w:id="152" w:author="Hucheng" w:date="2020-05-20T14:46:00Z">
        <w:del w:id="153" w:author="catt1" w:date="2020-05-22T11:39:00Z">
          <w:r>
            <w:rPr>
              <w:bCs/>
            </w:rPr>
            <w:delText xml:space="preserve"> broad band access</w:delText>
          </w:r>
        </w:del>
      </w:ins>
      <w:del w:id="154" w:author="catt1" w:date="2020-05-22T11:39:00Z">
        <w:r>
          <w:rPr>
            <w:bCs/>
          </w:rPr>
          <w:delText xml:space="preserve">. </w:delText>
        </w:r>
      </w:del>
    </w:p>
    <w:p>
      <w:pPr>
        <w:pStyle w:val="Normal"/>
        <w:spacing w:before="0" w:after="120"/>
        <w:rPr>
          <w:bCs/>
          <w:del w:id="255" w:author="catt1" w:date="2020-05-22T11:39:00Z"/>
        </w:rPr>
      </w:pPr>
      <w:ins w:id="156" w:author="Hucheng" w:date="2020-05-20T14:03:00Z">
        <w:del w:id="157" w:author="catt1" w:date="2020-05-22T11:39:00Z">
          <w:r>
            <w:rPr>
              <w:bCs/>
            </w:rPr>
            <w:delText xml:space="preserve">Current TS 22.261 has </w:delText>
          </w:r>
        </w:del>
      </w:ins>
      <w:ins w:id="158" w:author="Hucheng" w:date="2020-05-20T14:49:00Z">
        <w:del w:id="159" w:author="catt1" w:date="2020-05-22T11:39:00Z">
          <w:r>
            <w:rPr>
              <w:bCs/>
            </w:rPr>
            <w:delText xml:space="preserve">already </w:delText>
          </w:r>
        </w:del>
      </w:ins>
      <w:ins w:id="160" w:author="Hucheng" w:date="2020-05-20T14:03:00Z">
        <w:del w:id="161" w:author="catt1" w:date="2020-05-22T11:39:00Z">
          <w:r>
            <w:rPr>
              <w:bCs/>
            </w:rPr>
            <w:delText xml:space="preserve">specified </w:delText>
          </w:r>
        </w:del>
      </w:ins>
      <w:ins w:id="162" w:author="Hucheng" w:date="2020-05-20T14:01:00Z">
        <w:del w:id="163" w:author="catt1" w:date="2020-05-22T11:39:00Z">
          <w:r>
            <w:rPr>
              <w:bCs/>
            </w:rPr>
            <w:delText xml:space="preserve"> </w:delText>
          </w:r>
        </w:del>
      </w:ins>
      <w:ins w:id="164" w:author="Hucheng" w:date="2020-05-20T14:04:00Z">
        <w:del w:id="165" w:author="catt1" w:date="2020-05-22T11:39:00Z">
          <w:r>
            <w:rPr>
              <w:bCs/>
            </w:rPr>
            <w:delText>general requirements for 5GS integrating satellite access</w:delText>
          </w:r>
        </w:del>
      </w:ins>
      <w:ins w:id="166" w:author="Hucheng" w:date="2020-05-20T14:49:00Z">
        <w:del w:id="167" w:author="catt1" w:date="2020-05-22T11:39:00Z">
          <w:r>
            <w:rPr>
              <w:bCs/>
            </w:rPr>
            <w:delText>. However,</w:delText>
          </w:r>
        </w:del>
      </w:ins>
      <w:ins w:id="168" w:author="Hucheng" w:date="2020-05-20T14:12:00Z">
        <w:del w:id="169" w:author="catt1" w:date="2020-05-22T11:39:00Z">
          <w:r>
            <w:rPr>
              <w:bCs/>
            </w:rPr>
            <w:delText xml:space="preserve"> </w:delText>
          </w:r>
        </w:del>
      </w:ins>
      <w:ins w:id="170" w:author="Hucheng" w:date="2020-05-20T14:49:00Z">
        <w:del w:id="171" w:author="catt1" w:date="2020-05-22T11:39:00Z">
          <w:r>
            <w:rPr>
              <w:bCs/>
            </w:rPr>
            <w:delText xml:space="preserve">there are still </w:delText>
          </w:r>
        </w:del>
      </w:ins>
      <w:ins w:id="172" w:author="Hucheng" w:date="2020-05-20T14:51:00Z">
        <w:del w:id="173" w:author="catt1" w:date="2020-05-22T11:39:00Z">
          <w:r>
            <w:rPr>
              <w:bCs/>
            </w:rPr>
            <w:delText>some requirements which are not covered, since the related use cases are not completely studied in the TR 22.822, e.g. the</w:delText>
          </w:r>
        </w:del>
      </w:ins>
      <w:ins w:id="174" w:author="Hucheng" w:date="2020-05-20T14:12:00Z">
        <w:del w:id="175" w:author="catt1" w:date="2020-05-22T11:39:00Z">
          <w:r>
            <w:rPr>
              <w:bCs/>
            </w:rPr>
            <w:delText xml:space="preserve"> use cases of </w:delText>
          </w:r>
        </w:del>
      </w:ins>
      <w:ins w:id="176" w:author="Hucheng" w:date="2020-05-20T14:53:00Z">
        <w:del w:id="177" w:author="catt1" w:date="2020-05-22T11:39:00Z">
          <w:r>
            <w:rPr>
              <w:bCs/>
            </w:rPr>
            <w:delText xml:space="preserve">multiple </w:delText>
          </w:r>
        </w:del>
      </w:ins>
      <w:ins w:id="178" w:author="Hucheng" w:date="2020-05-20T14:12:00Z">
        <w:del w:id="179" w:author="catt1" w:date="2020-05-22T11:39:00Z">
          <w:r>
            <w:rPr>
              <w:bCs/>
            </w:rPr>
            <w:delText>satellite</w:delText>
          </w:r>
        </w:del>
      </w:ins>
      <w:ins w:id="180" w:author="Hucheng" w:date="2020-05-20T14:25:00Z">
        <w:del w:id="181" w:author="catt1" w:date="2020-05-22T11:39:00Z">
          <w:r>
            <w:rPr>
              <w:bCs/>
            </w:rPr>
            <w:delText xml:space="preserve"> links</w:delText>
          </w:r>
        </w:del>
      </w:ins>
      <w:ins w:id="182" w:author="Hucheng" w:date="2020-05-20T14:12:00Z">
        <w:del w:id="183" w:author="catt1" w:date="2020-05-22T11:39:00Z">
          <w:r>
            <w:rPr>
              <w:bCs/>
            </w:rPr>
            <w:delText xml:space="preserve"> </w:delText>
          </w:r>
        </w:del>
      </w:ins>
      <w:ins w:id="184" w:author="Hucheng" w:date="2020-05-20T14:53:00Z">
        <w:del w:id="185" w:author="catt1" w:date="2020-05-22T11:39:00Z">
          <w:r>
            <w:rPr>
              <w:bCs/>
            </w:rPr>
            <w:delText>being involved to support a satellite</w:delText>
          </w:r>
        </w:del>
      </w:ins>
      <w:ins w:id="186" w:author="Hucheng" w:date="2020-05-20T14:12:00Z">
        <w:del w:id="187" w:author="catt1" w:date="2020-05-22T11:39:00Z">
          <w:r>
            <w:rPr>
              <w:bCs/>
            </w:rPr>
            <w:delText xml:space="preserve"> backhaul</w:delText>
          </w:r>
        </w:del>
      </w:ins>
      <w:ins w:id="188" w:author="Hucheng-r" w:date="2020-05-21T13:30:00Z">
        <w:del w:id="189" w:author="catt1" w:date="2020-05-22T11:39:00Z">
          <w:r>
            <w:rPr>
              <w:bCs/>
            </w:rPr>
            <w:delText>. In such cases, th</w:delText>
          </w:r>
        </w:del>
      </w:ins>
      <w:ins w:id="190" w:author="Hucheng-r" w:date="2020-05-21T13:35:00Z">
        <w:del w:id="191" w:author="catt1" w:date="2020-05-22T11:39:00Z">
          <w:r>
            <w:rPr>
              <w:bCs/>
            </w:rPr>
            <w:delText xml:space="preserve">e satellite </w:delText>
          </w:r>
        </w:del>
      </w:ins>
      <w:ins w:id="192" w:author="Hucheng-r" w:date="2020-05-21T13:31:00Z">
        <w:del w:id="193" w:author="catt1" w:date="2020-05-22T11:39:00Z">
          <w:r>
            <w:rPr>
              <w:bCs/>
            </w:rPr>
            <w:delText xml:space="preserve">backhaul may be a </w:delText>
          </w:r>
        </w:del>
      </w:ins>
      <w:ins w:id="194" w:author="Hucheng-r" w:date="2020-05-21T13:31:00Z">
        <w:del w:id="195" w:author="catt1" w:date="2020-05-22T11:39:00Z">
          <w:r>
            <w:rPr>
              <w:bCs/>
            </w:rPr>
            <w:delText>bottle</w:delText>
          </w:r>
        </w:del>
      </w:ins>
      <w:ins w:id="196" w:author="Hucheng-r" w:date="2020-05-21T13:31:00Z">
        <w:del w:id="197" w:author="catt1" w:date="2020-05-22T11:39:00Z">
          <w:r>
            <w:rPr>
              <w:bCs/>
            </w:rPr>
            <w:delText>neck</w:delText>
          </w:r>
        </w:del>
      </w:ins>
      <w:ins w:id="198" w:author="Hucheng-r" w:date="2020-05-21T14:07:00Z">
        <w:del w:id="199" w:author="catt1" w:date="2020-05-22T11:39:00Z">
          <w:r>
            <w:rPr>
              <w:bCs/>
            </w:rPr>
            <w:delText xml:space="preserve"> (e.g. on </w:delText>
          </w:r>
        </w:del>
      </w:ins>
      <w:ins w:id="200" w:author="Hucheng-r" w:date="2020-05-21T14:09:00Z">
        <w:del w:id="201" w:author="catt1" w:date="2020-05-22T11:39:00Z">
          <w:r>
            <w:rPr>
              <w:bCs/>
            </w:rPr>
            <w:delText>aspects</w:delText>
          </w:r>
        </w:del>
      </w:ins>
      <w:ins w:id="202" w:author="Hucheng-r" w:date="2020-05-21T14:09:00Z">
        <w:del w:id="203" w:author="catt1" w:date="2020-05-22T11:39:00Z">
          <w:r>
            <w:rPr>
              <w:bCs/>
            </w:rPr>
            <w:delText xml:space="preserve"> </w:delText>
          </w:r>
        </w:del>
      </w:ins>
      <w:ins w:id="204" w:author="Hucheng-r" w:date="2020-05-21T14:09:00Z">
        <w:del w:id="205" w:author="catt1" w:date="2020-05-22T11:39:00Z">
          <w:r>
            <w:rPr>
              <w:bCs/>
            </w:rPr>
            <w:delText xml:space="preserve">of </w:delText>
          </w:r>
        </w:del>
      </w:ins>
      <w:ins w:id="206" w:author="Hucheng-r" w:date="2020-05-21T14:07:00Z">
        <w:del w:id="207" w:author="catt1" w:date="2020-05-22T11:39:00Z">
          <w:r>
            <w:rPr>
              <w:bCs/>
            </w:rPr>
            <w:delText>latency, bandwidth</w:delText>
          </w:r>
        </w:del>
      </w:ins>
      <w:ins w:id="208" w:author="Hucheng-r" w:date="2020-05-21T14:09:00Z">
        <w:del w:id="209" w:author="catt1" w:date="2020-05-22T11:39:00Z">
          <w:r>
            <w:rPr>
              <w:bCs/>
            </w:rPr>
            <w:delText>,</w:delText>
          </w:r>
        </w:del>
      </w:ins>
      <w:ins w:id="210" w:author="Hucheng-r" w:date="2020-05-21T14:07:00Z">
        <w:del w:id="211" w:author="catt1" w:date="2020-05-22T11:39:00Z">
          <w:r>
            <w:rPr>
              <w:bCs/>
            </w:rPr>
            <w:delText xml:space="preserve"> etc</w:delText>
          </w:r>
        </w:del>
      </w:ins>
      <w:ins w:id="212" w:author="Hucheng-r" w:date="2020-05-21T14:07:00Z">
        <w:del w:id="213" w:author="catt1" w:date="2020-05-22T11:39:00Z">
          <w:r>
            <w:rPr>
              <w:bCs/>
            </w:rPr>
            <w:delText>.)</w:delText>
          </w:r>
        </w:del>
      </w:ins>
      <w:ins w:id="214" w:author="Hucheng-r" w:date="2020-05-21T13:31:00Z">
        <w:del w:id="215" w:author="catt1" w:date="2020-05-22T11:39:00Z">
          <w:r>
            <w:rPr>
              <w:bCs/>
            </w:rPr>
            <w:delText xml:space="preserve"> to satisfy service requirements</w:delText>
          </w:r>
        </w:del>
      </w:ins>
      <w:ins w:id="216" w:author="Hucheng-r" w:date="2020-05-21T13:34:00Z">
        <w:del w:id="217" w:author="catt1" w:date="2020-05-22T11:39:00Z">
          <w:r>
            <w:rPr>
              <w:bCs/>
            </w:rPr>
            <w:delText xml:space="preserve">, </w:delText>
          </w:r>
        </w:del>
      </w:ins>
      <w:ins w:id="218" w:author="Hucheng-r" w:date="2020-05-21T14:00:00Z">
        <w:del w:id="219" w:author="catt1" w:date="2020-05-22T11:39:00Z">
          <w:r>
            <w:rPr>
              <w:bCs/>
            </w:rPr>
            <w:delText>which</w:delText>
          </w:r>
        </w:del>
      </w:ins>
      <w:ins w:id="220" w:author="Hucheng-r" w:date="2020-05-21T13:34:00Z">
        <w:del w:id="221" w:author="catt1" w:date="2020-05-22T11:39:00Z">
          <w:r>
            <w:rPr>
              <w:bCs/>
            </w:rPr>
            <w:delText xml:space="preserve"> may have impacts on </w:delText>
          </w:r>
        </w:del>
      </w:ins>
      <w:ins w:id="222" w:author="Hucheng-r" w:date="2020-05-21T13:47:00Z">
        <w:del w:id="223" w:author="catt1" w:date="2020-05-22T11:39:00Z">
          <w:r>
            <w:rPr>
              <w:bCs/>
            </w:rPr>
            <w:delText xml:space="preserve">QoS control and </w:delText>
          </w:r>
        </w:del>
      </w:ins>
      <w:ins w:id="224" w:author="Hucheng-r" w:date="2020-05-21T14:09:00Z">
        <w:del w:id="225" w:author="catt1" w:date="2020-05-22T11:39:00Z">
          <w:r>
            <w:rPr>
              <w:bCs/>
            </w:rPr>
            <w:delText xml:space="preserve">radio </w:delText>
          </w:r>
        </w:del>
      </w:ins>
      <w:ins w:id="226" w:author="Hucheng-r" w:date="2020-05-21T13:34:00Z">
        <w:del w:id="227" w:author="catt1" w:date="2020-05-22T11:39:00Z">
          <w:r>
            <w:rPr>
              <w:bCs/>
            </w:rPr>
            <w:delText>access network selection</w:delText>
          </w:r>
        </w:del>
      </w:ins>
      <w:ins w:id="228" w:author="Hucheng-r" w:date="2020-05-21T13:55:00Z">
        <w:del w:id="229" w:author="catt1" w:date="2020-05-22T11:39:00Z">
          <w:r>
            <w:rPr>
              <w:bCs/>
            </w:rPr>
            <w:delText xml:space="preserve"> mechanisms</w:delText>
          </w:r>
        </w:del>
      </w:ins>
      <w:ins w:id="230" w:author="Hucheng" w:date="2020-05-20T14:22:00Z">
        <w:del w:id="231" w:author="catt1" w:date="2020-05-22T11:39:00Z">
          <w:r>
            <w:rPr>
              <w:bCs/>
            </w:rPr>
            <w:delText xml:space="preserve">. </w:delText>
          </w:r>
        </w:del>
      </w:ins>
      <w:ins w:id="232" w:author="Hucheng" w:date="2020-05-20T14:22:00Z">
        <w:del w:id="233" w:author="catt1" w:date="2020-05-21T23:22:00Z">
          <w:r>
            <w:rPr>
              <w:bCs/>
              <w:highlight w:val="yellow"/>
            </w:rPr>
            <w:delText>In addition,</w:delText>
          </w:r>
        </w:del>
      </w:ins>
      <w:ins w:id="234" w:author="Hucheng" w:date="2020-05-20T14:13:00Z">
        <w:del w:id="235" w:author="catt1" w:date="2020-05-21T23:22:00Z">
          <w:r>
            <w:rPr>
              <w:bCs/>
              <w:highlight w:val="yellow"/>
            </w:rPr>
            <w:delText xml:space="preserve"> </w:delText>
          </w:r>
        </w:del>
      </w:ins>
      <w:ins w:id="236" w:author="Hucheng" w:date="2020-05-20T14:16:00Z">
        <w:del w:id="237" w:author="catt1" w:date="2020-05-21T23:22:00Z">
          <w:r>
            <w:rPr>
              <w:bCs/>
              <w:highlight w:val="yellow"/>
            </w:rPr>
            <w:delText>some new</w:delText>
          </w:r>
        </w:del>
      </w:ins>
      <w:ins w:id="238" w:author="Hucheng" w:date="2020-05-20T14:13:00Z">
        <w:del w:id="239" w:author="catt1" w:date="2020-05-21T23:22:00Z">
          <w:r>
            <w:rPr>
              <w:bCs/>
              <w:highlight w:val="yellow"/>
            </w:rPr>
            <w:delText xml:space="preserve"> </w:delText>
          </w:r>
        </w:del>
      </w:ins>
      <w:ins w:id="240" w:author="Hucheng" w:date="2020-05-20T14:15:00Z">
        <w:del w:id="241" w:author="catt1" w:date="2020-05-21T23:22:00Z">
          <w:r>
            <w:rPr>
              <w:bCs/>
              <w:highlight w:val="yellow"/>
            </w:rPr>
            <w:delText xml:space="preserve">use cases of using satellite access in 5GS are </w:delText>
          </w:r>
        </w:del>
      </w:ins>
      <w:ins w:id="242" w:author="Hucheng" w:date="2020-05-20T14:22:00Z">
        <w:del w:id="243" w:author="catt1" w:date="2020-05-21T23:22:00Z">
          <w:r>
            <w:rPr>
              <w:bCs/>
              <w:highlight w:val="yellow"/>
            </w:rPr>
            <w:delText xml:space="preserve">also </w:delText>
          </w:r>
        </w:del>
      </w:ins>
      <w:ins w:id="244" w:author="Hucheng" w:date="2020-05-20T14:16:00Z">
        <w:del w:id="245" w:author="catt1" w:date="2020-05-21T23:22:00Z">
          <w:r>
            <w:rPr>
              <w:bCs/>
              <w:highlight w:val="yellow"/>
            </w:rPr>
            <w:delText>not studied in SA1 (</w:delText>
          </w:r>
        </w:del>
      </w:ins>
      <w:ins w:id="246" w:author="Hucheng" w:date="2020-05-20T14:22:00Z">
        <w:del w:id="247" w:author="catt1" w:date="2020-05-21T23:22:00Z">
          <w:r>
            <w:rPr>
              <w:bCs/>
              <w:highlight w:val="yellow"/>
            </w:rPr>
            <w:delText xml:space="preserve">i.e., in the </w:delText>
          </w:r>
        </w:del>
      </w:ins>
      <w:ins w:id="248" w:author="Hucheng" w:date="2020-05-20T14:16:00Z">
        <w:del w:id="249" w:author="catt1" w:date="2020-05-21T23:22:00Z">
          <w:r>
            <w:rPr>
              <w:bCs/>
              <w:highlight w:val="yellow"/>
            </w:rPr>
            <w:delText>TR 22.822), e.g.</w:delText>
          </w:r>
        </w:del>
      </w:ins>
      <w:ins w:id="250" w:author="Hucheng" w:date="2020-05-20T14:41:00Z">
        <w:del w:id="251" w:author="catt1" w:date="2020-05-21T23:22:00Z">
          <w:r>
            <w:rPr>
              <w:bCs/>
              <w:highlight w:val="yellow"/>
            </w:rPr>
            <w:delText>reliablecommunication</w:delText>
          </w:r>
        </w:del>
      </w:ins>
      <w:ins w:id="252" w:author="Hucheng" w:date="2020-05-20T14:12:00Z">
        <w:del w:id="253" w:author="catt1" w:date="2020-05-21T23:22:00Z">
          <w:r>
            <w:rPr>
              <w:bCs/>
              <w:highlight w:val="yellow"/>
            </w:rPr>
            <w:delText>.</w:delText>
          </w:r>
        </w:del>
      </w:ins>
      <w:del w:id="254" w:author="catt1" w:date="2020-05-21T23:22:00Z">
        <w:r>
          <w:rPr>
            <w:bCs/>
          </w:rPr>
          <w:delText xml:space="preserve"> </w:delText>
        </w:r>
      </w:del>
    </w:p>
    <w:p>
      <w:pPr>
        <w:pStyle w:val="Normal"/>
        <w:spacing w:before="0" w:after="120"/>
        <w:rPr>
          <w:bCs/>
          <w:del w:id="257" w:author="catt1" w:date="2020-05-22T12:38:00Z"/>
        </w:rPr>
      </w:pPr>
      <w:del w:id="256" w:author="catt1" w:date="2020-05-22T12:38:00Z">
        <w:r>
          <w:rPr>
            <w:bCs/>
          </w:rPr>
        </w:r>
      </w:del>
    </w:p>
    <w:p>
      <w:pPr>
        <w:pStyle w:val="Normal"/>
        <w:spacing w:before="0" w:after="120"/>
        <w:rPr>
          <w:bCs/>
          <w:ins w:id="259" w:author="catt1" w:date="2020-05-22T11:49:00Z"/>
        </w:rPr>
      </w:pPr>
      <w:ins w:id="258" w:author="catt1" w:date="2020-05-22T11:49:00Z">
        <w:r>
          <w:rPr>
            <w:bCs/>
          </w:rPr>
        </w:r>
      </w:ins>
    </w:p>
    <w:p>
      <w:pPr>
        <w:pStyle w:val="Normal"/>
        <w:spacing w:before="0" w:after="120"/>
        <w:rPr>
          <w:bCs/>
          <w:ins w:id="265" w:author="Merkel, Juergen (Nokia - DE/Munich)" w:date="2020-05-22T11:21:00Z"/>
        </w:rPr>
      </w:pPr>
      <w:ins w:id="260" w:author="Merkel, Juergen (Nokia - DE/Munich)" w:date="2020-05-22T11:27:00Z">
        <w:r>
          <w:rPr/>
          <w:t>S</w:t>
        </w:r>
      </w:ins>
      <w:ins w:id="261" w:author="Merkel, Juergen (Nokia - DE/Munich)" w:date="2020-05-22T11:21:00Z">
        <w:r>
          <w:rPr/>
          <w:t xml:space="preserve">atellite solutions </w:t>
        </w:r>
      </w:ins>
      <w:ins w:id="262" w:author="Merkel, Juergen (Nokia - DE/Munich)" w:date="2020-05-22T11:26:00Z">
        <w:r>
          <w:rPr/>
          <w:t>for backhaul might provide a solution for that</w:t>
        </w:r>
      </w:ins>
      <w:ins w:id="263" w:author="Merkel, Juergen (Nokia - DE/Munich)" w:date="2020-05-22T11:21:00Z">
        <w:r>
          <w:rPr/>
          <w:t>.</w:t>
        </w:r>
      </w:ins>
      <w:ins w:id="264" w:author="Merkel, Juergen (Nokia - DE/Munich)" w:date="2020-05-22T11:21:00Z">
        <w:r>
          <w:rPr/>
          <w:t xml:space="preserve"> </w:t>
        </w:r>
      </w:ins>
    </w:p>
    <w:p>
      <w:pPr>
        <w:pStyle w:val="Normal"/>
        <w:spacing w:before="0" w:after="120"/>
        <w:rPr>
          <w:bCs/>
          <w:ins w:id="268" w:author="Merkel, Juergen (Nokia - DE/Munich)" w:date="2020-05-22T11:28:00Z"/>
        </w:rPr>
      </w:pPr>
      <w:ins w:id="266" w:author="CATT-SA2-1" w:date="2020-05-21T21:08:00Z">
        <w:r>
          <w:rPr>
            <w:bCs/>
          </w:rPr>
          <w:t xml:space="preserve">Transport is an essential element contributing to the performances of 5G systems, as part of Radio Access Networks or Core Networks. </w:t>
        </w:r>
      </w:ins>
      <w:ins w:id="267" w:author="catt1" w:date="2020-05-22T12:31:00Z">
        <w:r>
          <w:rPr>
            <w:bCs/>
          </w:rPr>
          <w:t xml:space="preserve">Backhaul links can be implemented for instance with different technologies such as optical fibers, wireless terrestrial networks, High Altitude plaforms, satellites (implementing Inter-Satellite Links, or between two Earth stations). </w:t>
        </w:r>
      </w:ins>
    </w:p>
    <w:p>
      <w:pPr>
        <w:pStyle w:val="Normal"/>
        <w:spacing w:before="0" w:after="120"/>
        <w:rPr>
          <w:bCs/>
          <w:ins w:id="284" w:author="catt1" w:date="2020-05-22T12:30:00Z"/>
        </w:rPr>
      </w:pPr>
      <w:ins w:id="269" w:author="catt1" w:date="2020-05-22T12:31:00Z">
        <w:r>
          <w:rPr>
            <w:bCs/>
          </w:rPr>
          <w:t>The technologies present</w:t>
        </w:r>
      </w:ins>
      <w:ins w:id="270" w:author="Merkel, Juergen (Nokia - DE/Munich)" w:date="2020-05-22T11:18:00Z">
        <w:r>
          <w:rPr>
            <w:bCs/>
          </w:rPr>
          <w:t>provide</w:t>
        </w:r>
      </w:ins>
      <w:ins w:id="271" w:author="catt1" w:date="2020-05-22T12:31:00Z">
        <w:r>
          <w:rPr>
            <w:bCs/>
          </w:rPr>
          <w:t xml:space="preserve"> different performance</w:t>
        </w:r>
      </w:ins>
      <w:ins w:id="272" w:author="Merkel, Juergen (Nokia - DE/Munich)" w:date="2020-05-22T11:18:00Z">
        <w:r>
          <w:rPr>
            <w:bCs/>
          </w:rPr>
          <w:t xml:space="preserve"> with respect to </w:t>
        </w:r>
      </w:ins>
      <w:ins w:id="273" w:author="catt1" w:date="2020-05-22T12:31:00Z">
        <w:r>
          <w:rPr>
            <w:bCs/>
          </w:rPr>
          <w:t>s (data rates, delay, availability, resilience</w:t>
        </w:r>
      </w:ins>
      <w:ins w:id="274" w:author="Merkel, Juergen (Nokia - DE/Munich)" w:date="2020-05-22T11:19:00Z">
        <w:r>
          <w:rPr>
            <w:bCs/>
          </w:rPr>
          <w:t xml:space="preserve"> etc</w:t>
        </w:r>
      </w:ins>
      <w:ins w:id="275" w:author="catt1" w:date="2020-05-22T12:31:00Z">
        <w:r>
          <w:rPr>
            <w:bCs/>
          </w:rPr>
          <w:t>, etc.).</w:t>
        </w:r>
      </w:ins>
      <w:ins w:id="276" w:author="Merkel, Juergen (Nokia - DE/Munich)" w:date="2020-05-22T11:18:00Z">
        <w:r>
          <w:rPr>
            <w:bCs/>
          </w:rPr>
          <w:t xml:space="preserve"> </w:t>
        </w:r>
      </w:ins>
      <w:ins w:id="277" w:author="CATT-SA2-1" w:date="2020-05-21T21:09:00Z">
        <w:r>
          <w:rPr>
            <w:bCs/>
          </w:rPr>
          <w:t xml:space="preserve">3GPP TS 22.261 includes </w:t>
        </w:r>
      </w:ins>
      <w:ins w:id="278" w:author="CATT-SA2-1" w:date="2020-05-21T21:09:00Z">
        <w:del w:id="279" w:author="Merkel, Juergen (Nokia - DE/Munich)" w:date="2020-05-22T11:29:00Z">
          <w:r>
            <w:rPr>
              <w:bCs/>
            </w:rPr>
            <w:delText xml:space="preserve">also </w:delText>
          </w:r>
        </w:del>
      </w:ins>
      <w:ins w:id="280" w:author="CATT-SA2-1" w:date="2020-05-21T21:09:00Z">
        <w:r>
          <w:rPr>
            <w:bCs/>
          </w:rPr>
          <w:t xml:space="preserve">a number of requirements associated with backhauling </w:t>
        </w:r>
      </w:ins>
      <w:ins w:id="281" w:author="CATT-SA2-1" w:date="2020-05-21T21:09:00Z">
        <w:del w:id="282" w:author="Merkel, Juergen (Nokia - DE/Munich)" w:date="2020-05-22T11:29:00Z">
          <w:r>
            <w:rPr>
              <w:bCs/>
            </w:rPr>
            <w:delText>in a 5G systems</w:delText>
          </w:r>
        </w:del>
      </w:ins>
      <w:ins w:id="283" w:author="Merkel, Juergen (Nokia - DE/Munich)" w:date="2020-05-22T11:19:00Z">
        <w:r>
          <w:rPr>
            <w:bCs/>
          </w:rPr>
          <w:t>and a gap analysis needs to be made between those and the newly identified requirements in this study.</w:t>
        </w:r>
      </w:ins>
    </w:p>
    <w:p>
      <w:pPr>
        <w:pStyle w:val="Normal"/>
        <w:spacing w:before="0" w:after="120"/>
        <w:rPr>
          <w:bCs/>
          <w:ins w:id="286" w:author="catt1" w:date="2020-05-22T12:33:00Z"/>
        </w:rPr>
      </w:pPr>
      <w:ins w:id="285" w:author="catt1" w:date="2020-05-22T12:33:00Z">
        <w:r>
          <w:rPr>
            <w:bCs/>
          </w:rPr>
        </w:r>
      </w:ins>
    </w:p>
    <w:p>
      <w:pPr>
        <w:pStyle w:val="Normal"/>
        <w:spacing w:before="0" w:after="120"/>
        <w:rPr>
          <w:bCs/>
          <w:ins w:id="289" w:author="catt1" w:date="2020-05-22T12:30:00Z"/>
        </w:rPr>
      </w:pPr>
      <w:ins w:id="287" w:author="catt1" w:date="2020-05-22T12:33:00Z">
        <w:r>
          <w:rPr/>
          <w:t>As 5G systems are intended to be widely deployed, including in extreme rural areas where terrestrial broadband infrastructures may be lacking the capability to transport very large data rates for RAN or CN. Support of any type of QoS by the transport section may therefore present an issue, and satellite solutions could be an opportunity in such a case.</w:t>
        </w:r>
      </w:ins>
      <w:ins w:id="288" w:author="catt1" w:date="2020-05-22T12:33:00Z">
        <w:r>
          <w:rPr/>
          <w:t xml:space="preserve"> </w:t>
        </w:r>
      </w:ins>
    </w:p>
    <w:p>
      <w:pPr>
        <w:pStyle w:val="Normal"/>
        <w:spacing w:before="0" w:after="120"/>
        <w:rPr>
          <w:bCs/>
          <w:del w:id="331" w:author="catt1" w:date="2020-05-22T12:38:00Z"/>
        </w:rPr>
      </w:pPr>
      <w:ins w:id="290" w:author="CATT-SA2-1" w:date="2020-05-21T21:09:00Z">
        <w:del w:id="291" w:author="catt1" w:date="2020-05-22T12:38:00Z">
          <w:r>
            <w:rPr>
              <w:bCs/>
            </w:rPr>
            <w:delText xml:space="preserve">. However, use cases that using </w:delText>
          </w:r>
        </w:del>
      </w:ins>
      <w:ins w:id="292" w:author="CATT-SA2-1" w:date="2020-05-21T21:09:00Z">
        <w:del w:id="293" w:author="catt1" w:date="2020-05-21T21:49:00Z">
          <w:r>
            <w:rPr>
              <w:bCs/>
            </w:rPr>
            <w:delText>High Altitude plaforms</w:delText>
          </w:r>
        </w:del>
      </w:ins>
      <w:ins w:id="294" w:author="CATT-SA2-1" w:date="2020-05-21T21:17:00Z">
        <w:del w:id="295" w:author="catt1" w:date="2020-05-21T21:49:00Z">
          <w:r>
            <w:rPr>
              <w:bCs/>
            </w:rPr>
            <w:delText xml:space="preserve">, </w:delText>
          </w:r>
        </w:del>
      </w:ins>
      <w:ins w:id="296" w:author="CATT-SA2-1" w:date="2020-05-21T21:08:00Z">
        <w:del w:id="297" w:author="catt1" w:date="2020-05-22T12:38:00Z">
          <w:r>
            <w:rPr>
              <w:bCs/>
            </w:rPr>
            <w:delText>satellites (</w:delText>
          </w:r>
        </w:del>
      </w:ins>
      <w:ins w:id="298" w:author="CATT-SA2-1" w:date="2020-05-21T21:15:00Z">
        <w:del w:id="299" w:author="catt1" w:date="2020-05-22T12:38:00Z">
          <w:r>
            <w:rPr>
              <w:bCs/>
            </w:rPr>
            <w:delText xml:space="preserve">e.g. </w:delText>
          </w:r>
        </w:del>
      </w:ins>
      <w:ins w:id="300" w:author="CATT-SA2-1" w:date="2020-05-21T21:08:00Z">
        <w:del w:id="301" w:author="catt1" w:date="2020-05-22T12:38:00Z">
          <w:r>
            <w:rPr>
              <w:bCs/>
            </w:rPr>
            <w:delText>implementing Inter-Satellite Links, or between two Earth stations)</w:delText>
          </w:r>
        </w:del>
      </w:ins>
      <w:ins w:id="302" w:author="CATT-SA2-1" w:date="2020-05-21T21:08:00Z">
        <w:del w:id="303" w:author="catt1" w:date="2020-05-22T12:38:00Z">
          <w:r>
            <w:rPr>
              <w:bCs/>
            </w:rPr>
            <w:delText xml:space="preserve"> as </w:delText>
          </w:r>
        </w:del>
      </w:ins>
      <w:ins w:id="304" w:author="CATT-SA2-1" w:date="2020-05-21T21:08:00Z">
        <w:del w:id="305" w:author="catt1" w:date="2020-05-22T12:38:00Z">
          <w:r>
            <w:rPr>
              <w:bCs/>
            </w:rPr>
            <w:delText>backhaul</w:delText>
          </w:r>
        </w:del>
      </w:ins>
      <w:ins w:id="306" w:author="CATT-SA2-1" w:date="2020-05-21T21:10:00Z">
        <w:del w:id="307" w:author="catt1" w:date="2020-05-22T12:38:00Z">
          <w:r>
            <w:rPr>
              <w:bCs/>
            </w:rPr>
            <w:delText xml:space="preserve"> has not been fully studied by SA1, e.g</w:delText>
          </w:r>
        </w:del>
      </w:ins>
      <w:ins w:id="308" w:author="CATT-SA2-1" w:date="2020-05-21T21:08:00Z">
        <w:del w:id="309" w:author="catt1" w:date="2020-05-22T12:38:00Z">
          <w:r>
            <w:rPr>
              <w:bCs/>
            </w:rPr>
            <w:delText>.</w:delText>
          </w:r>
        </w:del>
      </w:ins>
      <w:ins w:id="310" w:author="CATT-SA2-1" w:date="2020-05-21T21:08:00Z">
        <w:del w:id="311" w:author="catt1" w:date="2020-05-22T12:38:00Z">
          <w:r>
            <w:rPr/>
            <w:delText xml:space="preserve">in extreme rural areas where terrestrial broadband infrastructures may be lacking the capability to transport very large data rates for RAN or CN. </w:delText>
          </w:r>
        </w:del>
      </w:ins>
      <w:ins w:id="312" w:author="CATT-SA2-1" w:date="2020-05-21T21:11:00Z">
        <w:del w:id="313" w:author="catt1" w:date="2020-05-22T12:34:00Z">
          <w:r>
            <w:rPr/>
            <w:delText xml:space="preserve">Besides, using </w:delText>
          </w:r>
        </w:del>
      </w:ins>
      <w:ins w:id="314" w:author="CATT-SA2-1" w:date="2020-05-21T21:08:00Z">
        <w:del w:id="315" w:author="catt1" w:date="2020-05-22T12:34:00Z">
          <w:r>
            <w:rPr/>
            <w:delText>any type of QoS</w:delText>
          </w:r>
        </w:del>
      </w:ins>
      <w:ins w:id="316" w:author="CATT-SA2-1" w:date="2020-05-21T21:12:00Z">
        <w:del w:id="317" w:author="catt1" w:date="2020-05-22T12:34:00Z">
          <w:r>
            <w:rPr/>
            <w:delText xml:space="preserve"> link (e.g. very large delay) as </w:delText>
          </w:r>
        </w:del>
      </w:ins>
      <w:ins w:id="318" w:author="CATT-SA2-1" w:date="2020-05-21T21:12:00Z">
        <w:del w:id="319" w:author="catt1" w:date="2020-05-22T12:34:00Z">
          <w:r>
            <w:rPr/>
            <w:delText>backhaul</w:delText>
          </w:r>
        </w:del>
      </w:ins>
      <w:ins w:id="320" w:author="CATT-SA2-1" w:date="2020-05-21T21:12:00Z">
        <w:del w:id="321" w:author="catt1" w:date="2020-05-22T12:34:00Z">
          <w:r>
            <w:rPr/>
            <w:delText xml:space="preserve"> </w:delText>
          </w:r>
        </w:del>
      </w:ins>
      <w:ins w:id="322" w:author="CATT-SA2-1" w:date="2020-05-21T21:08:00Z">
        <w:del w:id="323" w:author="catt1" w:date="2020-05-22T12:34:00Z">
          <w:r>
            <w:rPr/>
            <w:delText xml:space="preserve">may </w:delText>
          </w:r>
        </w:del>
      </w:ins>
      <w:ins w:id="324" w:author="CATT-SA2-1" w:date="2020-05-21T21:12:00Z">
        <w:del w:id="325" w:author="catt1" w:date="2020-05-22T12:34:00Z">
          <w:r>
            <w:rPr/>
            <w:delText>cause some</w:delText>
          </w:r>
        </w:del>
      </w:ins>
      <w:ins w:id="326" w:author="CATT-SA2-1" w:date="2020-05-21T21:08:00Z">
        <w:del w:id="327" w:author="catt1" w:date="2020-05-22T12:34:00Z">
          <w:r>
            <w:rPr/>
            <w:delText xml:space="preserve"> issue</w:delText>
          </w:r>
        </w:del>
      </w:ins>
      <w:ins w:id="328" w:author="CATT-SA2-1" w:date="2020-05-21T21:12:00Z">
        <w:del w:id="329" w:author="catt1" w:date="2020-05-22T12:34:00Z">
          <w:r>
            <w:rPr/>
            <w:delText>s</w:delText>
          </w:r>
        </w:del>
      </w:ins>
      <w:del w:id="330" w:author="catt1" w:date="2020-05-22T12:34:00Z">
        <w:r>
          <w:rPr/>
          <w:delText>.</w:delText>
        </w:r>
      </w:del>
    </w:p>
    <w:p>
      <w:pPr>
        <w:pStyle w:val="Normal"/>
        <w:spacing w:before="0" w:after="120"/>
        <w:rPr>
          <w:bCs/>
          <w:ins w:id="333" w:author="Hucheng" w:date="2020-05-20T14:00:00Z"/>
        </w:rPr>
      </w:pPr>
      <w:ins w:id="332" w:author="Hucheng" w:date="2020-05-20T14:00:00Z">
        <w:r>
          <w:rPr>
            <w:bCs/>
          </w:rPr>
        </w:r>
      </w:ins>
    </w:p>
    <w:p>
      <w:pPr>
        <w:pStyle w:val="Normal"/>
        <w:spacing w:before="0" w:after="120"/>
        <w:rPr>
          <w:bCs/>
          <w:ins w:id="356" w:author="Hucheng" w:date="2020-05-20T14:18:00Z"/>
        </w:rPr>
      </w:pPr>
      <w:r>
        <w:rPr>
          <w:bCs/>
        </w:rPr>
        <w:t>Therefore</w:t>
      </w:r>
      <w:ins w:id="334" w:author="Hucheng" w:date="2020-05-20T14:18:00Z">
        <w:r>
          <w:rPr>
            <w:bCs/>
          </w:rPr>
          <w:t xml:space="preserve">, </w:t>
        </w:r>
      </w:ins>
      <w:ins w:id="335" w:author="Hucheng" w:date="2020-05-20T14:56:00Z">
        <w:r>
          <w:rPr>
            <w:bCs/>
          </w:rPr>
          <w:t>to comprehensively enhance 5G system with satellite</w:t>
        </w:r>
      </w:ins>
      <w:ins w:id="336" w:author="Hucheng" w:date="2020-05-20T14:56:00Z">
        <w:del w:id="337" w:author="CATT-SA2-1" w:date="2020-05-21T21:18:00Z">
          <w:r>
            <w:rPr>
              <w:bCs/>
            </w:rPr>
            <w:delText>s</w:delText>
          </w:r>
        </w:del>
      </w:ins>
      <w:ins w:id="338" w:author="CATT-SA2-1" w:date="2020-05-21T21:13:00Z">
        <w:r>
          <w:rPr>
            <w:bCs/>
          </w:rPr>
          <w:t xml:space="preserve"> </w:t>
        </w:r>
      </w:ins>
      <w:ins w:id="339" w:author="CATT-SA2-1" w:date="2020-05-21T21:13:00Z">
        <w:del w:id="340" w:author="Merkel, Juergen (Nokia - DE/Munich)" w:date="2020-05-22T11:18:00Z">
          <w:r>
            <w:rPr>
              <w:bCs/>
            </w:rPr>
            <w:delText>backhual</w:delText>
          </w:r>
        </w:del>
      </w:ins>
      <w:ins w:id="341" w:author="Merkel, Juergen (Nokia - DE/Munich)" w:date="2020-05-22T11:18:00Z">
        <w:r>
          <w:rPr>
            <w:bCs/>
          </w:rPr>
          <w:t>backhaul</w:t>
        </w:r>
      </w:ins>
      <w:ins w:id="342" w:author="Hucheng" w:date="2020-05-20T14:56:00Z">
        <w:r>
          <w:rPr>
            <w:bCs/>
          </w:rPr>
          <w:t>,</w:t>
        </w:r>
      </w:ins>
      <w:ins w:id="343" w:author="Hucheng" w:date="2020-05-20T14:56:00Z">
        <w:r>
          <w:rPr>
            <w:bCs/>
          </w:rPr>
          <w:t xml:space="preserve"> </w:t>
        </w:r>
      </w:ins>
      <w:ins w:id="344" w:author="Hucheng" w:date="2020-05-20T14:18:00Z">
        <w:r>
          <w:rPr>
            <w:bCs/>
          </w:rPr>
          <w:t>it is worthw</w:t>
        </w:r>
      </w:ins>
      <w:ins w:id="345" w:author="Hucheng-r" w:date="2020-05-21T13:36:00Z">
        <w:r>
          <w:rPr>
            <w:bCs/>
          </w:rPr>
          <w:t>h</w:t>
        </w:r>
      </w:ins>
      <w:ins w:id="346" w:author="Hucheng" w:date="2020-05-20T14:18:00Z">
        <w:r>
          <w:rPr>
            <w:bCs/>
          </w:rPr>
          <w:t>ile to study</w:t>
        </w:r>
      </w:ins>
      <w:r>
        <w:rPr>
          <w:bCs/>
        </w:rPr>
        <w:t xml:space="preserve"> n</w:t>
      </w:r>
      <w:r>
        <w:rPr>
          <w:bCs/>
        </w:rPr>
        <w:t xml:space="preserve">ew </w:t>
      </w:r>
      <w:r>
        <w:rPr>
          <w:bCs/>
        </w:rPr>
        <w:t>use</w:t>
      </w:r>
      <w:ins w:id="347" w:author="Hucheng" w:date="2020-05-20T14:22:00Z">
        <w:r>
          <w:rPr>
            <w:bCs/>
          </w:rPr>
          <w:t xml:space="preserve"> </w:t>
        </w:r>
      </w:ins>
      <w:r>
        <w:rPr>
          <w:bCs/>
        </w:rPr>
        <w:t>cases</w:t>
      </w:r>
      <w:ins w:id="348" w:author="Hucheng" w:date="2020-05-20T14:23:00Z">
        <w:r>
          <w:rPr>
            <w:bCs/>
          </w:rPr>
          <w:t xml:space="preserve"> and new requirements </w:t>
        </w:r>
      </w:ins>
      <w:ins w:id="349" w:author="Hucheng" w:date="2020-05-20T14:18:00Z">
        <w:r>
          <w:rPr>
            <w:bCs/>
          </w:rPr>
          <w:t xml:space="preserve">of </w:t>
        </w:r>
      </w:ins>
      <w:ins w:id="350" w:author="Hucheng" w:date="2020-05-20T14:22:00Z">
        <w:r>
          <w:rPr>
            <w:bCs/>
          </w:rPr>
          <w:t xml:space="preserve">integrating </w:t>
        </w:r>
      </w:ins>
      <w:ins w:id="351" w:author="Hucheng" w:date="2020-05-20T14:18:00Z">
        <w:r>
          <w:rPr>
            <w:bCs/>
          </w:rPr>
          <w:t>satellite</w:t>
        </w:r>
      </w:ins>
      <w:ins w:id="352" w:author="Merkel, Juergen (Nokia - DE/Munich)" w:date="2020-05-22T11:29:00Z">
        <w:r>
          <w:rPr>
            <w:bCs/>
          </w:rPr>
          <w:t>s as backhaul</w:t>
        </w:r>
      </w:ins>
      <w:ins w:id="353" w:author="Hucheng" w:date="2020-05-20T14:18:00Z">
        <w:r>
          <w:rPr>
            <w:bCs/>
          </w:rPr>
          <w:t xml:space="preserve"> </w:t>
        </w:r>
      </w:ins>
      <w:ins w:id="354" w:author="Hucheng" w:date="2020-05-20T14:23:00Z">
        <w:r>
          <w:rPr>
            <w:bCs/>
          </w:rPr>
          <w:t xml:space="preserve">into 5G system which are not covered by the current </w:t>
        </w:r>
      </w:ins>
      <w:ins w:id="355" w:author="Hucheng" w:date="2020-05-20T14:54:00Z">
        <w:r>
          <w:rPr>
            <w:bCs/>
          </w:rPr>
          <w:t>specification.</w:t>
        </w:r>
      </w:ins>
    </w:p>
    <w:p>
      <w:pPr>
        <w:pStyle w:val="Heading2"/>
        <w:rPr/>
      </w:pPr>
      <w:r>
        <w:rPr/>
        <w:t>4</w:t>
        <w:tab/>
        <w:t>Objective</w:t>
      </w:r>
    </w:p>
    <w:p>
      <w:pPr>
        <w:pStyle w:val="Normal"/>
        <w:spacing w:before="0" w:after="120"/>
        <w:jc w:val="both"/>
        <w:rPr/>
      </w:pPr>
      <w:r>
        <w:rPr/>
        <w:t xml:space="preserve">The objectives of this study </w:t>
      </w:r>
      <w:r>
        <w:rPr/>
        <w:t>are</w:t>
      </w:r>
      <w:r>
        <w:rPr/>
        <w:t>:</w:t>
      </w:r>
    </w:p>
    <w:p>
      <w:pPr>
        <w:pStyle w:val="B1"/>
        <w:numPr>
          <w:ilvl w:val="0"/>
          <w:numId w:val="2"/>
        </w:numPr>
        <w:ind w:left="0" w:hanging="0"/>
        <w:rPr>
          <w:highlight w:val="yellow"/>
          <w:ins w:id="377" w:author="catt1" w:date="2020-05-22T12:40:00Z"/>
        </w:rPr>
      </w:pPr>
      <w:del w:id="357" w:author="Merkel, Juergen (Nokia - DE/Munich)" w:date="2020-05-22T11:18:00Z">
        <w:r>
          <w:rPr/>
          <w:delText>-</w:delText>
          <w:tab/>
        </w:r>
      </w:del>
      <w:ins w:id="358" w:author="Hucheng-r" w:date="2020-05-21T13:41:00Z">
        <w:del w:id="359" w:author="Merkel, Juergen (Nokia - DE/Munich)" w:date="2020-05-22T11:18:00Z">
          <w:r>
            <w:rPr/>
            <w:delText>-</w:delText>
            <w:tab/>
          </w:r>
        </w:del>
      </w:ins>
      <w:ins w:id="360" w:author="Hucheng-r" w:date="2020-05-21T13:38:00Z">
        <w:del w:id="361" w:author="Merkel, Juergen (Nokia - DE/Munich)" w:date="2020-05-22T11:18:00Z">
          <w:r>
            <w:rPr/>
            <w:delText xml:space="preserve">radio access </w:delText>
          </w:r>
        </w:del>
      </w:ins>
      <w:ins w:id="362" w:author="Hucheng-r" w:date="2020-05-21T13:48:00Z">
        <w:del w:id="363" w:author="Merkel, Juergen (Nokia - DE/Munich)" w:date="2020-05-22T11:18:00Z">
          <w:r>
            <w:rPr/>
            <w:delText>(re-)</w:delText>
          </w:r>
        </w:del>
      </w:ins>
      <w:ins w:id="364" w:author="Hucheng-r" w:date="2020-05-21T13:52:00Z">
        <w:del w:id="365" w:author="Merkel, Juergen (Nokia - DE/Munich)" w:date="2020-05-22T11:18:00Z">
          <w:r>
            <w:rPr/>
            <w:delText xml:space="preserve">when </w:delText>
          </w:r>
        </w:del>
      </w:ins>
      <w:ins w:id="366" w:author="Hucheng-r" w:date="2020-05-21T13:39:00Z">
        <w:del w:id="367" w:author="Merkel, Juergen (Nokia - DE/Munich)" w:date="2020-05-22T11:18:00Z">
          <w:r>
            <w:rPr/>
            <w:delText xml:space="preserve">satellite backhaul(s) </w:delText>
          </w:r>
        </w:del>
      </w:ins>
      <w:ins w:id="368" w:author="Hucheng-r" w:date="2020-05-21T13:53:00Z">
        <w:del w:id="369" w:author="Merkel, Juergen (Nokia - DE/Munich)" w:date="2020-05-22T11:18:00Z">
          <w:r>
            <w:rPr/>
            <w:delText>can be used</w:delText>
          </w:r>
        </w:del>
      </w:ins>
      <w:ins w:id="370" w:author="CATT-SA2-1" w:date="2020-05-21T21:20:00Z">
        <w:del w:id="371" w:author="Merkel, Juergen (Nokia - DE/Munich)" w:date="2020-05-22T11:18:00Z">
          <w:r>
            <w:rPr/>
            <w:delText xml:space="preserve">, </w:delText>
          </w:r>
        </w:del>
      </w:ins>
      <w:ins w:id="372" w:author="CATT-SA2-1" w:date="2020-05-21T21:20:00Z">
        <w:del w:id="373" w:author="Merkel, Juergen (Nokia - DE/Munich)" w:date="2020-05-22T11:18:00Z">
          <w:r>
            <w:rPr/>
            <w:delText>management</w:delText>
          </w:r>
        </w:del>
      </w:ins>
      <w:ins w:id="374" w:author="CATT-SA2-1" w:date="2020-05-21T21:20:00Z">
        <w:del w:id="375" w:author="Merkel, Juergen (Nokia - DE/Munich)" w:date="2020-05-22T11:18:00Z">
          <w:r>
            <w:rPr/>
            <w:delText xml:space="preserve"> </w:delText>
          </w:r>
        </w:del>
      </w:ins>
      <w:del w:id="376" w:author="Merkel, Juergen (Nokia - DE/Munich)" w:date="2020-05-22T11:18:00Z">
        <w:r>
          <w:rPr/>
          <w:delText>, transport network security.</w:delText>
        </w:r>
      </w:del>
    </w:p>
    <w:p>
      <w:pPr>
        <w:pStyle w:val="B1"/>
        <w:numPr>
          <w:ilvl w:val="0"/>
          <w:numId w:val="2"/>
        </w:numPr>
        <w:ind w:left="0" w:hanging="0"/>
        <w:rPr>
          <w:highlight w:val="yellow"/>
          <w:ins w:id="391" w:author="catt1" w:date="2020-05-22T11:56:00Z"/>
        </w:rPr>
      </w:pPr>
      <w:ins w:id="378" w:author="Hucheng-r" w:date="2020-05-21T13:40:00Z">
        <w:del w:id="379" w:author="catt1" w:date="2020-05-21T23:03:00Z">
          <w:r>
            <w:rPr/>
            <w:delText>.</w:delText>
          </w:r>
        </w:del>
      </w:ins>
      <w:ins w:id="380" w:author="catt1" w:date="2020-05-22T11:50:00Z">
        <w:r>
          <w:rPr/>
          <w:t>To identify and to</w:t>
        </w:r>
      </w:ins>
      <w:ins w:id="381" w:author="catt1" w:date="2020-05-22T12:02:00Z">
        <w:r>
          <w:rPr/>
          <w:t xml:space="preserve"> </w:t>
        </w:r>
      </w:ins>
      <w:ins w:id="382" w:author="catt1" w:date="2020-05-22T11:50:00Z">
        <w:r>
          <w:rPr/>
          <w:t>study new use cases where</w:t>
        </w:r>
      </w:ins>
      <w:ins w:id="383" w:author="Merkel, Juergen (Nokia - DE/Munich)" w:date="2020-05-22T11:16:00Z">
        <w:r>
          <w:rPr/>
          <w:t>whether</w:t>
        </w:r>
      </w:ins>
      <w:ins w:id="384" w:author="catt1" w:date="2020-05-22T11:50:00Z">
        <w:r>
          <w:rPr/>
          <w:t xml:space="preserve"> satellite components </w:t>
        </w:r>
      </w:ins>
      <w:ins w:id="385" w:author="catt1" w:date="2020-05-22T12:43:00Z">
        <w:r>
          <w:rPr/>
          <w:t xml:space="preserve"> (e.g. satellite GEO, LEO, with or without </w:t>
        </w:r>
      </w:ins>
      <w:ins w:id="386" w:author="catt1" w:date="2020-05-22T12:43:00Z">
        <w:r>
          <w:rPr/>
          <w:t>ISL</w:t>
        </w:r>
      </w:ins>
      <w:ins w:id="387" w:author="Merkel, Juergen (Nokia - DE/Munich)" w:date="2020-05-22T11:16:00Z">
        <w:r>
          <w:rPr/>
          <w:t>inter satellite links</w:t>
        </w:r>
      </w:ins>
      <w:ins w:id="388" w:author="catt1" w:date="2020-05-22T12:43:00Z">
        <w:r>
          <w:rPr/>
          <w:t>, etc.)</w:t>
        </w:r>
      </w:ins>
      <w:ins w:id="389" w:author="Merkel, Juergen (Nokia - DE/Munich)" w:date="2020-05-22T11:16:00Z">
        <w:r>
          <w:rPr/>
          <w:t xml:space="preserve"> can be </w:t>
        </w:r>
      </w:ins>
      <w:ins w:id="390" w:author="catt1" w:date="2020-05-22T11:50:00Z">
        <w:r>
          <w:rPr/>
          <w:t>are used as transport / backhaul section in a 5G system</w:t>
        </w:r>
      </w:ins>
    </w:p>
    <w:p>
      <w:pPr>
        <w:pStyle w:val="B1"/>
        <w:rPr>
          <w:ins w:id="428" w:author="Hucheng-r" w:date="2020-05-21T13:43:00Z"/>
        </w:rPr>
      </w:pPr>
      <w:ins w:id="392" w:author="Hucheng" w:date="2020-05-20T14:38:00Z">
        <w:r>
          <w:rPr/>
          <w:t>-</w:t>
          <w:tab/>
        </w:r>
      </w:ins>
      <w:ins w:id="393" w:author="Hucheng" w:date="2020-05-20T14:38:00Z">
        <w:r>
          <w:rPr/>
          <w:t>Investigat</w:t>
        </w:r>
      </w:ins>
      <w:ins w:id="394" w:author="Hucheng" w:date="2020-05-20T14:38:00Z">
        <w:r>
          <w:rPr/>
          <w:t>ing</w:t>
        </w:r>
      </w:ins>
      <w:ins w:id="395" w:author="Hucheng" w:date="2020-05-20T14:38:00Z">
        <w:r>
          <w:rPr/>
          <w:t xml:space="preserve"> potential requirements</w:t>
        </w:r>
      </w:ins>
      <w:ins w:id="396" w:author="Hucheng" w:date="2020-05-20T14:38:00Z">
        <w:r>
          <w:rPr/>
          <w:t xml:space="preserve"> </w:t>
        </w:r>
      </w:ins>
      <w:ins w:id="397" w:author="Hucheng" w:date="2020-05-20T14:38:00Z">
        <w:del w:id="398" w:author="Merkel, Juergen (Nokia - DE/Munich)" w:date="2020-05-22T11:30:00Z">
          <w:r>
            <w:rPr/>
            <w:delText>brought</w:delText>
          </w:r>
        </w:del>
      </w:ins>
      <w:ins w:id="399" w:author="Merkel, Juergen (Nokia - DE/Munich)" w:date="2020-05-22T11:30:00Z">
        <w:r>
          <w:rPr/>
          <w:t xml:space="preserve">identified in </w:t>
        </w:r>
      </w:ins>
      <w:ins w:id="400" w:author="Hucheng" w:date="2020-05-20T14:39:00Z">
        <w:del w:id="401" w:author="Merkel, Juergen (Nokia - DE/Munich)" w:date="2020-05-22T11:30:00Z">
          <w:r>
            <w:rPr/>
            <w:delText xml:space="preserve"> by </w:delText>
          </w:r>
        </w:del>
      </w:ins>
      <w:ins w:id="402" w:author="Hucheng" w:date="2020-05-20T14:39:00Z">
        <w:r>
          <w:rPr/>
          <w:t>the</w:t>
        </w:r>
      </w:ins>
      <w:ins w:id="403" w:author="catt1" w:date="2020-05-20T22:55:00Z">
        <w:r>
          <w:rPr/>
          <w:t xml:space="preserve"> above</w:t>
        </w:r>
      </w:ins>
      <w:ins w:id="404" w:author="Hucheng" w:date="2020-05-20T14:40:00Z">
        <w:r>
          <w:rPr/>
          <w:t xml:space="preserve"> </w:t>
        </w:r>
      </w:ins>
      <w:ins w:id="405" w:author="Hucheng" w:date="2020-05-20T14:38:00Z">
        <w:r>
          <w:rPr/>
          <w:t>new use cases</w:t>
        </w:r>
      </w:ins>
      <w:ins w:id="406" w:author="Hucheng" w:date="2020-05-20T14:38:00Z">
        <w:r>
          <w:rPr/>
          <w:t xml:space="preserve">, </w:t>
        </w:r>
      </w:ins>
      <w:ins w:id="407" w:author="Hucheng" w:date="2020-05-20T14:38:00Z">
        <w:r>
          <w:rPr/>
          <w:t xml:space="preserve">e.g. </w:t>
        </w:r>
      </w:ins>
      <w:ins w:id="408" w:author="Hucheng-r" w:date="2020-05-21T13:47:00Z">
        <w:r>
          <w:rPr/>
          <w:t>the requirements on QoS control</w:t>
        </w:r>
      </w:ins>
      <w:ins w:id="409" w:author="Hucheng" w:date="2020-05-20T14:39:00Z">
        <w:del w:id="410" w:author="Hucheng-r" w:date="2020-05-21T13:48:00Z">
          <w:r>
            <w:rPr/>
            <w:delText>QoS related requirements</w:delText>
          </w:r>
        </w:del>
      </w:ins>
      <w:ins w:id="411" w:author="CATT-SA2-1" w:date="2020-05-21T21:21:00Z">
        <w:r>
          <w:rPr/>
          <w:t>, requirements for</w:t>
        </w:r>
      </w:ins>
      <w:ins w:id="412" w:author="CATT-SA2-1" w:date="2020-05-21T21:21:00Z">
        <w:del w:id="413" w:author="catt1" w:date="2020-05-21T23:46:00Z">
          <w:r>
            <w:rPr/>
            <w:delText>m</w:delText>
          </w:r>
        </w:del>
      </w:ins>
      <w:ins w:id="414" w:author="catt1" w:date="2020-05-22T12:41:00Z">
        <w:r>
          <w:rPr/>
          <w:t xml:space="preserve"> management and charging, regulatory requirements</w:t>
        </w:r>
      </w:ins>
      <w:ins w:id="415" w:author="Merkel, Juergen (Nokia - DE/Munich)" w:date="2020-05-22T11:17:00Z">
        <w:r>
          <w:rPr/>
          <w:t xml:space="preserve"> </w:t>
        </w:r>
      </w:ins>
      <w:ins w:id="416" w:author="CATT-SA2-1" w:date="2020-05-21T21:21:00Z">
        <w:del w:id="417" w:author="catt1" w:date="2020-05-22T12:41:00Z">
          <w:r>
            <w:rPr/>
            <w:delText xml:space="preserve"> management, </w:delText>
          </w:r>
        </w:del>
      </w:ins>
      <w:ins w:id="418" w:author="CATT-SA2-1" w:date="2020-05-21T21:21:00Z">
        <w:del w:id="419" w:author="catt1" w:date="2020-05-22T12:41:00Z">
          <w:r>
            <w:rPr/>
            <w:delText>security</w:delText>
          </w:r>
        </w:del>
      </w:ins>
      <w:ins w:id="420" w:author="CATT-SA2-1" w:date="2020-05-21T21:21:00Z">
        <w:del w:id="421" w:author="catt1" w:date="2020-05-22T12:41:00Z">
          <w:r>
            <w:rPr/>
            <w:delText xml:space="preserve"> perspective, </w:delText>
          </w:r>
        </w:del>
      </w:ins>
      <w:ins w:id="422" w:author="CATT-SA2-1" w:date="2020-05-21T21:21:00Z">
        <w:r>
          <w:rPr/>
          <w:t>and</w:t>
        </w:r>
      </w:ins>
      <w:ins w:id="423" w:author="CATT-SA2-1" w:date="2020-05-21T21:21:00Z">
        <w:r>
          <w:rPr/>
          <w:t xml:space="preserve"> </w:t>
        </w:r>
      </w:ins>
      <w:ins w:id="424" w:author="CATT-SA2-1" w:date="2020-05-21T21:21:00Z">
        <w:del w:id="425" w:author="Merkel, Juergen (Nokia - DE/Munich)" w:date="2020-05-22T11:17:00Z">
          <w:r>
            <w:rPr/>
            <w:delText>etc</w:delText>
          </w:r>
        </w:del>
      </w:ins>
      <w:ins w:id="426" w:author="Merkel, Juergen (Nokia - DE/Munich)" w:date="2020-05-22T11:17:00Z">
        <w:r>
          <w:rPr/>
          <w:t>do a gap analysis with existing 3GPP functionality</w:t>
        </w:r>
      </w:ins>
      <w:ins w:id="427" w:author="Hucheng" w:date="2020-05-20T14:40:00Z">
        <w:r>
          <w:rPr/>
          <w:t>.</w:t>
        </w:r>
      </w:ins>
    </w:p>
    <w:p>
      <w:pPr>
        <w:pStyle w:val="NO"/>
        <w:rPr>
          <w:del w:id="438" w:author="catt1" w:date="2020-05-22T12:00:00Z"/>
        </w:rPr>
      </w:pPr>
      <w:ins w:id="429" w:author="Hucheng-r" w:date="2020-05-21T13:43:00Z">
        <w:del w:id="430" w:author="catt1" w:date="2020-05-22T12:00:00Z">
          <w:r>
            <w:rPr/>
            <w:delText>NOTE:</w:delText>
            <w:tab/>
            <w:delText xml:space="preserve">The </w:delText>
          </w:r>
        </w:del>
      </w:ins>
      <w:ins w:id="431" w:author="Hucheng-r" w:date="2020-05-21T13:43:00Z">
        <w:del w:id="432" w:author="catt1" w:date="2020-05-22T12:00:00Z">
          <w:r>
            <w:rPr/>
            <w:delText>requirements</w:delText>
          </w:r>
        </w:del>
      </w:ins>
      <w:ins w:id="433" w:author="Hucheng-r" w:date="2020-05-21T13:43:00Z">
        <w:del w:id="434" w:author="catt1" w:date="2020-05-22T12:00:00Z">
          <w:r>
            <w:rPr/>
            <w:delText xml:space="preserve"> identified for use cases of satellite backhaul</w:delText>
          </w:r>
        </w:del>
      </w:ins>
      <w:ins w:id="435" w:author="Hucheng-r" w:date="2020-05-21T13:43:00Z">
        <w:del w:id="436" w:author="catt1" w:date="2020-05-22T12:00:00Z">
          <w:r>
            <w:rPr/>
            <w:delText xml:space="preserve"> may also apply to other forms of backhaul (e.g. IAB)</w:delText>
          </w:r>
        </w:del>
      </w:ins>
      <w:del w:id="437" w:author="catt1" w:date="2020-05-22T12:00:00Z">
        <w:r>
          <w:rPr/>
          <w:delText>.</w:delText>
        </w:r>
      </w:del>
    </w:p>
    <w:p>
      <w:pPr>
        <w:pStyle w:val="NO"/>
        <w:spacing w:before="0" w:after="120"/>
        <w:ind w:right="-96" w:hanging="0"/>
        <w:rPr/>
      </w:pPr>
      <w:del w:id="439" w:author="catt1" w:date="2020-05-22T12:00:00Z">
        <w:r>
          <w:rPr/>
          <w:delText xml:space="preserve"> </w:delText>
        </w:r>
      </w:del>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w:t>
            </w:r>
            <w:r>
              <w:rPr>
                <w:sz w:val="18"/>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8"/>
              </w:rPr>
              <w:t>22.</w:t>
            </w:r>
            <w:r>
              <w:rPr>
                <w:sz w:val="18"/>
              </w:rPr>
              <w:t>X</w:t>
            </w:r>
            <w:r>
              <w:rPr>
                <w:sz w:val="18"/>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ins w:id="440" w:author="catt1" w:date="2020-05-21T23:52:00Z">
              <w:r>
                <w:rPr>
                  <w:rFonts w:cs="Arial"/>
                  <w:szCs w:val="18"/>
                </w:rPr>
                <w:t>Study on enhancing 5G System with satellite backhaul.</w:t>
              </w:r>
            </w:ins>
            <w:del w:id="441" w:author="catt1" w:date="2020-05-21T23:52:00Z">
              <w:r>
                <w:rPr>
                  <w:rFonts w:cs="Arial"/>
                  <w:szCs w:val="18"/>
                </w:rPr>
                <w:delText xml:space="preserve">Study on 5G </w:delText>
              </w:r>
            </w:del>
            <w:del w:id="442" w:author="catt1" w:date="2020-05-21T23:52:00Z">
              <w:r>
                <w:rPr>
                  <w:rFonts w:cs="Arial"/>
                  <w:szCs w:val="18"/>
                </w:rPr>
                <w:delText xml:space="preserve">System over </w:delText>
              </w:r>
            </w:del>
            <w:del w:id="443" w:author="catt1" w:date="2020-05-21T23:52:00Z">
              <w:r>
                <w:rPr>
                  <w:rFonts w:cs="Arial"/>
                  <w:szCs w:val="18"/>
                </w:rPr>
                <w:delText>Satellite</w:delText>
              </w:r>
            </w:del>
            <w:del w:id="444" w:author="catt1" w:date="2020-05-21T23:52:00Z">
              <w:r>
                <w:rPr>
                  <w:sz w:val="18"/>
                </w:rPr>
                <w:delText>.</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TSG#9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TSG#9</w:t>
            </w:r>
            <w:r>
              <w:rPr>
                <w:sz w:val="18"/>
              </w:rPr>
              <w:t>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18"/>
              </w:rPr>
            </w:pPr>
            <w:r>
              <w:rPr>
                <w:i/>
                <w:sz w:val="18"/>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spacing w:before="0" w:after="0"/>
        <w:ind w:right="-96" w:hanging="0"/>
        <w:rPr/>
      </w:pPr>
      <w:r>
        <w:rPr/>
        <w:t xml:space="preserve">Hui Xu  CATT, </w:t>
      </w:r>
      <w:hyperlink r:id="rId5">
        <w:r>
          <w:rPr>
            <w:rStyle w:val="InternetLink"/>
          </w:rPr>
          <w:t>xuhui@catt.cn</w:t>
        </w:r>
      </w:hyperlink>
    </w:p>
    <w:p>
      <w:pPr>
        <w:pStyle w:val="Normal"/>
        <w:spacing w:before="0" w:after="0"/>
        <w:ind w:right="-96" w:hanging="0"/>
        <w:rPr/>
      </w:pPr>
      <w:r>
        <w:rPr/>
      </w:r>
    </w:p>
    <w:p>
      <w:pPr>
        <w:pStyle w:val="Heading2"/>
        <w:spacing w:before="0" w:after="180"/>
        <w:rPr/>
      </w:pPr>
      <w:r>
        <w:rPr/>
        <w:t>7</w:t>
        <w:tab/>
        <w:t>Work item leadership</w:t>
      </w:r>
    </w:p>
    <w:p>
      <w:pPr>
        <w:pStyle w:val="Normal"/>
        <w:ind w:right="-99" w:hanging="0"/>
        <w:rPr>
          <w:i/>
          <w:i/>
        </w:rPr>
      </w:pPr>
      <w:r>
        <w:rPr/>
        <w:t>SA1</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R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yncTechn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5" w:author="catt1" w:date="2020-05-20T23:00:00Z">
              <w:r>
                <w:rPr/>
                <w:t>Xiaom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6" w:author="catt1" w:date="2020-05-20T23:02:00Z">
              <w:r>
                <w:rPr>
                  <w:color w:val="1F497D"/>
                  <w:lang w:eastAsia="ko-KR"/>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Vivaldi">
    <w:charset w:val="00"/>
    <w:family w:val="script"/>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Vivaldi" w:hAnsi="Vivaldi" w:cs="Vivald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alibre Regular;Cambria" w:hAnsi="Calibre Regular;Cambria" w:cs="Calibre Regular;Cambria"/>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e Regular;Cambria" w:hAnsi="Calibre Regular;Cambria" w:cs="Calibre Regular;Cambri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e Regular;Cambria" w:hAnsi="Calibre Regular;Cambria" w:cs="Calibre Regular;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e Regular;Cambria" w:hAnsi="Calibre Regular;Cambria" w:cs="Calibre Regular;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e Regular;Cambria" w:hAnsi="Calibre Regular;Cambria" w:cs="Calibre Regular;Cambria"/>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Arial Unicode MS"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alibre Regular;Cambria" w:hAnsi="Calibre Regular;Cambria" w:cs="Calibre Regular;Cambria"/>
    </w:rPr>
  </w:style>
  <w:style w:type="character" w:styleId="WW8Num28z0">
    <w:name w:val="WW8Num28z0"/>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Arial Unicode MS" w:cs="Arial"/>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e Regular;Cambria" w:hAnsi="Calibre Regular;Cambria" w:cs="Calibre Regular;Cambria"/>
    </w:rPr>
  </w:style>
  <w:style w:type="character" w:styleId="WW8Num36z0">
    <w:name w:val="WW8Num36z0"/>
    <w:qFormat/>
    <w:rPr>
      <w:rFonts w:ascii="Vivaldi" w:hAnsi="Vivaldi" w:cs="Vivaldi"/>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Wingdings" w:hAnsi="Wingdings" w:cs="Wingdings"/>
    </w:rPr>
  </w:style>
  <w:style w:type="character" w:styleId="WW8Num39z0">
    <w:name w:val="WW8Num39z0"/>
    <w:qFormat/>
    <w:rPr>
      <w:rFonts w:ascii="Arial" w:hAnsi="Arial" w:eastAsia="Arial Unicode MS"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xuhui@cat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1:00Z</dcterms:created>
  <dc:creator>MCC/Alain Sultan</dc:creator>
  <dc:description/>
  <cp:keywords>WID template</cp:keywords>
  <dc:language>en-US</dc:language>
  <cp:lastModifiedBy>Merkel, Juergen (Nokia - DE/Munich)</cp:lastModifiedBy>
  <cp:lastPrinted>2020-01-20T12:11:00Z</cp:lastPrinted>
  <dcterms:modified xsi:type="dcterms:W3CDTF">2020-05-22T09:3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9D26E9BA9D634419308D1AF46A0D7D6</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6295091</vt:lpwstr>
  </property>
</Properties>
</file>